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AN EVALUATION OF </w:t>
      </w:r>
      <w:r>
        <w:rPr>
          <w:rFonts w:cs="Times New Roman" w:ascii="Times New Roman" w:hAnsi="Times New Roman"/>
          <w:b/>
          <w:bCs/>
          <w:color w:val="000000"/>
          <w:sz w:val="24"/>
          <w:szCs w:val="24"/>
        </w:rPr>
        <w:t xml:space="preserve">MONETARY POLICY AND </w:t>
      </w:r>
      <w:r>
        <w:rPr>
          <w:rFonts w:cs="Times New Roman" w:ascii="Times New Roman" w:hAnsi="Times New Roman"/>
          <w:b/>
          <w:bCs/>
          <w:color w:val="000000"/>
          <w:sz w:val="24"/>
          <w:szCs w:val="24"/>
          <w:lang w:val="en-US"/>
        </w:rPr>
        <w:t xml:space="preserve">ITS IMPACT ON </w:t>
      </w:r>
      <w:r>
        <w:rPr>
          <w:rFonts w:cs="Times New Roman" w:ascii="Times New Roman" w:hAnsi="Times New Roman"/>
          <w:b/>
          <w:bCs/>
          <w:color w:val="000000"/>
          <w:sz w:val="24"/>
          <w:szCs w:val="24"/>
        </w:rPr>
        <w:t xml:space="preserve">BANKING </w:t>
      </w:r>
      <w:r>
        <w:rPr>
          <w:rFonts w:cs="Times New Roman" w:ascii="Times New Roman" w:hAnsi="Times New Roman"/>
          <w:b/>
          <w:bCs/>
          <w:color w:val="000000"/>
          <w:sz w:val="24"/>
          <w:szCs w:val="24"/>
          <w:lang w:val="en-US"/>
        </w:rPr>
        <w:t xml:space="preserve">ACHIEVEMENT </w:t>
      </w:r>
      <w:r>
        <w:rPr>
          <w:rFonts w:cs="Times New Roman" w:ascii="Times New Roman" w:hAnsi="Times New Roman"/>
          <w:b/>
          <w:bCs/>
          <w:color w:val="000000"/>
          <w:sz w:val="24"/>
          <w:szCs w:val="24"/>
        </w:rPr>
        <w:t>IN NIGERIA</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 study is directed towards a monetary policy and its impact on banking achievement in Nigeria. The research investigates the effectiveness of monetary policy on the bank's profitability by using first bank of Nigeria: as a case study.  The structure of commercial bank's general policies and principles. The research composition was based on secondary data. The data collected from various sources was statistically analyzed with the' multiple regression analysis. The study found out that there is positive relationship among various economic variables including gross domestic product, interest rate, exchange rate and money suppl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recommends that government should pursue sound and more coordinated monetary policy. The growth rate of money supply should be kept at a level consistent with real gross domestic product (GDP) growth rate so that it will not affect the position of exchange rate adversely. The study also recommends that the government and the central bank of Nigeria should be cautious of their intervention in the Foreign Exchange Market to ensure non-violent fluctuation of the exchange rate as too much interference breeds uncertainty which' may hamper the realization of the achievement of monetary of monetary targe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of conte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ON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INTRODUC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background to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Statement Of The Proble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aim and objectives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Research Methodolog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Research Hypothesi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Scope/Limitation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Plan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TWO</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 Preambl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1 Theoretical Framework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2 Conceptual Framework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9 Empirical Review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THRE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1 Introduc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2  Model Specifica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2.1 Regress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3  The Correlation of Coeffici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3.3.1 Coefficient of Determina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FOUR</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A ANALYSIS AND INTERRPRETATION OF RESUL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0 Introduc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1 Descriptive Analysi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2 Econometric Resul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3: Interpretation of Result and Finding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FIV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mmary, Conclusion, Recommendation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1 Summary of Finding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2 Conclus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5.3 Recommendation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0    INTRODUC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 Background to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HIEVEMENT in the banking industry is influenced by a variety of external variables. Within the scope of this study, profitability will serve as the ACHIEVEMENT indicator for financial institutions. The regulatory framework within which banks operate is the primary element that has a direct influence on profitability. This structure may be broken down into two major categories, which are the monetary policies and the banking policies. Because of the critical responsibilities that banking institutions play in the process of intermediation, these policies are often anchored via banking institutions in every economy (Anyawu, 2022). By using this method, banks play extremely essential roles in the process of evaluating the value of money as well as the production of high-powered money. This is the primary job of banks, which entails the collection of cash from units that have excess income and the distribution of this surplus to units that have surplus expenditure. The Central Bank, in the interest of the general public, does, however, exercise control over such licenses to generate a great many. For instance, by utilizing various instruments of monetary policy, financial institutions are mandated to keep reserves in the form of cash stashed away in their vaults or as a deposit at the Central Bank. The amount of these reserves must be equivalent to a predetermined percentage of the banks' various categories of deposi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netary policy is concerned with the discretionary management of the money supply that is exercised by monetary authorities in order to accomplish economic objectives that have been expressed or desired. Governments make an effort to exert control over the money supply because they are under the impression that the pace of expansion of the money supply has a substantial bearing on the rate of inflation. As a result, monetary policy refers to the activities taken by the government that are intended to have an effect on the manner in which the financial sector behaves (Adam, 2022). The following policies are wanted: "in an effort... to shift the trends of the same monetary variables in certain directions in order to induce the desired behavioral change in the monetary sector." It is the responsibility of the Central Bank to implement an appropriate monetary policy that is in line with the primary economic goals of attaining real growth in Gross Domestic Product; a low inflation rate; and a stable balance of payment situation. This is the case regardless of whether a direct or indirect technique is being used to limit the availability of credit and the amount of money in circulation. The primary purpose of monetary policy is to guarantee, over the course of time, that the increase in money and credit will be sufficient to meet the long-term requirements of a developing economy while maintaining price stability ( Nyong, 2021).</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is necessary for banks to adjust their portfolios of assets and liabilities in order to meet the profitability objective within the constraints of solvency and liquidity in order to maximize profits for the bank's shareholders. This is necessary in order for banks to be able to meet their regulatory requirements. This purpose of maximizing profits is significantly impacted by the position taken by the Central Bank with regard to monetary and banking policy. Other variables, such as the management effectiveness of the bank, the cost of labor, the size of the bank, and the amount of capital invested in banking, do impact the profitability of the bank. The degree to which a bank is successful in gathering deposits and putting those deposits to profitable use is one of the most important factors that goes into establishing the amount of profitability that a certain bank enjoys (Uchendu, 2022).</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spite of this, the influence that the variables of monetary policy have on the profitability of banks and the efficacy of monetary policy will be investigated as part of this research. The level of a bank's profitability is often recognized as one of the most crucial measures of its ACHIEVEMENT: It is defined as the capacity of banks to produce a surplus of income over expenditures or excess returns earned in the course of carrying out their commercial operations while simultaneously meeting their liquidity and solvency requiremen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tatement Of The Proble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ach year the monetary authorities formulate policy guidelines geared towards the enhancement and the effectiveness of policy variables designed to ensure' optimal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of Ute banking sector. But' in the implementation of such policy variables, banks encounter certain problems. The problems that banks encounter include inability to comply with the various monetary policy guidelines. For instance, a change in the required reserve ratio alters the magnitude of money multiplier, credit expansion, money supply, and hence banks profitability. Similarly" the use of interest rate policy, credit ceilings and discount rate policy among other policy instruments are meant' to alter the level of profitability of bank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other problem is in the event of stringent policies faced by banks that are used in regulating their levels of profitability. For instance, the use of stabilization securities has met with bitter complaints from banker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diverse groups in the society that have investment interest in the Nigeria banking system and bank profitability. Therefore banks must be reasonably profitable. Reasonable returns also re</w:t>
        <w:softHyphen/>
        <w:t>assure the' depositors that the business is efficiently managed. It, has been agued that' unprofitable banks are likely to be liquidated and distressed: in Nigeria' the rising cases' of bank distress have become a.' major source of concern. for Policy makers. Between 1994 and 2004, a total of 33 banks were closed (Adam 2004) and about five (5) banks was summoned in 2009. Monetary authorities attempt at achieving broad economic objectives through monetary control. To achieve these, Central Bank of Nigeria employs various instruments such as Open Market Operation (OMO), Cash Research Rate, Liquidity Ratio, and credit ceilings selective credit policies among others. It should be noted that direct monetary control techniques were in vogue, in the 1.960's, 1970;s and until June 1986.</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resulted into inefficiency and misallocation of resources in the financial system and at present the government has adopted the indirect tools and the use of direct techniques has reduced and other problems confronting the monetary policy there is the need to examine and analyse some fundamental issues and prospects for monetary control in the nearest future in the Nigerian economic.</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in thrust of the study shall be to evaluate the effectiveness of the CBN's monetary policy over the years. This will go a long way in assessing the extent to which the monetary policies have impacted on the economic growth process in Nigeria.</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    aim and objectives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aim of the study is to examine monetary policy and its impact on banking achieveme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Nigeria. The objective is broken down into the following:</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Examine the impact of monetary policy on the cost and availability of credit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Examine the effects of money supply on commercial banks loans and advanc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Examine the impact of liquidity ratio on commercial banks loans and advances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Examine the impact of cash reserve ratio on commercial banks loans and advanc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     Significance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wadays, most African scholars and policy makers increasingly subscribe to a conventional view of central banking. That view prioritizes the objective of monetary policy much more strongly than did either theoretical orthodoxy or the African central banks themselves in the 1960s and 70s. lt argues that central banks that fail to specialize in monetary stability  making low inflation a clearly overriding priority as against output stabilization, fiscal support to government, or a competitive real exchange rate - end up with excessive inflation and with no offsetting gains in economic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Independent central banks statutorily charged either primarily or exclusively with the goal of price stability, have become the norm in theory and proposal if not yet often in practice. There is little room here for an active development role; rather, long-run growth is promoted through the maintenance of low inflation, which increases investment and growth by reducing macroeconomic uncertaint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dem 'view also recognizes: that, in order to, achieve-price stability on a sustainable basis, however, the monetary authority may require some flexibility with respect to the evolving economic and political environment. Rigid or automatic policy rules may destabilize prices, for example, in the face of shifts in key behaviour relationships like the' actions. If the pursuit of price stability is' so single-minded as to induce recession, the political consensus within which the monetary authorities operate may be fractured.</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the smooth functioning of the monetary system may itself be a necessary concomitant of price stability. If the liquidity of monetary assets is compromised by bank insolvency, or if the volatility of interest rates strongly discourages the 'emergence or survival of efficient financial market, then indirectly the objective of price stability has been impaired. It is evident from the aforementioned that it is crucial to evaluate the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of the monetary policy in order to adopt appropriate measures that would ensure the achievement of both primary and secondary goals of monetary policy in Nigeria.</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     Research Methodolog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rdinary least square (OLS) technique shall be employed in obtaining the numerical estimates of the coefficients in different equations. The. multiple linear regression analysis will be used With Gross Domestic Product (GOP) as the. dependent, variable while money supply, exchange rate and interest' rate as the explanatory variables. The method would be .applied with the use of statistical package for social sciences"(SPS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1 Collection of Data</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condary data shall be used in this research. This includes the use of relevant, text; journals, annual reports, publication from Federal Bureau of Statistics and Central Bank of Nigeria Statistical Bulletin etc.</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2 Method of Data Analysi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shall make use of econometric tools and basically regression analysis in analysing the research proble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 SPECIFICATION</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DP = f(Exch, Mst, In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DP = βO + β1Exch + β2Mst + β3Int + µ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DP           =       Gross Domestic Product</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CH         =       Exchange Rat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t              =        Money Suppl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T             =       Interest Rate</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µt                =       Error term</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     Research Hypothesi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hypothesis to be tested given the above objectives i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H0:  There is no significant relationship between Monetary Policy Rate (MPR) and availability of loans and advances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H0:  There is no significant relationship between money supply and loans and advances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H0:  liquidity ratio has no significant impact on credit availability (loans and advanc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H0:  Cash reserve ratio has no significant impact on credit availability (loans and advanc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cope/Limitation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ill focus on the relationship between monetary, policy and banking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probability). It is designed to cover 1986 to 2009. The years are selected in order to capture the period of the deregulation while the study of effectiveness of monetary policy will cover both before and after SAP's period. 'the major constraints on the study is the non-comprehension of official data. Largely because of inadequate data, time, funds and resources limiting' the research work to twenty three year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     Plan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will be designed or arranged into five chapters, with each chapter focusing on different aspect of reasoning.</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One: It covers the introduction of the study under review, problem of the· study; objectives of the study, hypothesis, research methodology, significance, scope, limitation and plan of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Two: It provides the literature review and theoretical framework.</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Three: The research methodolog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Four: Data analysis and interpretation of resul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Five: It entails the summary of findings of the work, conclusion and recommendation drawn from the stud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awu, J.C et al (</w:t>
      </w:r>
      <w:r>
        <w:rPr>
          <w:rFonts w:cs="Times New Roman" w:ascii="Times New Roman" w:hAnsi="Times New Roman"/>
          <w:color w:val="000000"/>
          <w:sz w:val="24"/>
          <w:szCs w:val="24"/>
          <w:lang w:val="en-US"/>
        </w:rPr>
        <w:t>2022</w:t>
      </w:r>
      <w:r>
        <w:rPr>
          <w:rFonts w:cs="Times New Roman" w:ascii="Times New Roman" w:hAnsi="Times New Roman"/>
          <w:color w:val="000000"/>
          <w:sz w:val="24"/>
          <w:szCs w:val="24"/>
        </w:rPr>
        <w:t>), Structure of the Nigerian Economy. Joanee Educational Publishers Ltd, Onitsha</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am. J.A (</w:t>
      </w:r>
      <w:r>
        <w:rPr>
          <w:rFonts w:cs="Times New Roman" w:ascii="Times New Roman" w:hAnsi="Times New Roman"/>
          <w:color w:val="000000"/>
          <w:sz w:val="24"/>
          <w:szCs w:val="24"/>
          <w:lang w:val="en-US"/>
        </w:rPr>
        <w:t>2022</w:t>
      </w:r>
      <w:r>
        <w:rPr>
          <w:rFonts w:cs="Times New Roman" w:ascii="Times New Roman" w:hAnsi="Times New Roman"/>
          <w:color w:val="000000"/>
          <w:sz w:val="24"/>
          <w:szCs w:val="24"/>
        </w:rPr>
        <w:t>), IINDIC Quarterly'. Vol. 14, March, pp. 55-56.</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ntral Bank Annual Reports and" Statement of -Accounts, Various, Year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yong, M.O (</w:t>
      </w:r>
      <w:r>
        <w:rPr>
          <w:rFonts w:cs="Times New Roman" w:ascii="Times New Roman" w:hAnsi="Times New Roman"/>
          <w:color w:val="000000"/>
          <w:sz w:val="24"/>
          <w:szCs w:val="24"/>
          <w:lang w:val="en-US"/>
        </w:rPr>
        <w:t>2021</w:t>
      </w:r>
      <w:r>
        <w:rPr>
          <w:rFonts w:cs="Times New Roman" w:ascii="Times New Roman" w:hAnsi="Times New Roman"/>
          <w:color w:val="000000"/>
          <w:sz w:val="24"/>
          <w:szCs w:val="24"/>
        </w:rPr>
        <w:t xml:space="preserve">), "Monetary Policy and Commercial Bank's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in Nigeria",CBN Economic and Financial Review, Vol. 34, No. 3, September.</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chendu, Okorie (</w:t>
      </w:r>
      <w:r>
        <w:rPr>
          <w:rFonts w:cs="Times New Roman" w:ascii="Times New Roman" w:hAnsi="Times New Roman"/>
          <w:color w:val="000000"/>
          <w:sz w:val="24"/>
          <w:szCs w:val="24"/>
          <w:lang w:val="en-US"/>
        </w:rPr>
        <w:t>2022</w:t>
      </w:r>
      <w:r>
        <w:rPr>
          <w:rFonts w:cs="Times New Roman" w:ascii="Times New Roman" w:hAnsi="Times New Roman"/>
          <w:color w:val="000000"/>
          <w:sz w:val="24"/>
          <w:szCs w:val="24"/>
        </w:rPr>
        <w:t xml:space="preserve">), "Monetary Policy and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of Commercial Banks    in Nigeria", CBN Economic and Financial ' Review, Vol. 34, No.3, September.</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0 Preambl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ibility for monetary policy formulation rests with the Central Bank of Nigeria (CBN). Monetary policy objective is couched in terms of maintaining price stability and promoting non-inflationary growth. Monetary policy is known to be a vital instrument that a country can deploy for the maintenance of domestic price and exchange rate stability as a critical condition for the achievement of a sustainable economic growth and external viability. This chapter is therefore dedicated to reviewing relevant literatures on monetary policy, its tools and objectives as well as its implementation for economic development i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 </w:t>
        <w:tab/>
        <w:t xml:space="preserve">Theoretical Framework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lassical Theor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widely accepted approach to monetary economics was known as the quantity theory of money, used as part of a broader approach to micro and macro issues referred to as classical economics from the works of Irving fisher who lay the foundation of the quantity theory of money through his equation of exchange. In his proposition money has no effect on economic aggregates but price (Diamond, 2003). The classical school evolved through concerted efforts and contribution of economists like Jean Baptist Say, Adam  Smith, David Ricardo, Pigu and others who shared the same beliefs . The classical model attempts to explain the determination, savings and investment with respect to money. The classical model on Say‟s law markets which states that “supply creates its own demand.” In other words, in the process of producing output, businesses also create enough income to ensure that all the output will be sold. Because the classical economists accepted Say‟s Law, they believed that there was nothing to prevent the economy from expanding to full employment. As long as job seekers were willing to work for a wage that was no more than their productivity (their contribution to the output of the firm), profit-seeking businesses would desire to hire anyone who wanted a job. There would always be adequate demand for the output of these additional workers, because “supply creates its own demand.” Thus classical economists believe that the economy automatically tends towards full employment level by laying emphasis on price level and on how best to eliminate inflation (Amacher and  UIbrich, 1986). The classical economists decided upon the quantity theory of money as the determinant of the general price level.  This states that the quantity of money is the major determinant of the price level or value of money. Most were of the opinion that the quantity of money determines the aggregate demand which in term determine the price level.  The quantity theory of money was not only a theory about the influence of money on the economy and how a Central Bank should manage the economy‟s money supply, but it represented a specific view of the private market economy and the role of government. The market system was inherently stable, and, as long as competitive conditions could be maintained, the market system would automatically achieve an efficient allocation of resources, full employment and economic growth. The private market provided the best framework for achieving socially desired outcomes. The role of government in the private sector was limited to providing a system of laws and security to protect private property, as well as providing a stable financial and monetary framework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ouorah et al, 2011). Theory shows how money affects the economy. This can thus be the reason why Central banks adopt monetary policy to control the flow of money in the economy through banks that are regarded as the industry that mobilizes the largest volume of money in any economy (Solomon, 2013). The economic depression of the 1930s drastically changed attitudes about the role of money and monetary policy as a tool of economic stabilization. Monetary policy was then viewed as an ineffective method of fighting depressions, and the belief in a self-regulating market that reached socially desirable results was destroyed (Onyemaechi, 2005).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ynesian Theor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1936, John Maynard Keynes published his “General Theory of Employment, Interest and Money” and initiated the Keynesian Revolution. However, the role of money in an economy got further elucidation from (Keynes, 1930 P. 90) and other Cambridge economists who proposed that money has indirect effect on other economic variables by influencing the interest rate which affects investment and cash holding of economic agents. The position of Keynes is that unemployment arises from inadequate aggregate demand which can be increased by increase in money supply which generates increase spending, increase employment and economic growth. However, he recommends a proper blend of monetary and fiscal policies as at some occasions, monetary policy could fail to achieve its objective (Onyemaechi, 2005).The Keynesian economics argued that the market system by itself was not likely to maintain economic growth and full employment over long periods of time. Aggregate demand and total spending was the primary determinant of income and employment, and there was no guarantee that private spending would be sufficient enough to generate full employment and economic growth. Government had the responsibility to undertake actions to stabilize the economy and maintain full employment and economic growth, using fiscal monetary polici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original Keynesian view that emerged from the Great Depression was challenged on two fronts. First, the early view that money and monetary policy were relatively unimportant was judged incorrect. Second, the basic premise of the Keynesian model was the inherent instability of the market system and the right and responsibility of the government to conduct an active stabilization policy. Some economists questioned this premise and argued that efforts to stabilize the economy through active monetary and fiscal policies were not likely to generate long-run improvement in the real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of the economy, but were more likely to generate instability. From the  Keynesian in the mechanism, monetary policy works  by influencing interest rate which influences investment decisions of financial institutions such as banks and the public and consequently, output and income via the multiplies process (Amacher and Ulbrich, 1989; Solom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13).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netarism/Neo-classical theor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ever, the monetarist theory propounded by Milton Friedman emphasizes the role of government in controlling the amount of money in circulation. The role of monetary policy which is of course influencing the volume, cost and direction of money supply was effectively conversed by (Friedman, 1968: 1-17), whose position is that inflation is always and everywhere a monetary phenomenon while recognising in the short run that increase in money supply can reduce unemployment but can also create inflation and so the monetary authorities should increase money supply with caution (Onyemaechi, 2005). The monetarist essentially the quantity theorist adopted Fisher‟s equation of exchange to illustrate their theory, as a theory of demand for money and not a theory of output price and money income by making a functional relationship between the quantities of real balances demanded a limited number of variables (Essia, 1997). Monetarists like Friedman (1956, 1963) emphasized money supply as the key factor affecting the wellbeing of the economy. Thus, in order to promote steady growth rate, the money supply should grow at a fixed rate, instead of being regulated and altered by the monetary authority (ies). Keynes on the other hand, maintained that monetary policy alone is ineffective in stimulating economic activity because it works through indirect interest rate mechanism. Friedman equally argued that since money supply is substitutive not just for bonds but also for many goods and services, changes in money supply will therefore have both direct and indirect effects on spending and investment respectively. The monetarist introduces an additional factor in the determination of interest rate, which is price expectation; an increase in supply of money has a liquidity effect on income effect and price effect. Also in the monetarist thinking, is that they felt it more important of money in explaining macro-economic behaviour monetarist important of money and therefore monetary policy was given attention in the neoclassical school (Onouorah et al, 2011).</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Conceptual Framework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netary policy also refers to the combination of measures designed to regulate the value, supply and cost of money in an economy, to match with the level of economic activities. It can also be described as the act of controlling the direction and movement of monetary policy and credit facilities in pursuance of stable price and economic growth in an economy (CBN, 1992).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ral Bank of Nigeria (2006) defines monetary policy as that which deal with the terms as condition under which money and credit are provided to the economy by the monetary authority. The term monetary policy include all action of the government central bank and public authority that influences the quantity of money and bank credit thus it include policy relating of choice of the nation monetary standard determination of monetary unit in terms of metal or foreign currencies determination of the types and amount of the government owned monetary issue establishment of the central bank system and determination of its power and rule for its operation and policies earning for the establishment and regulating of financial institu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netary policy refers to the combination of measures designed to regulate the value, supply and cost of money in an economy. It can be described as the art of controlling the direction and movement of credit facilities in pursuance of stable price and economy growth in an econom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BN, 2010).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Ezenduyi 1994) defines monetary policy as the policy which involve the adjustment of money stock (through different means) interest rate exchange rate as well as expectation to influence the level of economic activities and inflation in desired direction, targeting as the mapping up of excess liquidity armed at ensuring a non-inflationary macro-economic environ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netary policy can be defined as the instruments at the disposal of the monetary authorities to influence the availability and cost of credit/money with the ultimate objective of achieving price stability (Ibeabuchi, 2007). Monetary policy may be described as measures which deal with the discretionary control of money supply by the monetary authorities with a view to achieving stated economic objectiv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ouorah et al, (2011) defines monetary policy as a rule and regulation imposed by the monetary authority into controlling the money supply inflation and achieves economic growth.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yeiwu (2012) defined monetary policy as a technique of economic management to bring about Sustainable economic growth and development has been the pursuit of nations and formal articulation of how money affects economic aggreg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Danmola and Olateju (2013) monetary policy referred to various policy instruments to be implemented by monetary authority i.e central bank, the policy that target supply and availability of money with the aim at reducing unemployment and controlling infla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monetary policy varies from time to time depending on the economic future of a particular country generally such goals includ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 </w:t>
        <w:tab/>
        <w:t xml:space="preserve"> To promote a stable macro-economic environment for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hieving of non-inflationary output growth rate of 5%.  ii. To achieve single digit inflation iii. Sustain stability in naira exchange rate and maintenance of relative stability on domestic price  iv. Maintenance of healthy balance of pay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 </w:t>
        <w:tab/>
        <w:t xml:space="preserve">Attainment of a high rate or full employment level  vi. </w:t>
        <w:tab/>
        <w:t xml:space="preserve">Achievement of a high rapid and sustained economic growth.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 tools of monetary policy have been classified broadly in two categori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Quantitative instrument: Traditional and non-traditional quantitative instrument (Richard, 1979).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Qualitative instru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Monetary Policy Transmission Mechanism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different transmission channels through which monetary policy affects economic activities and these channels of transmissions have been broadly examined under the monetarist and Keynesian schools of thought (Onyeiwu, 2012).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netarist postulates that change in the money supply leads directly to a change in the real magnitude of money. Describing this transmission mechanism, (Friedman and Schwartz, 1963) say an expansive open market operations by the Central Bank, increases stock of money, which also leads to an increase in Commercial Bank eserves and ability to create credit and hence increase money supply through the multiplier effect. In order to reduce the quantity of money in their portfolios, the bank and non-bank organisations purchase securities with characteristics of the type sold by the Central Bank, thus stimulating activities in the real sector. This view is supported by (Tobin, 1978) who examines transmission effect in terms of assets portfolio choice in that monetary policy triggers asset switching between equity, bonds, commercial paper and bank deposits. He says that tight monetary policy affects liquidity and banks ability to lend which therefore restricts loan to prime borrowers and business firms to the exclusion of mortgages and consumption spending thereby contracting effective demand and invest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nversely, the Keynesians posit that change in money stock facilitates activities in the financial market affecting interest rate, investment, output and employment. (Modigliani, 1963) supports this view but introduced the concept of capital rationing and said willingness of banks to lend affects monetary policy transmiss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their analysis of use of bank and non bank funds in response to tight monetary policy (Oliner and Rudebush, 1995) observe that there is no significant change in the use of either but rather larger firms crowd out small firms in such times and in like manner (Gertler and Gilchrist, 1991) supports the view that small businesses experience decline in loan facilities during tight monetary policy and they are affected more adversely by changes in bank related aggregates like broad money supply.. Further investigation by (Borio, 1995) who investigated the structure of credit to non government borrowers in fourteen industrialised countries observe that it has been influenced by factors such as terms of loan as interest rates, collateral requirement and willingness to lend.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Monetary Policy Tools/ Instrumen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struments of monetary policy can be categorized into two namely: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Direct or quantitative instrumen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Indirect of qualitative instrumen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1 Direct Instruments or Qualitative Instruments of Monetary Policy Tool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ough there is an avalanche of instruments available for money and credit control, the instrument mix to be employed at any time depends on the goals to be achieved and the effectiveness of such instrument to a large extent hinges on the economic fortunes of the countr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fact that our own country – Nigeria is a developing one compounded by lack of effective and efficient financial market not only limits the number of such instruments, and severely limits their effectiveness in achieving any meaningful control but comes dysfunctional in certain cases.  For the purpose of maintaining monetary stability in the economy, the central bank has the power to issue stabilization securities at such rates of interest and condition of maturity, amortization, negotiability and redeemability and that they deem appropriate. It also has the power to sell or purchase such security from any licensed bank.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Reserve Require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ral Bank may require Deposit Money Banks to hold a fraction (or a combination) of their deposit liabilities (reserves) as vault cash and or deposits with it. Fractional reserve limits the amount of loans banks can make to the domestic economy and thus limit the supply of money. The assumption is that Deposit Money Banks generally maintain a stable relationship between their reserve holdings and the amount of credit they extend to the public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Special Deposi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entral bank has the power to issue directories from time to time requiring all banks to maintain with it as „special deposit an amount equal to the percentages of the institution‟s deposits liabilities or the absolute increase in its deposit liabilities over an amount outstanding at a certain date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Moral Suas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ral suasion simply means the employment by the monetary authority of friendly persuasive statement, public pronouncement outright appeal the monetary authority sometimes uses the less tangible technique to influence the lending policies of commercial banks. In this way they explain how excess expansion or contraction of credit by banks might unpalatabl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sequences to the banking system and the economy as a whole, the central bank of Nigeria holds periodic meetings with the bankers committees and on other occasion meets formally or informally with the leaders in the banking community. With the leaders in the banking community – such contracts are geared towards the development of confidence between the central bank and other banks. It affords the central bank opportunity to discuss the improvement in standards and conducts in the banking industry. On their own part, commercial bank could use such occasions to seek clarification or discuss special problems encountered in the course of implementation of certain bank directives. Moral suasion as a variable of money and credit control is one of the widely used instruments in Nigeria. Before 1960, there was no central bank control of commercial bank‟s loans and advances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October 1964, the bank embarked on selective credit control based on moral suasion. Furthermore, through moral suasion, the central bank persuaded commercial banks to open branches in the rural areas and the results have so far been very encouraging in the areas of agriculture and small-scale industries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Selective Credit Control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instrument is used to distinguish among the sectors of the economy into preferred and less preferred sectors. This is usually designed to influence the direction of credits in the economy so as to ensure that credits go to those sectors designed “preferred”. It is very useful where a country operates development plans like Nigeria. When plans are drawn up these credit controls will be integrated in the budget.  In the course of the government‟s programme to revitaliz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ricultural production which is the most favoured sector, credits to the favoured sector is at lower interest rate while the least favoured sectors pay the highest rate of interest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elective credit control is probably the most important instrument that has been used by the central bank. The policy of direct control of credit is applicable not only to commercial banks but also to merchant banks. In order to control the credit operations of the banking system, the monetary authority imposed credit ceilings on the overall expansion of credit, taking into account acceptable levels/expansion in other relevant economic variables such as GDP, domestic prices, reserves and money supply. In addition, the monetary authorities prescribes sectoral allocation in such a way that available bank loans and advances are allocated to the borrowing sectors and sub-sectors in accordance with the desired objectives of policy. Similarly, the banks may be require to provide a specified proportion of the available credit to indigenous borrowers of which 20% out of a total scale enterprises wholly owned by Nigerian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so 50% of total deposits mobilized through the bank‟s rural branches should be lent to customers in those rural areas. It should be noted that the categorization of the economy into sectors for bank lending were reduced from 4 to 2 namely;” high priority sectors”, comprising agriculture and manufacturing and others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Direct Credit Control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ral Bank can direct Deposit Money Banks on the maximum percentage or amount of loans (credit ceilings) to different economic sectors or activities, interest rate caps, liquid asset ratio and issue credit guarantee to preferred loans. In this way the available savings is allocated and investment directed in particular direction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6. Prudential Guidelin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Central Bank may in writing require the Deposit Money Banks to exercise particular care in their operations in order that specified outcomes are realized. Key elements of prudential guidelines remove some discretion from bank management and replace it with rules in decision making (Ibeabuchi, 2007).</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2 Indirect Instruments or Quantitative Instruments of Monetary Policy Tool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duciary or paper money is issued by the Central Bank on the basis of computation of estimated demand for cash. Monetary policy guides the Central Bank‟s supply of money in order to achieve the objectives of price stability (or low inflation rate), full employment, and growth in aggregate income. This is necessary because money is a medium of exchange and changes in its demand relative to supply, necessitate spending adjustments. To conduct monetary policy, some monetary variables which the Central Bank controls are adjusted-a monetary aggregate, an interest rate or the exchange rate-in order to affect the goals which it does not control. The instruments of monetary policy used by the Central Bank depend on the level of development of the economy, especially its financial sector. The commonly used instruments are discussed below (CBN, 2011):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Open Market Operation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Central Bank buys or sells ((on behalf of the Fiscal Authorities (the Treasury)) securities to the banking and non-banking public (that is in the open market). One such security is Treasury Bills. When the Central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nk sells securities, it reduces the supply of reserves and when it buys (back) securities-by redeeming them-it increases the supply of reserves to the Deposit Money Banks, thus affecting the supply of mone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Lending by the Central Bank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ral Bank sometimes provide credit to Deposit Money Banks, thus affecting the level of reserves and hence the monetary bas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 Interest 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entral Bank lends to financially sound Deposit Money Banks at a most favourable rate of interest, called the Minimum Rediscount Rate (MRR). The MRR sets the floor for the interest rate regime in the money market (the nominal anchor rate) and thereby affects the supply of credit, the supply of savings (which affects the supply of reserves and monetary aggregate) and the supply of investment (which affects full employment and GDP).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Exchange 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lance of payments can be in deficit or in surplus and each of these affect the monetary base, and hence the money supply in one direction or the other. By selling or buying foreign exchange, the Central Bank ensures that the exchange rate is at levels that do not affect domestic money supply in undesired direction, through the balance of payments and the real exchange rate. The real exchange rate when misaligned affects the current account balance because of its impact on external competitiveness. Moral suasion and prudential guidelines are direct supervision or qualitative instruments. The others are quantitative instruments because they have numerical benchmark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Rediscount 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discount rate is the rate at which the central bank stands really to provide loan accommodation to commercial banks. As a lender of last resort, such lending by the central bank is usually at panel rates. By making appropriate changes in the rate, the central bank controls the volume of total credits indirectly. This has the purpose of influencing the lending capacity of the commercial banks. During the periods of inflation, the central bank may raise the rediscount rate making obtaining of funds from the central bank more expensive. In this way, credit is made tighter. Similarly, in depression, when it is necessary to encourage commercial banks to create more credits, the central bank will lower the rediscount 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rediscount rate otherwise known as “bank rate” is the basis on which interests rate are structured. It determines the cost of lending rate of commercial banks. It is also an indicator of current development in the econom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bank rate acts as a barometer of the economic situation in the countr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Variable Liquid Asset 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involves diversification of commercial banks‟ liquid asset holding. The central redefines the composition of bank‟s liquid assets portfolios at different times to reduce or increase their credit creating capacity. It is the central bank that defines for the purpose of determining liquidity ratio. The measure of liquidity is by relating liquid assets total deposits. This is a preferable measure of liquidity because it relates liquid assets directly to deposits. Although, liquidity ratio is not a force influencing lending in bank management decision, however, when the ratio rises to a relatively high level, banks become less inclined to lend and to inves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ariable liquid assets approach was first used between 1959 and 1964 when Nigerianization of the credit base was being pursued. The only assets involved then were banks foreign asse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7. Cash Reserve Requiremen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serve requirement can be manipulated by the central bank to reduce the ability of commercial banks to make loans to the public by simply increasing the ratio or enhancing their lending position by decrease in the ratio.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erve requirement is loan of the most powerful instruments of monetary control. A change in the required reserve ratio changes the ratio by which the banking system can expand deposit through the multiplier effect. If the required reserve ratio increases, the multiplier decreases and thereby reduces the liquidity position of the banking system. Reserve requirement which is simply the ratio of cash to total deposit was first used between 1972 and 1976 by commercial bank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Stabilization Securiti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strictive and diversify the productive base of the economy in order to reduce the independence on the oil sector and on imports (CBN, 2011).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To achieve fiscal balance and ensure balance of payments viabilit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To be the basis for a sustainable and non-inflationary growth.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i.</w:t>
        <w:tab/>
        <w:t xml:space="preserve">To enhance efficiency of public sector operation, as well as lessen the dominance of unproductive investments in the public sector, and iv. Intensify the growth potential of the private sector.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1989, restrictive monetary and fiscal policies were further pursued the specific objectives these wer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Moderating inflation ii. Stimulating the private sector productive capacity and output iii. Generating employment iv. Reduction of pressures on the external sector with a view to achieving a viable balance of payments position, stabilizing the naira exchange rage and building up adequate external reserv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The policy objectives remained necessarily the same including th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993 monetary policy objectives that have its aim a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 Moderation of the rate of inflation ii) Reduction of pressures on the external sector so as to achieve    sustainable balance of payment position, and iii) Stabilizing the naira exchange 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Objectives of Monetary Polic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netary and fiscal policies, as adopted in Nigeria, have four broad objectives, they are: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To maintain a high level of employment (full employ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To maintain stable price level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o maintain the highest sustainable rate of economic growth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o maintain the highest equilibrium in the balance of paymen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6 Monetary Policy and Economic Growth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netary Policy is a key component of any pro-growth economic system and much so in developing economies such as the Nigerian Economy (Taylor, 2004). In general terms, monetary policy refers to a combination of measures designed to regulate the value, supply and cost of money in an economy in consonance with the expected level of economic activity (Nnanna, 2001). For most economies, Nigerian economy inclusive, the objectives of monetary policy includes price stability, maintenance of Balance of Payments equilibrium, promotion of employment and output growth.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bosi (2002), posits that monetary policy aims at controlling money supply so as to counteract all undesirable trends in the economy, these undesirable trends may include; unemployment, inflation, sluggish economic growth or disequilibrium in the Balance of Payments. Monetary policy may either be expansionary or restrictive. An expansionary monetary policy is designed to stimulate the growth of aggregate demand through increase in the rate of money supply thereby making credit more available and interest rates lower. An expansionary monetary policy is more appropriate when aggregate demand is low in relation to the capacity of the economy to produce goods and servic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contrary, if the quantity of money is reduced or restricted, money income will rise slowly so that consumers spend less and funds for investment are difficult to acquire thereby decreasing aggregate investment (restrictive monetary policy) (Imoisi, Olatunji, and Ekpenyong, 2013).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nanna (2001) observed that the pursuit of price stability invariably implies the indirect pursuit of objectives such as Balance of Payments (BOP) equilibrium. Anyanwu (1993) posits that an excess supply of money in the economy will result to excess demand for goods and services and in turn causes rise in prices and also, affect the Balance of Payments position. With the achievement of price stability, the uncertainties of general price level will not materially affect consumption and investment decisions. Rather, economic agents will take long-term decision without much reservation about price changes in the macro-economy. The condition in the financial markets and institutions would create a high degree of confidence, such that the financial infrastructure of the economy is able to meet the requirements of market participants (Nkoro, 2003). In other words, an unstable and crisis-ridden financial system will render the transmission mechanism of monetary policy less effective, making the achievement and maintenance of strong macroeconomic fundamentals difficul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 Monetary Policy Implementation and Banking </w:t>
      </w:r>
      <w:r>
        <w:rPr>
          <w:rFonts w:cs="Times New Roman" w:ascii="Times New Roman" w:hAnsi="Times New Roman"/>
          <w:b/>
          <w:bCs/>
          <w:color w:val="000000"/>
          <w:sz w:val="24"/>
          <w:szCs w:val="24"/>
          <w:lang w:val="en-US"/>
        </w:rPr>
        <w:t>ACHIEVEMENT</w:t>
      </w:r>
      <w:r>
        <w:rPr>
          <w:rFonts w:cs="Times New Roman" w:ascii="Times New Roman" w:hAnsi="Times New Roman"/>
          <w:b/>
          <w:bCs/>
          <w:color w:val="000000"/>
          <w:sz w:val="24"/>
          <w:szCs w:val="24"/>
        </w:rPr>
        <w:t xml:space="preserve"> i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Nigeria</w:t>
      </w:r>
      <w:r>
        <w:rPr>
          <w:rFonts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Nigeria, the Central Bank of Nigeria (CBN) is the sole monetary authority. Its core mandate is to promote monetary and price stability and evolve an efficient and reliable financial system through the application of appropriate monetary policy instruments and systemic surveillance (Ibeabuchi, 2007). The 1958 Act establishing the Central Bank of Nigeria gave it the following specific functions (which have endured in the 2007 CBN Ac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issuance of legal tender currency notes and coins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maintenance of Nigeria's external reserv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safeguarding the international value of the currenc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promotion and maintenance of monetary stability and a sound and efficient financial system in Nigeria; and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Acting as banker and financial adviser to the Federal Govern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bedded in these objectives are two separate but highly related roles: A developmental role and financial surveillance (stability) role. The roles demand, among others, that the CBN focuses on both price stability and growth. In order to ensure the realization of the goals of price stability and economic growth, the CBN deploys its monetary policy instruments in such a way as to ensure optimality in inflation and growth outcom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 follows, therefore, that the efficient conduct of monetary policy is a major responsibility of the Central Bank of Nigeria. This is also true of most central banks. Monetary policy complements other economic policies to achieve government's overall macroeconomic objectives of internal balance and external viability. Monetary policy is usually confronted with the problem of managing excess liquidity, rapid expansion in credit as well as excess foreign exchange and capital inflows, particularly in resource endowed economies. In some other economies, mostly industrialized economies, monetary policy may be applied to tackle the problem of liquidity shortage and its uneven distribution as well as inflationary pressures arising from overheating of the econom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jayi and Atanda (2012) assert that the Central Bank of Nigeria (CBN) over the years, have instituted various monetary policies to regulate and develop the financial system in order to achieve major macroeconomic objectives which often conflict and result to distortion in the econom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some monetary policy like Cash Reserve and Capital Requirements have been used to buffer the liquidity creation process of commercial banks through deposit base and credit facilities to the public.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Hamadu and Adeleke (2009) during the colonial era, the conduct of monetary policy in Nigeria was largely dictated by the prevailing economic condition of the colonial master in Britain where the instrument of monetary policy at that time was the exchange rate, which was fixed at par between the Nigerian Pound and the British Pound. This was very convenient, as fixing the exchange rate provided a more effective mechanism for the maintenance of balance of payments viability and for control over inflation in the Nigerian economy. Nigeria, like many other low-income open economies of the world, has adopted the two main exchange rate regimes for the purpose of gaining internal and external balance. The augments and conditions for and against each of the regime is clear given that they are all aimed at maintaining stability in exchange rates. Direct administrative control exchange rate policy was used to manage Nigeria‟s foreign exchange from independence in 1960. The country changed to a market regulated regime in 1986 for obvious reasons (CBN, 2009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iven the centrality of foreign exchange in international economic transactions especially in developing country like Nigeria, the management of scarce foreign exchange has over the years been a significant component of national economic management. Basically, there are two phases to economic management in Nigeria (CBN, 2009a). This fixed parity lasted until 1967 when the British pound was devalued. Rather than devaluing the Nigerian pound, the monetary authorities decided to peg the currency to the US dollar (Nnanna 2002, Hamadu and Adeleke, 2009).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the first phase (1960-1971), Nigeria operated a controlled exchange rate regime where exchange rate of the naira was pegged to the dollar at ₦0.7143 until August 1971. The break- up of the BrettonWoods system in 1973 led to the devaluation of the US dollar; Nigeria abandoned the dollar peg. With these developments, the severe drawbacks in pegging the Nigerian currency (naira) to a single currency became obvious (for example, the naira had to undergo a de facto devaluation in sympathy with the dollar when the economic fundamentals dictated the contrary in 1973 and 1975 respectively). It was against this backdrop that the necessity to independently manage the exchange rate of the naira was firmly established. Hence, in 1978 Nigeria pegged her currency to a basket of 12 currencies of her major trading partners (Nnanna 2002, Hamadu and Adeleke 2009). Under this phase Naira exchange rate to dollar was pegged at ₦0.6579 from September 1971 to April 1974. In that same year Naira was pegged a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0.6162 from April to December of 1974. By end-December 1977, the Naira was already pegged at ₦0.6513 to a dollar. In 1979, the Naira value appreciated to a dollar at an average yearly value of ₦0.5957. However, by end-December 1985, the Naira had depreciated against the dollar to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0.8938 (CBN, 2011).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arly 1980s, the oil market weakened, substantial external and fiscal imbalances emerged. These were financed by public sector borrowing, depleting international reserves and large accumulation on payment arrears on external trade credits and as such created problems in our Balance of payments. In 1984, austerity measures were introduced to redress the nagging deficits in the country‟s balance of payments, these included; slashing of budgetary expenditures, administrative control for import licenses, increase and upward review of tariffs. In 1986, the Structural Adjustment Programme (SAP) was introduced, which amongst other things, combined exchange rates and trade policy reforms to promote economic efficiency and long term growth in the stabilization polices designed to restore balance of payments equilibrium and price stability (Imoisi, 2012).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Ibeabuchi (2007) the conduct of monetary policy in Nigeria has undergone several phases. Three of the phases are easily identified - the era of application of direct controls; the era of application of market instruments (or indirect controls), and the era of intense reform of strategy and institutions. The major objectives of policy has, however, remained unchanged, that is, price stability and sustainable growth of the economy. Until 1993 when open market operations (OMO) was introduced, the CBN relied almost exclusively on varying combinations of direct instruments of monetary control from time to time. These instruments included: credit ceilings, sectoral credit allocation, interest rate controls, imposition of special deposits, moral suasion, withdrawal of government deposits, stabilisation securities and exchange controls, etc. As the financial markets deepened over time as a consequence of the economy wide macroeconomic reforms that commenced mid-1980s, the CBN started the process of shifting from the use of direct instruments to market-based instrumen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8 Problems of Monetary Policy Implementation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spite of the successes of monetary policy in recent times, it is recognized that challenges still exist. These include (Ibeabuchi, 2007):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Liquidity Surfeit: This has been one of the major challenges of monetary policy in Nigeria, especially given the cash-based nature of the economy. More so, the expansionary profile of fiscal policy has continued to constrain the impact of monetary polic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Sustenance of Current Monetary Policy Initiatives: Recent monetary policy initiatives like transparency requirements on DMBs, stoppage of payment of interest on DMBs overnight deposits, etc may require firmness on the part of the Bank in view of the anticipated pressures from the DMBs for an early review.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Narrowing the Spread between Savings and Lending Rates: Narrowing the spread between savings and lending rates remains a challenge for monetary policy. There has been som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mprovements following recent reforms, but there is still room for improvement, and this should be a key concern of policy in the years ahead.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Financing Real Sector Investments: Given the dual mandate of the CBN, monetary policy must be tailored to promote real sector lending. With the large capital base now at banks' disposal, it is envisaged that the required capacity would be available to finance long-term investments in the real sector in such areas as power plant; telecommunication; oil and gas; railway, etc. Monetary policy must, however, be such that enables this to happen. The recent move by the MPC to stop paying interest on banks overnight deposits is in part aimed at this, i.e. deepening the credit marke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Fiscal Dominance. Another serious challenge to the conduct of monetary policy is the continued fiscal dominance occasioned by expansionary fiscal operations of the three tiers of governm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 coordination between monetary and fiscal policies which is now in place deserves to be sustained and strengthened.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Banking System Surveillance. With the completion of the first phase of the banking sector consolidation exercise and the emergence of bigger and stronger banks, the next challenge is greater monitoring and supervision, in order to stem future occurrence of banking distress in the country. This explains the monetary authorities' shift to risk-based and rule-focused supervisory approach.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9 Empirical Review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koye and Udeh (2009) examine the effect of monetary policy on corporate profitability in the banking sector with a reflection on the Nigerian economy. The study employed regression analysis to carry out the investigations. The data for the study were secondary data. The study developed four models which are expected to serve the purpose of forecasting the future profit of the banks examined. The result of the findings indicated that monetary policy has constrained corporate profitability of banks in Nigeria. Owing to this, it was recommended, among others, that the monetary authorities should adopt strict adherence to deregulation. Government should adopt legal reserve ratio that is not too stringent, to avoid illiquidity and distress in the bank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massoma, Wosa and Olaiya (2011) appraised monetary policy development in Nigeria and also examined the effect of monetary policy on macroeconomic variables in Nigeria for the period 1986 to 2009. Using the simplified Ordinary Least Squared technique conducted with the unit root and co-integration tests, they found that   monetary policy have witnessed the implementation of various policy initiatives and has therefore experienced sustained improvement over the years. They also showed that monetary policy had a significant effect on exchange rate and money supply while monetary policy was observed to have an insignificant influence on price instability. The implication of their finding is that monetary policy has had a significant influence in maintaining price stability within the Nigeria economy and concluded that for monetary policy to achieve its other macroeconomic objective such as economy growth; there was the need to reduce the excessive expenditure of the government and align fiscal policy along with monetary policy measur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jayi and Atanda, (2012) examined the effect of monetary policy instruments on banks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with the view to determine the existence of long-run relation between 19780 and 2008. Using the Englegranger two step cointegration approach their empirical estimates indicated that bank rate, inflation rate and exchange rate are total credit enhancing, while liquidity ratio and cash reserves ratio exert negative effect on banks total credit. Although, it is only cash reserve ratio and exchange rate found to be significant at 5% critical value. However, the cointregration test indicated that the null hypothesis of no cointegration was accepted. They concluded that monetary policy instruments are not effective to stimulate credit in the long-run, while banks total credit is more responsive to cash reserve ratio and thus proffered that the monetary authority should moderate the minimum policy rate as a tool for regulating commercial banks operations and facilitating investment in the econom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kanbi and Ajagbe (2012) investigate analysis of monetary policy on commercial banks in Nigeria. The study employed three commercial banks in the Nigeria financial system, that is, the first generation banks. The employed data run through 1992 to 1999 and this was collected through various issues of central bank of Nigeria statistical bulletin and analysed with the use of regression model. The results showed net profit, liquidity ratio, cash ratio and interest rate on savings which confirms to the prior expectation. This could be further explained with the regression estimate whereby an increase in interest rate will leads to a decrease in the lending rate while liquidity ratio and cash ratio were statistically significant to the profit of the selected bank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moisi, Olatunji, and Ekpenyong (2013) examined the efficacy of monetary policy in achieving Balance of Payments stability in Nigeria.  The research was conducted using an Ordinary Least Squares (OLS) technique of multiple regression models using statistical time series data from 1980-2010. The estimated result shows a positive relationship between the dependent variable (Balance of Payments) and the Independent variables (Money Supply, Exchange Rate and Interest Rate). Specifically, Money Supply and Interest Rate had significant relationship with Balance of Payments, whereas Exchange Rate was not statistically significant. It recommended that the government should promote the exportation of Nigerian products especially the Non oil products, as this will bring in more foreign exchange into the country, boost productive activities and improve the balance of payments position of the countr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ro (2013) examined the impact of monetary policy on Nigerian economic growth from 1970 - 2010. Using a time series data the study employed Augmented Dickey-Fuller (ADF) test, Philips-Perron Unit Test, Co-integration test and error correction model (ECM) techniques in the analysis of the data collected. The study result shows that there exists a long-run equilibrium relationship between monetary policy instruments and economic growth in Nigeria. From our result interest rate and inflation rate were negatively correlated with gross domestic product (GDP), while Exchange rate, money supply and Credit to the Economy were positively related to GDP, based on the long-run test. Theoretically we can infer that monetary policy instruments have contributed significantly to the positive economic growth of Nigeria. Therefore, we suggest that there is need for a suitable monetary supply policy through inflation targeting. In addition, the Central Bank of Nigeria should employ direct regulation of interest rates since the existence of high interest rate acts as an obstacle to the growth of both private and public investment in Nigeria.</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1 </w:t>
        <w:tab/>
        <w:t xml:space="preserve">Introduc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deals with the logical steps taken in carrying out the research, which enables the research to answer some questions raised in the problem statement. In this chapter subtopics like research design, sources of data, techniques (both analytical and quantitative) used for data analysis are considered.</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w:t>
        <w:tab/>
        <w:t xml:space="preserve">Model Specifica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gression analysis will be used to analyze the data collected for the stud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1  Regress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model of analysis measures the relationship between two variables in a linear model. The variable for which a relationship is being sought is classified either as the dependent variable (Y) or the independent variable (x). The first step is that of specification which involves the (identification of variable i.e. the independent variable (regressor) and the dependent variable (regressed) and the theoretical explanations about the sign and size of parameters. The multiple linear regression analysis model which would be used is given as follow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 = B0 + B1x1 + B2x2 + B3x3 + B4x4 + µ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Y = Bank loans and advances (LADV)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0 = the true intercept B0 estimated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1 = Estimate of the true slop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X1 = Monetary Policy Rate (MPR)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2 = Estimate of the true slop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X2 = Money Supply (MSP)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3 = Estimate of the true slop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X3 = Liquidity Ratio (LQR)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B4 = Estimate of the true slop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X4 = Cash Reserve Ratio (CRR)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µ   = Estimate of the error term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  The Correlation of Coefficien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rrelation coefficient denoted by r is defined as the measure of the degree of or the extent of linear relationship between two or more variable in one stud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rrelation coefficient takes value ranging from -1 to +1. Point closer to -1 means absence of correlation between the variables while point leading towards +1 shows the presence of correlation between the variabl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3.1  Coefficient of Determina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evaluates the goodness of fit with respect to the sample observation x and 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is measured to determine the proportion of the variation in which is explained by variation in x1</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ANALYSIS AND INTERRPRETATION OF RESULTS</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0 Introduct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the data analysis of the study. Ordinary Least Square (OLS) multiple regression analytical method and technique is employed in obtaining the numerical estimates of the coefficients and the relationship between monetary policy rate, money supply, liquidity ratio, cash reserve ratio and banks loans and advances in Nigeria. The OLS method is chosen because it possesses some optimal properties; its computational procedure is fairly simple and it is also an essential component of most other estimation techniqu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demonstrating the application of Ordinary Least Square method, the multiple linear regression analysis is used with banks loan and advances as the dependent variable while monetary policy rate, money supply, liquidity ratio, and cash reserve ratio are the explanatory variables. The method would be applied with the use of E-views (Econometrics view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Descriptive Analysi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criptive analysis of the data collected are presented in the table 4.1 below, comprises of monetary policy rate, liquidity ratio, money supply and bank loans and advances. The table presents the minimum and maximum, with mean range of the variables from 1986 to 2013. It could be observed from the table that the minimum and maximum percentage of monetary policy rate from 1986 to 2013 is 6.13% and 26.00% respectively, while the mean (average) of MPR over the last 28 years is approximately 13.7%. Also, the minimum and maximum percentage of liquidity ratio over the same years is 25.50% and 64.10% respectively, while the mean average is approximately 44.55%. However, the mean average of cash reserve ratio over the last 28 years is approximately 6.32%, while the minimum and maximum percentage is 1.10% and 12.00% respectively from 1986 to 2013.</w:t>
      </w:r>
    </w:p>
    <w:p>
      <w:pPr>
        <w:pStyle w:val="Heading1"/>
        <w:pageBreakBefore w:val="false"/>
        <w:kinsoku w:val="true"/>
        <w:overflowPunct w:val="true"/>
        <w:autoSpaceDE w:val="true"/>
        <w:bidi w:val="0"/>
        <w:snapToGrid w:val="true"/>
        <w:spacing w:lineRule="auto" w:line="480" w:before="0" w:after="0"/>
        <w:ind w:left="0" w:right="0" w:hanging="1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4.1: Descriptive Statistics of Data from 1986 to 2013</w:t>
      </w: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219" w:type="dxa"/>
        <w:jc w:val="left"/>
        <w:tblInd w:w="-29" w:type="dxa"/>
        <w:tblLayout w:type="fixed"/>
        <w:tblCellMar>
          <w:top w:w="0" w:type="dxa"/>
          <w:left w:w="7" w:type="dxa"/>
          <w:bottom w:w="0" w:type="dxa"/>
          <w:right w:w="15" w:type="dxa"/>
        </w:tblCellMar>
      </w:tblPr>
      <w:tblGrid>
        <w:gridCol w:w="1667"/>
        <w:gridCol w:w="1004"/>
        <w:gridCol w:w="994"/>
        <w:gridCol w:w="1054"/>
        <w:gridCol w:w="1074"/>
        <w:gridCol w:w="1012"/>
        <w:gridCol w:w="1414"/>
      </w:tblGrid>
      <w:tr>
        <w:trPr>
          <w:trHeight w:val="454" w:hRule="atLeast"/>
        </w:trPr>
        <w:tc>
          <w:tcPr>
            <w:tcW w:w="1667" w:type="dxa"/>
            <w:tcBorders>
              <w:top w:val="single" w:sz="18" w:space="0" w:color="000000"/>
              <w:left w:val="single" w:sz="18" w:space="0" w:color="000000"/>
              <w:bottom w:val="single" w:sz="18" w:space="0" w:color="000000"/>
              <w:right w:val="single" w:sz="1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c>
          <w:tcPr>
            <w:tcW w:w="1004" w:type="dxa"/>
            <w:tcBorders>
              <w:top w:val="single" w:sz="18" w:space="0" w:color="000000"/>
              <w:left w:val="single" w:sz="1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N </w:t>
            </w:r>
          </w:p>
        </w:tc>
        <w:tc>
          <w:tcPr>
            <w:tcW w:w="994" w:type="dxa"/>
            <w:tcBorders>
              <w:top w:val="single" w:sz="18" w:space="0" w:color="000000"/>
              <w:left w:val="single" w:sz="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Range </w:t>
            </w:r>
          </w:p>
        </w:tc>
        <w:tc>
          <w:tcPr>
            <w:tcW w:w="1054" w:type="dxa"/>
            <w:tcBorders>
              <w:top w:val="single" w:sz="18" w:space="0" w:color="000000"/>
              <w:left w:val="single" w:sz="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Minimum </w:t>
            </w:r>
          </w:p>
        </w:tc>
        <w:tc>
          <w:tcPr>
            <w:tcW w:w="1074" w:type="dxa"/>
            <w:tcBorders>
              <w:top w:val="single" w:sz="18" w:space="0" w:color="000000"/>
              <w:left w:val="single" w:sz="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Maximum </w:t>
            </w:r>
          </w:p>
        </w:tc>
        <w:tc>
          <w:tcPr>
            <w:tcW w:w="1012" w:type="dxa"/>
            <w:tcBorders>
              <w:top w:val="single" w:sz="18" w:space="0" w:color="000000"/>
              <w:left w:val="single" w:sz="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Mean </w:t>
            </w:r>
          </w:p>
        </w:tc>
        <w:tc>
          <w:tcPr>
            <w:tcW w:w="1414" w:type="dxa"/>
            <w:tcBorders>
              <w:top w:val="single" w:sz="18" w:space="0" w:color="000000"/>
              <w:left w:val="single" w:sz="8" w:space="0" w:color="000000"/>
              <w:bottom w:val="single" w:sz="2" w:space="0" w:color="FFFFFF"/>
              <w:right w:val="single" w:sz="1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Std. Deviation </w:t>
            </w:r>
          </w:p>
        </w:tc>
      </w:tr>
      <w:tr>
        <w:trPr>
          <w:trHeight w:val="328" w:hRule="atLeast"/>
        </w:trPr>
        <w:tc>
          <w:tcPr>
            <w:tcW w:w="1667" w:type="dxa"/>
            <w:tcBorders>
              <w:top w:val="single" w:sz="18" w:space="0" w:color="000000"/>
              <w:left w:val="single" w:sz="18" w:space="0" w:color="000000"/>
              <w:right w:val="single" w:sz="1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MPR (%) </w:t>
            </w:r>
          </w:p>
        </w:tc>
        <w:tc>
          <w:tcPr>
            <w:tcW w:w="1004" w:type="dxa"/>
            <w:tcBorders>
              <w:top w:val="single" w:sz="18" w:space="0" w:color="000000"/>
              <w:left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8 </w:t>
            </w:r>
          </w:p>
        </w:tc>
        <w:tc>
          <w:tcPr>
            <w:tcW w:w="994" w:type="dxa"/>
            <w:tcBorders>
              <w:top w:val="single" w:sz="18" w:space="0" w:color="000000"/>
              <w:left w:val="single" w:sz="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19.87 </w:t>
            </w:r>
          </w:p>
        </w:tc>
        <w:tc>
          <w:tcPr>
            <w:tcW w:w="1054" w:type="dxa"/>
            <w:tcBorders>
              <w:top w:val="single" w:sz="18" w:space="0" w:color="000000"/>
              <w:left w:val="single" w:sz="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6.13 </w:t>
            </w:r>
          </w:p>
        </w:tc>
        <w:tc>
          <w:tcPr>
            <w:tcW w:w="1074" w:type="dxa"/>
            <w:tcBorders>
              <w:top w:val="single" w:sz="18" w:space="0" w:color="000000"/>
              <w:left w:val="single" w:sz="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6.00 </w:t>
            </w:r>
          </w:p>
        </w:tc>
        <w:tc>
          <w:tcPr>
            <w:tcW w:w="1012" w:type="dxa"/>
            <w:tcBorders>
              <w:top w:val="single" w:sz="18" w:space="0" w:color="000000"/>
              <w:left w:val="single" w:sz="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13.7118 </w:t>
            </w:r>
          </w:p>
        </w:tc>
        <w:tc>
          <w:tcPr>
            <w:tcW w:w="1414" w:type="dxa"/>
            <w:tcBorders>
              <w:top w:val="single" w:sz="2" w:space="0" w:color="FFFFFF"/>
              <w:left w:val="single" w:sz="8" w:space="0" w:color="000000"/>
              <w:right w:val="single" w:sz="1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4.02347 </w:t>
            </w:r>
          </w:p>
        </w:tc>
      </w:tr>
      <w:tr>
        <w:trPr>
          <w:trHeight w:val="414" w:hRule="atLeast"/>
        </w:trPr>
        <w:tc>
          <w:tcPr>
            <w:tcW w:w="1667" w:type="dxa"/>
            <w:tcBorders>
              <w:left w:val="single" w:sz="18" w:space="0" w:color="000000"/>
              <w:right w:val="single" w:sz="18" w:space="0" w:color="000000"/>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LQR (%) </w:t>
            </w:r>
          </w:p>
        </w:tc>
        <w:tc>
          <w:tcPr>
            <w:tcW w:w="1004" w:type="dxa"/>
            <w:tcBorders>
              <w:left w:val="single" w:sz="1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8 </w:t>
            </w:r>
          </w:p>
        </w:tc>
        <w:tc>
          <w:tcPr>
            <w:tcW w:w="99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38.60 </w:t>
            </w:r>
          </w:p>
        </w:tc>
        <w:tc>
          <w:tcPr>
            <w:tcW w:w="105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5.50 </w:t>
            </w:r>
          </w:p>
        </w:tc>
        <w:tc>
          <w:tcPr>
            <w:tcW w:w="107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64.10 </w:t>
            </w:r>
          </w:p>
        </w:tc>
        <w:tc>
          <w:tcPr>
            <w:tcW w:w="1012"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44.5464 </w:t>
            </w:r>
          </w:p>
        </w:tc>
        <w:tc>
          <w:tcPr>
            <w:tcW w:w="1414" w:type="dxa"/>
            <w:tcBorders>
              <w:left w:val="single" w:sz="8" w:space="0" w:color="000000"/>
              <w:right w:val="single" w:sz="1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9.39892 </w:t>
            </w:r>
          </w:p>
        </w:tc>
      </w:tr>
      <w:tr>
        <w:trPr>
          <w:trHeight w:val="414" w:hRule="atLeast"/>
        </w:trPr>
        <w:tc>
          <w:tcPr>
            <w:tcW w:w="1667" w:type="dxa"/>
            <w:tcBorders>
              <w:left w:val="single" w:sz="18" w:space="0" w:color="000000"/>
              <w:right w:val="single" w:sz="18" w:space="0" w:color="000000"/>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MSP (%) </w:t>
            </w:r>
          </w:p>
        </w:tc>
        <w:tc>
          <w:tcPr>
            <w:tcW w:w="1004" w:type="dxa"/>
            <w:tcBorders>
              <w:left w:val="single" w:sz="1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7 </w:t>
            </w:r>
          </w:p>
        </w:tc>
        <w:tc>
          <w:tcPr>
            <w:tcW w:w="99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828.50 </w:t>
            </w:r>
          </w:p>
        </w:tc>
        <w:tc>
          <w:tcPr>
            <w:tcW w:w="105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91.64 </w:t>
            </w:r>
          </w:p>
        </w:tc>
        <w:tc>
          <w:tcPr>
            <w:tcW w:w="107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736.85 </w:t>
            </w:r>
          </w:p>
        </w:tc>
        <w:tc>
          <w:tcPr>
            <w:tcW w:w="1012"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4.2674 </w:t>
            </w:r>
          </w:p>
        </w:tc>
        <w:tc>
          <w:tcPr>
            <w:tcW w:w="1414" w:type="dxa"/>
            <w:tcBorders>
              <w:left w:val="single" w:sz="8" w:space="0" w:color="000000"/>
              <w:right w:val="single" w:sz="1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147.26252 </w:t>
            </w:r>
          </w:p>
        </w:tc>
      </w:tr>
      <w:tr>
        <w:trPr>
          <w:trHeight w:val="414" w:hRule="atLeast"/>
        </w:trPr>
        <w:tc>
          <w:tcPr>
            <w:tcW w:w="1667" w:type="dxa"/>
            <w:tcBorders>
              <w:left w:val="single" w:sz="18" w:space="0" w:color="000000"/>
              <w:right w:val="single" w:sz="18" w:space="0" w:color="000000"/>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LADV (%) </w:t>
            </w:r>
          </w:p>
        </w:tc>
        <w:tc>
          <w:tcPr>
            <w:tcW w:w="1004" w:type="dxa"/>
            <w:tcBorders>
              <w:left w:val="single" w:sz="1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7 </w:t>
            </w:r>
          </w:p>
        </w:tc>
        <w:tc>
          <w:tcPr>
            <w:tcW w:w="99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49.56 </w:t>
            </w:r>
          </w:p>
        </w:tc>
        <w:tc>
          <w:tcPr>
            <w:tcW w:w="105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54.28 </w:t>
            </w:r>
          </w:p>
        </w:tc>
        <w:tc>
          <w:tcPr>
            <w:tcW w:w="1074"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4.72 </w:t>
            </w:r>
          </w:p>
        </w:tc>
        <w:tc>
          <w:tcPr>
            <w:tcW w:w="1012" w:type="dxa"/>
            <w:tcBorders>
              <w:left w:val="single" w:sz="8" w:space="0" w:color="000000"/>
              <w:right w:val="single" w:sz="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1.7385 </w:t>
            </w:r>
          </w:p>
        </w:tc>
        <w:tc>
          <w:tcPr>
            <w:tcW w:w="1414" w:type="dxa"/>
            <w:tcBorders>
              <w:left w:val="single" w:sz="8" w:space="0" w:color="000000"/>
              <w:right w:val="single" w:sz="18" w:space="0" w:color="000000"/>
            </w:tcBorders>
            <w:vAlign w:val="center"/>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11.47101 </w:t>
            </w:r>
          </w:p>
        </w:tc>
      </w:tr>
      <w:tr>
        <w:trPr>
          <w:trHeight w:val="541" w:hRule="atLeast"/>
        </w:trPr>
        <w:tc>
          <w:tcPr>
            <w:tcW w:w="1667" w:type="dxa"/>
            <w:tcBorders>
              <w:left w:val="single" w:sz="18" w:space="0" w:color="000000"/>
              <w:bottom w:val="single" w:sz="24" w:space="0" w:color="FFFFFF"/>
              <w:right w:val="single" w:sz="1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CRR (%) </w:t>
            </w:r>
          </w:p>
        </w:tc>
        <w:tc>
          <w:tcPr>
            <w:tcW w:w="1004" w:type="dxa"/>
            <w:tcBorders>
              <w:left w:val="single" w:sz="18" w:space="0" w:color="000000"/>
              <w:bottom w:val="single" w:sz="24" w:space="0" w:color="FFFFFF"/>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28 </w:t>
            </w:r>
          </w:p>
        </w:tc>
        <w:tc>
          <w:tcPr>
            <w:tcW w:w="994" w:type="dxa"/>
            <w:tcBorders>
              <w:left w:val="single" w:sz="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10.90 </w:t>
            </w:r>
          </w:p>
        </w:tc>
        <w:tc>
          <w:tcPr>
            <w:tcW w:w="1054" w:type="dxa"/>
            <w:vMerge w:val="restart"/>
            <w:tcBorders>
              <w:left w:val="single" w:sz="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1.10 </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c>
          <w:tcPr>
            <w:tcW w:w="1074" w:type="dxa"/>
            <w:tcBorders>
              <w:left w:val="single" w:sz="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12.00 </w:t>
            </w:r>
          </w:p>
        </w:tc>
        <w:tc>
          <w:tcPr>
            <w:tcW w:w="1012" w:type="dxa"/>
            <w:tcBorders>
              <w:left w:val="single" w:sz="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6.3214 </w:t>
            </w:r>
          </w:p>
        </w:tc>
        <w:tc>
          <w:tcPr>
            <w:tcW w:w="1414" w:type="dxa"/>
            <w:vMerge w:val="restart"/>
            <w:tcBorders>
              <w:left w:val="single" w:sz="8" w:space="0" w:color="000000"/>
              <w:bottom w:val="single" w:sz="18" w:space="0" w:color="000000"/>
              <w:right w:val="single" w:sz="1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Arial" w:cs="Times New Roman" w:ascii="Times New Roman" w:hAnsi="Times New Roman"/>
                <w:color w:val="000000"/>
                <w:sz w:val="24"/>
                <w:szCs w:val="24"/>
              </w:rPr>
              <w:t xml:space="preserve">3.63882 </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541" w:hRule="atLeast"/>
        </w:trPr>
        <w:tc>
          <w:tcPr>
            <w:tcW w:w="1667" w:type="dxa"/>
            <w:tcBorders>
              <w:top w:val="single" w:sz="24" w:space="0" w:color="FFFFFF"/>
              <w:left w:val="single" w:sz="18" w:space="0" w:color="000000"/>
              <w:bottom w:val="single" w:sz="18" w:space="0" w:color="000000"/>
              <w:right w:val="single" w:sz="1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c>
          <w:tcPr>
            <w:tcW w:w="1004" w:type="dxa"/>
            <w:tcBorders>
              <w:top w:val="single" w:sz="24" w:space="0" w:color="FFFFFF"/>
              <w:left w:val="single" w:sz="1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c>
          <w:tcPr>
            <w:tcW w:w="994" w:type="dxa"/>
            <w:tcBorders>
              <w:left w:val="single" w:sz="8" w:space="0" w:color="000000"/>
              <w:bottom w:val="single" w:sz="18" w:space="0" w:color="000000"/>
              <w:right w:val="single" w:sz="8" w:space="0" w:color="000000"/>
            </w:tcBorders>
            <w:shd w:fill="FFFFFF" w:val="clea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c>
          <w:tcPr>
            <w:tcW w:w="1054" w:type="dxa"/>
            <w:vMerge w:val="continue"/>
            <w:tcBorders>
              <w:left w:val="single" w:sz="8" w:space="0" w:color="000000"/>
              <w:bottom w:val="single" w:sz="18"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Bookman Old Style;Segoe Print" w:cs="Times New Roman"/>
                <w:color w:val="000000"/>
                <w:sz w:val="24"/>
                <w:szCs w:val="24"/>
              </w:rPr>
            </w:pPr>
            <w:r>
              <w:rPr>
                <w:rFonts w:eastAsia="Bookman Old Style;Segoe Print" w:cs="Times New Roman" w:ascii="Times New Roman" w:hAnsi="Times New Roman"/>
                <w:color w:val="000000"/>
                <w:sz w:val="24"/>
                <w:szCs w:val="24"/>
              </w:rPr>
            </w:r>
          </w:p>
        </w:tc>
        <w:tc>
          <w:tcPr>
            <w:tcW w:w="1074" w:type="dxa"/>
            <w:tcBorders>
              <w:left w:val="single" w:sz="8" w:space="0" w:color="000000"/>
              <w:bottom w:val="single" w:sz="18" w:space="0" w:color="000000"/>
              <w:right w:val="single" w:sz="8" w:space="0" w:color="000000"/>
            </w:tcBorders>
            <w:shd w:fill="FFFFFF" w:val="clea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c>
          <w:tcPr>
            <w:tcW w:w="1012" w:type="dxa"/>
            <w:tcBorders>
              <w:left w:val="single" w:sz="8" w:space="0" w:color="000000"/>
              <w:bottom w:val="single" w:sz="18" w:space="0" w:color="000000"/>
              <w:right w:val="single" w:sz="8" w:space="0" w:color="000000"/>
            </w:tcBorders>
            <w:shd w:fill="FFFFFF" w:val="clea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tc>
        <w:tc>
          <w:tcPr>
            <w:tcW w:w="1414" w:type="dxa"/>
            <w:vMerge w:val="continue"/>
            <w:tcBorders>
              <w:left w:val="single" w:sz="8" w:space="0" w:color="000000"/>
              <w:bottom w:val="single" w:sz="18" w:space="0" w:color="000000"/>
              <w:right w:val="single" w:sz="1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Bookman Old Style;Segoe Print" w:cs="Times New Roman"/>
                <w:color w:val="000000"/>
                <w:sz w:val="24"/>
                <w:szCs w:val="24"/>
              </w:rPr>
            </w:pPr>
            <w:r>
              <w:rPr>
                <w:rFonts w:eastAsia="Bookman Old Style;Segoe Print" w:cs="Times New Roman" w:ascii="Times New Roman" w:hAnsi="Times New Roman"/>
                <w:color w:val="000000"/>
                <w:sz w:val="24"/>
                <w:szCs w:val="24"/>
              </w:rPr>
            </w:r>
          </w:p>
        </w:tc>
      </w:tr>
    </w:tbl>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eastAsia="Bookman Old Style;Segoe Print" w:cs="Times New Roman"/>
          <w:color w:val="000000"/>
          <w:sz w:val="24"/>
          <w:szCs w:val="24"/>
        </w:rPr>
      </w:pPr>
      <w:r>
        <w:rPr>
          <w:rFonts w:cs="Times New Roman" w:ascii="Times New Roman" w:hAnsi="Times New Roman"/>
          <w:color w:val="000000"/>
          <w:sz w:val="24"/>
          <w:szCs w:val="24"/>
        </w:rPr>
        <w:t xml:space="preserve">Source: CBN Statistical Bulletin 2013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mputation by the Author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Graph 4.1: Trend Analysis of Monetary Policy Rate (MPR), Liquidity </w:t>
      </w:r>
    </w:p>
    <w:p>
      <w:pPr>
        <w:pStyle w:val="Heading1"/>
        <w:pageBreakBefore w:val="false"/>
        <w:kinsoku w:val="true"/>
        <w:overflowPunct w:val="true"/>
        <w:autoSpaceDE w:val="true"/>
        <w:bidi w:val="0"/>
        <w:snapToGrid w:val="true"/>
        <w:spacing w:lineRule="auto" w:line="480" w:before="0" w:after="0"/>
        <w:ind w:left="0" w:right="0" w:hanging="1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tio (LQR), and Cash Reserve Ratio (CRR) from 1986 to 2013 </w:t>
      </w:r>
    </w:p>
    <w:p>
      <w:pPr>
        <w:pStyle w:val="Normal"/>
        <w:pageBreakBefore w:val="false"/>
        <w:kinsoku w:val="true"/>
        <w:overflowPunct w:val="true"/>
        <w:autoSpaceDE w:val="true"/>
        <w:bidi w:val="0"/>
        <w:snapToGrid w:val="tru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942965" cy="2868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2965" cy="286829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2 Econometric Resul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atistical properties of the time series variables used in the estimation were determined. The essence is to determine whether these variables are stationary or not. This is because macroeconomic data often appear to possess stochastic trend that can be removed by differencing the variables. This study employed the Augmented Dickey Fuller (ADF) to test the order of integration of the variables. The unit root tests results are presented in table 4.2. It is obvious that MPR, LQR and CRR are stationary at first differencing, while MSP and LADV are both stationary after their second differencing.</w:t>
      </w:r>
    </w:p>
    <w:p>
      <w:pPr>
        <w:pStyle w:val="Heading1"/>
        <w:pageBreakBefore w:val="false"/>
        <w:kinsoku w:val="true"/>
        <w:overflowPunct w:val="true"/>
        <w:autoSpaceDE w:val="true"/>
        <w:bidi w:val="0"/>
        <w:snapToGrid w:val="true"/>
        <w:spacing w:lineRule="auto" w:line="480" w:before="0" w:after="0"/>
        <w:ind w:left="0" w:right="0" w:hanging="1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4.2: Unit Root Test</w:t>
      </w:r>
      <w:r>
        <w:rPr>
          <w:rFonts w:cs="Times New Roman" w:ascii="Times New Roman" w:hAnsi="Times New Roman"/>
          <w:b w:val="false"/>
          <w:color w:val="000000"/>
          <w:sz w:val="24"/>
          <w:szCs w:val="24"/>
        </w:rPr>
        <w:t xml:space="preserve"> </w:t>
      </w:r>
    </w:p>
    <w:tbl>
      <w:tblPr>
        <w:tblW w:w="8447" w:type="dxa"/>
        <w:jc w:val="left"/>
        <w:tblInd w:w="-15" w:type="dxa"/>
        <w:tblLayout w:type="fixed"/>
        <w:tblCellMar>
          <w:top w:w="57" w:type="dxa"/>
          <w:left w:w="108" w:type="dxa"/>
          <w:bottom w:w="0" w:type="dxa"/>
          <w:right w:w="31" w:type="dxa"/>
        </w:tblCellMar>
      </w:tblPr>
      <w:tblGrid>
        <w:gridCol w:w="1185"/>
        <w:gridCol w:w="1585"/>
        <w:gridCol w:w="1555"/>
        <w:gridCol w:w="1580"/>
        <w:gridCol w:w="1037"/>
        <w:gridCol w:w="1505"/>
      </w:tblGrid>
      <w:tr>
        <w:trPr>
          <w:trHeight w:val="113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Variable </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Levels </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1st Difference </w:t>
            </w:r>
          </w:p>
        </w:tc>
        <w:tc>
          <w:tcPr>
            <w:tcW w:w="158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2nd </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Difference </w:t>
            </w:r>
          </w:p>
        </w:tc>
        <w:tc>
          <w:tcPr>
            <w:tcW w:w="1037"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P-</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Value </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Level of Integration </w:t>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MPR </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609012 </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6.730943 </w:t>
            </w:r>
          </w:p>
        </w:tc>
        <w:tc>
          <w:tcPr>
            <w:tcW w:w="158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 </w:t>
            </w:r>
          </w:p>
        </w:tc>
        <w:tc>
          <w:tcPr>
            <w:tcW w:w="1037"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I(1) </w:t>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LQR </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302045 </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5.947893 </w:t>
            </w:r>
          </w:p>
        </w:tc>
        <w:tc>
          <w:tcPr>
            <w:tcW w:w="158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 </w:t>
            </w:r>
          </w:p>
        </w:tc>
        <w:tc>
          <w:tcPr>
            <w:tcW w:w="1037"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I(1) </w:t>
            </w:r>
          </w:p>
        </w:tc>
      </w:tr>
      <w:tr>
        <w:trPr>
          <w:trHeight w:val="57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MSP </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3.374448 </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1.674028 </w:t>
            </w:r>
          </w:p>
        </w:tc>
        <w:tc>
          <w:tcPr>
            <w:tcW w:w="158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6.454851 </w:t>
            </w:r>
          </w:p>
        </w:tc>
        <w:tc>
          <w:tcPr>
            <w:tcW w:w="1037"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I(2) </w:t>
            </w:r>
          </w:p>
        </w:tc>
      </w:tr>
      <w:tr>
        <w:trPr>
          <w:trHeight w:val="572"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LADV </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5.042330 </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6.324565 </w:t>
            </w:r>
          </w:p>
        </w:tc>
        <w:tc>
          <w:tcPr>
            <w:tcW w:w="158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4.107975 </w:t>
            </w:r>
          </w:p>
        </w:tc>
        <w:tc>
          <w:tcPr>
            <w:tcW w:w="1037"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0090 </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I(2) </w:t>
            </w:r>
          </w:p>
        </w:tc>
      </w:tr>
      <w:tr>
        <w:trPr>
          <w:trHeight w:val="576"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CRR </w:t>
            </w:r>
          </w:p>
        </w:tc>
        <w:tc>
          <w:tcPr>
            <w:tcW w:w="15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112391 </w:t>
            </w:r>
          </w:p>
        </w:tc>
        <w:tc>
          <w:tcPr>
            <w:tcW w:w="15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4.925305 </w:t>
            </w:r>
          </w:p>
        </w:tc>
        <w:tc>
          <w:tcPr>
            <w:tcW w:w="1580" w:type="dxa"/>
            <w:tcBorders>
              <w:top w:val="single" w:sz="4" w:space="0" w:color="000000"/>
              <w:left w:val="single" w:sz="4" w:space="0" w:color="000000"/>
              <w:bottom w:val="single" w:sz="4" w:space="0" w:color="000000"/>
              <w:right w:val="single" w:sz="8"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 </w:t>
            </w:r>
          </w:p>
        </w:tc>
        <w:tc>
          <w:tcPr>
            <w:tcW w:w="1037"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0.0000 </w:t>
            </w:r>
          </w:p>
        </w:tc>
        <w:tc>
          <w:tcPr>
            <w:tcW w:w="15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等线;Microsoft YaHei" w:cs="Times New Roman" w:ascii="Times New Roman" w:hAnsi="Times New Roman"/>
                <w:color w:val="000000"/>
                <w:sz w:val="24"/>
                <w:szCs w:val="24"/>
              </w:rPr>
              <w:t xml:space="preserve">I(1) </w:t>
            </w:r>
          </w:p>
        </w:tc>
      </w:tr>
    </w:tbl>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eastAsia="Bookman Old Style;Segoe Print" w:cs="Times New Roman"/>
          <w:color w:val="000000"/>
          <w:sz w:val="24"/>
          <w:szCs w:val="24"/>
        </w:rPr>
      </w:pPr>
      <w:r>
        <w:rPr>
          <w:rFonts w:cs="Times New Roman" w:ascii="Times New Roman" w:hAnsi="Times New Roman"/>
          <w:color w:val="000000"/>
          <w:sz w:val="24"/>
          <w:szCs w:val="24"/>
        </w:rPr>
        <w:t xml:space="preserve">Critical Values: 1% -2.614029, 5% -1.947816, 10% -1.612492 </w:t>
      </w:r>
    </w:p>
    <w:p>
      <w:pPr>
        <w:pStyle w:val="Normal"/>
        <w:pageBreakBefore w:val="false"/>
        <w:tabs>
          <w:tab w:val="clear" w:pos="720"/>
          <w:tab w:val="center" w:pos="653" w:leader="none"/>
          <w:tab w:val="center" w:pos="1228" w:leader="none"/>
          <w:tab w:val="center" w:pos="1804" w:leader="none"/>
          <w:tab w:val="center" w:pos="2580" w:leader="none"/>
          <w:tab w:val="center" w:pos="3358" w:leader="none"/>
          <w:tab w:val="center" w:pos="4133" w:leader="none"/>
          <w:tab w:val="center" w:pos="4907" w:leader="none"/>
          <w:tab w:val="center" w:pos="5682" w:leader="none"/>
          <w:tab w:val="center" w:pos="6459" w:leader="none"/>
          <w:tab w:val="center" w:pos="7233" w:leader="none"/>
          <w:tab w:val="center" w:pos="8010" w:leader="none"/>
          <w:tab w:val="center" w:pos="8574"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Y </w:t>
        <w:tab/>
        <w:t xml:space="preserve">= </w:t>
        <w:tab/>
        <w:t xml:space="preserve">α </w:t>
        <w:tab/>
        <w:t xml:space="preserve">+ </w:t>
        <w:tab/>
        <w:t>β</w:t>
      </w:r>
      <w:r>
        <w:rPr>
          <w:rFonts w:cs="Times New Roman" w:ascii="Times New Roman" w:hAnsi="Times New Roman"/>
          <w:b/>
          <w:i/>
          <w:color w:val="000000"/>
          <w:sz w:val="24"/>
          <w:szCs w:val="24"/>
          <w:vertAlign w:val="subscript"/>
        </w:rPr>
        <w:t>1</w:t>
      </w:r>
      <w:r>
        <w:rPr>
          <w:rFonts w:cs="Times New Roman" w:ascii="Times New Roman" w:hAnsi="Times New Roman"/>
          <w:b/>
          <w:i/>
          <w:color w:val="000000"/>
          <w:sz w:val="24"/>
          <w:szCs w:val="24"/>
        </w:rPr>
        <w:t>X</w:t>
      </w:r>
      <w:r>
        <w:rPr>
          <w:rFonts w:cs="Times New Roman" w:ascii="Times New Roman" w:hAnsi="Times New Roman"/>
          <w:b/>
          <w:i/>
          <w:color w:val="000000"/>
          <w:sz w:val="24"/>
          <w:szCs w:val="24"/>
          <w:vertAlign w:val="subscript"/>
        </w:rPr>
        <w:t>1</w:t>
      </w:r>
      <w:r>
        <w:rPr>
          <w:rFonts w:cs="Times New Roman" w:ascii="Times New Roman" w:hAnsi="Times New Roman"/>
          <w:b/>
          <w:i/>
          <w:color w:val="000000"/>
          <w:sz w:val="24"/>
          <w:szCs w:val="24"/>
        </w:rPr>
        <w:t xml:space="preserve"> </w:t>
        <w:tab/>
        <w:t xml:space="preserve">+ </w:t>
        <w:tab/>
        <w:t>β</w:t>
      </w:r>
      <w:r>
        <w:rPr>
          <w:rFonts w:cs="Times New Roman" w:ascii="Times New Roman" w:hAnsi="Times New Roman"/>
          <w:b/>
          <w:i/>
          <w:color w:val="000000"/>
          <w:sz w:val="24"/>
          <w:szCs w:val="24"/>
          <w:vertAlign w:val="subscript"/>
        </w:rPr>
        <w:t>2</w:t>
      </w:r>
      <w:r>
        <w:rPr>
          <w:rFonts w:cs="Times New Roman" w:ascii="Times New Roman" w:hAnsi="Times New Roman"/>
          <w:b/>
          <w:i/>
          <w:color w:val="000000"/>
          <w:sz w:val="24"/>
          <w:szCs w:val="24"/>
        </w:rPr>
        <w:t>X</w:t>
      </w:r>
      <w:r>
        <w:rPr>
          <w:rFonts w:cs="Times New Roman" w:ascii="Times New Roman" w:hAnsi="Times New Roman"/>
          <w:b/>
          <w:i/>
          <w:color w:val="000000"/>
          <w:sz w:val="24"/>
          <w:szCs w:val="24"/>
          <w:vertAlign w:val="subscript"/>
        </w:rPr>
        <w:t>2</w:t>
      </w:r>
      <w:r>
        <w:rPr>
          <w:rFonts w:cs="Times New Roman" w:ascii="Times New Roman" w:hAnsi="Times New Roman"/>
          <w:b/>
          <w:i/>
          <w:color w:val="000000"/>
          <w:sz w:val="24"/>
          <w:szCs w:val="24"/>
        </w:rPr>
        <w:t xml:space="preserve"> </w:t>
        <w:tab/>
        <w:t xml:space="preserve">+ </w:t>
        <w:tab/>
        <w:t>β</w:t>
      </w:r>
      <w:r>
        <w:rPr>
          <w:rFonts w:cs="Times New Roman" w:ascii="Times New Roman" w:hAnsi="Times New Roman"/>
          <w:b/>
          <w:i/>
          <w:color w:val="000000"/>
          <w:sz w:val="24"/>
          <w:szCs w:val="24"/>
          <w:vertAlign w:val="subscript"/>
        </w:rPr>
        <w:t>3</w:t>
      </w:r>
      <w:r>
        <w:rPr>
          <w:rFonts w:cs="Times New Roman" w:ascii="Times New Roman" w:hAnsi="Times New Roman"/>
          <w:b/>
          <w:i/>
          <w:color w:val="000000"/>
          <w:sz w:val="24"/>
          <w:szCs w:val="24"/>
        </w:rPr>
        <w:t>X</w:t>
      </w:r>
      <w:r>
        <w:rPr>
          <w:rFonts w:cs="Times New Roman" w:ascii="Times New Roman" w:hAnsi="Times New Roman"/>
          <w:b/>
          <w:i/>
          <w:color w:val="000000"/>
          <w:sz w:val="24"/>
          <w:szCs w:val="24"/>
          <w:vertAlign w:val="subscript"/>
        </w:rPr>
        <w:t>3</w:t>
      </w:r>
      <w:r>
        <w:rPr>
          <w:rFonts w:cs="Times New Roman" w:ascii="Times New Roman" w:hAnsi="Times New Roman"/>
          <w:b/>
          <w:i/>
          <w:color w:val="000000"/>
          <w:sz w:val="24"/>
          <w:szCs w:val="24"/>
        </w:rPr>
        <w:t xml:space="preserve"> </w:t>
        <w:tab/>
        <w:t xml:space="preserve">+ </w:t>
        <w:tab/>
        <w:t>β</w:t>
      </w:r>
      <w:r>
        <w:rPr>
          <w:rFonts w:cs="Times New Roman" w:ascii="Times New Roman" w:hAnsi="Times New Roman"/>
          <w:b/>
          <w:i/>
          <w:color w:val="000000"/>
          <w:sz w:val="24"/>
          <w:szCs w:val="24"/>
          <w:vertAlign w:val="subscript"/>
        </w:rPr>
        <w:t>4</w:t>
      </w:r>
      <w:r>
        <w:rPr>
          <w:rFonts w:cs="Times New Roman" w:ascii="Times New Roman" w:hAnsi="Times New Roman"/>
          <w:b/>
          <w:i/>
          <w:color w:val="000000"/>
          <w:sz w:val="24"/>
          <w:szCs w:val="24"/>
        </w:rPr>
        <w:t>X</w:t>
      </w:r>
      <w:r>
        <w:rPr>
          <w:rFonts w:cs="Times New Roman" w:ascii="Times New Roman" w:hAnsi="Times New Roman"/>
          <w:b/>
          <w:i/>
          <w:color w:val="000000"/>
          <w:sz w:val="24"/>
          <w:szCs w:val="24"/>
          <w:vertAlign w:val="subscript"/>
        </w:rPr>
        <w:t>4</w:t>
      </w:r>
      <w:r>
        <w:rPr>
          <w:rFonts w:cs="Times New Roman" w:ascii="Times New Roman" w:hAnsi="Times New Roman"/>
          <w:b/>
          <w:i/>
          <w:color w:val="000000"/>
          <w:sz w:val="24"/>
          <w:szCs w:val="24"/>
        </w:rPr>
        <w:t xml:space="preserve"> </w:t>
        <w:tab/>
        <w:t xml:space="preserve">+ </w:t>
        <w:tab/>
        <w:t>µ</w:t>
      </w:r>
    </w:p>
    <w:p>
      <w:pPr>
        <w:pStyle w:val="Heading1"/>
        <w:pageBreakBefore w:val="false"/>
        <w:tabs>
          <w:tab w:val="clear" w:pos="720"/>
          <w:tab w:val="center" w:pos="2907"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ab/>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1)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p>
    <w:p>
      <w:pPr>
        <w:pStyle w:val="Normal"/>
        <w:pageBreakBefore w:val="false"/>
        <w:tabs>
          <w:tab w:val="clear" w:pos="720"/>
          <w:tab w:val="center" w:pos="2789"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Y= Banks Loans and Advances (LADV) </w:t>
      </w:r>
    </w:p>
    <w:p>
      <w:pPr>
        <w:pStyle w:val="Normal"/>
        <w:pageBreakBefore w:val="false"/>
        <w:tabs>
          <w:tab w:val="clear" w:pos="720"/>
          <w:tab w:val="center" w:pos="2503"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X1= Monetary Policy Rate   (MPR) </w:t>
      </w:r>
    </w:p>
    <w:p>
      <w:pPr>
        <w:pStyle w:val="Normal"/>
        <w:pageBreakBefore w:val="false"/>
        <w:tabs>
          <w:tab w:val="clear" w:pos="720"/>
          <w:tab w:val="center" w:pos="2018"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X2= Money Supply (MSP) </w:t>
      </w:r>
    </w:p>
    <w:p>
      <w:pPr>
        <w:pStyle w:val="Normal"/>
        <w:pageBreakBefore w:val="false"/>
        <w:tabs>
          <w:tab w:val="clear" w:pos="720"/>
          <w:tab w:val="center" w:pos="2112" w:leader="none"/>
          <w:tab w:val="center" w:pos="4321"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X3= Liquidity Ratio   (LQR) </w:t>
        <w:tab/>
        <w:t xml:space="preserve"> </w:t>
      </w:r>
    </w:p>
    <w:p>
      <w:pPr>
        <w:pStyle w:val="Normal"/>
        <w:pageBreakBefore w:val="false"/>
        <w:kinsoku w:val="true"/>
        <w:overflowPunct w:val="true"/>
        <w:autoSpaceDE w:val="true"/>
        <w:bidi w:val="0"/>
        <w:snapToGrid w:val="true"/>
        <w:spacing w:lineRule="auto" w:line="480" w:before="0" w:after="0"/>
        <w:ind w:left="0" w:right="0" w:hanging="72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X4= Cash Reserve Ratio   (CRR) And </w:t>
      </w:r>
      <w:r>
        <w:rPr>
          <w:rFonts w:cs="Times New Roman" w:ascii="Times New Roman" w:hAnsi="Times New Roman"/>
          <w:b/>
          <w:i/>
          <w:color w:val="000000"/>
          <w:sz w:val="24"/>
          <w:szCs w:val="24"/>
        </w:rPr>
        <w:t>α, β</w:t>
      </w:r>
      <w:r>
        <w:rPr>
          <w:rFonts w:cs="Times New Roman" w:ascii="Times New Roman" w:hAnsi="Times New Roman"/>
          <w:b/>
          <w:i/>
          <w:color w:val="000000"/>
          <w:sz w:val="24"/>
          <w:szCs w:val="24"/>
          <w:vertAlign w:val="subscript"/>
        </w:rPr>
        <w:t>1</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to </w:t>
      </w:r>
      <w:r>
        <w:rPr>
          <w:rFonts w:cs="Times New Roman" w:ascii="Times New Roman" w:hAnsi="Times New Roman"/>
          <w:b/>
          <w:i/>
          <w:color w:val="000000"/>
          <w:sz w:val="24"/>
          <w:szCs w:val="24"/>
        </w:rPr>
        <w:t>β</w:t>
      </w:r>
      <w:r>
        <w:rPr>
          <w:rFonts w:cs="Times New Roman" w:ascii="Times New Roman" w:hAnsi="Times New Roman"/>
          <w:b/>
          <w:i/>
          <w:color w:val="000000"/>
          <w:sz w:val="24"/>
          <w:szCs w:val="24"/>
          <w:vertAlign w:val="subscript"/>
        </w:rPr>
        <w:t>3</w:t>
      </w:r>
      <w:r>
        <w:rPr>
          <w:rFonts w:cs="Times New Roman" w:ascii="Times New Roman" w:hAnsi="Times New Roman"/>
          <w:b/>
          <w:i/>
          <w:color w:val="000000"/>
          <w:sz w:val="24"/>
          <w:szCs w:val="24"/>
        </w:rPr>
        <w:t xml:space="preserve"> </w:t>
      </w:r>
      <w:r>
        <w:rPr>
          <w:rFonts w:cs="Times New Roman" w:ascii="Times New Roman" w:hAnsi="Times New Roman"/>
          <w:i/>
          <w:color w:val="000000"/>
          <w:sz w:val="24"/>
          <w:szCs w:val="24"/>
        </w:rPr>
        <w:t>are</w:t>
      </w:r>
      <w:r>
        <w:rPr>
          <w:rFonts w:cs="Times New Roman" w:ascii="Times New Roman" w:hAnsi="Times New Roman"/>
          <w:color w:val="000000"/>
          <w:sz w:val="24"/>
          <w:szCs w:val="24"/>
        </w:rPr>
        <w:t xml:space="preserve"> parameters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µ = error terms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β</w:t>
      </w:r>
      <w:r>
        <w:rPr>
          <w:rFonts w:cs="Times New Roman" w:ascii="Times New Roman" w:hAnsi="Times New Roman"/>
          <w:b/>
          <w:color w:val="000000"/>
          <w:sz w:val="24"/>
          <w:szCs w:val="24"/>
          <w:vertAlign w:val="subscript"/>
        </w:rPr>
        <w:t>1</w:t>
      </w:r>
      <w:r>
        <w:rPr>
          <w:rFonts w:cs="Times New Roman" w:ascii="Times New Roman" w:hAnsi="Times New Roman"/>
          <w:b/>
          <w:color w:val="000000"/>
          <w:sz w:val="24"/>
          <w:szCs w:val="24"/>
        </w:rPr>
        <w:t xml:space="preserve">, </w:t>
      </w:r>
      <w:r>
        <w:rPr>
          <w:rFonts w:cs="Times New Roman" w:ascii="Times New Roman" w:hAnsi="Times New Roman"/>
          <w:b/>
          <w:i/>
          <w:color w:val="000000"/>
          <w:sz w:val="24"/>
          <w:szCs w:val="24"/>
        </w:rPr>
        <w:t>β</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b/>
          <w:i/>
          <w:color w:val="000000"/>
          <w:sz w:val="24"/>
          <w:szCs w:val="24"/>
        </w:rPr>
        <w:t>β</w:t>
      </w:r>
      <w:r>
        <w:rPr>
          <w:rFonts w:cs="Times New Roman" w:ascii="Times New Roman" w:hAnsi="Times New Roman"/>
          <w:b/>
          <w:color w:val="000000"/>
          <w:sz w:val="24"/>
          <w:szCs w:val="24"/>
          <w:vertAlign w:val="subscript"/>
        </w:rPr>
        <w:t>3</w:t>
      </w:r>
      <w:r>
        <w:rPr>
          <w:rFonts w:cs="Times New Roman" w:ascii="Times New Roman" w:hAnsi="Times New Roman"/>
          <w:color w:val="000000"/>
          <w:sz w:val="24"/>
          <w:szCs w:val="24"/>
        </w:rPr>
        <w:t xml:space="preserve"> are coefficients to be estimated. </w:t>
      </w:r>
    </w:p>
    <w:p>
      <w:pPr>
        <w:pStyle w:val="Normal"/>
        <w:pageBreakBefore w:val="false"/>
        <w:tabs>
          <w:tab w:val="clear" w:pos="720"/>
          <w:tab w:val="center" w:pos="1050" w:leader="none"/>
          <w:tab w:val="center" w:pos="1527" w:leader="none"/>
          <w:tab w:val="center" w:pos="2006" w:leader="none"/>
          <w:tab w:val="center" w:pos="2783" w:leader="none"/>
          <w:tab w:val="center" w:pos="3558" w:leader="none"/>
          <w:tab w:val="center" w:pos="4319" w:leader="none"/>
          <w:tab w:val="center" w:pos="5077" w:leader="none"/>
          <w:tab w:val="center" w:pos="5831" w:leader="none"/>
          <w:tab w:val="center" w:pos="6585" w:leader="none"/>
          <w:tab w:val="center" w:pos="7340" w:leader="none"/>
          <w:tab w:val="center" w:pos="8095" w:leader="none"/>
          <w:tab w:val="center" w:pos="8575"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LADV </w:t>
        <w:tab/>
        <w:t xml:space="preserve">= </w:t>
        <w:tab/>
        <w:t xml:space="preserve">α </w:t>
        <w:tab/>
        <w:t xml:space="preserve">+ </w:t>
        <w:tab/>
        <w:t>β</w:t>
      </w:r>
      <w:r>
        <w:rPr>
          <w:rFonts w:eastAsia="Times New Roman" w:cs="Times New Roman" w:ascii="Times New Roman" w:hAnsi="Times New Roman"/>
          <w:b/>
          <w:i/>
          <w:color w:val="000000"/>
          <w:sz w:val="24"/>
          <w:szCs w:val="24"/>
          <w:vertAlign w:val="subscript"/>
        </w:rPr>
        <w:t>1</w:t>
      </w:r>
      <w:r>
        <w:rPr>
          <w:rFonts w:eastAsia="Times New Roman" w:cs="Times New Roman" w:ascii="Times New Roman" w:hAnsi="Times New Roman"/>
          <w:b/>
          <w:i/>
          <w:color w:val="000000"/>
          <w:sz w:val="24"/>
          <w:szCs w:val="24"/>
        </w:rPr>
        <w:t xml:space="preserve">MPR </w:t>
        <w:tab/>
        <w:t xml:space="preserve">+ </w:t>
        <w:tab/>
        <w:t>β</w:t>
      </w:r>
      <w:r>
        <w:rPr>
          <w:rFonts w:eastAsia="Times New Roman" w:cs="Times New Roman" w:ascii="Times New Roman" w:hAnsi="Times New Roman"/>
          <w:b/>
          <w:i/>
          <w:color w:val="000000"/>
          <w:sz w:val="24"/>
          <w:szCs w:val="24"/>
          <w:vertAlign w:val="subscript"/>
        </w:rPr>
        <w:t>2</w:t>
      </w:r>
      <w:r>
        <w:rPr>
          <w:rFonts w:eastAsia="Times New Roman" w:cs="Times New Roman" w:ascii="Times New Roman" w:hAnsi="Times New Roman"/>
          <w:b/>
          <w:i/>
          <w:color w:val="000000"/>
          <w:sz w:val="24"/>
          <w:szCs w:val="24"/>
        </w:rPr>
        <w:t xml:space="preserve">MSP </w:t>
        <w:tab/>
        <w:t xml:space="preserve">+ </w:t>
        <w:tab/>
        <w:t>β</w:t>
      </w:r>
      <w:r>
        <w:rPr>
          <w:rFonts w:eastAsia="Times New Roman" w:cs="Times New Roman" w:ascii="Times New Roman" w:hAnsi="Times New Roman"/>
          <w:b/>
          <w:i/>
          <w:color w:val="000000"/>
          <w:sz w:val="24"/>
          <w:szCs w:val="24"/>
          <w:vertAlign w:val="subscript"/>
        </w:rPr>
        <w:t>3</w:t>
      </w:r>
      <w:r>
        <w:rPr>
          <w:rFonts w:eastAsia="Times New Roman" w:cs="Times New Roman" w:ascii="Times New Roman" w:hAnsi="Times New Roman"/>
          <w:b/>
          <w:i/>
          <w:color w:val="000000"/>
          <w:sz w:val="24"/>
          <w:szCs w:val="24"/>
        </w:rPr>
        <w:t xml:space="preserve">LQR </w:t>
        <w:tab/>
        <w:t xml:space="preserve">+ </w:t>
        <w:tab/>
        <w:t>β</w:t>
      </w:r>
      <w:r>
        <w:rPr>
          <w:rFonts w:eastAsia="Times New Roman" w:cs="Times New Roman" w:ascii="Times New Roman" w:hAnsi="Times New Roman"/>
          <w:b/>
          <w:i/>
          <w:color w:val="000000"/>
          <w:sz w:val="24"/>
          <w:szCs w:val="24"/>
          <w:vertAlign w:val="subscript"/>
        </w:rPr>
        <w:t>4</w:t>
      </w:r>
      <w:r>
        <w:rPr>
          <w:rFonts w:eastAsia="Times New Roman" w:cs="Times New Roman" w:ascii="Times New Roman" w:hAnsi="Times New Roman"/>
          <w:b/>
          <w:i/>
          <w:color w:val="000000"/>
          <w:sz w:val="24"/>
          <w:szCs w:val="24"/>
        </w:rPr>
        <w:t xml:space="preserve">CRR </w:t>
        <w:tab/>
        <w:t xml:space="preserve">+ </w:t>
        <w:tab/>
        <w:t>µ</w:t>
      </w:r>
    </w:p>
    <w:p>
      <w:pPr>
        <w:pStyle w:val="Heading1"/>
        <w:pageBreakBefore w:val="false"/>
        <w:tabs>
          <w:tab w:val="clear" w:pos="720"/>
          <w:tab w:val="center" w:pos="2360"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
          <w:color w:val="000000"/>
          <w:sz w:val="24"/>
          <w:szCs w:val="24"/>
        </w:rPr>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val="false"/>
          <w:color w:val="000000"/>
          <w:sz w:val="24"/>
          <w:szCs w:val="24"/>
        </w:rPr>
        <w:t xml:space="preserve">(2)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lly, the banks and advances (LADV) equation (2) was estimated at their stationary level by looking at the impact of monetary policy rate (MPR), money supply (MSP), liquidity ratio (LQR), cash reserve ratio (CRR), on banks‟ loan and advances. The regression result is presented in the table 4.3.</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4.3: Regression Results </w:t>
      </w:r>
    </w:p>
    <w:p>
      <w:pPr>
        <w:pStyle w:val="Normal"/>
        <w:pageBreakBefore w:val="false"/>
        <w:tabs>
          <w:tab w:val="clear" w:pos="720"/>
          <w:tab w:val="center" w:pos="4959" w:leader="none"/>
          <w:tab w:val="center" w:pos="6063"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ependent Variable: LADV </w:t>
        <w:tab/>
        <w:t xml:space="preserve"> </w:t>
        <w:tab/>
        <w:t xml:space="preserve"> </w:t>
      </w:r>
    </w:p>
    <w:p>
      <w:pPr>
        <w:pStyle w:val="Normal"/>
        <w:pageBreakBefore w:val="false"/>
        <w:tabs>
          <w:tab w:val="clear" w:pos="720"/>
          <w:tab w:val="center" w:pos="4959" w:leader="none"/>
          <w:tab w:val="center" w:pos="6063"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ethod: Least Squares </w:t>
        <w:tab/>
        <w:t xml:space="preserve"> </w:t>
        <w:tab/>
        <w:t xml:space="preserve"> </w:t>
      </w:r>
    </w:p>
    <w:p>
      <w:pPr>
        <w:pStyle w:val="Normal"/>
        <w:pageBreakBefore w:val="false"/>
        <w:tabs>
          <w:tab w:val="clear" w:pos="720"/>
          <w:tab w:val="center" w:pos="4959" w:leader="none"/>
          <w:tab w:val="center" w:pos="6063"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Date: 02/16/15   Time: 22:34 </w:t>
        <w:tab/>
        <w:t xml:space="preserve"> </w:t>
        <w:tab/>
        <w:t xml:space="preserve"> </w:t>
      </w:r>
    </w:p>
    <w:p>
      <w:pPr>
        <w:pStyle w:val="Normal"/>
        <w:pageBreakBefore w:val="false"/>
        <w:tabs>
          <w:tab w:val="clear" w:pos="720"/>
          <w:tab w:val="center" w:pos="4959" w:leader="none"/>
          <w:tab w:val="center" w:pos="6063"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Sample: 1986 2013 </w:t>
        <w:tab/>
        <w:t xml:space="preserve"> </w:t>
        <w:tab/>
        <w:t xml:space="preserve"> </w:t>
      </w:r>
    </w:p>
    <w:p>
      <w:pPr>
        <w:pStyle w:val="Normal"/>
        <w:pageBreakBefore w:val="false"/>
        <w:tabs>
          <w:tab w:val="clear" w:pos="720"/>
          <w:tab w:val="center" w:pos="4959" w:leader="none"/>
          <w:tab w:val="center" w:pos="6063"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Included observations: 28 </w:t>
        <w:tab/>
        <w:t xml:space="preserve"> </w:t>
        <w:tab/>
        <w:t xml:space="preserve"> </w:t>
      </w:r>
      <w:r>
        <mc:AlternateContent>
          <mc:Choice Requires="wps">
            <w:drawing>
              <wp:anchor behindDoc="0" distT="0" distB="0" distL="0" distR="0" simplePos="0" locked="0" layoutInCell="0" allowOverlap="1" relativeHeight="3">
                <wp:simplePos x="0" y="0"/>
                <wp:positionH relativeFrom="column">
                  <wp:posOffset>19685</wp:posOffset>
                </wp:positionH>
                <wp:positionV relativeFrom="paragraph">
                  <wp:posOffset>421005</wp:posOffset>
                </wp:positionV>
                <wp:extent cx="4147185" cy="3369310"/>
                <wp:effectExtent l="0" t="0" r="0" b="0"/>
                <wp:wrapSquare wrapText="bothSides"/>
                <wp:docPr id="2" name="Frame1"/>
                <a:graphic xmlns:a="http://schemas.openxmlformats.org/drawingml/2006/main">
                  <a:graphicData uri="http://schemas.microsoft.com/office/word/2010/wordprocessingShape">
                    <wps:wsp>
                      <wps:cNvSpPr txBox="1"/>
                      <wps:spPr>
                        <a:xfrm>
                          <a:off x="0" y="0"/>
                          <a:ext cx="4147185" cy="3369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 w:type="dxa"/>
                              </w:tblCellMar>
                            </w:tblPr>
                            <w:tblGrid>
                              <w:gridCol w:w="2026"/>
                              <w:gridCol w:w="1345"/>
                              <w:gridCol w:w="1172"/>
                              <w:gridCol w:w="1318"/>
                              <w:gridCol w:w="670"/>
                            </w:tblGrid>
                            <w:tr>
                              <w:trPr>
                                <w:trHeight w:val="778" w:hRule="atLeast"/>
                              </w:trPr>
                              <w:tc>
                                <w:tcPr>
                                  <w:tcW w:w="2026" w:type="dxa"/>
                                  <w:tcBorders>
                                    <w:top w:val="double" w:sz="6" w:space="0" w:color="000000"/>
                                    <w:bottom w:val="double" w:sz="6" w:space="0" w:color="000000"/>
                                  </w:tcBorders>
                                </w:tcPr>
                                <w:p>
                                  <w:pPr>
                                    <w:pStyle w:val="Normal"/>
                                    <w:tabs>
                                      <w:tab w:val="clear" w:pos="720"/>
                                      <w:tab w:val="center" w:pos="1007" w:leader="none"/>
                                      <w:tab w:val="center" w:pos="1421"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Calibri"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Variable </w:t>
                                    <w:tab/>
                                    <w:t xml:space="preserve"> </w:t>
                                  </w:r>
                                </w:p>
                              </w:tc>
                              <w:tc>
                                <w:tcPr>
                                  <w:tcW w:w="1345" w:type="dxa"/>
                                  <w:tcBorders>
                                    <w:top w:val="double" w:sz="6" w:space="0" w:color="000000"/>
                                    <w:bottom w:val="double" w:sz="6" w:space="0" w:color="000000"/>
                                  </w:tcBorders>
                                </w:tcPr>
                                <w:p>
                                  <w:pPr>
                                    <w:pStyle w:val="Normal"/>
                                    <w:tabs>
                                      <w:tab w:val="clear" w:pos="720"/>
                                      <w:tab w:val="center" w:pos="1081"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Coefficient </w:t>
                                    <w:tab/>
                                    <w:t xml:space="preserve"> </w:t>
                                  </w:r>
                                </w:p>
                              </w:tc>
                              <w:tc>
                                <w:tcPr>
                                  <w:tcW w:w="1172" w:type="dxa"/>
                                  <w:tcBorders>
                                    <w:top w:val="double" w:sz="6" w:space="0" w:color="000000"/>
                                    <w:bottom w:val="double" w:sz="6" w:space="0" w:color="000000"/>
                                  </w:tcBorders>
                                </w:tcPr>
                                <w:p>
                                  <w:pPr>
                                    <w:pStyle w:val="Normal"/>
                                    <w:tabs>
                                      <w:tab w:val="clear" w:pos="720"/>
                                      <w:tab w:val="center" w:pos="946"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Std. Error </w:t>
                                    <w:tab/>
                                    <w:t xml:space="preserve"> </w:t>
                                  </w:r>
                                </w:p>
                              </w:tc>
                              <w:tc>
                                <w:tcPr>
                                  <w:tcW w:w="1318" w:type="dxa"/>
                                  <w:tcBorders>
                                    <w:top w:val="double" w:sz="6" w:space="0" w:color="000000"/>
                                    <w:bottom w:val="double" w:sz="6" w:space="0" w:color="000000"/>
                                  </w:tcBorders>
                                </w:tcPr>
                                <w:p>
                                  <w:pPr>
                                    <w:pStyle w:val="Normal"/>
                                    <w:tabs>
                                      <w:tab w:val="clear" w:pos="720"/>
                                      <w:tab w:val="center" w:pos="979"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t-Statistic </w:t>
                                    <w:tab/>
                                    <w:t xml:space="preserve"> </w:t>
                                  </w:r>
                                </w:p>
                              </w:tc>
                              <w:tc>
                                <w:tcPr>
                                  <w:tcW w:w="670" w:type="dxa"/>
                                  <w:tcBorders>
                                    <w:top w:val="double" w:sz="6" w:space="0" w:color="000000"/>
                                    <w:bottom w:val="double" w:sz="6" w:space="0" w:color="000000"/>
                                  </w:tcBorders>
                                </w:tcPr>
                                <w:p>
                                  <w:pPr>
                                    <w:pStyle w:val="Normal"/>
                                    <w:tabs>
                                      <w:tab w:val="clear" w:pos="720"/>
                                      <w:tab w:val="right" w:pos="660"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Prob. </w:t>
                                    <w:tab/>
                                    <w:t xml:space="preserve">  </w:t>
                                  </w:r>
                                </w:p>
                              </w:tc>
                            </w:tr>
                            <w:tr>
                              <w:trPr>
                                <w:trHeight w:val="524" w:hRule="atLeast"/>
                              </w:trPr>
                              <w:tc>
                                <w:tcPr>
                                  <w:tcW w:w="2026" w:type="dxa"/>
                                  <w:tcBorders>
                                    <w:top w:val="double" w:sz="6" w:space="0" w:color="000000"/>
                                  </w:tcBorders>
                                </w:tcPr>
                                <w:p>
                                  <w:pPr>
                                    <w:pStyle w:val="Normal"/>
                                    <w:kinsoku w:val="true"/>
                                    <w:overflowPunct w:val="true"/>
                                    <w:autoSpaceDE w:val="true"/>
                                    <w:bidi w:val="0"/>
                                    <w:snapToGrid w:val="false"/>
                                    <w:spacing w:lineRule="auto" w:line="480" w:before="0" w:after="0"/>
                                    <w:ind w:left="0" w:right="0" w:firstLine="82"/>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r>
                                </w:p>
                              </w:tc>
                              <w:tc>
                                <w:tcPr>
                                  <w:tcW w:w="1345"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1051"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172299 </w:t>
                                    <w:tab/>
                                    <w:t xml:space="preserve">. </w:t>
                                  </w:r>
                                </w:p>
                              </w:tc>
                              <w:tc>
                                <w:tcPr>
                                  <w:tcW w:w="1172"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946"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130328. </w:t>
                                    <w:tab/>
                                    <w:t xml:space="preserve"> </w:t>
                                  </w:r>
                                </w:p>
                              </w:tc>
                              <w:tc>
                                <w:tcPr>
                                  <w:tcW w:w="1318"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979"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037131 </w:t>
                                    <w:tab/>
                                    <w:t xml:space="preserve"> </w:t>
                                  </w:r>
                                </w:p>
                              </w:tc>
                              <w:tc>
                                <w:tcPr>
                                  <w:tcW w:w="670"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3105 </w:t>
                                  </w:r>
                                </w:p>
                              </w:tc>
                            </w:tr>
                            <w:tr>
                              <w:trPr>
                                <w:trHeight w:val="552" w:hRule="atLeast"/>
                              </w:trPr>
                              <w:tc>
                                <w:tcPr>
                                  <w:tcW w:w="2026" w:type="dxa"/>
                                  <w:tcBorders/>
                                  <w:vAlign w:val="center"/>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MPR </w:t>
                                  </w:r>
                                </w:p>
                              </w:tc>
                              <w:tc>
                                <w:tcPr>
                                  <w:tcW w:w="1345"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61627.77 </w:t>
                                  </w:r>
                                </w:p>
                              </w:tc>
                              <w:tc>
                                <w:tcPr>
                                  <w:tcW w:w="1172"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53455.05 </w:t>
                                  </w:r>
                                </w:p>
                              </w:tc>
                              <w:tc>
                                <w:tcPr>
                                  <w:tcW w:w="131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152890 </w:t>
                                  </w:r>
                                </w:p>
                              </w:tc>
                              <w:tc>
                                <w:tcPr>
                                  <w:tcW w:w="670"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2608</w:t>
                                  </w:r>
                                </w:p>
                              </w:tc>
                            </w:tr>
                            <w:tr>
                              <w:trPr>
                                <w:trHeight w:val="552" w:hRule="atLeast"/>
                              </w:trPr>
                              <w:tc>
                                <w:tcPr>
                                  <w:tcW w:w="2026" w:type="dxa"/>
                                  <w:tcBorders/>
                                  <w:vAlign w:val="center"/>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MSP </w:t>
                                  </w:r>
                                </w:p>
                              </w:tc>
                              <w:tc>
                                <w:tcPr>
                                  <w:tcW w:w="1345"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017355 </w:t>
                                  </w:r>
                                </w:p>
                              </w:tc>
                              <w:tc>
                                <w:tcPr>
                                  <w:tcW w:w="1172"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048790 </w:t>
                                  </w:r>
                                </w:p>
                              </w:tc>
                              <w:tc>
                                <w:tcPr>
                                  <w:tcW w:w="131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20.85176 </w:t>
                                  </w:r>
                                </w:p>
                              </w:tc>
                              <w:tc>
                                <w:tcPr>
                                  <w:tcW w:w="670"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0000</w:t>
                                  </w:r>
                                </w:p>
                              </w:tc>
                            </w:tr>
                            <w:tr>
                              <w:trPr>
                                <w:trHeight w:val="552" w:hRule="atLeast"/>
                              </w:trPr>
                              <w:tc>
                                <w:tcPr>
                                  <w:tcW w:w="2026" w:type="dxa"/>
                                  <w:tcBorders/>
                                  <w:vAlign w:val="center"/>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LQR </w:t>
                                  </w:r>
                                </w:p>
                              </w:tc>
                              <w:tc>
                                <w:tcPr>
                                  <w:tcW w:w="1345"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4112.229 </w:t>
                                  </w:r>
                                </w:p>
                              </w:tc>
                              <w:tc>
                                <w:tcPr>
                                  <w:tcW w:w="1172"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20362.20 </w:t>
                                  </w:r>
                                </w:p>
                              </w:tc>
                              <w:tc>
                                <w:tcPr>
                                  <w:tcW w:w="131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201954 </w:t>
                                  </w:r>
                                </w:p>
                              </w:tc>
                              <w:tc>
                                <w:tcPr>
                                  <w:tcW w:w="670"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8417</w:t>
                                  </w:r>
                                </w:p>
                              </w:tc>
                            </w:tr>
                            <w:tr>
                              <w:trPr>
                                <w:trHeight w:val="803" w:hRule="atLeast"/>
                              </w:trPr>
                              <w:tc>
                                <w:tcPr>
                                  <w:tcW w:w="2026"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CRR </w:t>
                                  </w:r>
                                </w:p>
                              </w:tc>
                              <w:tc>
                                <w:tcPr>
                                  <w:tcW w:w="1345"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3181.503 </w:t>
                                  </w:r>
                                </w:p>
                              </w:tc>
                              <w:tc>
                                <w:tcPr>
                                  <w:tcW w:w="1172"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57790.61 </w:t>
                                  </w:r>
                                </w:p>
                              </w:tc>
                              <w:tc>
                                <w:tcPr>
                                  <w:tcW w:w="1318"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055052 </w:t>
                                  </w:r>
                                </w:p>
                              </w:tc>
                              <w:tc>
                                <w:tcPr>
                                  <w:tcW w:w="670"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9566</w:t>
                                  </w:r>
                                </w:p>
                              </w:tc>
                            </w:tr>
                          </w:tbl>
                        </w:txbxContent>
                      </wps:txbx>
                      <wps:bodyPr anchor="t" lIns="0" tIns="0" rIns="0" bIns="0">
                        <a:noAutofit/>
                      </wps:bodyPr>
                    </wps:wsp>
                  </a:graphicData>
                </a:graphic>
              </wp:anchor>
            </w:drawing>
          </mc:Choice>
          <mc:Fallback>
            <w:pict>
              <v:rect fillcolor="#FFFFFF" style="position:absolute;rotation:-0;width:326.55pt;height:265.3pt;mso-wrap-distance-left:0pt;mso-wrap-distance-right:0pt;mso-wrap-distance-top:0pt;mso-wrap-distance-bottom:0pt;margin-top:33.15pt;mso-position-vertical-relative:text;margin-left:1.55pt;mso-position-horizontal-relative:text">
                <v:fill opacity="0f"/>
                <v:textbox inset="0in,0in,0in,0in">
                  <w:txbxContent>
                    <w:tbl>
                      <w:tblPr>
                        <w:tblW w:w="5000" w:type="pct"/>
                        <w:jc w:val="left"/>
                        <w:tblInd w:w="0" w:type="dxa"/>
                        <w:tblLayout w:type="fixed"/>
                        <w:tblCellMar>
                          <w:top w:w="0" w:type="dxa"/>
                          <w:left w:w="0" w:type="dxa"/>
                          <w:bottom w:w="0" w:type="dxa"/>
                          <w:right w:w="10" w:type="dxa"/>
                        </w:tblCellMar>
                      </w:tblPr>
                      <w:tblGrid>
                        <w:gridCol w:w="2026"/>
                        <w:gridCol w:w="1345"/>
                        <w:gridCol w:w="1172"/>
                        <w:gridCol w:w="1318"/>
                        <w:gridCol w:w="670"/>
                      </w:tblGrid>
                      <w:tr>
                        <w:trPr>
                          <w:trHeight w:val="778" w:hRule="atLeast"/>
                        </w:trPr>
                        <w:tc>
                          <w:tcPr>
                            <w:tcW w:w="2026" w:type="dxa"/>
                            <w:tcBorders>
                              <w:top w:val="double" w:sz="6" w:space="0" w:color="000000"/>
                              <w:bottom w:val="double" w:sz="6" w:space="0" w:color="000000"/>
                            </w:tcBorders>
                          </w:tcPr>
                          <w:p>
                            <w:pPr>
                              <w:pStyle w:val="Normal"/>
                              <w:tabs>
                                <w:tab w:val="clear" w:pos="720"/>
                                <w:tab w:val="center" w:pos="1007" w:leader="none"/>
                                <w:tab w:val="center" w:pos="1421"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Calibri" w:cs="Times New Roman" w:ascii="Times New Roman" w:hAnsi="Times New Roman"/>
                                <w:color w:val="000000"/>
                                <w:sz w:val="24"/>
                                <w:szCs w:val="24"/>
                              </w:rPr>
                              <w:tab/>
                            </w:r>
                            <w:r>
                              <w:rPr>
                                <w:rFonts w:eastAsia="Times New Roman" w:cs="Times New Roman" w:ascii="Times New Roman" w:hAnsi="Times New Roman"/>
                                <w:color w:val="000000"/>
                                <w:sz w:val="24"/>
                                <w:szCs w:val="24"/>
                              </w:rPr>
                              <w:t xml:space="preserve">Variable </w:t>
                              <w:tab/>
                              <w:t xml:space="preserve"> </w:t>
                            </w:r>
                          </w:p>
                        </w:tc>
                        <w:tc>
                          <w:tcPr>
                            <w:tcW w:w="1345" w:type="dxa"/>
                            <w:tcBorders>
                              <w:top w:val="double" w:sz="6" w:space="0" w:color="000000"/>
                              <w:bottom w:val="double" w:sz="6" w:space="0" w:color="000000"/>
                            </w:tcBorders>
                          </w:tcPr>
                          <w:p>
                            <w:pPr>
                              <w:pStyle w:val="Normal"/>
                              <w:tabs>
                                <w:tab w:val="clear" w:pos="720"/>
                                <w:tab w:val="center" w:pos="1081"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Coefficient </w:t>
                              <w:tab/>
                              <w:t xml:space="preserve"> </w:t>
                            </w:r>
                          </w:p>
                        </w:tc>
                        <w:tc>
                          <w:tcPr>
                            <w:tcW w:w="1172" w:type="dxa"/>
                            <w:tcBorders>
                              <w:top w:val="double" w:sz="6" w:space="0" w:color="000000"/>
                              <w:bottom w:val="double" w:sz="6" w:space="0" w:color="000000"/>
                            </w:tcBorders>
                          </w:tcPr>
                          <w:p>
                            <w:pPr>
                              <w:pStyle w:val="Normal"/>
                              <w:tabs>
                                <w:tab w:val="clear" w:pos="720"/>
                                <w:tab w:val="center" w:pos="946"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Std. Error </w:t>
                              <w:tab/>
                              <w:t xml:space="preserve"> </w:t>
                            </w:r>
                          </w:p>
                        </w:tc>
                        <w:tc>
                          <w:tcPr>
                            <w:tcW w:w="1318" w:type="dxa"/>
                            <w:tcBorders>
                              <w:top w:val="double" w:sz="6" w:space="0" w:color="000000"/>
                              <w:bottom w:val="double" w:sz="6" w:space="0" w:color="000000"/>
                            </w:tcBorders>
                          </w:tcPr>
                          <w:p>
                            <w:pPr>
                              <w:pStyle w:val="Normal"/>
                              <w:tabs>
                                <w:tab w:val="clear" w:pos="720"/>
                                <w:tab w:val="center" w:pos="979"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t-Statistic </w:t>
                              <w:tab/>
                              <w:t xml:space="preserve"> </w:t>
                            </w:r>
                          </w:p>
                        </w:tc>
                        <w:tc>
                          <w:tcPr>
                            <w:tcW w:w="670" w:type="dxa"/>
                            <w:tcBorders>
                              <w:top w:val="double" w:sz="6" w:space="0" w:color="000000"/>
                              <w:bottom w:val="double" w:sz="6" w:space="0" w:color="000000"/>
                            </w:tcBorders>
                          </w:tcPr>
                          <w:p>
                            <w:pPr>
                              <w:pStyle w:val="Normal"/>
                              <w:tabs>
                                <w:tab w:val="clear" w:pos="720"/>
                                <w:tab w:val="right" w:pos="660"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Prob. </w:t>
                              <w:tab/>
                              <w:t xml:space="preserve">  </w:t>
                            </w:r>
                          </w:p>
                        </w:tc>
                      </w:tr>
                      <w:tr>
                        <w:trPr>
                          <w:trHeight w:val="524" w:hRule="atLeast"/>
                        </w:trPr>
                        <w:tc>
                          <w:tcPr>
                            <w:tcW w:w="2026" w:type="dxa"/>
                            <w:tcBorders>
                              <w:top w:val="double" w:sz="6" w:space="0" w:color="000000"/>
                            </w:tcBorders>
                          </w:tcPr>
                          <w:p>
                            <w:pPr>
                              <w:pStyle w:val="Normal"/>
                              <w:kinsoku w:val="true"/>
                              <w:overflowPunct w:val="true"/>
                              <w:autoSpaceDE w:val="true"/>
                              <w:bidi w:val="0"/>
                              <w:snapToGrid w:val="false"/>
                              <w:spacing w:lineRule="auto" w:line="480" w:before="0" w:after="0"/>
                              <w:ind w:left="0" w:right="0" w:firstLine="82"/>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  </w:t>
                            </w:r>
                          </w:p>
                        </w:tc>
                        <w:tc>
                          <w:tcPr>
                            <w:tcW w:w="1345"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1051"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172299 </w:t>
                              <w:tab/>
                              <w:t xml:space="preserve">. </w:t>
                            </w:r>
                          </w:p>
                        </w:tc>
                        <w:tc>
                          <w:tcPr>
                            <w:tcW w:w="1172"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946"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130328. </w:t>
                              <w:tab/>
                              <w:t xml:space="preserve"> </w:t>
                            </w:r>
                          </w:p>
                        </w:tc>
                        <w:tc>
                          <w:tcPr>
                            <w:tcW w:w="1318"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center" w:pos="979"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037131 </w:t>
                              <w:tab/>
                              <w:t xml:space="preserve"> </w:t>
                            </w:r>
                          </w:p>
                        </w:tc>
                        <w:tc>
                          <w:tcPr>
                            <w:tcW w:w="670" w:type="dxa"/>
                            <w:tcBorders>
                              <w:top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3105 </w:t>
                            </w:r>
                          </w:p>
                        </w:tc>
                      </w:tr>
                      <w:tr>
                        <w:trPr>
                          <w:trHeight w:val="552" w:hRule="atLeast"/>
                        </w:trPr>
                        <w:tc>
                          <w:tcPr>
                            <w:tcW w:w="2026" w:type="dxa"/>
                            <w:tcBorders/>
                            <w:vAlign w:val="center"/>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MPR </w:t>
                            </w:r>
                          </w:p>
                        </w:tc>
                        <w:tc>
                          <w:tcPr>
                            <w:tcW w:w="1345"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61627.77 </w:t>
                            </w:r>
                          </w:p>
                        </w:tc>
                        <w:tc>
                          <w:tcPr>
                            <w:tcW w:w="1172"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53455.05 </w:t>
                            </w:r>
                          </w:p>
                        </w:tc>
                        <w:tc>
                          <w:tcPr>
                            <w:tcW w:w="131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152890 </w:t>
                            </w:r>
                          </w:p>
                        </w:tc>
                        <w:tc>
                          <w:tcPr>
                            <w:tcW w:w="670"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2608</w:t>
                            </w:r>
                          </w:p>
                        </w:tc>
                      </w:tr>
                      <w:tr>
                        <w:trPr>
                          <w:trHeight w:val="552" w:hRule="atLeast"/>
                        </w:trPr>
                        <w:tc>
                          <w:tcPr>
                            <w:tcW w:w="2026" w:type="dxa"/>
                            <w:tcBorders/>
                            <w:vAlign w:val="center"/>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MSP </w:t>
                            </w:r>
                          </w:p>
                        </w:tc>
                        <w:tc>
                          <w:tcPr>
                            <w:tcW w:w="1345"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017355 </w:t>
                            </w:r>
                          </w:p>
                        </w:tc>
                        <w:tc>
                          <w:tcPr>
                            <w:tcW w:w="1172"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048790 </w:t>
                            </w:r>
                          </w:p>
                        </w:tc>
                        <w:tc>
                          <w:tcPr>
                            <w:tcW w:w="131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20.85176 </w:t>
                            </w:r>
                          </w:p>
                        </w:tc>
                        <w:tc>
                          <w:tcPr>
                            <w:tcW w:w="670"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0000</w:t>
                            </w:r>
                          </w:p>
                        </w:tc>
                      </w:tr>
                      <w:tr>
                        <w:trPr>
                          <w:trHeight w:val="552" w:hRule="atLeast"/>
                        </w:trPr>
                        <w:tc>
                          <w:tcPr>
                            <w:tcW w:w="2026" w:type="dxa"/>
                            <w:tcBorders/>
                            <w:vAlign w:val="center"/>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LQR </w:t>
                            </w:r>
                          </w:p>
                        </w:tc>
                        <w:tc>
                          <w:tcPr>
                            <w:tcW w:w="1345"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4112.229 </w:t>
                            </w:r>
                          </w:p>
                        </w:tc>
                        <w:tc>
                          <w:tcPr>
                            <w:tcW w:w="1172"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20362.20 </w:t>
                            </w:r>
                          </w:p>
                        </w:tc>
                        <w:tc>
                          <w:tcPr>
                            <w:tcW w:w="131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201954 </w:t>
                            </w:r>
                          </w:p>
                        </w:tc>
                        <w:tc>
                          <w:tcPr>
                            <w:tcW w:w="670"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8417</w:t>
                            </w:r>
                          </w:p>
                        </w:tc>
                      </w:tr>
                      <w:tr>
                        <w:trPr>
                          <w:trHeight w:val="803" w:hRule="atLeast"/>
                        </w:trPr>
                        <w:tc>
                          <w:tcPr>
                            <w:tcW w:w="2026"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CRR </w:t>
                            </w:r>
                          </w:p>
                        </w:tc>
                        <w:tc>
                          <w:tcPr>
                            <w:tcW w:w="1345"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3181.503 </w:t>
                            </w:r>
                          </w:p>
                        </w:tc>
                        <w:tc>
                          <w:tcPr>
                            <w:tcW w:w="1172"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57790.61 </w:t>
                            </w:r>
                          </w:p>
                        </w:tc>
                        <w:tc>
                          <w:tcPr>
                            <w:tcW w:w="1318"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055052 </w:t>
                            </w:r>
                          </w:p>
                        </w:tc>
                        <w:tc>
                          <w:tcPr>
                            <w:tcW w:w="670" w:type="dxa"/>
                            <w:tcBorders>
                              <w:bottom w:val="double" w:sz="6" w:space="0" w:color="000000"/>
                            </w:tcBorders>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0.9566</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2740660</wp:posOffset>
                </wp:positionV>
                <wp:extent cx="4179570" cy="3134360"/>
                <wp:effectExtent l="0" t="0" r="0" b="0"/>
                <wp:wrapSquare wrapText="bothSides"/>
                <wp:docPr id="3" name="Frame2"/>
                <a:graphic xmlns:a="http://schemas.openxmlformats.org/drawingml/2006/main">
                  <a:graphicData uri="http://schemas.microsoft.com/office/word/2010/wordprocessingShape">
                    <wps:wsp>
                      <wps:cNvSpPr txBox="1"/>
                      <wps:spPr>
                        <a:xfrm>
                          <a:off x="0" y="0"/>
                          <a:ext cx="4179570" cy="3134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28"/>
                              <w:gridCol w:w="4554"/>
                            </w:tblGrid>
                            <w:tr>
                              <w:trPr>
                                <w:trHeight w:val="632" w:hRule="atLeast"/>
                              </w:trPr>
                              <w:tc>
                                <w:tcPr>
                                  <w:tcW w:w="2028" w:type="dxa"/>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Bookman Old Style;Segoe Print"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R-squared  </w:t>
                                  </w:r>
                                </w:p>
                              </w:tc>
                              <w:tc>
                                <w:tcPr>
                                  <w:tcW w:w="4554" w:type="dxa"/>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tab/>
                                    <w:t xml:space="preserve"> </w:t>
                                    <w:tab/>
                                    <w:t xml:space="preserve"> </w:t>
                                  </w:r>
                                </w:p>
                                <w:p>
                                  <w:pPr>
                                    <w:pStyle w:val="Normal"/>
                                    <w:tabs>
                                      <w:tab w:val="clear" w:pos="720"/>
                                      <w:tab w:val="center" w:pos="2191" w:leader="none"/>
                                      <w:tab w:val="center" w:pos="2900" w:leader="none"/>
                                      <w:tab w:val="center" w:pos="3291" w:leader="none"/>
                                      <w:tab w:val="center" w:pos="4044" w:leader="none"/>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974342 </w:t>
                                    <w:tab/>
                                    <w:t xml:space="preserve">    Mean dependent var </w:t>
                                    <w:tab/>
                                    <w:t xml:space="preserve"> </w:t>
                                    <w:tab/>
                                    <w:t xml:space="preserve"> </w:t>
                                    <w:tab/>
                                    <w:t xml:space="preserve">2922303. </w:t>
                                    <w:tab/>
                                    <w:t xml:space="preserve">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Adjusted R-squared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969879    S.D. dependent var </w:t>
                                    <w:tab/>
                                    <w:t xml:space="preserve">4712352.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S.E. of regression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817842.5    Akaike info criterion </w:t>
                                    <w:tab/>
                                    <w:t xml:space="preserve">30.22716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Sum squared resid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54E+13    Schwarz criterion </w:t>
                                    <w:tab/>
                                    <w:t xml:space="preserve">30.46505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Log likelihood </w:t>
                                  </w:r>
                                </w:p>
                              </w:tc>
                              <w:tc>
                                <w:tcPr>
                                  <w:tcW w:w="4554"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418.1802    Hannan-Quinn criter. 30.29989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F-statistic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218.3490    Durbin-Watson stat </w:t>
                                    <w:tab/>
                                    <w:t xml:space="preserve">1.824822 </w:t>
                                  </w:r>
                                </w:p>
                              </w:tc>
                            </w:tr>
                            <w:tr>
                              <w:trPr>
                                <w:trHeight w:val="409" w:hRule="atLeast"/>
                              </w:trPr>
                              <w:tc>
                                <w:tcPr>
                                  <w:tcW w:w="2028" w:type="dxa"/>
                                  <w:tcBorders/>
                                  <w:vAlign w:val="bottom"/>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Prob(F-statistic) </w:t>
                                  </w:r>
                                </w:p>
                              </w:tc>
                              <w:tc>
                                <w:tcPr>
                                  <w:tcW w:w="4554" w:type="dxa"/>
                                  <w:tcBorders/>
                                  <w:vAlign w:val="bottom"/>
                                </w:tcPr>
                                <w:p>
                                  <w:pPr>
                                    <w:pStyle w:val="Normal"/>
                                    <w:tabs>
                                      <w:tab w:val="clear" w:pos="720"/>
                                      <w:tab w:val="center" w:pos="1690" w:leader="none"/>
                                      <w:tab w:val="center" w:pos="2895" w:leader="none"/>
                                      <w:tab w:val="center" w:pos="3999"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000000 </w:t>
                                    <w:tab/>
                                    <w:t xml:space="preserve"> </w:t>
                                    <w:tab/>
                                    <w:t xml:space="preserve"> </w:t>
                                    <w:tab/>
                                    <w:t xml:space="preserve"> </w:t>
                                  </w:r>
                                </w:p>
                              </w:tc>
                            </w:tr>
                          </w:tbl>
                        </w:txbxContent>
                      </wps:txbx>
                      <wps:bodyPr anchor="t" lIns="0" tIns="0" rIns="0" bIns="0">
                        <a:noAutofit/>
                      </wps:bodyPr>
                    </wps:wsp>
                  </a:graphicData>
                </a:graphic>
              </wp:anchor>
            </w:drawing>
          </mc:Choice>
          <mc:Fallback>
            <w:pict>
              <v:rect fillcolor="#FFFFFF" style="position:absolute;rotation:-0;width:329.1pt;height:246.8pt;mso-wrap-distance-left:0pt;mso-wrap-distance-right:0pt;mso-wrap-distance-top:0pt;mso-wrap-distance-bottom:0pt;margin-top:215.8pt;mso-position-vertical-relative:text;margin-left:1.5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028"/>
                        <w:gridCol w:w="4554"/>
                      </w:tblGrid>
                      <w:tr>
                        <w:trPr>
                          <w:trHeight w:val="632" w:hRule="atLeast"/>
                        </w:trPr>
                        <w:tc>
                          <w:tcPr>
                            <w:tcW w:w="2028" w:type="dxa"/>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Bookman Old Style;Segoe Print"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R-squared  </w:t>
                            </w:r>
                          </w:p>
                        </w:tc>
                        <w:tc>
                          <w:tcPr>
                            <w:tcW w:w="4554" w:type="dxa"/>
                            <w:tcBorders/>
                          </w:tcPr>
                          <w:p>
                            <w:pPr>
                              <w:pStyle w:val="Normal"/>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 </w:t>
                              <w:tab/>
                              <w:t xml:space="preserve"> </w:t>
                              <w:tab/>
                              <w:t xml:space="preserve"> </w:t>
                            </w:r>
                          </w:p>
                          <w:p>
                            <w:pPr>
                              <w:pStyle w:val="Normal"/>
                              <w:tabs>
                                <w:tab w:val="clear" w:pos="720"/>
                                <w:tab w:val="center" w:pos="2191" w:leader="none"/>
                                <w:tab w:val="center" w:pos="2900" w:leader="none"/>
                                <w:tab w:val="center" w:pos="3291" w:leader="none"/>
                                <w:tab w:val="center" w:pos="4044" w:leader="none"/>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974342 </w:t>
                              <w:tab/>
                              <w:t xml:space="preserve">    Mean dependent var </w:t>
                              <w:tab/>
                              <w:t xml:space="preserve"> </w:t>
                              <w:tab/>
                              <w:t xml:space="preserve"> </w:t>
                              <w:tab/>
                              <w:t xml:space="preserve">2922303. </w:t>
                              <w:tab/>
                              <w:t xml:space="preserve">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Adjusted R-squared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969879    S.D. dependent var </w:t>
                              <w:tab/>
                              <w:t xml:space="preserve">4712352.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S.E. of regression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817842.5    Akaike info criterion </w:t>
                              <w:tab/>
                              <w:t xml:space="preserve">30.22716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Sum squared resid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1.54E+13    Schwarz criterion </w:t>
                              <w:tab/>
                              <w:t xml:space="preserve">30.46505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Log likelihood </w:t>
                            </w:r>
                          </w:p>
                        </w:tc>
                        <w:tc>
                          <w:tcPr>
                            <w:tcW w:w="4554"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418.1802    Hannan-Quinn criter. 30.29989 </w:t>
                            </w:r>
                          </w:p>
                        </w:tc>
                      </w:tr>
                      <w:tr>
                        <w:trPr>
                          <w:trHeight w:val="552" w:hRule="atLeast"/>
                        </w:trPr>
                        <w:tc>
                          <w:tcPr>
                            <w:tcW w:w="2028" w:type="dxa"/>
                            <w:tcBorders/>
                            <w:vAlign w:val="center"/>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F-statistic </w:t>
                            </w:r>
                          </w:p>
                        </w:tc>
                        <w:tc>
                          <w:tcPr>
                            <w:tcW w:w="4554" w:type="dxa"/>
                            <w:tcBorders/>
                            <w:vAlign w:val="center"/>
                          </w:tcPr>
                          <w:p>
                            <w:pPr>
                              <w:pStyle w:val="Normal"/>
                              <w:tabs>
                                <w:tab w:val="clear" w:pos="720"/>
                                <w:tab w:val="right" w:pos="4554"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218.3490    Durbin-Watson stat </w:t>
                              <w:tab/>
                              <w:t xml:space="preserve">1.824822 </w:t>
                            </w:r>
                          </w:p>
                        </w:tc>
                      </w:tr>
                      <w:tr>
                        <w:trPr>
                          <w:trHeight w:val="409" w:hRule="atLeast"/>
                        </w:trPr>
                        <w:tc>
                          <w:tcPr>
                            <w:tcW w:w="2028" w:type="dxa"/>
                            <w:tcBorders/>
                            <w:vAlign w:val="bottom"/>
                          </w:tcPr>
                          <w:p>
                            <w:pPr>
                              <w:pStyle w:val="Normal"/>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Prob(F-statistic) </w:t>
                            </w:r>
                          </w:p>
                        </w:tc>
                        <w:tc>
                          <w:tcPr>
                            <w:tcW w:w="4554" w:type="dxa"/>
                            <w:tcBorders/>
                            <w:vAlign w:val="bottom"/>
                          </w:tcPr>
                          <w:p>
                            <w:pPr>
                              <w:pStyle w:val="Normal"/>
                              <w:tabs>
                                <w:tab w:val="clear" w:pos="720"/>
                                <w:tab w:val="center" w:pos="1690" w:leader="none"/>
                                <w:tab w:val="center" w:pos="2895" w:leader="none"/>
                                <w:tab w:val="center" w:pos="3999" w:leader="none"/>
                              </w:tabs>
                              <w:kinsoku w:val="true"/>
                              <w:overflowPunct w:val="true"/>
                              <w:autoSpaceDE w:val="true"/>
                              <w:bidi w:val="0"/>
                              <w:snapToGrid w:val="false"/>
                              <w:spacing w:lineRule="auto" w:line="480" w:before="0" w:after="0"/>
                              <w:ind w:left="0" w:right="0" w:hanging="0"/>
                              <w:textAlignment w:val="auto"/>
                              <w:rPr>
                                <w:rFonts w:ascii="Times New Roman" w:hAnsi="Times New Roman" w:eastAsia="等线;Microsoft YaHei" w:cs="Times New Roman"/>
                                <w:color w:val="000000"/>
                                <w:sz w:val="24"/>
                                <w:szCs w:val="24"/>
                              </w:rPr>
                            </w:pPr>
                            <w:r>
                              <w:rPr>
                                <w:rFonts w:eastAsia="Times New Roman" w:cs="Times New Roman" w:ascii="Times New Roman" w:hAnsi="Times New Roman"/>
                                <w:color w:val="000000"/>
                                <w:sz w:val="24"/>
                                <w:szCs w:val="24"/>
                              </w:rPr>
                              <w:t xml:space="preserve">0.000000 </w:t>
                              <w:tab/>
                              <w:t xml:space="preserve"> </w:t>
                              <w:tab/>
                              <w:t xml:space="preserve"> </w:t>
                              <w:tab/>
                              <w:t xml:space="preserve"> </w:t>
                            </w:r>
                          </w:p>
                        </w:tc>
                      </w:tr>
                    </w:tbl>
                  </w:txbxContent>
                </v:textbox>
                <w10:wrap type="square"/>
              </v:rect>
            </w:pict>
          </mc:Fallback>
        </mc:AlternateContent>
      </w:r>
    </w:p>
    <w:p>
      <w:pPr>
        <w:pStyle w:val="Normal"/>
        <w:pageBreakBefore w:val="false"/>
        <w:tabs>
          <w:tab w:val="clear" w:pos="720"/>
          <w:tab w:val="center" w:pos="4959" w:leader="none"/>
          <w:tab w:val="center" w:pos="6063" w:leader="none"/>
        </w:tabs>
        <w:kinsoku w:val="true"/>
        <w:overflowPunct w:val="true"/>
        <w:autoSpaceDE w:val="true"/>
        <w:bidi w:val="0"/>
        <w:snapToGrid w:val="true"/>
        <w:spacing w:lineRule="auto" w:line="480" w:before="0" w:after="0"/>
        <w:ind w:left="0" w:right="0" w:hanging="0"/>
        <w:textAlignment w:val="auto"/>
        <w:rPr>
          <w:rFonts w:ascii="Times New Roman" w:hAnsi="Times New Roman" w:eastAsia="Bookman Old Style;Segoe Print" w:cs="Times New Roman"/>
          <w:color w:val="000000"/>
          <w:sz w:val="24"/>
          <w:szCs w:val="24"/>
        </w:rPr>
      </w:pPr>
      <w:r>
        <w:rPr>
          <w:rFonts w:eastAsia="Bookman Old Style;Segoe Print" w:cs="Times New Roman" w:ascii="Times New Roman" w:hAnsi="Times New Roman"/>
          <w:color w:val="000000"/>
          <w:sz w:val="24"/>
          <w:szCs w:val="24"/>
        </w:rPr>
      </w:r>
    </w:p>
    <w:p>
      <w:pPr>
        <w:pStyle w:val="Normal"/>
        <w:pageBreakBefore w:val="false"/>
        <w:tabs>
          <w:tab w:val="clear" w:pos="720"/>
          <w:tab w:val="center" w:pos="2600" w:leader="none"/>
          <w:tab w:val="center" w:pos="3754" w:leader="none"/>
          <w:tab w:val="center" w:pos="4959" w:leader="none"/>
          <w:tab w:val="center" w:pos="6063" w:leader="none"/>
        </w:tabs>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g">
            <w:drawing>
              <wp:inline distT="0" distB="0" distL="0" distR="0">
                <wp:extent cx="4146550" cy="27305"/>
                <wp:effectExtent l="0" t="0" r="0" b="0"/>
                <wp:docPr id="4" name="Group 2"/>
                <a:graphic xmlns:a="http://schemas.openxmlformats.org/drawingml/2006/main">
                  <a:graphicData uri="http://schemas.microsoft.com/office/word/2010/wordprocessingGroup">
                    <wpg:wgp>
                      <wpg:cNvGrpSpPr/>
                      <wpg:grpSpPr>
                        <a:xfrm>
                          <a:off x="0" y="0"/>
                          <a:ext cx="4146480" cy="27360"/>
                          <a:chOff x="0" y="0"/>
                          <a:chExt cx="4146480" cy="27360"/>
                        </a:xfrm>
                      </wpg:grpSpPr>
                      <wps:wsp>
                        <wps:cNvSpPr/>
                        <wps:spPr>
                          <a:xfrm>
                            <a:off x="0" y="0"/>
                            <a:ext cx="1280160" cy="9000"/>
                          </a:xfrm>
                          <a:custGeom>
                            <a:avLst/>
                            <a:gdLst/>
                            <a:ahLst/>
                            <a:rect l="l" t="t" r="r" b="b"/>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360"/>
                            <a:ext cx="1280160" cy="9000"/>
                          </a:xfrm>
                          <a:custGeom>
                            <a:avLst/>
                            <a:gdLst/>
                            <a:ahLst/>
                            <a:rect l="l" t="t" r="r" b="b"/>
                            <a:pathLst>
                              <a:path w="1280160" h="9144">
                                <a:moveTo>
                                  <a:pt x="0" y="0"/>
                                </a:moveTo>
                                <a:lnTo>
                                  <a:pt x="1280160" y="0"/>
                                </a:lnTo>
                                <a:lnTo>
                                  <a:pt x="12801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160" y="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80160" y="1836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7520" y="0"/>
                            <a:ext cx="673560" cy="9000"/>
                          </a:xfrm>
                          <a:custGeom>
                            <a:avLst/>
                            <a:gdLst/>
                            <a:ahLst/>
                            <a:rect l="l" t="t" r="r" b="b"/>
                            <a:pathLst>
                              <a:path w="673913" h="9144">
                                <a:moveTo>
                                  <a:pt x="0" y="0"/>
                                </a:moveTo>
                                <a:lnTo>
                                  <a:pt x="673913" y="0"/>
                                </a:lnTo>
                                <a:lnTo>
                                  <a:pt x="673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07520" y="18360"/>
                            <a:ext cx="673560" cy="9000"/>
                          </a:xfrm>
                          <a:custGeom>
                            <a:avLst/>
                            <a:gdLst/>
                            <a:ahLst/>
                            <a:rect l="l" t="t" r="r" b="b"/>
                            <a:pathLst>
                              <a:path w="673913" h="9144">
                                <a:moveTo>
                                  <a:pt x="0" y="0"/>
                                </a:moveTo>
                                <a:lnTo>
                                  <a:pt x="673913" y="0"/>
                                </a:lnTo>
                                <a:lnTo>
                                  <a:pt x="6739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81080" y="1836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08440" y="0"/>
                            <a:ext cx="737280" cy="9000"/>
                          </a:xfrm>
                          <a:custGeom>
                            <a:avLst/>
                            <a:gdLst/>
                            <a:ahLst/>
                            <a:rect l="l" t="t" r="r" b="b"/>
                            <a:pathLst>
                              <a:path w="737616" h="9144">
                                <a:moveTo>
                                  <a:pt x="0" y="0"/>
                                </a:moveTo>
                                <a:lnTo>
                                  <a:pt x="737616" y="0"/>
                                </a:lnTo>
                                <a:lnTo>
                                  <a:pt x="7376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08440" y="18360"/>
                            <a:ext cx="737280" cy="9000"/>
                          </a:xfrm>
                          <a:custGeom>
                            <a:avLst/>
                            <a:gdLst/>
                            <a:ahLst/>
                            <a:rect l="l" t="t" r="r" b="b"/>
                            <a:pathLst>
                              <a:path w="737616" h="9144">
                                <a:moveTo>
                                  <a:pt x="0" y="0"/>
                                </a:moveTo>
                                <a:lnTo>
                                  <a:pt x="737616" y="0"/>
                                </a:lnTo>
                                <a:lnTo>
                                  <a:pt x="7376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6440" y="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46440" y="1836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3800" y="0"/>
                            <a:ext cx="740520" cy="9000"/>
                          </a:xfrm>
                          <a:custGeom>
                            <a:avLst/>
                            <a:gdLst/>
                            <a:ahLst/>
                            <a:rect l="l" t="t" r="r" b="b"/>
                            <a:pathLst>
                              <a:path w="740969" h="9144">
                                <a:moveTo>
                                  <a:pt x="0" y="0"/>
                                </a:moveTo>
                                <a:lnTo>
                                  <a:pt x="740969" y="0"/>
                                </a:lnTo>
                                <a:lnTo>
                                  <a:pt x="740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73800" y="18360"/>
                            <a:ext cx="740520" cy="9000"/>
                          </a:xfrm>
                          <a:custGeom>
                            <a:avLst/>
                            <a:gdLst/>
                            <a:ahLst/>
                            <a:rect l="l" t="t" r="r" b="b"/>
                            <a:pathLst>
                              <a:path w="740969" h="9144">
                                <a:moveTo>
                                  <a:pt x="0" y="0"/>
                                </a:moveTo>
                                <a:lnTo>
                                  <a:pt x="740969" y="0"/>
                                </a:lnTo>
                                <a:lnTo>
                                  <a:pt x="7409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4680" y="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14680" y="18360"/>
                            <a:ext cx="27360" cy="9000"/>
                          </a:xfrm>
                          <a:custGeom>
                            <a:avLst/>
                            <a:gdLst/>
                            <a:ahLst/>
                            <a:rect l="l" t="t" r="r" b="b"/>
                            <a:pathLst>
                              <a:path w="27432" h="9144">
                                <a:moveTo>
                                  <a:pt x="0" y="0"/>
                                </a:moveTo>
                                <a:lnTo>
                                  <a:pt x="27432" y="0"/>
                                </a:lnTo>
                                <a:lnTo>
                                  <a:pt x="274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2040" y="0"/>
                            <a:ext cx="604440" cy="9000"/>
                          </a:xfrm>
                          <a:custGeom>
                            <a:avLst/>
                            <a:gdLst/>
                            <a:ahLst/>
                            <a:rect l="l" t="t" r="r" b="b"/>
                            <a:pathLst>
                              <a:path w="605028" h="9144">
                                <a:moveTo>
                                  <a:pt x="0" y="0"/>
                                </a:moveTo>
                                <a:lnTo>
                                  <a:pt x="605028" y="0"/>
                                </a:lnTo>
                                <a:lnTo>
                                  <a:pt x="6050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42040" y="18360"/>
                            <a:ext cx="604440" cy="9000"/>
                          </a:xfrm>
                          <a:custGeom>
                            <a:avLst/>
                            <a:gdLst/>
                            <a:ahLst/>
                            <a:rect l="l" t="t" r="r" b="b"/>
                            <a:pathLst>
                              <a:path w="605028" h="9144">
                                <a:moveTo>
                                  <a:pt x="0" y="0"/>
                                </a:moveTo>
                                <a:lnTo>
                                  <a:pt x="605028" y="0"/>
                                </a:lnTo>
                                <a:lnTo>
                                  <a:pt x="60502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326.5pt;height:2.15pt" coordorigin="0,0" coordsize="6530,43">
                <v:shape id="shape_0" ID="Shape 61981" coordsize="1280160,9144" path="m0,0l1280160,0l1280160,9144l0,9144l0,0e" fillcolor="black" stroked="f" o:allowincell="f" style="position:absolute;left:0;top:0;width:2015;height:13;mso-wrap-style:none;v-text-anchor:middle">
                  <v:fill o:detectmouseclick="t" type="solid" color2="white"/>
                  <v:stroke color="#3465a4" joinstyle="round" endcap="flat"/>
                  <w10:wrap type="none"/>
                </v:shape>
                <v:shape id="shape_0" ID="Shape 61982" coordsize="1280160,9144" path="m0,0l1280160,0l1280160,9144l0,9144l0,0e" fillcolor="black" stroked="f" o:allowincell="f" style="position:absolute;left:0;top:29;width:2015;height:13;mso-wrap-style:none;v-text-anchor:middle">
                  <v:fill o:detectmouseclick="t" type="solid" color2="white"/>
                  <v:stroke color="#3465a4" joinstyle="round" endcap="flat"/>
                  <w10:wrap type="none"/>
                </v:shape>
                <v:shape id="shape_0" ID="Shape 61983" coordsize="27432,9144" path="m0,0l27432,0l27432,9144l0,9144l0,0e" fillcolor="black" stroked="f" o:allowincell="f" style="position:absolute;left:2016;top:0;width:42;height:13;mso-wrap-style:none;v-text-anchor:middle">
                  <v:fill o:detectmouseclick="t" type="solid" color2="white"/>
                  <v:stroke color="#3465a4" joinstyle="round" endcap="flat"/>
                  <w10:wrap type="none"/>
                </v:shape>
                <v:shape id="shape_0" ID="Shape 61984" coordsize="27432,9144" path="m0,0l27432,0l27432,9144l0,9144l0,0e" fillcolor="black" stroked="f" o:allowincell="f" style="position:absolute;left:2016;top:29;width:42;height:13;mso-wrap-style:none;v-text-anchor:middle">
                  <v:fill o:detectmouseclick="t" type="solid" color2="white"/>
                  <v:stroke color="#3465a4" joinstyle="round" endcap="flat"/>
                  <w10:wrap type="none"/>
                </v:shape>
                <v:shape id="shape_0" ID="Shape 61985" coordsize="673913,9144" path="m0,0l673913,0l673913,9144l0,9144l0,0e" fillcolor="black" stroked="f" o:allowincell="f" style="position:absolute;left:2059;top:0;width:1060;height:13;mso-wrap-style:none;v-text-anchor:middle">
                  <v:fill o:detectmouseclick="t" type="solid" color2="white"/>
                  <v:stroke color="#3465a4" joinstyle="round" endcap="flat"/>
                  <w10:wrap type="none"/>
                </v:shape>
                <v:shape id="shape_0" ID="Shape 61986" coordsize="673913,9144" path="m0,0l673913,0l673913,9144l0,9144l0,0e" fillcolor="black" stroked="f" o:allowincell="f" style="position:absolute;left:2059;top:29;width:1060;height:13;mso-wrap-style:none;v-text-anchor:middle">
                  <v:fill o:detectmouseclick="t" type="solid" color2="white"/>
                  <v:stroke color="#3465a4" joinstyle="round" endcap="flat"/>
                  <w10:wrap type="none"/>
                </v:shape>
                <v:shape id="shape_0" ID="Shape 61987" coordsize="27432,9144" path="m0,0l27432,0l27432,9144l0,9144l0,0e" fillcolor="black" stroked="f" o:allowincell="f" style="position:absolute;left:3120;top:0;width:42;height:13;mso-wrap-style:none;v-text-anchor:middle">
                  <v:fill o:detectmouseclick="t" type="solid" color2="white"/>
                  <v:stroke color="#3465a4" joinstyle="round" endcap="flat"/>
                  <w10:wrap type="none"/>
                </v:shape>
                <v:shape id="shape_0" ID="Shape 61988" coordsize="27432,9144" path="m0,0l27432,0l27432,9144l0,9144l0,0e" fillcolor="black" stroked="f" o:allowincell="f" style="position:absolute;left:3120;top:29;width:42;height:13;mso-wrap-style:none;v-text-anchor:middle">
                  <v:fill o:detectmouseclick="t" type="solid" color2="white"/>
                  <v:stroke color="#3465a4" joinstyle="round" endcap="flat"/>
                  <w10:wrap type="none"/>
                </v:shape>
                <v:shape id="shape_0" ID="Shape 61989" coordsize="737616,9144" path="m0,0l737616,0l737616,9144l0,9144l0,0e" fillcolor="black" stroked="f" o:allowincell="f" style="position:absolute;left:3163;top:0;width:1160;height:13;mso-wrap-style:none;v-text-anchor:middle">
                  <v:fill o:detectmouseclick="t" type="solid" color2="white"/>
                  <v:stroke color="#3465a4" joinstyle="round" endcap="flat"/>
                  <w10:wrap type="none"/>
                </v:shape>
                <v:shape id="shape_0" ID="Shape 61990" coordsize="737616,9144" path="m0,0l737616,0l737616,9144l0,9144l0,0e" fillcolor="black" stroked="f" o:allowincell="f" style="position:absolute;left:3163;top:29;width:1160;height:13;mso-wrap-style:none;v-text-anchor:middle">
                  <v:fill o:detectmouseclick="t" type="solid" color2="white"/>
                  <v:stroke color="#3465a4" joinstyle="round" endcap="flat"/>
                  <w10:wrap type="none"/>
                </v:shape>
                <v:shape id="shape_0" ID="Shape 61991" coordsize="27432,9144" path="m0,0l27432,0l27432,9144l0,9144l0,0e" fillcolor="black" stroked="f" o:allowincell="f" style="position:absolute;left:4325;top:0;width:42;height:13;mso-wrap-style:none;v-text-anchor:middle">
                  <v:fill o:detectmouseclick="t" type="solid" color2="white"/>
                  <v:stroke color="#3465a4" joinstyle="round" endcap="flat"/>
                  <w10:wrap type="none"/>
                </v:shape>
                <v:shape id="shape_0" ID="Shape 61992" coordsize="27432,9144" path="m0,0l27432,0l27432,9144l0,9144l0,0e" fillcolor="black" stroked="f" o:allowincell="f" style="position:absolute;left:4325;top:29;width:42;height:13;mso-wrap-style:none;v-text-anchor:middle">
                  <v:fill o:detectmouseclick="t" type="solid" color2="white"/>
                  <v:stroke color="#3465a4" joinstyle="round" endcap="flat"/>
                  <w10:wrap type="none"/>
                </v:shape>
                <v:shape id="shape_0" ID="Shape 61993" coordsize="740969,9144" path="m0,0l740969,0l740969,9144l0,9144l0,0e" fillcolor="black" stroked="f" o:allowincell="f" style="position:absolute;left:4368;top:0;width:1165;height:13;mso-wrap-style:none;v-text-anchor:middle">
                  <v:fill o:detectmouseclick="t" type="solid" color2="white"/>
                  <v:stroke color="#3465a4" joinstyle="round" endcap="flat"/>
                  <w10:wrap type="none"/>
                </v:shape>
                <v:shape id="shape_0" ID="Shape 61994" coordsize="740969,9144" path="m0,0l740969,0l740969,9144l0,9144l0,0e" fillcolor="black" stroked="f" o:allowincell="f" style="position:absolute;left:4368;top:29;width:1165;height:13;mso-wrap-style:none;v-text-anchor:middle">
                  <v:fill o:detectmouseclick="t" type="solid" color2="white"/>
                  <v:stroke color="#3465a4" joinstyle="round" endcap="flat"/>
                  <w10:wrap type="none"/>
                </v:shape>
                <v:shape id="shape_0" ID="Shape 61995" coordsize="27432,9144" path="m0,0l27432,0l27432,9144l0,9144l0,0e" fillcolor="black" stroked="f" o:allowincell="f" style="position:absolute;left:5535;top:0;width:42;height:13;mso-wrap-style:none;v-text-anchor:middle">
                  <v:fill o:detectmouseclick="t" type="solid" color2="white"/>
                  <v:stroke color="#3465a4" joinstyle="round" endcap="flat"/>
                  <w10:wrap type="none"/>
                </v:shape>
                <v:shape id="shape_0" ID="Shape 61996" coordsize="27432,9144" path="m0,0l27432,0l27432,9144l0,9144l0,0e" fillcolor="black" stroked="f" o:allowincell="f" style="position:absolute;left:5535;top:29;width:42;height:13;mso-wrap-style:none;v-text-anchor:middle">
                  <v:fill o:detectmouseclick="t" type="solid" color2="white"/>
                  <v:stroke color="#3465a4" joinstyle="round" endcap="flat"/>
                  <w10:wrap type="none"/>
                </v:shape>
                <v:shape id="shape_0" ID="Shape 61997" coordsize="605028,9144" path="m0,0l605028,0l605028,9144l0,9144l0,0e" fillcolor="black" stroked="f" o:allowincell="f" style="position:absolute;left:5578;top:0;width:951;height:13;mso-wrap-style:none;v-text-anchor:middle">
                  <v:fill o:detectmouseclick="t" type="solid" color2="white"/>
                  <v:stroke color="#3465a4" joinstyle="round" endcap="flat"/>
                  <w10:wrap type="none"/>
                </v:shape>
                <v:shape id="shape_0" ID="Shape 61998" coordsize="605028,9144" path="m0,0l605028,0l605028,9144l0,9144l0,0e" fillcolor="black" stroked="f" o:allowincell="f" style="position:absolute;left:5578;top:29;width:951;height:13;mso-wrap-style:none;v-text-anchor:middle">
                  <v:fill o:detectmouseclick="t" type="solid" color2="white"/>
                  <v:stroke color="#3465a4" joinstyle="round" endcap="flat"/>
                  <w10:wrap type="none"/>
                </v:shape>
              </v:group>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 xml:space="preserve"> </w:t>
        <w:tab/>
        <w:t xml:space="preserve"> </w:t>
        <w:tab/>
        <w:t xml:space="preserve">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tab/>
        <w:t xml:space="preserve"> </w:t>
        <w:tab/>
        <w:t xml:space="preserve"> </w:t>
        <w:tab/>
        <w:t xml:space="preserve">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stimated model therefore becomes: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LADV = -1172299 + 61627.77MPR + 1.017355MSP - 4112.229LQR - </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3181.503CRR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3: Interpretation of Result and Finding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ults show that the adjusted R-squared value of 0.969879 implies that the explanatory variables jointly account for approximately 97% percentage changes in LADV. This means that the four independent variables {monetary policy rate (MPR), money supply (MSP), liquidity ratio (LQR), cash reserve ratio (CRR)} explained about 97% of the systematic variations in banks‟ loan and advances (LADV) during the period under study. The Durbin Watson test of serial correlation indicates absence of serial correlation as indicated by Durbin-Watson stat of 1.824822. The Fstatistic of 218.3490 is significant at the 5% level confidence. Thus, the statement of a significant linear relationship of the overall regression is validated. Therefore, we accept that monetary policy influences bank credit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examining the relationship between each of the independent variables and bank loan and advances (bank credit in Nigeria), it could be observed that banks total loans and advances is negatively related to LQR and CRR but positively related to MPR and MSP. This implies that when LQR and CRR decrease, banks loans and advances increase. And when MSP and MPR increases, banks loans and advances increases. For instance, a percentage decrease in liquidity ratio (LQR) and cash reserve ratio (CRR), bank credit (LADV) will increase by 4112.229 and 3181.503 (#‟million) respectivel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ever, the estimation results show that the variables- monetary policy rate (MPR), liquidity ratio (LQR), cash reserve ratio (CRR) are not statistically significant (p- value &gt; 0.10 level of significance) in explaining changes in banks loan and advances, while money supply (MSP) is statistically significant (p-value &lt; 0.01 level of significance) in explaining changes in banks loan and advances.</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mmary, Conclusion, Recommendation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Summary of Finding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examined the impact of CBN monetary policy and its impact on banking achieve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Nigeria from 1986-2013. The study reviewed major monetary policy objectives, instruments used to carry out the objectives and their achievements especially in terms of credit delivery to the econom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therefore analysed the impact of some of the monetary policy instruments frequently used by the CBN. Descriptive statistics was used in presentation of data collected from CBN statistical bulletin; while linear multiple regression analytical tools through the e-view software were used in analyzing the data.   Findings revealed that liquidity ratio has positive relationship with loans and advances however, the influence of liquidity ratio on cost and availability of credit is insignificant as indicated by its standard error test while the t-cal at -0.202 implies that Liquidity ratio has no significant impact on credit availability (loans and advanc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ney supply was found to be a positive and significant relationship with bank credit with the standard error test showing that the two variables are statistically significant. The t-cal at 20.852 led to the acceptance that there is significant relationship between money supply and loans and advances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lso revealed that indicates that monetary policy rate has positive and insignificant influences on banks loans and advances. From the standard error test, the variables were found to be statistically insignificant. The t-cal was 1.153 which is insignificant at 5% confidence level of t-tab. Thus the null hypothesis was accepted that there is no significant relationship between monetary policy rate (MPR) and banks loans and advances in Nigeri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sh reserve ratio was found to have negative and insignificant relationship with bank credit in Nigeria. The standard error test shows that the variables are statistically insignificant and the t-cal at -0.055 which is insignificant at 5% confidence level of t-tab, implies that Cash reserve ratio has no significant impact on credit availability (loans and advance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of this study supports the study of Ajayi and Atanda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12) who revealed in their study that liquidity ratio and cash reserves ratio exert negative effect on banks total credit. Also Akanbi and Ajagbe (2012) found that an increase in interest rate will leads to a decrease in the lending rate while liquidity ratio and cash ratio were statistically significant to the profit of the selected bank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Conclusion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nks in Nigeria are the principal depositories of the public's financial savings, the nerve centre of the payment system, the vessel endowed with the ability of money creation and allocation of financial resources and conduit through which monetary and credit policies are implemented. Thus, as a result of the importance of credit in an economy, its availability and cost to the economy is influenced through monetary policy.  It was observed that monetary policy instruments are used at various intervals in order to ensure that it does not hamper economic growth since excess credit leads to excess money in circulation and as such induces high inflation rat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findings of this study, we conclude that monetary policy instruments influences bank credit perfomance when combined but less effective as single instrument of regulating credit to the Nigerian economy. While loans and advances is non-responsive to liquidity ratio, cash reserve ratio, and monetary policy rate, it is however responsive to money supply. The study showed that interest rate charged by the Central Bank whether low or high do not seriously deter commercial banks from lending.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3 Recommendation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major findings and conclusion drawn from this study, the following recommendations are mad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Findings emanating from the empirical analysis of this study proffered that monetary authority, the Central Bank of Nigeria (CBN) should moderate the minimum policy rate and cash reserve ratio as tools for regulating credits; the money supply and liquidity ratio should be kept at an optimal level considering their correlating effect on commercial bank credit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Since money supply influences credit availability in Nigeria, there is the need for inflation targeting as this will help in monitoring the effect of high base money supply on the growth of the economy.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The problem of high liquidity in the banking industry has been considered to hamper the effective use of monetary policy instruments in regulating banking credits; thus, CBN must adopt more proactive measures at reducing liquidity in the banking sector. This involves raising cash reserve ratio and reintroduction of cash reserve requirements.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While raising its cash reserve ratio and requirements, CBN needs to ensure that credits to the productive sector are delivered at lower cost, by so doing, economic output will increase, it becomes easy to check inflation and makes monetary instruments more effectiv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The regulatory bodies should sustain the current economic reforms and maintain sound fiscal and monetary policies so that as inflation tends to single digit on a sustained basis, interest rates will inevitably come down.</w:t>
      </w:r>
    </w:p>
    <w:p>
      <w:pPr>
        <w:pStyle w:val="Normal"/>
        <w:pageBreakBefore w:val="false"/>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FERENCES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nyawu, J.C et al (2022), Structure of the Nigerian Economy. Joanee Educational Publishers Ltd, Onitsha</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Adam. J.A (2022), IINDIC Quarterly'. Vol. 14, March, pp. 55-56.</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entral Bank Annual Reports and" Statement of -Accounts, Various, Years.</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Nyong, M.O (2021), "Monetary Policy and Commercial Bank's ACHIEVEMENT in Nigeria",CBN Economic and Financial Review, Vol. 34, No. 3, September.</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Uchendu, Okorie (2022), "Monetary Policy and ACHIEVEMENT of Commercial Banks    in Nigeria", CBN Economic and Financial ' Review, Vol. 34, No.3, September.</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jayi, F. O. and Atanda, A. A. (2012), “Monetary Policy and Bank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in Nigeria: A Two-Step Cointegration Approach”. </w:t>
      </w:r>
      <w:r>
        <w:rPr>
          <w:rFonts w:cs="Times New Roman" w:ascii="Times New Roman" w:hAnsi="Times New Roman"/>
          <w:i/>
          <w:color w:val="000000"/>
          <w:sz w:val="24"/>
          <w:szCs w:val="24"/>
        </w:rPr>
        <w:t xml:space="preserve">African Journal of Scientific Research Vol. 9, No. 1: </w:t>
      </w:r>
      <w:r>
        <w:rPr>
          <w:rFonts w:cs="Times New Roman" w:ascii="Times New Roman" w:hAnsi="Times New Roman"/>
          <w:color w:val="000000"/>
          <w:sz w:val="24"/>
          <w:szCs w:val="24"/>
        </w:rPr>
        <w:t xml:space="preserve">463-476.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anbi, T. A. and Ajagbe, F. A. (2012), “Analysis of Monetary Policy on Commercial Banks in Nigeri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African Journal of Business Management</w:t>
      </w:r>
      <w:r>
        <w:rPr>
          <w:rFonts w:cs="Times New Roman" w:ascii="Times New Roman" w:hAnsi="Times New Roman"/>
          <w:color w:val="000000"/>
          <w:sz w:val="24"/>
          <w:szCs w:val="24"/>
        </w:rPr>
        <w:t xml:space="preserve"> Vol. 6(51), pp. 12038-12042.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macher, R. C. and Ulbrich, H.H. (1986), </w:t>
      </w:r>
      <w:r>
        <w:rPr>
          <w:rFonts w:cs="Times New Roman" w:ascii="Times New Roman" w:hAnsi="Times New Roman"/>
          <w:i/>
          <w:color w:val="000000"/>
          <w:sz w:val="24"/>
          <w:szCs w:val="24"/>
        </w:rPr>
        <w:t>Principles of Macroeconomics</w:t>
      </w:r>
      <w:r>
        <w:rPr>
          <w:rFonts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uth Western: Publishing Co. Cincinnati.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massoma, D., Wosa P. I and Olaiya, S. A. (2011), “An Appraisal of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netary Policy and Its Effect on Macro Economic Stabilization in Nigeria</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Journal of Emerging Trends in Economics and Management Sciences (JETEMS)</w:t>
      </w:r>
      <w:r>
        <w:rPr>
          <w:rFonts w:cs="Times New Roman" w:ascii="Times New Roman" w:hAnsi="Times New Roman"/>
          <w:color w:val="000000"/>
          <w:sz w:val="24"/>
          <w:szCs w:val="24"/>
        </w:rPr>
        <w:t xml:space="preserve"> 2 (3): 232-237.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yanwu, J. C. (1993), </w:t>
      </w:r>
      <w:r>
        <w:rPr>
          <w:rFonts w:cs="Times New Roman" w:ascii="Times New Roman" w:hAnsi="Times New Roman"/>
          <w:i/>
          <w:color w:val="000000"/>
          <w:sz w:val="24"/>
          <w:szCs w:val="24"/>
        </w:rPr>
        <w:t>Monetary Economics: Theory, Policy and</w:t>
      </w:r>
      <w:r>
        <w:rPr>
          <w:rFonts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Institutions</w:t>
      </w:r>
      <w:r>
        <w:rPr>
          <w:rFonts w:cs="Times New Roman" w:ascii="Times New Roman" w:hAnsi="Times New Roman"/>
          <w:color w:val="000000"/>
          <w:sz w:val="24"/>
          <w:szCs w:val="24"/>
        </w:rPr>
        <w:t xml:space="preserve">, Onitsha: Hybrid Publishers Ltd.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orio, C. (1995) “The structure of credit to the non-government sector and the transmission mechanism of monetary policy: A CrossCountry Comparison”, Bank for International Settlement Working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per, Basle, April.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Bank of Nigeria (1995), CBN Briefs 1995 Series, Jun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Bank of Nigeria (2010), “Monetary Policy”, CBN Publication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Bank of Nigeria (2011), “Instruments of Monetary Policy”, </w:t>
      </w:r>
      <w:r>
        <w:rPr>
          <w:rFonts w:cs="Times New Roman" w:ascii="Times New Roman" w:hAnsi="Times New Roman"/>
          <w:color w:val="000000"/>
          <w:sz w:val="24"/>
          <w:szCs w:val="24"/>
          <w:u w:val="single" w:color="000000"/>
        </w:rPr>
        <w:t>CB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color="000000"/>
        </w:rPr>
        <w:t>Educational Series</w:t>
      </w:r>
      <w:r>
        <w:rPr>
          <w:rFonts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ntral Bank of Nigeria (2011) Annual Report and Statement of Account, December 2011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nmola, R. A. and Olateju, A. O. (2013), “The Impact of Monetary Policy on Current Account Balance In Nigeria”,</w:t>
      </w:r>
      <w:r>
        <w:rPr>
          <w:rFonts w:cs="Times New Roman" w:ascii="Times New Roman" w:hAnsi="Times New Roman"/>
          <w:i/>
          <w:color w:val="000000"/>
          <w:sz w:val="24"/>
          <w:szCs w:val="24"/>
        </w:rPr>
        <w:t xml:space="preserve"> IOSR Journal Of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 xml:space="preserve">Humanities And Social Science (IOSR-JHSS) e-ISSN: 2279-0837, pISSN: 2279-0845. Volume 7, Issue 3 (Jan. - Feb. 2013), PP 67-72.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amond, R. (2003), “Irving Fisher on the International Transmission of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om and Depression through Mone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Standard”, Journal of Money, Credit and Banking, Vol. 35 Pp 49 online edition</w:t>
      </w:r>
      <w:r>
        <w:rPr>
          <w:rFonts w:cs="Times New Roman" w:ascii="Times New Roman" w:hAnsi="Times New Roman"/>
          <w:i/>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ssia, U. (1997), “The Evolution of Economics as an Academic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scipline”, </w:t>
      </w:r>
      <w:r>
        <w:rPr>
          <w:rFonts w:cs="Times New Roman" w:ascii="Times New Roman" w:hAnsi="Times New Roman"/>
          <w:i/>
          <w:color w:val="000000"/>
          <w:sz w:val="24"/>
          <w:szCs w:val="24"/>
        </w:rPr>
        <w:t>Journal of Economic Studies</w:t>
      </w:r>
      <w:r>
        <w:rPr>
          <w:rFonts w:cs="Times New Roman" w:ascii="Times New Roman" w:hAnsi="Times New Roman"/>
          <w:color w:val="000000"/>
          <w:sz w:val="24"/>
          <w:szCs w:val="24"/>
        </w:rPr>
        <w:t xml:space="preserve"> 1.1.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zenduyi, F.U (1994), “The Effects of Monetary Policy in </w:t>
      </w:r>
      <w:r>
        <w:rPr>
          <w:rFonts w:cs="Times New Roman" w:ascii="Times New Roman" w:hAnsi="Times New Roman"/>
          <w:color w:val="000000"/>
          <w:sz w:val="24"/>
          <w:szCs w:val="24"/>
          <w:lang w:val="en-US"/>
        </w:rPr>
        <w:t>ACHIEVEMENT</w:t>
      </w:r>
      <w:r>
        <w:rPr>
          <w:rFonts w:cs="Times New Roman" w:ascii="Times New Roman" w:hAnsi="Times New Roman"/>
          <w:color w:val="000000"/>
          <w:sz w:val="24"/>
          <w:szCs w:val="24"/>
        </w:rPr>
        <w:t xml:space="preserve"> of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nking Industry in Nigeria”,</w:t>
      </w:r>
      <w:r>
        <w:rPr>
          <w:rFonts w:cs="Times New Roman" w:ascii="Times New Roman" w:hAnsi="Times New Roman"/>
          <w:i/>
          <w:color w:val="000000"/>
          <w:sz w:val="24"/>
          <w:szCs w:val="24"/>
        </w:rPr>
        <w:t xml:space="preserve"> CBN Economic and Financial Review Vol., 32 No 3 September.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lawewo, A.O. and Osinubi, T. S. (2006), “Monetary Policy and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croeconomic Instability in Nigeria: A Rational Expectation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pproach”, J. Soc. Sci., 12(2): 93-100.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iedman, (1956), The Quantity Theory of Money – A restatement in Friedman (ed) Studies In The Quantity Theory of Money University of Chicago Press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iedman, S. K. (1963), </w:t>
      </w:r>
      <w:r>
        <w:rPr>
          <w:rFonts w:cs="Times New Roman" w:ascii="Times New Roman" w:hAnsi="Times New Roman"/>
          <w:i/>
          <w:color w:val="000000"/>
          <w:sz w:val="24"/>
          <w:szCs w:val="24"/>
        </w:rPr>
        <w:t>Money and Business Cycles</w:t>
      </w:r>
      <w:r>
        <w:rPr>
          <w:rFonts w:cs="Times New Roman" w:ascii="Times New Roman" w:hAnsi="Times New Roman"/>
          <w:color w:val="000000"/>
          <w:sz w:val="24"/>
          <w:szCs w:val="24"/>
        </w:rPr>
        <w:t>, Review of Economics and Statistics. 45</w:t>
      </w:r>
      <w:r>
        <w:rPr>
          <w:rFonts w:cs="Times New Roman" w:ascii="Times New Roman" w:hAnsi="Times New Roman"/>
          <w:i/>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iedman, M and Schwartz, A. (1963), “Money and Business Cycles”,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Review of Economics and Statistics,</w:t>
      </w:r>
      <w:r>
        <w:rPr>
          <w:rFonts w:cs="Times New Roman" w:ascii="Times New Roman" w:hAnsi="Times New Roman"/>
          <w:color w:val="000000"/>
          <w:sz w:val="24"/>
          <w:szCs w:val="24"/>
        </w:rPr>
        <w:t xml:space="preserve"> February, pp. 32-64.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ertler, M and Gilchrist, S. (1991), “Monetary Policy, Business Cycles and the Behaviour of Small Manufacturing Firms”, </w:t>
      </w:r>
      <w:r>
        <w:rPr>
          <w:rFonts w:cs="Times New Roman" w:ascii="Times New Roman" w:hAnsi="Times New Roman"/>
          <w:i/>
          <w:color w:val="000000"/>
          <w:sz w:val="24"/>
          <w:szCs w:val="24"/>
        </w:rPr>
        <w:t>WP 3892, National Bureau of Economic Research, Cambridge</w:t>
      </w:r>
      <w:r>
        <w:rPr>
          <w:rFonts w:cs="Times New Roman" w:ascii="Times New Roman" w:hAnsi="Times New Roman"/>
          <w:color w:val="000000"/>
          <w:sz w:val="24"/>
          <w:szCs w:val="24"/>
        </w:rPr>
        <w:t xml:space="preserve">, November.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bosi, A. N (2002), </w:t>
      </w:r>
      <w:r>
        <w:rPr>
          <w:rFonts w:cs="Times New Roman" w:ascii="Times New Roman" w:hAnsi="Times New Roman"/>
          <w:i/>
          <w:color w:val="000000"/>
          <w:sz w:val="24"/>
          <w:szCs w:val="24"/>
        </w:rPr>
        <w:t xml:space="preserve">Contemporary Macroeconomic Problems and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i/>
          <w:color w:val="000000"/>
          <w:sz w:val="24"/>
          <w:szCs w:val="24"/>
        </w:rPr>
        <w:t>Stabilization Policies</w:t>
      </w:r>
      <w:r>
        <w:rPr>
          <w:rFonts w:cs="Times New Roman" w:ascii="Times New Roman" w:hAnsi="Times New Roman"/>
          <w:color w:val="000000"/>
          <w:sz w:val="24"/>
          <w:szCs w:val="24"/>
        </w:rPr>
        <w:t>, Antoric Ventures, Por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arcourt.</w:t>
      </w:r>
      <w:r>
        <w:rPr>
          <w:rFonts w:cs="Times New Roman" w:ascii="Times New Roman" w:hAnsi="Times New Roman"/>
          <w:i/>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madu, D. and Adeleke, I. (2009): “On Modelling the Nigerian Currency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ira) Exchange Rates against Major Regional and World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rrencies”, </w:t>
      </w:r>
      <w:r>
        <w:rPr>
          <w:rFonts w:cs="Times New Roman" w:ascii="Times New Roman" w:hAnsi="Times New Roman"/>
          <w:i/>
          <w:color w:val="000000"/>
          <w:sz w:val="24"/>
          <w:szCs w:val="24"/>
        </w:rPr>
        <w:t xml:space="preserve">NUST Journal OF Business and Economics, </w:t>
      </w:r>
      <w:r>
        <w:rPr>
          <w:rFonts w:cs="Times New Roman" w:ascii="Times New Roman" w:hAnsi="Times New Roman"/>
          <w:color w:val="000000"/>
          <w:sz w:val="24"/>
          <w:szCs w:val="24"/>
        </w:rPr>
        <w:t xml:space="preserve">Vol. 2 No. 1, 2009, pp. 42-52.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beabuchi , S.N. (2007) “Overview of Monetary Policy in Nigeria” </w:t>
      </w:r>
      <w:r>
        <w:rPr>
          <w:rFonts w:cs="Times New Roman" w:ascii="Times New Roman" w:hAnsi="Times New Roman"/>
          <w:i/>
          <w:color w:val="000000"/>
          <w:sz w:val="24"/>
          <w:szCs w:val="24"/>
        </w:rPr>
        <w:t>Central Bank Of Nigeria Economic and Financial Review,</w:t>
      </w:r>
      <w:r>
        <w:rPr>
          <w:rFonts w:cs="Times New Roman" w:ascii="Times New Roman" w:hAnsi="Times New Roman"/>
          <w:color w:val="000000"/>
          <w:sz w:val="24"/>
          <w:szCs w:val="24"/>
          <w:u w:val="single" w:color="000000"/>
        </w:rPr>
        <w:t xml:space="preserve"> </w:t>
      </w:r>
      <w:r>
        <w:rPr>
          <w:rFonts w:cs="Times New Roman" w:ascii="Times New Roman" w:hAnsi="Times New Roman"/>
          <w:color w:val="000000"/>
          <w:sz w:val="24"/>
          <w:szCs w:val="24"/>
        </w:rPr>
        <w:t xml:space="preserve">Vol. 45, No. 44,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cember: 15-37.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moisi, A. I. (2012), “Trends in Nigeria‟s Balance of Payments: an Empirical Analysis from 1970-2010”, </w:t>
      </w:r>
      <w:r>
        <w:rPr>
          <w:rFonts w:cs="Times New Roman" w:ascii="Times New Roman" w:hAnsi="Times New Roman"/>
          <w:i/>
          <w:color w:val="000000"/>
          <w:sz w:val="24"/>
          <w:szCs w:val="24"/>
        </w:rPr>
        <w:t>European Journal of Business and Management,</w:t>
      </w:r>
      <w:r>
        <w:rPr>
          <w:rFonts w:cs="Times New Roman" w:ascii="Times New Roman" w:hAnsi="Times New Roman"/>
          <w:color w:val="000000"/>
          <w:sz w:val="24"/>
          <w:szCs w:val="24"/>
        </w:rPr>
        <w:t xml:space="preserve"> Vol 4, No.21, 210-217.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moisi, A. I., Olatunji, L.M and Ekpenyong, B.I. (2013), “ Monetary Policy and Its Implications for Balance of Payments Stability in Nigeria: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1980-2010”, </w:t>
      </w:r>
      <w:r>
        <w:rPr>
          <w:rFonts w:cs="Times New Roman" w:ascii="Times New Roman" w:hAnsi="Times New Roman"/>
          <w:i/>
          <w:color w:val="000000"/>
          <w:sz w:val="24"/>
          <w:szCs w:val="24"/>
        </w:rPr>
        <w:t xml:space="preserve">International Journal of Economics and Finance, </w:t>
      </w:r>
      <w:r>
        <w:rPr>
          <w:rFonts w:cs="Times New Roman" w:ascii="Times New Roman" w:hAnsi="Times New Roman"/>
          <w:color w:val="000000"/>
          <w:sz w:val="24"/>
          <w:szCs w:val="24"/>
        </w:rPr>
        <w:t xml:space="preserve">Vol. 5,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 3; 196-204.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eynes, J. (1930), </w:t>
      </w:r>
      <w:r>
        <w:rPr>
          <w:rFonts w:cs="Times New Roman" w:ascii="Times New Roman" w:hAnsi="Times New Roman"/>
          <w:i/>
          <w:color w:val="000000"/>
          <w:sz w:val="24"/>
          <w:szCs w:val="24"/>
        </w:rPr>
        <w:t xml:space="preserve">Treatise on Money, </w:t>
      </w:r>
      <w:r>
        <w:rPr>
          <w:rFonts w:cs="Times New Roman" w:ascii="Times New Roman" w:hAnsi="Times New Roman"/>
          <w:color w:val="000000"/>
          <w:sz w:val="24"/>
          <w:szCs w:val="24"/>
        </w:rPr>
        <w:t xml:space="preserve">London: Macmillan. P. 90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ENDIX</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0-35</w:t>
      </w:r>
      <w:r>
        <w:rPr>
          <w:rFonts w:cs="Times New Roman" w:ascii="Times New Roman" w:hAnsi="Times New Roman"/>
          <w:color w:val="000000"/>
          <w:sz w:val="28"/>
          <w:szCs w:val="28"/>
        </w:rPr>
        <w:t>[  ]</w:t>
      </w:r>
    </w:p>
    <w:p>
      <w:pPr>
        <w:pStyle w:val="Normal"/>
        <w:keepNext w:val="false"/>
        <w:keepLines w:val="false"/>
        <w:pageBreakBefore w:val="false"/>
        <w:numPr>
          <w:ilvl w:val="0"/>
          <w:numId w:val="2"/>
        </w:numPr>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0 and above</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HND| BSC</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monetary policy have an impact on the cost and availability of credit in Nigeria?</w:t>
      </w:r>
    </w:p>
    <w:tbl>
      <w:tblPr>
        <w:tblW w:w="4950" w:type="pct"/>
        <w:jc w:val="left"/>
        <w:tblInd w:w="-113" w:type="dxa"/>
        <w:tblLayout w:type="fixed"/>
        <w:tblCellMar>
          <w:top w:w="0" w:type="dxa"/>
          <w:left w:w="108" w:type="dxa"/>
          <w:bottom w:w="0" w:type="dxa"/>
          <w:right w:w="108" w:type="dxa"/>
        </w:tblCellMar>
      </w:tblPr>
      <w:tblGrid>
        <w:gridCol w:w="4621"/>
        <w:gridCol w:w="464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 xml:space="preserve">certain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money supply have an impact on commercial banks loans and advances ?</w:t>
      </w:r>
    </w:p>
    <w:tbl>
      <w:tblPr>
        <w:tblW w:w="4950" w:type="pct"/>
        <w:jc w:val="left"/>
        <w:tblInd w:w="-113" w:type="dxa"/>
        <w:tblLayout w:type="fixed"/>
        <w:tblCellMar>
          <w:top w:w="0" w:type="dxa"/>
          <w:left w:w="108" w:type="dxa"/>
          <w:bottom w:w="0" w:type="dxa"/>
          <w:right w:w="108" w:type="dxa"/>
        </w:tblCellMar>
      </w:tblPr>
      <w:tblGrid>
        <w:gridCol w:w="4621"/>
        <w:gridCol w:w="464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 xml:space="preserve">certain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liquidity ratio have an effect on commercial banks loans and advances in Nigeria?</w:t>
      </w:r>
    </w:p>
    <w:tbl>
      <w:tblPr>
        <w:tblW w:w="4950" w:type="pct"/>
        <w:jc w:val="left"/>
        <w:tblInd w:w="-113" w:type="dxa"/>
        <w:tblLayout w:type="fixed"/>
        <w:tblCellMar>
          <w:top w:w="0" w:type="dxa"/>
          <w:left w:w="108" w:type="dxa"/>
          <w:bottom w:w="0" w:type="dxa"/>
          <w:right w:w="108" w:type="dxa"/>
        </w:tblCellMar>
      </w:tblPr>
      <w:tblGrid>
        <w:gridCol w:w="4621"/>
        <w:gridCol w:w="464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 xml:space="preserve">certain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cash reserve ratio have an effect  on commercial banks loans and advances?</w:t>
      </w:r>
    </w:p>
    <w:tbl>
      <w:tblPr>
        <w:tblW w:w="4950" w:type="pct"/>
        <w:jc w:val="left"/>
        <w:tblInd w:w="-113" w:type="dxa"/>
        <w:tblLayout w:type="fixed"/>
        <w:tblCellMar>
          <w:top w:w="0" w:type="dxa"/>
          <w:left w:w="108" w:type="dxa"/>
          <w:bottom w:w="0" w:type="dxa"/>
          <w:right w:w="108" w:type="dxa"/>
        </w:tblCellMar>
      </w:tblPr>
      <w:tblGrid>
        <w:gridCol w:w="4621"/>
        <w:gridCol w:w="4645"/>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160"/>
              <w:ind w:left="0" w:righ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 xml:space="preserve">certain </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160"/>
              <w:ind w:left="0" w:righ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ageBreakBefore w:val="false"/>
        <w:kinsoku w:val="true"/>
        <w:overflowPunct w:val="true"/>
        <w:autoSpaceDE w:val="true"/>
        <w:bidi w:val="0"/>
        <w:snapToGrid w:val="true"/>
        <w:spacing w:lineRule="auto" w:line="480" w:before="0" w:after="0"/>
        <w:ind w:left="876" w:right="0" w:hanging="876"/>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Bookman Old Style">
    <w:altName w:val="Segoe Print"/>
    <w:charset w:val="00"/>
    <w:family w:val="roman"/>
    <w:pitch w:val="default"/>
  </w:font>
  <w:font w:name="Calibri Light">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52"/>
      <w:ind w:left="10" w:right="973" w:hanging="10"/>
      <w:outlineLvl w:val="0"/>
    </w:pPr>
    <w:rPr>
      <w:rFonts w:ascii="Bookman Old Style;Segoe Print" w:hAnsi="Bookman Old Style;Segoe Print" w:eastAsia="Bookman Old Style;Segoe Print" w:cs="Bookman Old Style;Segoe Print"/>
      <w:b/>
      <w:color w:val="000000"/>
      <w:sz w:val="24"/>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character" w:styleId="DefaultParagraphFont">
    <w:name w:val="Default Paragraph Font"/>
    <w:qFormat/>
    <w:rPr/>
  </w:style>
  <w:style w:type="character" w:styleId="Heading1Char">
    <w:name w:val="Heading 1 Char"/>
    <w:basedOn w:val="DefaultParagraphFont"/>
    <w:qFormat/>
    <w:rPr>
      <w:rFonts w:ascii="Bookman Old Style;Segoe Print" w:hAnsi="Bookman Old Style;Segoe Print" w:eastAsia="Bookman Old Style;Segoe Print" w:cs="Bookman Old Style;Segoe Print"/>
      <w:b/>
      <w:color w:val="000000"/>
      <w:sz w:val="24"/>
    </w:rPr>
  </w:style>
  <w:style w:type="character" w:styleId="Heading2Char">
    <w:name w:val="Heading 2 Char"/>
    <w:basedOn w:val="DefaultParagraphFont"/>
    <w:qFormat/>
    <w:rPr>
      <w:rFonts w:ascii="Calibri Light" w:hAnsi="Calibri Light" w:eastAsia="等线 Light;Segoe Print"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4:21:00Z</dcterms:created>
  <dc:creator>#I-am Daniel</dc:creator>
  <dc:description/>
  <dc:language>en-US</dc:language>
  <cp:lastModifiedBy>user</cp:lastModifiedBy>
  <dcterms:modified xsi:type="dcterms:W3CDTF">2023-11-09T12:22:3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DA944171B494C82E21168FAC96E78</vt:lpwstr>
  </property>
  <property fmtid="{D5CDD505-2E9C-101B-9397-08002B2CF9AE}" pid="3" name="KSOProductBuildVer">
    <vt:lpwstr>1033-11.2.0.11225</vt:lpwstr>
  </property>
</Properties>
</file>