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N EVALUATION OF MASS MEDIA INFLUENCE ON LIFESTYLE OF YOUTHS</w:t>
      </w:r>
      <w:r>
        <w:br w:type="page"/>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lang w:val="en-US"/>
        </w:rPr>
        <w:t>Abstract</w:t>
        <w:br/>
      </w: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1</w:t>
        <w:tab/>
      </w:r>
      <w:r>
        <w:rPr>
          <w:rFonts w:cs="Times New Roman" w:ascii="Times New Roman" w:hAnsi="Times New Roman"/>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tab/>
      </w:r>
      <w:r>
        <w:rPr>
          <w:rFonts w:cs="Times New Roman" w:ascii="Times New Roman" w:hAnsi="Times New Roman"/>
          <w:color w:val="000000"/>
          <w:sz w:val="28"/>
          <w:szCs w:val="28"/>
        </w:rPr>
        <w:t>Research Desig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 xml:space="preserve">Validity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0</w:t>
        <w:tab/>
      </w:r>
      <w:r>
        <w:rPr>
          <w:rFonts w:cs="Times New Roman" w:ascii="Times New Roman" w:hAnsi="Times New Roman"/>
          <w:color w:val="000000"/>
          <w:sz w:val="28"/>
          <w:szCs w:val="28"/>
        </w:rPr>
        <w:t>Reliability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Research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olor w:val="000000"/>
          <w:spacing w:val="0"/>
          <w:sz w:val="28"/>
          <w:szCs w:val="28"/>
          <w:shd w:fill="FFFFFF" w:val="clear"/>
        </w:rPr>
        <w:t>ABSTRACT</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Mass media refers to those media that are designed to be consumed by large audiences through the agencies of technology. These technologies include the Internet, television, newspapers, film and radio, which are used for mass communication. Mass media also include the organizations which control these technologies.In the context of the increasing incidence of HIV/AIDS, research on the sexuality and sexual behaviour of young people has highlighted the media as a significant source of information on reproductive and sexual health matters, and an important influence in young people’s lives, particularly with respect to their interaction with the opposite sex. The study adopted the Gratification theory, Agenda-Setting theory, Knowledge Gaps theory and “Spiral of Silence” theory which capture the social effects of the media. The study concluded that That regular exposure to the media influences the lifestyle of youths negatively and this is the reason for most negative behaviour among youths in our urban centre which is attributed to the media,  That the media though could be a useful tool for disseminations of useful information and a useful tool for societal development, could also bring about social and moral decadence in the society if not properly managed and the educators, parents, community leaders, elites should also by this means help the youths confront the undignified and distorted images so prevalent in today media. The study recommended that the media managers and practitioners should also act as gate-keepers whom should develop media content/messages based on our culture and locally accepted norms.</w:t>
      </w:r>
      <w:r>
        <w:br w:type="page"/>
      </w:r>
    </w:p>
    <w:p>
      <w:pPr>
        <w:pStyle w:val="Normal"/>
        <w:spacing w:lineRule="auto" w:line="36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ast two decades have witnessed a growing interest among researchers in exploring the linkages between the media and the attitudes and behaviours of young people. In the context of the increasing incidence of HIV/AIDS, research on the sexuality and sexual behaviour of young people has highlighted the media as a significant source of information on reproductive and sexual health matters, and an important influence in young people’s lives, particularly with respect to their interaction with the opposite sex (Vasan, Dinesh and Prashanth, 2004; Sodhi, Verma and Schensul, 2004; Belaku Trust, 2004). Study have showed that substantial proportions of youth are exposed to the media; that for many youth, the media constitutes a leading source of information (IIPS and Population Council, 201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ass media explosion that began in the 1950s has dramatically changed the environment in which young people are raised. Electronic media provide the young ones with a variety of new learning opportunities and broaden the range of events the young people experience. Young people are nowadays easily influenced by their environment. Whether it is television, friends, family members, or just plain strangers, everyone and everything has an impact on teenagers (Anderson, Gentile,  Warburton,  Saleem, Groves, and Brown, 201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ss media refers to those media that are designed to be consumed by large audiences through the agencies of technology. These technologies include the Internet, television, newspapers, film and radio, which are used for mass communication. Mass media also include the organizations which control these technolog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Opubor  in Fred and Godwin (2008, p.14), “the mass media are social institutions generating standardized messages to a large, dispersed and heterogeneous audience which are not necessarily known to the sourc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Ekeanyanwu, in Fred and Godwin (2008, p.145) refers to the mass media as various channels of mass communication to include books, newsletters, internet journals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cbride et al, as quoted by Nwanne (2012, p.62) describe what the mass media do in these words….. the advent of mass media and their presence in our daily life has been one of the major features of our contemporary world”. Following the same approach,  Imhonopi and Urim (2004, p.22) explain the role of the mass media. According to them “…. the mass media in any society play a major role in the promotion and sustenance of the norms and values of that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ne of the functions of the mass media as identified by Laswell (1948) in Sambe (1994) is preservation of cultural heritage from one generation to another. Based on that role, the mass media can be described as a preservative institution for all aspects of culture, whether material or non-materi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re are reasons to expect that environmental context affects television watching of children independent of other individual demographic characteristics. Rural localities, for example, do not offer as great an array of cultural and leisure time activities for children as larger towns and suburbs (Schneller, 1988). Thus, the relative absence of alternative leisure activities in rural areas is likely to lead rural students to devote more time to television watching than their larger town and suburban counterparts. By the same token, other environmental factors, such as differences in subculture norms, also can dramatically influence the pattern of television view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ass media influence on people’s lives is deeper with diverse consequences. The full-range of unfiltered information is now available to most of us by using a parabola and satellite transmission. One can buy many kinds of video freely; access them easily at a low cost and everywhere. With the internet one can have access to numerous and multiple sources of information.</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Ralph, E. Hanson (1995:24) Quoting Joshua, argued that the existing development of mass media can lead to radical change in the society. The mass media which have been described as the mirror of the world have influenced our culture in numerable ways. One of its effects is that it has encouraged violence among youth in our society. In New York Times 1995, Alison and Jarice wrote that television is one of the primary causes of teenage violence than it can be blame on any other caus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Some people believe that the mass media are efficient in influencing the lifestyle of youths, while others argue otherwi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erton and Lazerfield wrote that the media are everywhere; they might be able to control and manipulate people’s lives. Neil Postman (1985) argues that television promotes triviality by speaking one voice, the voice of entertainment. He further argued that television as a mass medium is transforming our culture, Alison and Jarice (1992: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therefore set to evaluate the influence of the mass media on the lifestyle of youths, using Warri in Delta State as the focu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assumption that the mass media play a significant role in the lifestyle of youths is a matter for investigation in order to determine its validity. The problem therefore, is to evaluate the influence of mass media on the lifestyle of youths in Warr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S OF TH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s of this study are as follows;</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whether youths have access to the mass media</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valuate the influence of the mass media on the lifestyle of youths in Warri Delta State.</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impact of the mass media on the educational standard of youths in Warri.</w:t>
      </w:r>
    </w:p>
    <w:p>
      <w:pPr>
        <w:pStyle w:val="Normal"/>
        <w:keepNext w:val="false"/>
        <w:keepLines w:val="false"/>
        <w:widowControl/>
        <w:numPr>
          <w:ilvl w:val="0"/>
          <w:numId w:val="2"/>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whether there’s a relationship between mass media and increase in social vices in the lifestyle of youth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guided by the following research questions</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Do youths in Warri have access to the mass media?</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mass media have any influence in the lifestyle of youths in Warri Delta?</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the mass media on the educational standard of youths in warri.?</w:t>
      </w:r>
    </w:p>
    <w:p>
      <w:pPr>
        <w:pStyle w:val="Normal"/>
        <w:keepNext w:val="false"/>
        <w:keepLines w:val="false"/>
        <w:widowControl/>
        <w:numPr>
          <w:ilvl w:val="0"/>
          <w:numId w:val="3"/>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relationship between mass media and increase in social vices in the lifestyle of youth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would be directed at the general public of Warri metropolis, who can be classified as a consumer of any advertised product on televis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aimed to be helpful in the following way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expected to help the government, religious leaders, educationist and also policy maker to know the extent at which the mass media can bring about drastic change in the lifestyle of urban youths and how the media can serve as a tool for cultural import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conduct of this research will enable the government to know what role the media can play in the development of a country and therefore, harness the mass media especially TV in the democratic process and development process in gener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will help to educate the general public of the inter-relationship between media programme contents and urban youth violent behavi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indings of this research will enable the government to know what role the media can play in the development of a country and therefore, harness the mass media especially TV in the democratic process and development process in gener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gain, the study will equally help to uphold awareness and knowledge to youths and students who will become future cybercafé, radio and television owner to know the type of programme that they should broadca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Mass media:</w:t>
      </w:r>
      <w:r>
        <w:rPr>
          <w:rFonts w:eastAsia="sans-serif;Segoe Print" w:cs="Times New Roman"/>
          <w:i w:val="false"/>
          <w:iCs w:val="false"/>
          <w:caps w:val="false"/>
          <w:smallCaps w:val="false"/>
          <w:color w:val="000000"/>
          <w:spacing w:val="0"/>
          <w:sz w:val="28"/>
          <w:szCs w:val="28"/>
          <w:shd w:fill="FFFFFF" w:val="clear"/>
        </w:rPr>
        <w:t> These are channel for moving messages across distance or time to accomplish mass communication (Defleur and Mcquail, 198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Youths:</w:t>
      </w:r>
      <w:r>
        <w:rPr>
          <w:rFonts w:eastAsia="sans-serif;Segoe Print" w:cs="Times New Roman"/>
          <w:i w:val="false"/>
          <w:iCs w:val="false"/>
          <w:caps w:val="false"/>
          <w:smallCaps w:val="false"/>
          <w:color w:val="000000"/>
          <w:spacing w:val="0"/>
          <w:sz w:val="28"/>
          <w:szCs w:val="28"/>
          <w:shd w:fill="FFFFFF" w:val="clear"/>
        </w:rPr>
        <w:t> the period of your life when you are young, or the state of being young 18 – 31 yea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Television:</w:t>
      </w:r>
      <w:r>
        <w:rPr>
          <w:rFonts w:eastAsia="sans-serif;Segoe Print" w:cs="Times New Roman"/>
          <w:i w:val="false"/>
          <w:iCs w:val="false"/>
          <w:caps w:val="false"/>
          <w:smallCaps w:val="false"/>
          <w:color w:val="000000"/>
          <w:spacing w:val="0"/>
          <w:sz w:val="28"/>
          <w:szCs w:val="28"/>
          <w:shd w:fill="FFFFFF" w:val="clear"/>
        </w:rPr>
        <w:t> A system for converting visual images (with sound) into electrical signals, transmitting them by radio or other means, and displaying them electronically on a screen. It is a device shaped like a box with a screen which receives electrical signals and changes them into moving images and sound, or the method or business of sending images and sound by electrical sign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Lifestyle:</w:t>
      </w:r>
      <w:r>
        <w:rPr>
          <w:rFonts w:eastAsia="sans-serif;Segoe Print" w:cs="Times New Roman"/>
          <w:i w:val="false"/>
          <w:iCs w:val="false"/>
          <w:caps w:val="false"/>
          <w:smallCaps w:val="false"/>
          <w:color w:val="000000"/>
          <w:spacing w:val="0"/>
          <w:sz w:val="28"/>
          <w:szCs w:val="28"/>
          <w:shd w:fill="FFFFFF" w:val="clear"/>
        </w:rPr>
        <w:t> A lifestyle typically reflects an individual's attitudes, way of life, values, or </w:t>
      </w:r>
      <w:hyperlink r:id="rId2">
        <w:r>
          <w:rPr>
            <w:rStyle w:val="InternetLink"/>
            <w:rFonts w:eastAsia="sans-serif;Segoe Print" w:cs="Times New Roman"/>
            <w:i w:val="false"/>
            <w:iCs w:val="false"/>
            <w:caps w:val="false"/>
            <w:smallCaps w:val="false"/>
            <w:color w:val="000000"/>
            <w:spacing w:val="0"/>
            <w:sz w:val="28"/>
            <w:szCs w:val="28"/>
            <w:u w:val="none"/>
            <w:shd w:fill="FFFFFF" w:val="clear"/>
          </w:rPr>
          <w:t>world view</w:t>
        </w:r>
      </w:hyperlink>
      <w:r>
        <w:rPr>
          <w:rFonts w:eastAsia="sans-serif;Segoe Print" w:cs="Times New Roman"/>
          <w:i w:val="false"/>
          <w:iCs w:val="false"/>
          <w:caps w:val="false"/>
          <w:smallCaps w:val="false"/>
          <w:color w:val="000000"/>
          <w:spacing w:val="0"/>
          <w:sz w:val="28"/>
          <w:szCs w:val="28"/>
          <w:shd w:fill="FFFFFF" w:val="clear"/>
        </w:rPr>
        <w:t>. Therefore, a lifestyle is a means of forging a sense of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self</w:t>
        </w:r>
      </w:hyperlink>
      <w:r>
        <w:rPr>
          <w:rFonts w:eastAsia="sans-serif;Segoe Print" w:cs="Times New Roman"/>
          <w:i w:val="false"/>
          <w:iCs w:val="false"/>
          <w:caps w:val="false"/>
          <w:smallCaps w:val="false"/>
          <w:color w:val="000000"/>
          <w:spacing w:val="0"/>
          <w:sz w:val="28"/>
          <w:szCs w:val="28"/>
          <w:shd w:fill="FFFFFF" w:val="clear"/>
        </w:rPr>
        <w:t> and to create cultural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symbols</w:t>
        </w:r>
      </w:hyperlink>
      <w:r>
        <w:rPr>
          <w:rFonts w:eastAsia="sans-serif;Segoe Print" w:cs="Times New Roman"/>
          <w:i w:val="false"/>
          <w:iCs w:val="false"/>
          <w:caps w:val="false"/>
          <w:smallCaps w:val="false"/>
          <w:color w:val="000000"/>
          <w:spacing w:val="0"/>
          <w:sz w:val="28"/>
          <w:szCs w:val="28"/>
          <w:shd w:fill="FFFFFF" w:val="clear"/>
        </w:rPr>
        <w:t> that resonate with personal ident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fluence: the capacity to have an effect on the character, development, or behaviour of someone or something, or the effect itself.</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Picard (2001: 66), the primary reason for the absence of research in this area (media influence on life style of youths) is the lack of adequate dat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study was again limited by insufficient material gathered in relation to this topic, insufficient time to properly prosecute this topic - the researcher has to share his time to do other academic activities while carrying out this research, and finally finance was not readily available to do all the necessary things as it pertain to this research work.</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MASS MED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Blake, 200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Mc Quail, 1987).</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ASS MEDIA AS TOOL FOR COMMUNICATION</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ss communication media as a communication tool to disseminate information and information to the world directly or indirectly. The phenomenon of globalization or the boundless world is an inevitable thing in line with the modernity of the world. The era globalization is capable of shaping human civilization whether it is or does not constitute 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mmonplace of life. Mass media is a tool used to convey information to the public and as well as the world of communication devices (Cangara, 2002). Communication media can be divided into three categories, first, interpersonal communication media, consisting of text, graphics, voice, music, animation, and video. Secondly, the storage media consisting of books and papers, cameras, recorders, and projectors, video recording equipment and so on. Then, transmission media, consisting of communication media, broadcasting media and network media (Buingin, 2005).</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Ownership and Control of </w:t>
      </w:r>
      <w:r>
        <w:rPr>
          <w:rFonts w:eastAsia="SimSun" w:cs="Times New Roman" w:ascii="Times New Roman" w:hAnsi="Times New Roman"/>
          <w:b/>
          <w:bCs/>
          <w:color w:val="000000"/>
          <w:sz w:val="28"/>
          <w:szCs w:val="28"/>
          <w:lang w:val="en-US"/>
        </w:rPr>
        <w:t>broad cast Media</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efore the deregulation of 1992 by the Babangida administration, the broadcast media were solely owned and operated by federal and state governments. State governments established their stations to educate, inform and entertain their peoples, and actually did so during the Second Republic because they felt the National Television or the National Broadcasting Organisation existed to serve the interests and needs of the ruling party, by then the National Party of Nigeria (NPN) at the federal level, and in those states where the party was in control. According to Sambe (2008), other states administered by other political parties in opposition were either blacked out or given unfavorable coverage. Those who challenged this unorthodox form of democracy were told that the system of government that was being practised during this time meant “winner take all”. In order to ensure absolute control of the television, for example, the government redeployed the Direct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eneral, a seasoned broadcaster to the Ministry of Information and appointed a party ally and a historian in his place. Even now, the federal government dictates what should be broadcast and what should not. The state-owned broadcast stations are even worse in this aspect. When one tunes to any of such stations, most of news that is aired is about the governor of that state. Since the state government hires and fires employees, the station dare not broadcast any news that is anti- government. News is always about what the governor and his team of political appointees wants to hear. The Government even regulat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news contents of private broadcast stations such as the Africa Independent Television (AIT). To a certain extent, almost all if not all government-owned and - controlled broadcast media have become praise singers of government policies. At times, one listens to a one-hour broadcast news without coming up with anything that in real sense would be regarded as news</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eregulation of Broadcast Media in Nigeria</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deregulation of broadcast media in 1992 paved the way for private ownership of the broadcast media stations in Nigeria. According to Idebi (2008:6), the first sets of radio and television stations were issued their licences of operation soon after the decree was promulgated. There were 14 television stations and 13 private radio stations, some of which were Clapperboard TV Channel 45, Lagos; Minaj System Television; Channel 38 Kaduna; and Africa Independent Television, Alagbado, Lago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wuamalam (2007) states that each station is in competition with the others in their struggle to attract and retain a sizeable audience for its programmes. The competition, therefore, directs thought, as to what approach best suits a station to adopt in a bid to accomplish its tas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The competition may come in many forms, for example, programme producers who supply programmes to the station may find out that careful selection is made from the programmes and the ones that best suit the stations’ needs and objectives may be selected. This means that only programmes that satisfy the station’s audience would qualify for production by the station. If the newly established stations tend to meet the demands of the audiences, then the already existing ones may be threatened because the new ones may attempt to capture and retain the audience. The new stations are likely to come up with innovations in equipment to improve programme quality and delivery, and as such the audience may likely switch from the old to the new station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nnovation of New Media</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t the end of the 19th century until the end of the 20th century, there was a marked change in the broadcasting technology world and turned the field into a major medium in distributing information. The change in sophistication is essential in facilitating the activities or processes of communication while information can be generated at a more efficient and effective rate (Caldwell, 2000). However, in the 21st century, communication activities began changing. Users prefer to use internet service to get information online. This method allows easy data transfer process and also efficient time saving. In addition, more information input can be achieved by using the internet. A variety of worldwide information available through the internet, such as news, sending and receiving electronic mail, commerce, entertainment including watching and more can be accessed (Mokhtar, 2000</w:t>
      </w:r>
      <w:r>
        <w:rPr>
          <w:rFonts w:eastAsia="SimSun" w:cs="Times New Roman" w:ascii="Times New Roman" w:hAnsi="Times New Roman"/>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The existence of computer systems and the internet has further expanded the use of information and communication technology, thereby increasing the space to gain knowledge as a result through this technology exposure (Evans et al., 1978). Because of some reason, media acted as restriction for the users due to limitations in giving their opinion or independent views on news broadcasts. However, the mass media seems to be the platform for consumers to express their opinions and communicate globally without hindrance (Chung et al., 2010). While social media is an internet-based application that builds on Web 2.0 ideology and technology and enables the creation and exchange of social media most commonly used by people around the world (Kaplan and Haenlein, 2010; Ahlqvist et al., 2010). The use of digitizing technology through popular websites and social networks enable many things such as Facebook, Twitter, blogspot and Pinterest to channel more interactive, fast and engaging historical information. In addition, information that is readily accessible and has more flexible space can increase the supply and uses of evidence (Hernandez, 2009). The change in the form of communication passed through the development of technology, or structural and technical communication revolution (Van Djik, 2006). This also cause of the advancement of mass media that increases every year (Japarudin, 2012). From every age of ancient times to the era of literacy, the printing era, and the electronic era, each represented by a particular form of communication either through writing, oral, printing and telecommunications that had a lot of influence on society as a whole (Ezaleila et al., 2011). Human communication has entered the fifth phase that emphasizes interactive communication with internet-based and computing technologies that witness new media or the second media era to be introduced (Brody 1990, Poster 1995, Holmes, 2005). Mass media as a means of mass communication and serves as a significant social change agent (Japarudin 2012).</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Technologies engineer the birth of new means of human communication from age to age, invention of any mass medium heralds more media options for the audience. The advent of a novel mass communication channel creates room for varieties and preferences for the audiences’ uses of the media. It creates the loss of audience or “additional fragmentation of audiences,” (Moe &amp; Syvertsen, 2007, p.158), to the hitherto means of public communication and breeds more consumers to the media market. However, many media pundits agree that no new form of mass medium had ever displaced the existing one prior to it. For instance, magazine emerged into the media field and never dislodged the newspaper, which came earlier, television with all its influences could not displace radio which was before it and both of them with their strengths could not displace the print media. If there were no iota of panic with the introduction of each of the aforementioned communication channels, there was certainly a gamut of worries of media displacement when the internet surfaced into the scene. Yet as a medium the internet has not been able to deplete the existence of any prior means of public communication in Africa, not even the ‘oramedia’ (African traditional system of communication)! It has rather succeeded succinctly in improving the operations and activities of most other mass media giving birth to a trend popularly called media convergence today. So, the emergence of a mass medium has been a milestone that enhances human communication at different points in time. However, in this era, the pinnacle of technological improvement on the modes of communication is perhaps climaxed in the discovery of the technologies which begot the social networking sites or the social media sites. The internet comingled with other modern technologies and telecommunications provided the social networking sites to the modern society.</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MASS MEDIA INFLUENCE ON LIFESTYLE OF YOUTHS</w:t>
      </w:r>
    </w:p>
    <w:p>
      <w:pPr>
        <w:pStyle w:val="Normal"/>
        <w:spacing w:lineRule="auto" w:line="480"/>
        <w:rPr>
          <w:rFonts w:ascii="Times New Roman" w:hAnsi="Times New Roman" w:eastAsia="SimSun" w:cs="Times New Roman"/>
          <w:sz w:val="28"/>
          <w:szCs w:val="28"/>
        </w:rPr>
      </w:pPr>
      <w:r>
        <w:rPr>
          <w:rFonts w:eastAsia="SimSun" w:cs="Times New Roman" w:ascii="Times New Roman" w:hAnsi="Times New Roman"/>
          <w:sz w:val="28"/>
          <w:szCs w:val="28"/>
        </w:rPr>
        <w:t>With the prevalence of the new media technologies, there is a change in the media choice of the youths globally, Nigeria inclusive. A researcher like Broddason (2006) gives credence to the above view by noting that, “there is general agreement among media and communication scholars that a monumental shift is occurring in the media and communication habits of young people.” The rate at which they cling to the use of social media is quite alarming, this leaves people in doubt whether the new channels of communication would utterly displace or at least reduce the youths’ patronage of the mainstream media.</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ass media development has both positive and negative impact on community development. Mass media plays a role in shaping the cultural uniformity that is produced as one of the effects of the influence of media on the system of value, thoughts and actions of individuals. According to Karl Eri Rosengren (1985) the influence and impact of media can be seen from small scale (individual) and wide scale (society) as well as sooner or later the spread of certain influences. Media is a tool that can stimulate and influence the attitudes and behaviors of individuals or communities that embrace all aspects of human life. It also plays a role in establishing a nation's identity and culture for its overall development (Abdullah Sulong et al., 2010). Diverse social and cultural facilities are channeled through television, VCDs, magazines, story books, radio, mobile phones, internet, and so on. The mass media is not only an information channel for entertainment and knowledge, but also a variety of social, cultural, personality development and empowerment of individuals, whether positive or negative. However, the negative influence of the mass media comprising the print media and the electronic media is, in fact, indirectly affecting the behavior of the community and as a cause of the youth misconduct and bad behavior (Azizan, 1998; Abdullah Sulong et al., 2010). The role of the mass media is thought to be positive when it can spread and instill moral values as examples of loving fellow citizens, respecting the rights of other communities, and evaluating a high moral. Media as a field of information dissemination is one of the most influential social forces in shaping the attitudes and social norms of a society. Mass media can be a wise example in changing the behavior of society. The negative effects of the broadcasts and the shows presented can shape the negative thinking of the community. Broadcasting stories and outdoor drama are able to alter local culture and values as a result of Western modernization that is far from contrary to the value of the east. Print media, as well as electronic media, are the mass media most widely used by various level age of society (Buingin, 2001). The Internet is a phenomenon that struck the community as a result of the world's progress. Internet facilities are abused to access inappropriate sites, such as accessing pornographic websites. Pornography is a problem that brings considerable impact to the survival for the future of the younger generation. Online or offline games negatively impacted the teenagers who is doing excessive surfing. Adolescents in Malaysia are categorized as the mass media users who cannot avoid the impact of media, especially on the impact of cognitive, effective and behavior. Walter Lippman (1922) argues that mass media plays a role in shaping individual perceptions about the real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ituation, conversation, readers and listeners will assume what is read, seen and heard through the mass media is the real situation. According to Bandura (1985), children and adolescents are involved with the actions and behaviors they watch in aggressive films. Hiebert and Reuss (1985) state that an experiment made by the National Mental Health Institute in Maryland found that school-age students fighting in school were among those who watched the terrorist program. The research of Musa Abu Hassan (1996) found that communication media had a profound effect on the youth change which involved three aspects of cognitive, affective and psychomotor. The dissemination of unethical information through the broadcast programs. The elements of violence and sex from import media, with hugging, kissing, hand-held, and eyedressing women scene are widely broadcast by electronic media (Hamismo, 1991). In addition, the media become the reason of attraction and repulsion that influence hang out of adolescents' attitudes. The attraction factor is the entertainment provided, the atmosphere is comfortable and prestigious. The push factor is the home atmosphere that is uncomfortable, noisy, narrow and not entertaining at al</w:t>
      </w:r>
      <w:r>
        <w:rPr>
          <w:rFonts w:eastAsia="SimSun" w:cs="Times New Roman" w:ascii="Times New Roman" w:hAnsi="Times New Roman"/>
          <w:sz w:val="28"/>
          <w:szCs w:val="28"/>
          <w:lang w:val="en-US"/>
        </w:rPr>
        <w:t>l.</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mass media has a strong influence on the lives of people. Media has the power to transform and shape the pattern of human thought and behavior. Mass media has its own social role and function in society, which serves as a function of social supervision, interpretation function, transitional function and entertainment function (Nuruddin, 2003). In addition, the mass media serves as a platform for criticizing the rulers and guardians of society as well as the space or the link between of the communities. Walter Lippman (1922) said that the mass media played a role in changing the attitudes and perceptions of audience. While Bandura (1985) explains that children aged three to six years are involved in action and behavior as well as in the movies they watch. This clearly can be seen when they watch violent and aggressive actions, and when their toys are taken, they will act with the aggressive nature of what they watch. Hiebert and Reuss (1985) point out that serious fights in school are happen frequently among high school students who watch violent programs on televis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Bunyamin (1993) notes that the influence of print and electronic media on moral impairment among teenagers in Malaysia is due to the flow of thought and adolescent of western behavi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dolescents admit that their idol singer is able to influence them in terms of clothing, hair, behavior, association and speech (Samsudin, 1995). According to Lim (1993), the film has a great influence in spreading certain beliefs or ideologies to society. Adolescent moral turmoil is associated with deviant problems and the media is said to play a role in raising moral turmoil b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highlighting things and also raising the potential impact (Cohen, 1987). Media transparency in juvenile environments and indirectly helps in the formation of adolescent social constructs including through entertainment-oriented media content. ). Identity of adolescents today more focuses on lifestyles and media as well as helping adolescents to form a construct on what is appropriate and acceptable lifestyles (Samsudin, 2008). Teens are mostly choosing entertainment and action programs when watching television or movies.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Youth</w:t>
      </w:r>
      <w:r>
        <w:rPr>
          <w:rFonts w:eastAsia="SimSun" w:cs="Times New Roman" w:ascii="Times New Roman" w:hAnsi="Times New Roman"/>
          <w:sz w:val="28"/>
          <w:szCs w:val="28"/>
        </w:rPr>
        <w:t xml:space="preserve"> are also more focusing on entertainment, sports and accident news when reading newspapers or magazines. It is generally found that parents rarely set the rules, propose or talk about programs or news that can be watched or read by teenage children (Samsudin, 2088). Samsudin (1994) found that when teens are watching television, they prefer entertainment programs (55%), sports (46%) and religion (32%). Loges &amp; Ball-Rokeach, (1993) and McQuail, (1998) state that the mass media is a powerful system that not only controls the source of information on every individual, group, social organization and society that is generally dependent on the media to fulfilling their goals. Even the mass media can also cause changes in thinking, attitude and behavior of users. Through the media, teens learn experience from cultures that will affect teens in terms of lifestyle, sex, clothing selection, peer relationships, drug and alcohol consumption and other behavior related to a teenager's life (Samsudin, 1995).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ccording to studies conducted in the west, they admit that teenagers use television to make provisions about a situation in which they have no immediate experience (Hawkins and Pingree, 1982; in Samsudin, 1995). A handful of social media users have misused the ease of communication provided by accessing unscrupulous web sites such as the pornography web. This will produce a desire to have unprotected sex, incest and the baby abortion (Cline, 2008; Nor Azah &amp; Che Zarina, 2011; Syed Shah Alam, 2014).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xcessive exposure in the virtual world has led many </w:t>
      </w:r>
      <w:r>
        <w:rPr>
          <w:rFonts w:eastAsia="SimSun" w:cs="Times New Roman" w:ascii="Times New Roman" w:hAnsi="Times New Roman"/>
          <w:sz w:val="28"/>
          <w:szCs w:val="28"/>
          <w:lang w:val="en-US"/>
        </w:rPr>
        <w:t>youth</w:t>
      </w:r>
      <w:r>
        <w:rPr>
          <w:rFonts w:eastAsia="SimSun" w:cs="Times New Roman" w:ascii="Times New Roman" w:hAnsi="Times New Roman"/>
          <w:sz w:val="28"/>
          <w:szCs w:val="28"/>
        </w:rPr>
        <w:t xml:space="preserve"> into the sweet promise of cyber-friends and ultimately determined to run away from home and follow new friend known through social media (Mohd Noor, 2010). Samsudin et. Al., (1994) for </w:t>
      </w:r>
      <w:r>
        <w:rPr>
          <w:rFonts w:eastAsia="SimSun" w:cs="Times New Roman" w:ascii="Times New Roman" w:hAnsi="Times New Roman"/>
          <w:sz w:val="28"/>
          <w:szCs w:val="28"/>
          <w:lang w:val="en-US"/>
        </w:rPr>
        <w:t>youth</w:t>
      </w:r>
      <w:r>
        <w:rPr>
          <w:rFonts w:eastAsia="SimSun" w:cs="Times New Roman" w:ascii="Times New Roman" w:hAnsi="Times New Roman"/>
          <w:sz w:val="28"/>
          <w:szCs w:val="28"/>
        </w:rPr>
        <w:t xml:space="preserve"> who are hanging out found that the majority of teens are interested in entertainment plans. </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For low</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erforming students, their interest in TV entertainment programs is much higher than exposure to other media plans. An undeniable fact is that a program is imported generally displays values that are not in line with local values and culture. Pop songs sometimes do not have a good effect (Samsudin, 1995).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ocal researchers also have conducted studies and found that Muslim adolescents who are too obsessed with the use of social media in their lives can cause changes in attitudes and tendencies to the problem of moral collapse. Due to the complexity of various social applications serving extreme and obscene entertainment, which led to adultery, truancy, etc. (Nor Azah, 2009; Mohd Dahlan &amp; Ida Safinaz, 2010; Khatijah et al., 2012; Wan Norina et al., 2013).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In addition, extreme addictions to the use of social media among adolescents and children can lead to depression. In addition, there will be a severe mental stress and functional decline and activities daily spend a lot of time solely on social media sites (Fu, 2010; Johari &amp; Raja Shahrina, 2012; Che Su &amp; Nan Zakiah, 2014; Syed Shah Alam et , Al., 2014; Shapira et al., 2005; Pempek, Yermolayeva &amp; Calvert, 2009).</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I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Gratification Theor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The theory that has emerged in our discourse so far to help further argue our position is the Uses and Gratifications theory which was first used by Elihu Katz in 1959. Most communication researchers up to the point were questioning “what do the media do to people?” However, Katz suggested asking the question. What do people do with media?” Uses and Gratification theory assure that the media audience have alternate choice to satisfy their needs therefore they seeks out a media source that best fulfills their needs. This theory perceives the recipient as actively influencing the effect process, since he selectively chooses, attends to, perceives &amp; retain the media messages on the basis of his/her needs, belief etc, that focus was thus shifted from media production &amp; and transmission functions to the media consumption function. Instead of asking “what kinds of effects occur under what conditions?” the question became “who uses which contents from which media under which condition and for what reasons?” The theory discussed above conforms to the study because it‟s purely audience centered and addresses needs like surveillance function, excitement, guidance, identification, socialization and information acquisit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Agenda Setting Theor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a theory that stipulates that media have the ability to advise or tell audiences what issues are major and relevant thus setting the “Agenda”. They can achieve this by choosing what stories to consider news worthy and how prominence and space they give them (Folarin, 1998). Agenda Setting describes the “Ability of the mass media to influence the salience of topics on the public agenda”. That is if a news item is covered frequently and prominently the audience will regard the issues as more important. This is what really happened in Nigerian situation where messages on Corona Virus Disease were often and widely spread in almost all the media systems in the country. There are those who believe that when there is sufficient individual exposure to persuasive messages, mass media channels are effective in promoting individual health behaviour (Pistor, Kincard, Riman, Rimchart, 19977; Yanovitzky and Blitz, 2000). Kreps (2005) has also noted that mass media channels play the role of a catalyst to bring change in the development process, and they become one of the key social and cultural institutions in society. The influence of mass media cuts across social and geographical barriers in society (Soola, 2003, Okorie, 2011), as they disseminate information to target audience in society. This extents to almost every segments of society that is exposed to their programmes. In sum, mass media has been used to promote health related lifestyle behaviour because the focus of public health has undergone a rapid shift from disease. Treatment to disea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ecaution or health promotion. Through mass media, the society was given the awareness of the causes of Corona Virus and the various ways to prevent the disease such as avoiding contact with infected people, regular hand washing using soap, water and disinfectant etc. The increasing amount of information available through the use of mass media has the potential to promote the health behaviour of individual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Knowledge Gap Theory</w:t>
      </w:r>
    </w:p>
    <w:p>
      <w:pPr>
        <w:pStyle w:val="Normal"/>
        <w:spacing w:lineRule="auto" w:line="480"/>
        <w:jc w:val="both"/>
        <w:rPr>
          <w:rFonts w:ascii="Times New Roman" w:hAnsi="Times New Roman" w:eastAsia="Georgia" w:cs="Times New Roman"/>
          <w:i w:val="false"/>
          <w:i w:val="false"/>
          <w:iCs w:val="false"/>
          <w:caps w:val="false"/>
          <w:smallCaps w:val="false"/>
          <w:color w:val="111111"/>
          <w:spacing w:val="0"/>
          <w:sz w:val="28"/>
          <w:szCs w:val="28"/>
          <w:shd w:fill="FFFFFF" w:val="clear"/>
        </w:rPr>
      </w:pPr>
      <w:r>
        <w:rPr>
          <w:rFonts w:eastAsia="Georgia" w:cs="Times New Roman" w:ascii="Times New Roman" w:hAnsi="Times New Roman"/>
          <w:i w:val="false"/>
          <w:iCs w:val="false"/>
          <w:caps w:val="false"/>
          <w:smallCaps w:val="false"/>
          <w:color w:val="111111"/>
          <w:spacing w:val="0"/>
          <w:sz w:val="28"/>
          <w:szCs w:val="28"/>
          <w:shd w:fill="FFFFFF" w:val="clear"/>
        </w:rPr>
        <w:t>This theory was first proposed in 1970 by Philip J Tichenor, then Associate Professor of Journalism and mass Communication, George A. Donohue, Professor of Sociology and Clarice. N Olien,  Instructor in Sociology, all three researchers in the University of Minnesota. They defined the Knowledge Gap theory, “as the infusion of mass media information into a social system increases higher socioeconomic status segments tend to acquire this information faster than lower socioeconomic status population segments. Hence  the  gap in knowledge between the two tends to increase rather than decrease.”  In simple words , as the access to mass media increases those particular segments of population inevitable gain information faster and hence the wide gap increases with the lower economic status of the population. The world is yet to see the complete effect of the new technologies but as the globe turns out more technological and the expense rises, it more goes out of the league of the poor. As a result the knowledge gap also widens and the people of the higher economic class gain the benefits more. If the Information services are not made equal for the entire society, this gap of information will increase over the years.</w:t>
      </w:r>
    </w:p>
    <w:p>
      <w:pPr>
        <w:pStyle w:val="Normal"/>
        <w:spacing w:lineRule="auto" w:line="480"/>
        <w:jc w:val="both"/>
        <w:rPr>
          <w:rFonts w:ascii="Times New Roman" w:hAnsi="Times New Roman" w:eastAsia="Georgia" w:cs="Times New Roman"/>
          <w:b w:val="false"/>
          <w:b w:val="false"/>
          <w:bCs w:val="false"/>
          <w:i w:val="false"/>
          <w:i w:val="false"/>
          <w:iCs w:val="false"/>
          <w:caps w:val="false"/>
          <w:smallCaps w:val="false"/>
          <w:color w:val="111111"/>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The knowledge gap hypothesis is the notion that individuals with a higher socioeconomic status absorb information presented by mass media at a faster rate than those with a lower socioeconomic status. This leads to an increased gap in knowledge between these two segments of society as a resul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piral of Silence Theor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spiral of silence theory is a political science and mass communication theory proposed by the German political scientist Elisabeth Noelle-Neumann. It states that a social group or society might isolate or exclude members due to the members' opinions. This stipulates that individuals have a fear of isolation. This fear of isolation consequently leads to remaining silent instead of voicing opinions. Media are an important factor that influences both the dominant idea and people's perception of what the dominant idea is. The assessment of one's social environment may not always correlate with reality.the theory that people’s willingness to express their opinions on controversial public issues is affected by their largely unconscious perception of those opinions as being either popular or unpopular. Specifically, the perception that one’s opinion is unpopular tends to inhibit or discourage one’s expression of it, while the perception that it is popular tends to have the opposite effect. Developed by German survey and communication researcher Elisabeth Noelle-Neumann in the 1960s and ’70s, the spiral of silence theory more broadly attempts to describe collective opinion formation and societal decision making regarding issues that are controversial or morally loaded.</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z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 aim of the study is to evaluate the influence of mass media on youth life style using Warri Metropolis as case study. Thus youth from the </w:t>
      </w:r>
      <w:r>
        <w:rPr>
          <w:rStyle w:val="Emphasis"/>
          <w:rFonts w:eastAsia="sans-serif;Segoe Print" w:cs="Times New Roman" w:ascii="Times New Roman" w:hAnsi="Times New Roman"/>
          <w:i w:val="false"/>
          <w:iCs w:val="false"/>
          <w:color w:val="000000"/>
          <w:spacing w:val="0"/>
          <w:sz w:val="28"/>
          <w:szCs w:val="28"/>
          <w:shd w:fill="FFFFFF" w:val="clear"/>
          <w:lang w:val="en-US"/>
        </w:rPr>
        <w:t xml:space="preserve">Warri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metropolis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Youth in Warri metropoli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80 participan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ethod of data analysis adopted in the sample was simple percentage. Data collected from the field survey was analyzed using frequencies and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widowControl/>
        <w:numPr>
          <w:ilvl w:val="0"/>
          <w:numId w:val="0"/>
        </w:numPr>
        <w:spacing w:lineRule="auto" w:line="480" w:before="100" w:after="100"/>
        <w:ind w:lef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Do youths in Warri have access to the mass med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responses to ascertain if youths in Warri have access to the mass media.</w:t>
      </w:r>
    </w:p>
    <w:tbl>
      <w:tblPr>
        <w:tblW w:w="4950" w:type="pct"/>
        <w:jc w:val="left"/>
        <w:tblInd w:w="-113" w:type="dxa"/>
        <w:tblLayout w:type="fixed"/>
        <w:tblCellMar>
          <w:top w:w="0" w:type="dxa"/>
          <w:left w:w="108" w:type="dxa"/>
          <w:bottom w:w="0" w:type="dxa"/>
          <w:right w:w="108" w:type="dxa"/>
        </w:tblCellMar>
      </w:tblPr>
      <w:tblGrid>
        <w:gridCol w:w="2145"/>
        <w:gridCol w:w="3038"/>
        <w:gridCol w:w="3039"/>
      </w:tblGrid>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REQUENCY</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CENTAGE</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9</w:t>
            </w:r>
          </w:p>
        </w:tc>
      </w:tr>
      <w:tr>
        <w:trPr>
          <w:trHeight w:val="68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3</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7</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77.9% of the respondent said yes. 7.8% of the respondent said No. 14.3% of the respondent ticked undecided.</w:t>
      </w:r>
    </w:p>
    <w:p>
      <w:pPr>
        <w:pStyle w:val="Normal"/>
        <w:keepNext w:val="false"/>
        <w:keepLines w:val="false"/>
        <w:widowControl/>
        <w:numPr>
          <w:ilvl w:val="0"/>
          <w:numId w:val="0"/>
        </w:numPr>
        <w:spacing w:lineRule="auto" w:line="480" w:before="100" w:after="100"/>
        <w:ind w:lef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mass media have any influence in the lifestyle of youths in Warri Delt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 responses to ascertain mass media have any influence in the lifestyle of youths in Warri Delta.</w:t>
      </w:r>
    </w:p>
    <w:tbl>
      <w:tblPr>
        <w:tblW w:w="4950" w:type="pct"/>
        <w:jc w:val="left"/>
        <w:tblInd w:w="-113" w:type="dxa"/>
        <w:tblLayout w:type="fixed"/>
        <w:tblCellMar>
          <w:top w:w="0" w:type="dxa"/>
          <w:left w:w="108" w:type="dxa"/>
          <w:bottom w:w="0" w:type="dxa"/>
          <w:right w:w="108" w:type="dxa"/>
        </w:tblCellMar>
      </w:tblPr>
      <w:tblGrid>
        <w:gridCol w:w="2145"/>
        <w:gridCol w:w="3038"/>
        <w:gridCol w:w="3039"/>
      </w:tblGrid>
      <w:tr>
        <w:trPr>
          <w:trHeight w:val="642" w:hRule="atLeast"/>
        </w:trPr>
        <w:tc>
          <w:tcPr>
            <w:tcW w:w="214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303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REQUENCY</w:t>
            </w:r>
          </w:p>
        </w:tc>
        <w:tc>
          <w:tcPr>
            <w:tcW w:w="303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CENTAGE</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5</w:t>
            </w:r>
          </w:p>
        </w:tc>
      </w:tr>
      <w:tr>
        <w:trPr>
          <w:trHeight w:val="68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7</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71.5% of the respondent said yes. 15.5% of the respondent said No. 12.9% of the respondent ticked undecided.</w:t>
      </w:r>
    </w:p>
    <w:p>
      <w:pPr>
        <w:pStyle w:val="Normal"/>
        <w:keepNext w:val="false"/>
        <w:keepLines w:val="false"/>
        <w:widowControl/>
        <w:numPr>
          <w:ilvl w:val="0"/>
          <w:numId w:val="0"/>
        </w:numPr>
        <w:spacing w:lineRule="auto" w:line="480" w:before="100" w:after="100"/>
        <w:ind w:lef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the mass media on the educational standard of youths in warri.?</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 responses to ascertain the impact of the mass media on the educational standard of youths in warri.</w:t>
      </w:r>
    </w:p>
    <w:tbl>
      <w:tblPr>
        <w:tblW w:w="8522" w:type="dxa"/>
        <w:jc w:val="left"/>
        <w:tblInd w:w="-113" w:type="dxa"/>
        <w:tblLayout w:type="fixed"/>
        <w:tblCellMar>
          <w:top w:w="0" w:type="dxa"/>
          <w:left w:w="108" w:type="dxa"/>
          <w:bottom w:w="0" w:type="dxa"/>
          <w:right w:w="108" w:type="dxa"/>
        </w:tblCellMar>
      </w:tblPr>
      <w:tblGrid>
        <w:gridCol w:w="4397"/>
        <w:gridCol w:w="870"/>
        <w:gridCol w:w="559"/>
        <w:gridCol w:w="1492"/>
        <w:gridCol w:w="1204"/>
      </w:tblGrid>
      <w:tr>
        <w:trPr>
          <w:trHeight w:val="642" w:hRule="atLeast"/>
        </w:trPr>
        <w:tc>
          <w:tcPr>
            <w:tcW w:w="439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8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Yes </w:t>
            </w:r>
          </w:p>
        </w:tc>
        <w:tc>
          <w:tcPr>
            <w:tcW w:w="5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decided</w:t>
            </w:r>
          </w:p>
        </w:tc>
        <w:tc>
          <w:tcPr>
            <w:tcW w:w="120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 %</w:t>
            </w:r>
          </w:p>
        </w:tc>
      </w:tr>
      <w:tr>
        <w:trPr>
          <w:trHeight w:val="64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rough educational broadcast the mass media help them to acquire correct knowledge</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8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s media helps in simplifying in giving vividness to an explanation</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4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stimulate interest and excite curiosity in thing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100% of the respondent said, there was no record for no or uncert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rPr>
        <w:t> Is there any relationship between mass media and increase in social vices in the lifestyle of youth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5: responses to ascertain if there is any relationship between mass media and increase in social vices in the lifestyle of youths.</w:t>
      </w:r>
    </w:p>
    <w:tbl>
      <w:tblPr>
        <w:tblW w:w="4950" w:type="pct"/>
        <w:jc w:val="left"/>
        <w:tblInd w:w="-113" w:type="dxa"/>
        <w:tblLayout w:type="fixed"/>
        <w:tblCellMar>
          <w:top w:w="0" w:type="dxa"/>
          <w:left w:w="108" w:type="dxa"/>
          <w:bottom w:w="0" w:type="dxa"/>
          <w:right w:w="108" w:type="dxa"/>
        </w:tblCellMar>
      </w:tblPr>
      <w:tblGrid>
        <w:gridCol w:w="2145"/>
        <w:gridCol w:w="3038"/>
        <w:gridCol w:w="3039"/>
      </w:tblGrid>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REQUENCY</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CENTAGE</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3</w:t>
            </w:r>
          </w:p>
        </w:tc>
      </w:tr>
      <w:tr>
        <w:trPr>
          <w:trHeight w:val="68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3</w:t>
            </w:r>
          </w:p>
        </w:tc>
      </w:tr>
      <w:tr>
        <w:trPr>
          <w:trHeight w:val="64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7</w:t>
            </w:r>
          </w:p>
        </w:tc>
        <w:tc>
          <w:tcPr>
            <w:tcW w:w="3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75.3% of the respondent said yes. 10.4% of the respondent said No. 14.3% of the respondent ticked undecided.</w:t>
      </w:r>
      <w:r>
        <w:br w:type="page"/>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FIVE</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CNLUSION AND RECOMMENDATION</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color w:val="00000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he main of the study is to examine the influence of mass media on youth life style using Warri </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Metropol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n Delta State as cas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ascerta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hether youths have access to the mass med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evalu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influence of the mass media on the lifestyle of youths in Warri Delta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the impact of the mass media on the educational standard of youths in Warr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certa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d </w:t>
      </w:r>
      <w:r>
        <w:rPr>
          <w:rFonts w:eastAsia="sans-serif;Segoe Print" w:cs="Times New Roman" w:ascii="Times New Roman" w:hAnsi="Times New Roman"/>
          <w:i w:val="false"/>
          <w:iCs w:val="false"/>
          <w:caps w:val="false"/>
          <w:smallCaps w:val="false"/>
          <w:color w:val="000000"/>
          <w:spacing w:val="0"/>
          <w:sz w:val="28"/>
          <w:szCs w:val="28"/>
          <w:shd w:fill="FFFFFF" w:val="clear"/>
        </w:rPr>
        <w:t>whether there’s a relationship between mass media and increase in social vices in the lifestyle of youths.</w:t>
      </w:r>
    </w:p>
    <w:p>
      <w:pPr>
        <w:pStyle w:val="Normal"/>
        <w:spacing w:lineRule="auto" w:line="480"/>
        <w:jc w:val="both"/>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urvey research design was employed for the study and with the convenience sampling the method, 80 participant was enrolled for the study of which 77 was validated for the study.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The project employed the use of questionnaire to sources of data which is administered to th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youth in Warri metropolis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as well as personnel interview and observation while the collected data was analyzed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using frequencies and tables.</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ss media network in today's life is one of the platforms of information dissemination and communication convenience to shape, reinforce and maintain social ties from the whole world. However, mass media is also able to contribute negative impacts to some </w:t>
      </w:r>
      <w:r>
        <w:rPr>
          <w:rFonts w:eastAsia="SimSun" w:cs="Times New Roman" w:ascii="Times New Roman" w:hAnsi="Times New Roman"/>
          <w:sz w:val="28"/>
          <w:szCs w:val="28"/>
          <w:lang w:val="en-US"/>
        </w:rPr>
        <w:t>Youth</w:t>
      </w:r>
      <w:r>
        <w:rPr>
          <w:rFonts w:eastAsia="SimSun" w:cs="Times New Roman" w:ascii="Times New Roman" w:hAnsi="Times New Roman"/>
          <w:sz w:val="28"/>
          <w:szCs w:val="28"/>
        </w:rPr>
        <w:t xml:space="preserve"> especially for high school students through attitude and behavior changes. Transformation in the 21st century education system is holistic that emphasizes the mastery of computer usage, and the internet is very encouraging. However, these facilities are being misused by some </w:t>
      </w:r>
      <w:r>
        <w:rPr>
          <w:rFonts w:eastAsia="SimSun" w:cs="Times New Roman" w:ascii="Times New Roman" w:hAnsi="Times New Roman"/>
          <w:sz w:val="28"/>
          <w:szCs w:val="28"/>
          <w:lang w:val="en-US"/>
        </w:rPr>
        <w:t>Youth</w:t>
      </w:r>
      <w:r>
        <w:rPr>
          <w:rFonts w:eastAsia="SimSun" w:cs="Times New Roman" w:ascii="Times New Roman" w:hAnsi="Times New Roman"/>
          <w:sz w:val="28"/>
          <w:szCs w:val="28"/>
        </w:rPr>
        <w:t xml:space="preserve"> to accessing websites that are not suited to the scope of learning and teaching. Mass media should be a source of reference to the society, especially the adolescents. In fact, unknowingly, the influence of mass media entertainment is enjoyed by the community as opposed to the scope of learning and education available. Some of the available displays show that are contrary to eastern and Islamic values. Sexually element are also easily found through the mass media and pornographic materials on the website. Because of the influence, it creates an unethical and destructive </w:t>
      </w:r>
      <w:r>
        <w:rPr>
          <w:rFonts w:eastAsia="SimSun" w:cs="Times New Roman" w:ascii="Times New Roman" w:hAnsi="Times New Roman"/>
          <w:sz w:val="28"/>
          <w:szCs w:val="28"/>
          <w:lang w:val="en-US"/>
        </w:rPr>
        <w:t>Youth</w:t>
      </w:r>
      <w:r>
        <w:rPr>
          <w:rFonts w:eastAsia="SimSun" w:cs="Times New Roman" w:ascii="Times New Roman" w:hAnsi="Times New Roman"/>
          <w:sz w:val="28"/>
          <w:szCs w:val="28"/>
        </w:rPr>
        <w: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dings from the study hence revealed that mass media have had a significant influence on the life style of youth in Warri metropolis in Delta Stat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From the findings of the study, the following recommendations were made:</w:t>
      </w:r>
    </w:p>
    <w:p>
      <w:pPr>
        <w:pStyle w:val="Normal"/>
        <w:numPr>
          <w:ilvl w:val="0"/>
          <w:numId w:val="4"/>
        </w:numPr>
        <w:spacing w:lineRule="auto" w:line="480"/>
        <w:jc w:val="both"/>
        <w:rPr>
          <w:rFonts w:ascii="Times New Roman" w:hAnsi="Times New Roman" w:eastAsia="SimSun" w:cs="Times New Roman"/>
          <w:b w:val="false"/>
          <w:b w:val="false"/>
          <w:bCs w:val="false"/>
          <w:i w:val="false"/>
          <w:i w:val="false"/>
          <w:iCs w:val="false"/>
          <w:color w:val="000000"/>
          <w:sz w:val="28"/>
          <w:szCs w:val="28"/>
          <w:lang w:val="en-US"/>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That the media though could be a useful tool for disseminations of useful information and a useful tool for societal development, could also bring about social and moral decadence in the society if not properly managed and the educators, parents, community leaders, elites should also by this means help the youths confront the undignified and distorted images so prevalent in today media. </w:t>
      </w:r>
    </w:p>
    <w:p>
      <w:pPr>
        <w:pStyle w:val="Normal"/>
        <w:numPr>
          <w:ilvl w:val="0"/>
          <w:numId w:val="4"/>
        </w:numPr>
        <w:spacing w:lineRule="auto" w:line="480"/>
        <w:jc w:val="both"/>
        <w:rPr>
          <w:rFonts w:ascii="Times New Roman" w:hAnsi="Times New Roman" w:eastAsia="SimSun" w:cs="Times New Roman"/>
          <w:b w:val="false"/>
          <w:b w:val="false"/>
          <w:bCs w:val="false"/>
          <w:i w:val="false"/>
          <w:i w:val="false"/>
          <w:iCs w:val="false"/>
          <w:color w:val="000000"/>
          <w:sz w:val="28"/>
          <w:szCs w:val="28"/>
          <w:lang w:val="en-US"/>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media managers and practitioners should also act as gate-keepers whom should develop media content/messages based on our culture and locally accepted norms.</w:t>
      </w:r>
    </w:p>
    <w:p>
      <w:pPr>
        <w:pStyle w:val="Normal"/>
        <w:numPr>
          <w:ilvl w:val="0"/>
          <w:numId w:val="4"/>
        </w:numPr>
        <w:spacing w:lineRule="auto" w:line="480"/>
        <w:jc w:val="both"/>
        <w:rPr>
          <w:rFonts w:ascii="Times New Roman" w:hAnsi="Times New Roman" w:eastAsia="SimSun" w:cs="Times New Roman"/>
          <w:b w:val="false"/>
          <w:b w:val="false"/>
          <w:bCs w:val="false"/>
          <w:i w:val="false"/>
          <w:i w:val="false"/>
          <w:iCs w:val="false"/>
          <w:color w:val="000000"/>
          <w:sz w:val="28"/>
          <w:szCs w:val="28"/>
          <w:lang w:val="en-US"/>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Government should </w:t>
      </w:r>
      <w:r>
        <w:rPr>
          <w:rFonts w:eastAsia="SimSun" w:cs="Times New Roman" w:ascii="Times New Roman" w:hAnsi="Times New Roman"/>
          <w:sz w:val="28"/>
          <w:szCs w:val="28"/>
        </w:rPr>
        <w:t xml:space="preserve"> regulate the age at which certain young people are allowed to use the social media. This suggestion stems from the point that the youths admitted that they use the social media platforms to date. Sequel to this, government has to liaise with social media network providers to create an age barrier restricting Nigerian minors from using the social media until they attain a ripe age of reasoning as provided by the constitution of the country and her other relevant laws. This shall be instrumental toward forestalling pregnancy out of wedlock which is capable of truncating many a youth’s education and future in a country like Nigeria.</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z w:val="28"/>
          <w:szCs w:val="28"/>
          <w:lang w:val="en-US"/>
        </w:rPr>
      </w:r>
      <w:r>
        <w:br w:type="page"/>
      </w:r>
    </w:p>
    <w:p>
      <w:pPr>
        <w:pStyle w:val="Normal"/>
        <w:spacing w:lineRule="auto" w:line="480"/>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numPr>
          <w:ilvl w:val="0"/>
          <w:numId w:val="0"/>
        </w:numPr>
        <w:spacing w:lineRule="auto" w:line="480"/>
        <w:ind w:left="952" w:hanging="95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hmad, S. (2011). YouTube usage and behaviour change among Nigerian university students. Journal of Education and Sociology, Vol.4 (2), pp. 32-42 </w:t>
      </w:r>
    </w:p>
    <w:p>
      <w:pPr>
        <w:pStyle w:val="Normal"/>
        <w:numPr>
          <w:ilvl w:val="0"/>
          <w:numId w:val="0"/>
        </w:numPr>
        <w:spacing w:lineRule="auto" w:line="480"/>
        <w:ind w:left="952" w:hanging="952"/>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Aja, U.S. (2011). Influence of ownership on media credibility: A study of Ebonyi Broadcast Corporation (EBBC), Abakiliki. Unpublished Master of Arts Project of mass Communication, University of Nigeria, Nsukka.</w:t>
      </w:r>
    </w:p>
    <w:p>
      <w:pPr>
        <w:pStyle w:val="Normal"/>
        <w:numPr>
          <w:ilvl w:val="0"/>
          <w:numId w:val="0"/>
        </w:numPr>
        <w:spacing w:lineRule="auto" w:line="480"/>
        <w:ind w:left="812" w:hanging="81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hlqvist, T., Back, A., Halonen, M. dan Heinonen, (2008). Social Media Roadmaps Exploring the Futures Triggered by Social Media. VTT Tiedotteita. ESPOO 2454. pp.13-16.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ll-Rokeach, S. J., (1985). The origins of individual media system dependency: a sociological framework. Communication Research 12(4): 485-510.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ylis, J. &amp; Smith, S. (2001). The Globalization of World Politics: An Introduction to International Relations, Oxford University Pres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rne, E. (1964). Games People Play: The psychology of Human Relationships. New York: Ballantine Book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iagi, S. (2015). Media Impact: An Introduction to Mass Media. 11th ed. USA: Cengage Learning.</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ianculli, D. (2002). Teleliteracy: Taking Television Seriously. New York: Syracuse University Pres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lake, R. H. (2009). A Taxonomy of Concept in Communication, diterjemahkan dalam Taksonomi Konsep Komunikasi. Surabaya: Papyrus.</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randtzæg, P.B &amp; Heim, J., (2009). Why People Use Social Networking Sites. Proceedings of the HCI International 2009. San Diego, CA, USA, 19-24 Julai.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ngin, B. (2001). Erotika Media Massa. Surakarta: Muhammadiyah University Pres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ungin, B. (2005). Pornomedia: Sosiologi Media, Konstruksi Sosial Teknologi Telematika, dan Perayaan Seks di Media Massa. Jakarta: Kencana.</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ldwell, J.T., (2000). Theories of the New Media: A Historical Perspective Edited and with an Introduction. London: The Athlone Pres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hen, S. (1987). Folk Devils and Moral Panics: The Creation of Mods and Rockers. Oxford. Basil Blackwell.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mmick J., Dobos J., Charles Lin, (1985). The Niche and Media Industries: A Uses and Gratifications Approach to Measuring Competitive Superiority, Department of Communications, the Ohio State University.</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lison, N. B., Steinfield, C., &amp; Lampe, C. (2007). The benefits of Facebook “friends:” Social capital and college students’ use of online social network sites. Journal of ComputerMediated Communication, 12(4).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arrison, R. &amp; M. Thomas. (2009). Identity in online communities: Social networking sites and language learning. International Journal of Emerging Technologies and Society, 7(2), 109-124.</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lmes, D. (2005). Communication Theory: Media, Technology, Society. London: Sag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errett, K. (2008). Interactivity is evil: A critical investigation of web 2.0. Diakses pada 3 Mar 2017. firstmonday.org/htbin/cgiwrap/bin/ojs/ index.php/fm/article/view/2140/1947.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aplan, A. M dan Haenlein, M. (2010). Users of The World, Unite! The Challenges and Opportunities of Social Media. Business Horizon: Vol. 53(1), pp. 59-68.</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skewicz, Z. (2008). The impact of television and the internet: are we constructed by socially instituted technologies or is technological determinism itself a construction? Retrieved from: www.nachtschimmen.eu/zachar/writer/0701_Tec.htm.</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McQuail, Denis, (1987). Teori Komunikasi Massa, Erlangga, Jakarta. McQuail, Denis, (2000). Mass Communication Theories. Fourth edition. Sage Publication, London.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shna, F., Cook, C., Godolla, T., Daciuk, J dan Solomon, S. (2010). Cyber Bullying Behaviors among Middle and High School Students. American Journal of Orthopsychiatry: Vol. 80(1), pp. 362-374.</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traki, E., Yang, Y., Brink, M. V. dan Stil, M. (2013). Executif Summary: Social Media Effects among Primary School Children. Universiti Van Amsterdam,pp. 1-9 Pierre, Jon &amp; Peters, Guy, (2000). Governance, Politics, and State, MacMillan Press, London.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ice, M. (2005). Online addiction. Beijing Review, 48(46), 32–33.</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ideout, V. (2012). Social Media, Social Life: How Teens View Their Digital Lives: A Common Sense Media Research Study.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iffe, D., Lacy, S., &amp; Varouhakis, M. (2008). Media system dependency theory and using the internet for in-depth specialized information WJMCR 11: 1-13.</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ulong &amp; Abdullah M., (2010). Pengaruh Media Elektronik Terhadap Keruntuhan Akhlak Pelajar. UTM. pp. 1-9.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urow, J. (2010). Media today: An Introduction to Mass Communication. New York: Routledge. Van Dijk J. (2006). The Network Society: Social Aspects of New Media. 2nd ed. London: Sag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Vivian, J. (2013). The Media of Mass Communication. 11th ed.Upper Saddle River, N.J.: Pearson.</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Ybarra, M. dan Mitchell, J. (2007). Prevalence and Frequency of Internet harassment Instigation: Implications for Adolescent Health. Journal of Adolescent Health: Vol. 41, pp. 189-195.</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widowControl/>
        <w:numPr>
          <w:ilvl w:val="0"/>
          <w:numId w:val="0"/>
        </w:numPr>
        <w:spacing w:lineRule="auto" w:line="480" w:before="100" w:after="100"/>
        <w:ind w:left="0" w:hanging="0"/>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 Do youths in Warri have access to the mass media?</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widowControl/>
        <w:numPr>
          <w:ilvl w:val="0"/>
          <w:numId w:val="0"/>
        </w:numPr>
        <w:spacing w:lineRule="auto" w:line="480" w:before="100" w:after="100"/>
        <w:ind w:left="0" w:hanging="0"/>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mass media have any influence in the lifestyle of youths in Warri Delta?</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widowControl/>
        <w:numPr>
          <w:ilvl w:val="0"/>
          <w:numId w:val="0"/>
        </w:numPr>
        <w:spacing w:lineRule="auto" w:line="480" w:before="100" w:after="100"/>
        <w:ind w:left="0" w:hanging="0"/>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 What is the impact of the mass media on the educational standard of youths in warri.?</w:t>
      </w:r>
    </w:p>
    <w:tbl>
      <w:tblPr>
        <w:tblW w:w="8522" w:type="dxa"/>
        <w:jc w:val="left"/>
        <w:tblInd w:w="-113" w:type="dxa"/>
        <w:tblLayout w:type="fixed"/>
        <w:tblCellMar>
          <w:top w:w="0" w:type="dxa"/>
          <w:left w:w="108" w:type="dxa"/>
          <w:bottom w:w="0" w:type="dxa"/>
          <w:right w:w="108" w:type="dxa"/>
        </w:tblCellMar>
      </w:tblPr>
      <w:tblGrid>
        <w:gridCol w:w="5601"/>
        <w:gridCol w:w="870"/>
        <w:gridCol w:w="559"/>
        <w:gridCol w:w="1492"/>
      </w:tblGrid>
      <w:tr>
        <w:trPr>
          <w:trHeight w:val="642" w:hRule="atLeast"/>
        </w:trPr>
        <w:tc>
          <w:tcPr>
            <w:tcW w:w="5601"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87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Yes </w:t>
            </w:r>
          </w:p>
        </w:tc>
        <w:tc>
          <w:tcPr>
            <w:tcW w:w="5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decided</w:t>
            </w:r>
          </w:p>
        </w:tc>
      </w:tr>
      <w:tr>
        <w:trPr>
          <w:trHeight w:val="642"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rough educational broadcast the mass media help them to acquire correct knowledge</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ss media helps in simplifying in giving vividness to an explanation</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stimulate interest and excite curiosity in things.</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rPr>
        <w:t> Is there any relationship between mass media and increase in social vices in the lifestyle of youth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z w:val="24"/>
      <w:szCs w:val="24"/>
    </w:rPr>
  </w:style>
  <w:style w:type="character" w:styleId="WW8Num2z0">
    <w:name w:val="WW8Num2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orld_view" TargetMode="External"/><Relationship Id="rId3" Type="http://schemas.openxmlformats.org/officeDocument/2006/relationships/hyperlink" Target="https://en.wikipedia.org/wiki/Self-concept" TargetMode="External"/><Relationship Id="rId4" Type="http://schemas.openxmlformats.org/officeDocument/2006/relationships/hyperlink" Target="https://en.wikipedia.org/wiki/Symb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48:00Z</dcterms:created>
  <dc:creator>everest</dc:creator>
  <dc:description/>
  <dc:language>en-US</dc:language>
  <cp:lastModifiedBy>user</cp:lastModifiedBy>
  <dcterms:modified xsi:type="dcterms:W3CDTF">2023-11-09T11:59: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52E5C899E44193AEEFECC692AD9EF3</vt:lpwstr>
  </property>
  <property fmtid="{D5CDD505-2E9C-101B-9397-08002B2CF9AE}" pid="3" name="KSOProductBuildVer">
    <vt:lpwstr>1033-11.2.0.11225</vt:lpwstr>
  </property>
</Properties>
</file>