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VALUATION OF </w:t>
      </w:r>
      <w:r>
        <w:rPr>
          <w:rFonts w:cs="Times New Roman" w:ascii="Times New Roman" w:hAnsi="Times New Roman"/>
          <w:b/>
          <w:bCs/>
          <w:sz w:val="24"/>
          <w:szCs w:val="24"/>
        </w:rPr>
        <w:t>ENTREPRENEURSHIP</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ENTRES</w:t>
      </w:r>
      <w:r>
        <w:rPr>
          <w:rFonts w:cs="Times New Roman" w:ascii="Times New Roman" w:hAnsi="Times New Roman"/>
          <w:b/>
          <w:bCs/>
          <w:sz w:val="24"/>
          <w:szCs w:val="24"/>
          <w:lang w:val="en-US"/>
        </w:rPr>
        <w:t xml:space="preserve"> AND ITS </w:t>
      </w:r>
      <w:r>
        <w:rPr>
          <w:rFonts w:cs="Times New Roman" w:ascii="Times New Roman" w:hAnsi="Times New Roman"/>
          <w:b/>
          <w:bCs/>
          <w:sz w:val="24"/>
          <w:szCs w:val="24"/>
        </w:rPr>
        <w:t>IMPAC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N JOB CRE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s of entrepreneurship development and employment generation continue to receive high attention because of their impact on unemployment and poverty reduction in many parts of the world. The National Directorate of Employment was introduced by government in its efforts toward employment generation. This study investigated the impact of entrepreneurship centres on job creation in Nigeria, a case study of university of Uyo entrepreneurship centre. It has the following as its objectives:to survey the effects of entrepreneurship centres on job creation in Nigeria, to inquire the factors that constitute to unemployment in Nigeria and to investigate the benefits of entrepreneurship centres on the people of Uy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man economic development will greatly contribute to the promotion of people' interest and aspiration inside the country through well-planned education and training activities (Egwu, 2009). Technical and vocational education and training (TVET), through assisting individuals in obtaining meaningful work, can have a significant influence on economic growth, full employment, and social inclusion. TVET programs are skill-based programs designed to assist students prepare for direct entrance into desired or interested jobs. Successful completion of the program results in a technical and vocational qualification that is highly relevant in the labor market and is fully recognized by the Ministry of Education (MoE) and employer groups in Nigeria (UNESC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trepreneurship efforts, on the other hand, have been advantageous since the Nigerian private sector, which is made up of small and medium businesses, employs over half of the country's population and produces half of the country's industrial output (Ariyo, 2005; Oyelola et al, 2013). Many other nations have been able to improve and turn existing entrepreneurship centers into active and fascinating ones, resulting in significant reductions in unemployment and poverty. Unfortunately, the opposite is true in Nigeria. According to a World Bank report on the Nigerian economy issued in 2011, the unemployment rate increased from "12% of the working population in 2006 to 24 percent in 2011." Despite being one of the richest states in the country in terms of crude oil production and federal allocation, Akwa Ibom State's unemployment rate is rising at an alarming rate. This is not exclusive to Akwa Ibom State; it is a nationwide phenomena. According to the National Bureau of Statistics (NBS), Akwa Ibom State had the second highest unemployment rate in the south-south zone in 2010, at 36.1 percent. Available records clearly demonstrate that unemployment and its attendant result, poverty, were not a national problem in the last two decades of Nigeria's independence (1960s and 1970s), as they are n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se economic years, the pace at which graduates enter the labor market in the country is unmanageable, resulting in unemployment, underemployment, and the stress of social hazards connected with unemployment and protracted ina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International Labour Center, youth discontent has been a major element in protest movements throughout the world this year, making it difficult for graduates and young people to find work that is part-time, menial, or transi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s all across the world are attempting to discover new solutions through labor market interventions such as skill mismatches, job search assistance, and entrepreneurship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entrepreneurship centers on employment creation in Nigeria was explored in this study, which used the University of Uyo's entrepreneurship center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unemployment, as it is known, has been a looming problem. This has developed to the point that a simple campaign or word of mouth will not suffice (Nwankwo &amp; Ifejiofor, 2014). To establish a long-term strategy to combat this threat, individuals and the government of the country in particular, as well as the globe at large, must work together. Unemployment in Nigeria has had a wide range of socio-economic effects on the young and the country's economic progress. It is apparent that the issue, particularly that of youth unemployment, has had a significant impact on Nigeria's growth in a number of ways. Apart from the economic waste it has caused, it has also caused political upheaval in the country (Ipaye, 1998). As a result of this circumstance, the number of crimes and other social vices in our society has been steadily increasing in recent years. Several techniques have been created in all sectors of human endeavor to rescue this dreadful predicament. All of these tactics may be found in the world of entrepreneurship.</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 of this study was to investigate the impact of entrepreneurship centres on job creation in Nigeria, a case study of university of Uyo entrepreneurship centre. The specific objectives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survey the effects of entrepreneurship centres on job cre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inquire the factors that constitute to unemploy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investigate the benefits of entrepreneurship centres on the people of Uy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some of the questions which this study intends to ans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at are the effects of entrepreneurship centres on job cre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What are the factors that constitute to unemploy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What are the benefits of entrepreneurship centres on the people of Uy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research hypotheses to be tested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here is no significant correlation between entrepreneurship centres and unemploy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here is a significant relationship between entrepreneurship and unemployment re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beneficial in highlighting the importance of entrepreneurship training and its impact on unemployment reduction in Nigeria. One of the SDG (Sustainable Development Goal) goals highlights education (training) as a critical factor to reducing poverty and dependency. Allow the identification of the concept and framework of entrepreneurship. It will also be beneficial in the area of development and its contribution to Nigeria’s economy as well as generating greater awareness among tertiary institutions on the importance of having proper and practical strategies for acquiring entrepreneurial skil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carried out among the workers of university of Uyo entrepreneurship centre, Akwa Ibom State. Information collected from these workers shall be subjected to further analysis and the results got from it shall be fin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be faced with a lot of challenges and one it the problem of finance. There is not going to be enough funds to print questionnaires and to also transport the researcher to meet the desired respondents. Another one is time; the researcher is currently busy with the demand of his academics. A lot of assignments are available for the researcher to do and coupled with his desire to read and learn at the same time. These are the major challenges of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9   Definitions of Ter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erms were used in the cours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Job creation:</w:t>
      </w:r>
      <w:r>
        <w:rPr>
          <w:rFonts w:cs="Times New Roman" w:ascii="Times New Roman" w:hAnsi="Times New Roman"/>
          <w:b/>
          <w:bCs/>
          <w:sz w:val="24"/>
          <w:szCs w:val="24"/>
          <w:lang w:val="en-US"/>
        </w:rPr>
        <w:t xml:space="preserve"> </w:t>
      </w:r>
      <w:r>
        <w:rPr>
          <w:rFonts w:cs="Times New Roman" w:ascii="Times New Roman" w:hAnsi="Times New Roman"/>
          <w:sz w:val="24"/>
          <w:szCs w:val="24"/>
        </w:rPr>
        <w:t>the process of providing new jobs, especially for people who are unemployed: the government's job creation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kills acquisition:</w:t>
      </w:r>
      <w:r>
        <w:rPr>
          <w:rFonts w:cs="Times New Roman" w:ascii="Times New Roman" w:hAnsi="Times New Roman"/>
          <w:sz w:val="24"/>
          <w:szCs w:val="24"/>
        </w:rPr>
        <w:t xml:space="preserve"> the ability to learn or acquire skills. It involves the development of a new skill, practice of a way of doing things usually gained through training or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nemploymen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nemployment or joblessness, as defined by the International Labour Organization (1982) occurs when people are without jobs and they have actively sought work within the past five weeks. The unemployment rate is a measure of the prevalence of unemployment and it is calculated as a%age by dividing the number of unemployed individuals by all individuals currently in the labour force. According to the National Bureau of Statistics (2011), unemployment rate is the proportion of those who are looking for work but could not find work for at least 40 hours during the reference period to the total currently active (labour force) popul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Unemploy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very economy is characterized by both active and inactive populations. The economically active ones are referred to as the population willing and able to work, and include those actively engaged in the production of goods and services and those who are unemployed. The International Labour Organization (ILO) defines the unemployed as numbers of the economically active population who are without work but available for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eking work, including people who have lost their jobs and those who have voluntarily left work (World Bank, 1998). According to Fajana (2000), unemployment refers to a situation where people who are willing and capable of working are unable to find suitable paid employment. It is one of the macro-economic problems which every responsible government is expected to monitor and regulate. The higher the unemployment rate in an economy the higher would be the poverty level and associated welfare challenges. Fajana (2000), Alao (2005), and Wikipedia (2010) identify the following types of unemploy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tructural unemployment</w:t>
      </w:r>
      <w:r>
        <w:rPr>
          <w:rFonts w:eastAsia="SimSun" w:cs="Times New Roman" w:ascii="Times New Roman" w:hAnsi="Times New Roman"/>
          <w:sz w:val="24"/>
          <w:szCs w:val="24"/>
        </w:rPr>
        <w:t xml:space="preserve"> occurs when there is a change in the structure of an industry or the economic activities of the country. This may be because people's tastes have changed or it may be because technology has outmoded and the product or service is no longer in demand. It is mostly to be found in the developing countries of Asia and Africa. This type of unemployment is due to the deficiency of capital resources in relation to their demand. In other words, structural unemployment results from a mismatch between the demand for labour, and the ability of the work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Frictional Unemployment</w:t>
      </w:r>
      <w:r>
        <w:rPr>
          <w:rFonts w:eastAsia="SimSun" w:cs="Times New Roman" w:ascii="Times New Roman" w:hAnsi="Times New Roman"/>
          <w:sz w:val="24"/>
          <w:szCs w:val="24"/>
        </w:rPr>
        <w:t xml:space="preserve"> is caused by industrial friction in which jobs may exist, yet the workers may be unable to fill them either because they do not possess the necessary skill, or because they are not aware of the existence of such jobs. The employable may remain unemployed on account of shortage of raw materials, or mechanical defects in the working of plants. Therefore, the better the economy is doing, the lower this type of unemployment is likely to occu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easonal Unemployment</w:t>
      </w:r>
      <w:r>
        <w:rPr>
          <w:rFonts w:eastAsia="SimSun" w:cs="Times New Roman" w:ascii="Times New Roman" w:hAnsi="Times New Roman"/>
          <w:sz w:val="24"/>
          <w:szCs w:val="24"/>
        </w:rPr>
        <w:t xml:space="preserve"> is due to seasonal variations in the activities of particular industries caused by climatic changes, changes in fashions or by the inherent nature of such industries. In the tropical region, ice factories are less active in rainy season because demand for ice is low. Seasonal oriented industries are bound to give rise to seasonal unemploym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yclical Unemployment</w:t>
      </w:r>
      <w:r>
        <w:rPr>
          <w:rFonts w:eastAsia="SimSun" w:cs="Times New Roman" w:ascii="Times New Roman" w:hAnsi="Times New Roman"/>
          <w:sz w:val="24"/>
          <w:szCs w:val="24"/>
        </w:rPr>
        <w:t xml:space="preserve"> also known as Keynesian unemployment or the demand deficient unemployment is due to the operation of the business cycle. This arises at a time when the aggregate effective community demand becomes deficient in relation to the productive capacity of the country. In other words, when the aggregate demand falls below the full employment level, it is not sufficient to purchase the full employment level of output. Cyclical or Keynesian unemployment is characterized by an economy wide shortage of jobs and last as long as the cyclical depression las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sidual Unemployment</w:t>
      </w:r>
      <w:r>
        <w:rPr>
          <w:rFonts w:eastAsia="SimSun" w:cs="Times New Roman" w:ascii="Times New Roman" w:hAnsi="Times New Roman"/>
          <w:sz w:val="24"/>
          <w:szCs w:val="24"/>
        </w:rPr>
        <w:t xml:space="preserve"> is caused by personal factors such as old age, physical or mental disability, poor work attitudes and inadequate trai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echnological Unemployment</w:t>
      </w:r>
      <w:r>
        <w:rPr>
          <w:rFonts w:eastAsia="SimSun" w:cs="Times New Roman" w:ascii="Times New Roman" w:hAnsi="Times New Roman"/>
          <w:sz w:val="24"/>
          <w:szCs w:val="24"/>
        </w:rPr>
        <w:t xml:space="preserve"> is caused by changes in the techniques of production. Technological changes are taking place constantly, leading to the increased mechanization of the production process. 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urally results in the displacement of labour and finally causing unemployment (Oladele, et al, 2011). Whatever the type and cause of unemployment, entrepreneurship is its answ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Unemployment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the study of unemployment in Nigeria, Adebayo (1999), Alanana (2003), Echebiri (2005), Ayinde (2008), Morphy (2008 and Awogbenle and Iwuamadi (2010) have identified the main causes of youth unemployment in Nigeria. The first is the rapidly growing urban labour force arising from rural urban migration. Rural-urban migration is usually explained in terms of push-pull factors. The push factors include the pressure resulting from man-land ratio in the rural areas and the existence of serious underemployment arising from the seasonal cycle of climate. The factors are further exacerbated in Nigeria by the lack of infrastructural facilities, which makes the rural life unattractive. Youths move to urban areas with the probability of securing lucrative employment in the industries. In addition to this, there is the concentration of social amenities in the urban centers. This meant that the rural areas are neglected in the allocation of social and economic opportunities. The second is the rapid population growth. Going by the 2006 census in Nigeria, the nation’s population was put at 140,431,790 and projections for the future indicate that the population could be over 180 million by the year 2020, given the annual growth rate of 3.2 percent (National Population Commission and ICF Macro, 2009). With this population, Nigeria is the most populous nation in Africa. It is argued that the high population growth rate has resulted in the rapid growth of the labour force, which is far outstripping the supply of jobs. The accelerated growth of population on Nigeria’s unemployment problem is multifaceted. It affects the supply side through a high and rapid increase in the labour force relative to the absorptive capacity of the economy. The third is the outdated school curricula and lack of employable skills. Some scholars and commentators have argued that as far as the formal sector is concerned, the average Nigeria graduate is not employable and, therefore, does not possess the skills needed by the employers of labor for a formal employment. Afterall employers do not need people to pay or spend their money on but people that will help their organization grow and make more profit as the primary goal of every enterprise is to make profit. Often, this is attributed to the Nigeria’s education system, with its liberal bias. The course contents of most tertiary education in Nigeria lack entrepreneurial contents that would have enabled graduates to become job creators rather than job seekers. The fourth is the rapid expansion of the educational system which directly leads to increase in the supply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ed manpower above the corresponding demand for them. This contributes to the problem of the youth unemployment in Nigeria. For instance, according to Manning and Junankar (1998), the total number of graduates turned out by the higher institutions in Nigeria, which were 73,339 in 1986/1987 which rose to 131,016 in 1996/1997. Presently, with over 97 universities in Nigeria (both federal, state, and private) and the increasing demand for higher education there has been the problem of suitable employment for the varieties of graduates who are turned out by these higher institutions every year. Ordinarily, this should not have been a problem, but the reality is that the Nigerian economy is too weak to absorb this large number of graduates (Utomi, 2011). Further, there is no vibrant manufacturing sector which has the capacity to absorb unemployed youths in Nigeria, as there are over 800 collapsed industries in Nigeria and over 37 factories have closed shops in 2009. About half of the remaining operating firms have been classified as “ailing,” a situation that poses a great threat to the survival of manufacturing in the country in the next few years. According to a survey carried out as part of its membership operational audit in January 2010 by the Manufacturers Association of Nigeria (MAN), the 834 figure represents the cumulative aggregate of firms that have shut down their operations in 2009 across the country. The MAN survey usually covers five manufacturing enclaves, into which the country is divided, in terms of manufacturing activities. These include the Lagos, northern, southeast, south-south and southwest areas. The report of the survey showed that in 2009, a total number of 176 firms became terminally sick and collapsed in the northern area, comprising the Kano and Kaduna states manufacturing axis. In the southeast area, which is comprised of Anambra, Enugu, Imo, and Abia states, a total number of 178 companies closed shop during the period. While in the south-south area, which consisted of Rivers, Cross River, and Akwa Ibom states, 46 companies shut down operations before December 2009. According to the survey, the southwest area, which is comprised of Oyo, Ogun, Osun, Ondo, Ekiti, Kogi, and Kwara states, lost 225 companies during the year. It said that the Lagos area, covering Ikeja, Apapa, Ikorodu, and other industrial divisions in the state, followed closely with 214 manufacturing firms closing shop before the end of 2009 (Okafor, 2008; Oparah, Maiyak, 2010; 2011; Usman, 2011). In a nutshell, Nigeria is a country with numerous business and investment potentials due to the abundant, vibrant and dynamic human and natural resources it possesses. As good as the foregoing sounds, Nigeria continues to experience its share of social, economic and political upheavals which have often stunted its growth and development into the regional economic power that it strives to attain. Nigeria has a relative high rate of violent crimes (Onwubik, 2009). The fact is that the Nigeria is becoming hostile to investment due especially to lack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eady and sustainable power supply/ energy crisis in spite of the various attempts are reviving this sector lading to firms depending on generators for their operation whose cost of buying, fueling and maintenance are high, thereby increasing the cost of operation in Nigeria. Besides, high and multiple levies and taxations being paid by these companies, energy crises have combined to make the cost of doing business in Nigeria to be very exorbitant. When the industries and factories closed shops or relocated to a friendlier economic environment, workers were laid off and prospects of recruiting new ones were dashed. All these exacerbated the crisis of youth unemployment in the labor market (Adeloye, 2010; Onifade, 2011). Corruption, which has permeated the entire social structure of Nigeria, has robbed the country of developing a vibrant economic base. Funds meant for development projects have been misappropriated, diverted, or embezzled and stashed away in foreign banks, while some incompetent and corrupt bureaucrats and administrators in the public enterprises and parastatals have liquidated these organizations (Okafor, 2010). The point being made here is that the collaboration of the political elites, local and foreign contractors in the inflation of contract fees have robbed Nigeria of the chances of using more than $500 billion estimated revenue from the oil sale in the last 50 years to develop a vibrant economy that would have created jobs for the youths in various sectors of the economy. The ruling (political) class failed because they replaced the vision, policy, and strategy, which should be the thrust of every leadership with transactions (contract award and other mundane moneyrelated activities), as each successive government took turns to prey on the nation’s wealth, by using public power, resources, good will, utilities, instrument of abuse, and personal gains (Okafor, 2005). Thus crippling the economy and engendering and exacerbating unemployment which creates abject poverty, hunger and frustration; killing the zeal and means for entrepreneurship development in the Nigerian youth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Entrepreneurship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ccording to the Amazing world, (2011) the term “Entrepreneurship” was derived from the 17th century French word “entrependre.” The term refers to individuals who were undertakers, i.e, who undertook the risk of new enterprise. In fall, entrepreneurs in the ancient times were  soldiers of fortune, adventures, builders and merchants.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ana (2001) define entrepreneurship as the willingness and ability of an individual to seek out investment opportunities in an environment, and be able to establish and run an enterprise successfully based on the identified opportunities. Though Gana’s definition was based on the managerial perspective, it is important to mention that the entrepreneur has certain personality traits which influence his behaviour (psychologists view). He also lives in a society (sociologist view) and he is obviously affected by the economic opportunities and government incentives (economist view). Gana (2001) therefore cautioned that any attempt to describe the entrepreneur against only one dimension will be inadequate and would not give a holistic view of who the entrepreneur i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baebgu (2008) opine that entrepreneurship refers to the activities of the entrepreneur as the initiator, organizer, innovator and risk bearer in production or business. The entrepreneur is the person whose activities create wealth and employment which can be measured either directly on through economic growth rates. This definition is without prejudice to the classification of entrepreneurs on a continuum from small craftman entrepreneurs to big time opportunistic entrepreneurs adopted by Inegbenebor and Osaze (1999: 193). Whether big or small entrepreneurs are all in business to make profit and grow their enterprises (Carland et al 198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volution Of Entrepreneurship In Nigeria</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he beginning, entrepreneurship started when people produced more products than they needed, as such, they had to exchange these surpluses. For instance, if a blacksmith produced more hoes than he needed, he exchanges the surplus he had with what he had not but needed; maybe he needed some yams or goat etc. he would look for someone who needed his products to exchange with. By this way, producers came to realize that they can concentrate in their areas of production to produce more and then exchange with what they needed. So through this exchange of products, entrepreneurship started. A typical Nigerian entrepreneur is a self made man who might be said to have strong will to succeed, he might engage the services of others like; friends, mates, in-laws etc. to help him in his work or production. Through this way, Nigerians in the olden days were engaged in entrepreneurship. Nigeria was traditionally an agricultural country, providing the bulk of its own food needs and exporting a variety of agricultural goods, notably palm oil, cacao/cocoa, rubber, and groundnuts (peanuts). At this time, the place called Nigeria had entrepreneurs who had the entrepreneurial mind-set prevalent at the time. The peoples of Hausa, Ibo, Yoruba and Benin all had their own entrepreneurs (13th-19thcentury), who were exposed to entrepreneurship opportunities outside their native areas. The Hausas had astute entrepreneurs who managed workers with skills in tanning, dyeing, weaving, and metalworking which were highly developed. The Hausas have long been famous for wide-ranging itinerant trading, and wealthy merchants shared the highest social positions with the politically powerful and the highly educated. In Hausa land, entrepreneurial success in Islam is not merely measured by the end result but also by the way and means of achieving them (Ebo 2012). The Ibos also specialized in buying and selling goods and have perfected their entrepreneurial expertise in inventory control, management and distribution – which up till today, has remained their prevalent way of entrepreneuring. The Yoruba are predominantly town dwellers who practiced small-scale, domestic agriculture and are well known as traders and craftspeople. Since the 13th century, Yoruba artists have been producing masterpieces of woodcarving and bronze casting. Like the Ibos, the finished products were traded on as business ventures and enterprises The Portuguese, the first Europeans to traverse the coast of western Africa, were attracted to Benin City in 1486. The Oba established trading contacts with the Portuguese and initially sold them some war captives, which the Portuguese sold as slaves (another sad reminder) to the Akan of Asante (modern Ghana) in exchange for gold. Later, Benin’s trade with Europeans in the 16th and 17th centuries was in palm oil, ivory, pepper, and textiles. Dutch traders to Benin City in the 17th century remarked about the astute entrepreneurs they met in Benin kingdom (Ebo 2012)</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cent Development Of Entrepreneurship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ole of government in entrepreneurship development in Nigeria became significant only after the Nigeria civil war (1967-70). Since the mid-1980s there has been an increased commitment of government to entrepreneurship development especially after the introduction of the Structural Adjustment Program (SAP) in 1986. Added to this is the establishment of the National Directorate of Employment (NDE), National Open Apprenticeship Scheme (NOAS) and, the Small and Medium Enterprise Development Association of Nigeria (SMEDAN) (Thaddeus, 2012). Fundamentally the Nigerian government promotes entrepreneurial culture through initiatives that build business confidence, positive attitude, pride in success, support and encouragement of new ideas, social responsibility, providing technological supports, encouraging inter-firm linkages and promotion of research and development. In the early 2000s, entrepreneurship studies were introduced into the Nigerian educational system especially in higher institutions as a mandatory course. The Centre for Entrepreneurship Development (CED), which has the objective of teaching and encouraging students of higher institutions (especially in science, engineering and technological (SET)) to acquire entrepreneurial, innovative, and management skills, was established. The Centre’s goal is to make the graduates self-employed, create job opportunities for others and to generate wealth (Thaddeus, 2012). He continued that entrepreneurship development in Nigeria became significant only after the Nigerian civil war. At the end of the war the 2nd National Development Plan focused on the development of the 3Rs objectives of Reconstruction, Re-development and Reconciliation. The activities in the plan challenged/tasked the ingenuity and inventive skill of the individuals. This early period witnessed an economic development ideology of industrialization as the ultimate source of economic growth, and industrialization itself as the product of technical progress and investment. Technical progress or capital growth on the other hand is seen to be a function of, and the result of, entrepreneurial effort. In particular, evidence from the developed world indicates that economic growth is entirely due to the quality and efficiency of the entrepreneur. Thus after independence in 1960 there was the need by the government of Nigeria to promote indigenous entrepreneurs. The Government never loses sight of the tripartite relationship between entrepreneurship, industrialization and economic growth. Entrepreneurship is often carried out by micro and small scale businesses and therefore SMEDAN’s focus is on the development of micro, small and medium-scale enterprises (MSMEs) where it co-ordinates and integrates MSME activities in order to develop their full potential and competitiveness (Thaddeus, 2012). In the past forty years or so, the government had established various support institutions specially structured to provide succor and to assist SMEs to contend with some of the hurdles along their growth path. Some of these specialized institutions include the Nigerian Industrial Development Bank (NIDB), the Nigerian Bank for Commerce and Industry (NBCI), the National Economic Reconstruction Fund (NERFUND), the Nigerian Export-Import Bank (NEXIM), the National Directorate of Employment (NDE), Industrial Development Coordinating Centre (IDCC), Peoples Bank, Community Banks, Construction Bank, Family Economic Advancement Programme (FEAP), State Ministries of Industry SME schemes, the Nigerian Agricultural and Cooperative Development Bank (NACDB),BOI[bank 0f industry] etc. These support institutions and other incentives created by the government notwithstanding, policy instability and reversals in addition to high turnover and frequent changes in government have impacted negatively on the performance of the primary institutions responsible for policy formulation, monitoring and implementation resulting in distortions in the macro-economic structure, low productivity and dismal performance of SMEs (Nwachukwu, 2012). Other major problems which have contributed to the poor performance of SMEs include: limited access to long-term capital, high cost of even short-term financing, poor partnership spirit, dearth of requisite managerial skills and capacity, illegal levies, street urchins‟ harassments, over-dependence on imported raw materials and spare parts, poor inter and intra-sectoral linkages that make it difficult for the SMEs to enjoy economies of scale production, bureaucratic bottlenecks and inefficiency in the administration of incentives that discourage rather than promote SME growth, weak demand for products arising from low and dwindling consumer purchasing power, incidence of multiplicity of regulatory agencies and taxes that have always resulted in high cost of doing business and poor corporate governance and low entrepreneurial skills arising from inadequate educational and technical background for many SME promoters (Nwachukwu, 2012).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ntrepreneurship Educ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Danko (2006), in the not too distant past, anybody who had gone to School, College, Polytechnic and or University was almost sure of getting one form of paid employment. In Nigeria today, this is no longer the case because of unhealthy situation of the economy. Bukola (2011) opined that the need for entrepreneurship education in Nigeria started emerging in the mid 1980s. This is because before this period, unemployment and poverty were not a national concern as it is currently. However, political instability and inconsistencies in the socio-economic policies of successive governments led to the emergence of high level unemployment in Nigeria. In the mid 80s, the Nigeria economic collapsed while youth and graduate unemployment hit the roof. There was large-scale layoff of workers and early retirements as a result of structural adjustment policies and bad economic trends in the country. In the face of this situation, entrepreneurship, which would have salvaged the situation, was not encouraged. According to Idris and Baba (2016), the federal government of Nigeria apparently worried by the soaring unemployment rate, declining per capita income, youth’s restiveness in various part of the country, directed all higher institutions in the country to run entrepreneurship studies programme as a compulsory course for all students irrespective of their disciplines with effect from 2007/2008 academic session. By making entrepreneurship education compulsory, government is aiming at producing opportunity or knowledge-based entrepreneurs who are expected to be critical growth drivers of our economy. Entrepreneurship Education seeks to provide students especially those in tertiary institutions with the knowledge, skills and motivation to encourage entrepreneurial activities in a variety of settings. However, Emeraton (2008) described entrepreneurship education as that which deals with those attitudes and skills that are necessary for the individual to respond to his environment in the process of conserving, starting and managing a business enterprise. To Oduwaiye (2005), entrepreneurship education prepares the individual to be proper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quipped to acquire saleable skills which could be used to manage his own business or that of other persons. Entrepreneurship Education is therefore that education which assists students to develop positive attitudes, innovation and skills for self-reliance, rather than depending on the government for employment. This will in-turn produce graduates with self-confidence and capacities for independent thought to discover new information leading to economic development (Emeraton, 2008).According to Agu (2006), entrepreneurship education is the type of education designed to change the orientation and attitude of the recipients and the process will equip them with the skills and knowledge to enable them start and manage a business. Entrepreneurship education according to Isaac, Visser, Friedrick &amp; Brijlal (2007) is the purposeful intervention by an educator in the life of the learner to survive in the world of business. It has as its focus an action orientation primarily embodied in teaching students how to develop a business plan (Ronstadt, 1985). Entrepreneurship education develops and stimulates entrepreneurial process, providing all tools necessary for starting up new ventures (Postigo and Tomborini, 2002). It is commonly believed that entrepreneurship education is an imperative that would make a positive contribution to improving the entrepreneurship orientation of people, leading to the acquisition of skills, creativity, confidence, drive and courage, in order to create employment for self and others. Entrepreneurship education has come to denote all forms of knowledge delivery that seek to empower the individual to create real wealth in the economic sector, thereby advancing the cause of development of the nation as a whol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bjectives of Entrepreneurship Educ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objectives of entrepreneurship education clearly show that it is concerned with the development and survival of both the individual and society. In fact, it is a tool through which social, economic and political development could be achieved. If it is properly planned, funded and implemented. The objectives of entrepreneurship education are spelt out by Osuala (2010) a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 provide meaningful education for youth which could make them self-reliance and subsequently encourage them to drive profit and be self independ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o provide graduate with the training and support necessary to help them establish a career in small and medium size busines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o provide graduates with training skills that will make them meet the manpower needs of the socie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o provide graduates with enough training in risk management to make uncertainty bearing possible and eas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To stimulate industrial and economic growth of rural and less developed are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To provide graduate enough training leer will make them creative and innovative in identifying new business opportun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7. To provide small and medium sized companies with the opportunity to recruit qualified graduates who will receive training and tutoring in the skills relevant to management of the business cent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rom the above objectives, it is evident that this type of education if it is given all it deserves and properly implemented will produce quality graduates that will foster job creation and reduce or eliminate poverty in Nigeria. This could be realized when the graduates are selfreliant by establishing their own business small/medium scale enterprises. Job creation is one of the cardinal objectives of Millennium Development Goals. When an ample job opportunities is created it will invariably help to reduce poverty and enhance better standard of living of an individual in Nigeria. Job creation is an act of making work in which one receive regular payment available to the citizenry. That is creating an enabling environment for ample employment opportunities in the society. This is done by establishing cottage, small/medium scale enterprises in Nigeria.</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of Entrepreneurship Education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Quality Entrepreneurship Education could played a vital role in equipping individual with necessary intellectual capacity, skills and right type of work habit and attitude to be able to create jobs for the growth of the Nigeria economy. However, what is quite essential is the extent to which the entrepreneurship Education programme can be implemented to realize these goals. The programme is confronted with a lot of challenges which brought a setback in the attainment of its objectives. These challenges have not enable Nigerian to enjoy the benefits of this programme as expected. This limits the achievement of the millennium development goals (MDGs) in Nigeria. Some of the challenges have been pointed out by eminent scholars such as Gana (2000), Aiyeduso (2004), Osuala (2010) and they includ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funding by government and Non-governmental organization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oor or ineffective planning, supervision information and evaluation of the programme across the boar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adequate teaching materials, equipment and infrastructural facil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challenges posed on globalization, information and communication technology (ICT) have effect on curriculum, methodology, facilities, staff and equip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adequate qualified teachers and instructors as well as supporting staff at all level.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adequate motivation for available teaching and non teaching staff which affects staff efficiency, retention, creativity and initiati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Emphasis on theoretical Knowledge rather than practical knowledge due to lack of entrepreneurship education cent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High level of corruption and very poor maintenance culture in the syst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Poor enabling business environment, access to credit/ loan, infrastructural decay, mass poverty, inflation, technological infraction, political instability and insecurity of lives and properties which hamper economic and business activit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Job/Employment Cre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ob creation is  captured within the domain of employment creation (Keynesian, 1936). The term job creation is used to refer to a situation where investment production activities give rise to the need to employ more human resources that would be consistent with higher level of output production (Quadrini, 1999).</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eynesian understanding of job creation is tied to increase in aggregate expenditure so as to stimulate aggregate demand and increased consumption which leads to increase in investment will then bring about employment cre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ever, according to Otege (2000), the variation in the conceptualization of job creation is that it is a viable solution to unemployment. Thus, job creation can be measured by knowing how many people get employed over certain period of time by comparing the present staff strength of enterprises to their previous staff strength in some past period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ntrepreneurship Education and Job Cre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Quality Entrepreneurship Education plays a vital role in the social, political and economic development of any Nation. This is possible when jobs are created for the citizenry by establishing a lot of businesses that will accommodate the unemployed youth in Nigeria. A qualified graduate of entrepreneurship education would have acquired enough skills relevant to management of small business cent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Creation of self-employment. An entrepreneur provides job for himself by establishing small business centre. This, according to Aiyeduso in Olorunmolu (2008) helps to reduce the problem of unemployment and other social vices in Nigeria. The entrepreneur does not only provide jobs/employment for himself alone, but provides for others too. This in turn helps the individual to increase per capital income hence improve standard liv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Entrepreneur determines or identifies the specific wants of the people and the type of goods and services that will fulfill those wants most comfortable. Emeruwa (2005) asserted that the entrepreneur does not only identifies but mobilizes and organizes the resources to tap the opportunities by assisting men, materials, money and machines to explore the opportun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duction of goods and services that is important to the well-being, comfort and happiness of individuals in the society at larg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Entrepreneurship stimulates rural, economic and industrial development. They contribute to the development of rural areas. They do this by establishing their small/medium scale enterprise in such areas by discouraging rural migration. They provide ample job opportunities to the rural dwellers. They also provide goods and services, which could be found in an urban area and sometimes provide infrastructural facili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entrepreneurs are usually motivated in their activities not only by the need for material contributions to the welfare of the communities but also desire to make profit. This uplifts the dignity of labour.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Through entrepreneurship education, utilization of local resources is made possible. The graduates of this specialized education set up their small/medium scale business, which will enable them to utilize the local resources available in their vicinity. The uses of local raw materials are discarded by products of large firms as primary input in their production processes. Owualah in Olorunmolu (2008) asserted that in terms of their economic benefi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mall firms can be said to be greater in local resources maximizes than their large counterparts. The provision of raw materials for the big firms help them to increase their production hence employ more personnel thereby creating jobs for unemployed youth in the countr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Through entrepreneurship education, A pool of potential entrepreneurs who are well equipped with skills and technical know how to manage small/medium scale industries are produced. This will equally help in job creation. Through quality entrepreneurship education, Nigeria could produce a lot of entrepreneurs who could establish and manage businesses on their own. Based on the above merits, it is no doubt that entrepreneurship education could be used as major weapon in achieving the Millennium Development Goals (MDGs) by empowering the individual in the society to be self- reliant. This will help reducing poverty in Nigeria.</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ntrepreneurial Development and Employment Cre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ptista and Carias (2007), examine job creation and destruction by different size classes of firm in the Portuguese region, paying particular attention to job flow in growing and declining industries and in more entrepreneurial versus more managerial section and regions, they applied the flow approach to the assessment of job creation and destruction by small firms versus their large counterpart, addressing various measurement issues in order to avoid, the main pitfalls. Particularly, they looked at job flows per section and within regions and attempted to identify irregularities in job creation and destruction. Their result confirms that both job creation and destruction across sectors and regions are highly concentrated among relatively few firms. This is true not just for small firms but in all classes of enterprises as well. While the product life cycles significantly influence the pattern and magnitude of job flows, different industries and regional technology regimes play a less significant role. Micro-firm (consisting of 10-15 employees) are the ones that have greater in small firm than in large ones particularly during recession or low growth period.</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implies that in areas with relatively low economic growth rate, new firm  formation (which are largely due to necessity based business ownership) are known to ‘’employ’’ a large proportion of the population. Thus, with a little help and support these ‘one man business’ could become  small scale enterprise that provide employment in the community and thereby help in reducing pover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Search Matching Theory of Job Cre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is theory, employment is created when entrepreneurs identify the right business ideas that fill an investment gap and then employs human and non human resources with the community to serve as factor input (Carlsson, eta. 1, 2006). Another way the employment arises is when it takes time for workers and firm to locate each other (mortensen and pissarides,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heory holds that jobs are created as long as enterprises find the right factor inputs to employ. This will lead to increasing the level of production and investment which will in turn open more avenues for employment for employment. The theory however, identifies a key issues that calls for our attention. It emphasis that given the location of a business enterprise, when the right workers for the job  are unavailable, it will lead to higher unemployment among the people of the host community as other people elsewhere (who are searching for jobs) will find a matc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Trickledown Theory of Poverty Re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duction poverty by means of economic development is a very important idea of the Neo-classical economists with the assumption that more jobs will be created and the poor will benefit from them as the economies develop. After world war II, many developing countries adopted this policy, while double aims of economic development and poverty alleviation was not realized simultaneous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fter drawing lessons from the unsuccessful application of this theory, in developing countries, the world bank advanced a new strategy to poverty reduction the trickledown theory. Its key idea is that the developing countries should adopt a labour- intensive  strategy aimed at increasing employment so as to help the poor and move the economy towards development (Guobau 1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heory advocates that within given enterprises, the production mode should have more use of labour than machines so that those who are unemployed would find work to do. By this approach, the trickledown theory of poverty reduction links poverty reduction to employment and then to economic development. The theory also sees unemployment as the major cause of poverty. And so to reduce poverty in an economy, employment opportunities should be created by adopting labour- intensive modes of production in every enterpris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enture performance the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cause of the social and economic value of new business enterprises, models leading to an improving understanding of the determinants of new venture performance will be used in this literature. The venture performance theory focuses on understanding the impact of certain parameters on the performance of any one policy souls such as poverty reduction, job creation, corporate performance and industrial growth. The theory which was proposed by Sandberg and Hoer (1987) state that the performance of any one policy goal is a function of industry structure, venture strategy and the state of entrepreneurial development. The model specified that performance is a confluence of factors that encompass  entrepreneurial development (E) strategy (S) and industry structure (IS) show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enture performance =F (E,S,IS)….(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sing information on new venture, Sandberg and Hoer (1987) found evidence that industry structure and strategy separately and in combination influenced new venture performance and the performance of policy goals. Although their data did not find any supportive role of entrepreneurial development, this point to the weakness of the model in that it measures job variance and its other variance by new venture performance of the capitalist. For such model, it is not likely that poverty reduction is considered a primary goal. Also though the model identifies entrepreneurial development as a determinant of this venture performance, Sandberg and Hofer found no significant evidence. This is because the theory is based on a capitalist econom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ories of Entrepreneurial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ories of entrepreneurial development focuses on identifying the key characteristics that entrepreneurs should posses if they are to grow their business. These characteristics include leadership and risk bearing, etc. Alverec (2004) proposes individual/opportunity nexus. While Vankata (2003) proposed the creative theory. Both theories base their arguments on entrepreneurs discovering avenues of business expansion or simply. ’’creating’’ those opportunities respectively. While these theories suggest that entrepreneurs should be alert to opportunities, should be risk takers, etc; they do not link entrepreneurial development to job creation and poverty reduction. These theories only focus on how entrepreneurship development can be achieved and not on impact it can have on poverty unemploymen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entrepreneurship, </w:t>
      </w:r>
      <w:r>
        <w:rPr>
          <w:rFonts w:cs="Times New Roman" w:ascii="Times New Roman" w:hAnsi="Times New Roman"/>
          <w:b w:val="false"/>
          <w:bCs/>
          <w:sz w:val="24"/>
          <w:szCs w:val="24"/>
        </w:rPr>
        <w:t>job</w:t>
      </w:r>
      <w:r>
        <w:rPr>
          <w:b w:val="false"/>
          <w:bCs/>
          <w:sz w:val="24"/>
          <w:szCs w:val="24"/>
          <w:lang w:val="en-US"/>
        </w:rPr>
        <w:t>/employment</w:t>
      </w:r>
      <w:r>
        <w:rPr>
          <w:rFonts w:cs="Times New Roman" w:ascii="Times New Roman" w:hAnsi="Times New Roman"/>
          <w:b w:val="false"/>
          <w:bCs/>
          <w:sz w:val="24"/>
          <w:szCs w:val="24"/>
        </w:rPr>
        <w:t xml:space="preserve"> creation</w:t>
      </w:r>
      <w:r>
        <w:rPr>
          <w:rFonts w:cs="Times New Roman" w:ascii="Times New Roman" w:hAnsi="Times New Roman"/>
          <w:b w:val="false"/>
          <w:bCs/>
          <w:sz w:val="24"/>
          <w:szCs w:val="24"/>
          <w:lang w:val="en-US"/>
        </w:rPr>
        <w:t xml:space="preserve">, and </w:t>
      </w:r>
      <w:r>
        <w:rPr>
          <w:rFonts w:cs="Times New Roman" w:ascii="Times New Roman" w:hAnsi="Times New Roman"/>
          <w:b w:val="false"/>
          <w:bCs/>
          <w:sz w:val="24"/>
          <w:szCs w:val="24"/>
        </w:rPr>
        <w:t>unemployment</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evolution of entrepreneurship in Nigeria, recent development of entrepreneurship in Nigeria and causes of unemployment in Nigeria</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entrepreneurial development and employment creation,</w:t>
      </w:r>
      <w:r>
        <w:rPr>
          <w:rFonts w:cs="Times New Roman" w:ascii="Times New Roman" w:hAnsi="Times New Roman"/>
          <w:b w:val="false"/>
          <w:bCs w:val="false"/>
          <w:sz w:val="24"/>
          <w:szCs w:val="24"/>
          <w:lang w:val="en-US"/>
        </w:rPr>
        <w:t xml:space="preserve"> etc.</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the </w:t>
      </w:r>
      <w:r>
        <w:rPr>
          <w:rFonts w:cs="Times New Roman" w:ascii="Times New Roman" w:hAnsi="Times New Roman"/>
          <w:b w:val="false"/>
          <w:bCs w:val="false"/>
          <w:sz w:val="24"/>
          <w:szCs w:val="24"/>
        </w:rPr>
        <w:t>impact of entrepreneurship centres on job cre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val="false"/>
          <w:sz w:val="24"/>
          <w:szCs w:val="24"/>
        </w:rPr>
        <w:t>university of Uyo entrepreneurship centre</w:t>
      </w:r>
      <w:r>
        <w:rPr>
          <w:rFonts w:cs="Times New Roman" w:ascii="Times New Roman" w:hAnsi="Times New Roman"/>
          <w:b w:val="false"/>
          <w:bCs w:val="false"/>
          <w:sz w:val="24"/>
          <w:szCs w:val="24"/>
          <w:lang w:val="en-US"/>
        </w:rPr>
        <w:t xml:space="preserve"> as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employees of </w:t>
      </w:r>
      <w:r>
        <w:rPr>
          <w:rFonts w:cs="Times New Roman" w:ascii="Times New Roman" w:hAnsi="Times New Roman"/>
          <w:sz w:val="24"/>
          <w:szCs w:val="24"/>
        </w:rPr>
        <w:t>Nigeria Breweries 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sz w:val="24"/>
          <w:szCs w:val="24"/>
        </w:rPr>
        <w:t>workers of university of Uyo entrepreneurship cent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kwa Ibom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6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4</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8</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5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effects of entrepreneurship centres on job creation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effects of entrepreneurship centres on job creation in Nigeri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ids </w:t>
            </w:r>
            <w:r>
              <w:rPr>
                <w:rFonts w:cs="Times New Roman" w:ascii="Times New Roman" w:hAnsi="Times New Roman"/>
                <w:sz w:val="24"/>
                <w:szCs w:val="24"/>
                <w:lang w:val="en-US"/>
              </w:rPr>
              <w:t xml:space="preserve">individuals to </w:t>
            </w:r>
            <w:r>
              <w:rPr>
                <w:rFonts w:cs="Times New Roman" w:ascii="Times New Roman" w:hAnsi="Times New Roman"/>
                <w:sz w:val="24"/>
                <w:szCs w:val="24"/>
              </w:rPr>
              <w:t>nurture unconventional talents and skil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ffer functional </w:t>
            </w:r>
            <w:r>
              <w:rPr>
                <w:rFonts w:eastAsia="SimSun" w:cs="Times New Roman" w:ascii="Times New Roman" w:hAnsi="Times New Roman"/>
                <w:sz w:val="24"/>
                <w:szCs w:val="24"/>
                <w:lang w:val="en-US"/>
              </w:rPr>
              <w:t>training to individuals to</w:t>
            </w:r>
            <w:r>
              <w:rPr>
                <w:rFonts w:eastAsia="SimSun" w:cs="Times New Roman" w:ascii="Times New Roman" w:hAnsi="Times New Roman"/>
                <w:sz w:val="24"/>
                <w:szCs w:val="24"/>
              </w:rPr>
              <w:t xml:space="preserve"> enable them be self-employed and self-relia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ffer adequate training in risk management to make uncertainty possible and easy</w:t>
            </w:r>
            <w:r>
              <w:rPr>
                <w:rFonts w:eastAsia="SimSun" w:cs="Times New Roman" w:ascii="Times New Roman" w:hAnsi="Times New Roman"/>
                <w:sz w:val="24"/>
                <w:szCs w:val="24"/>
                <w:lang w:val="en-US"/>
              </w:rPr>
              <w:t xml:space="preserve"> for individua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lang w:val="en-US"/>
        </w:rPr>
        <w:t>the effects of entrepreneurship centres on job creation in Nigeri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3</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3</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What are the factors that constitute to unemploy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factors that constitute to unemployment in Nigeri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Poor Quality of Educ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oor Investment Climat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Corrup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tructural change in the econom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Poor Infrastructu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the factors that constitute to unemployment in Nigeri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are the benefits of entrepreneurship centres on the people of Uy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benefits of entrepreneurship centres on the people of Uyo.</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be</w:t>
            </w:r>
            <w:r>
              <w:rPr>
                <w:rFonts w:cs="Times New Roman" w:ascii="Times New Roman" w:hAnsi="Times New Roman"/>
                <w:sz w:val="24"/>
                <w:szCs w:val="24"/>
              </w:rPr>
              <w:t xml:space="preserve"> creativ</w:t>
            </w:r>
            <w:r>
              <w:rPr>
                <w:rFonts w:cs="Times New Roman" w:ascii="Times New Roman" w:hAnsi="Times New Roman"/>
                <w:sz w:val="24"/>
                <w:szCs w:val="24"/>
                <w:lang w:val="en-US"/>
              </w:rPr>
              <w:t>e</w:t>
            </w:r>
            <w:r>
              <w:rPr>
                <w:rFonts w:cs="Times New Roman" w:ascii="Times New Roman" w:hAnsi="Times New Roman"/>
                <w:sz w:val="24"/>
                <w:szCs w:val="24"/>
              </w:rPr>
              <w:t xml:space="preserve"> and collaborati</w:t>
            </w:r>
            <w:r>
              <w:rPr>
                <w:rFonts w:cs="Times New Roman" w:ascii="Times New Roman" w:hAnsi="Times New Roman"/>
                <w:sz w:val="24"/>
                <w:szCs w:val="24"/>
                <w:lang w:val="en-US"/>
              </w:rPr>
              <w:t>v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5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cs="Times New Roman" w:ascii="Times New Roman" w:hAnsi="Times New Roman"/>
                <w:sz w:val="24"/>
                <w:szCs w:val="24"/>
              </w:rPr>
              <w:t>problem identification</w:t>
            </w:r>
            <w:r>
              <w:rPr>
                <w:rFonts w:cs="Times New Roman" w:ascii="Times New Roman" w:hAnsi="Times New Roman"/>
                <w:sz w:val="24"/>
                <w:szCs w:val="24"/>
                <w:lang w:val="en-US"/>
              </w:rPr>
              <w:t xml:space="preserve"> and solving abilities</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 xml:space="preserve">prepare </w:t>
            </w:r>
            <w:r>
              <w:rPr>
                <w:rFonts w:cs="Times New Roman" w:ascii="Times New Roman" w:hAnsi="Times New Roman"/>
                <w:sz w:val="24"/>
                <w:szCs w:val="24"/>
                <w:lang w:val="en-US"/>
              </w:rPr>
              <w:t xml:space="preserve">individuals </w:t>
            </w:r>
            <w:r>
              <w:rPr>
                <w:rFonts w:cs="Times New Roman" w:ascii="Times New Roman" w:hAnsi="Times New Roman"/>
                <w:sz w:val="24"/>
                <w:szCs w:val="24"/>
              </w:rPr>
              <w:t>for an uncertain futu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recognize </w:t>
            </w:r>
            <w:r>
              <w:rPr>
                <w:rFonts w:cs="Times New Roman" w:ascii="Times New Roman" w:hAnsi="Times New Roman"/>
                <w:sz w:val="24"/>
                <w:szCs w:val="24"/>
              </w:rPr>
              <w:t>opportun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lang w:val="en-US"/>
        </w:rPr>
        <w:t>the benefits of entrepreneurship centres on the people of Uyo</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 There is no significant correlation between entrepreneurship centres and unemployment.</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i) There is a significant relationship between entrepreneurship and unemployment re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There is no significant correlation between entrepreneurship centres and unemploy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6</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Correlations between </w:t>
      </w:r>
      <w:r>
        <w:rPr>
          <w:rFonts w:cs="Times New Roman" w:ascii="Times New Roman" w:hAnsi="Times New Roman"/>
          <w:color w:val="000000"/>
          <w:sz w:val="24"/>
          <w:szCs w:val="24"/>
          <w:lang w:val="en-US"/>
        </w:rPr>
        <w:t>entrepreneurship centres(EC) and unemployment(U)</w:t>
      </w:r>
      <w:r>
        <w:rPr>
          <w:rFonts w:cs="Times New Roman" w:ascii="Times New Roman" w:hAnsi="Times New Roman"/>
          <w:color w:val="000000"/>
          <w:sz w:val="24"/>
          <w:szCs w:val="24"/>
        </w:rPr>
        <w:t>.</w:t>
      </w:r>
    </w:p>
    <w:tbl>
      <w:tblPr>
        <w:tblW w:w="8527" w:type="dxa"/>
        <w:jc w:val="left"/>
        <w:tblInd w:w="-118" w:type="dxa"/>
        <w:tblLayout w:type="fixed"/>
        <w:tblCellMar>
          <w:top w:w="0" w:type="dxa"/>
          <w:left w:w="108" w:type="dxa"/>
          <w:bottom w:w="0" w:type="dxa"/>
          <w:right w:w="108" w:type="dxa"/>
        </w:tblCellMar>
      </w:tblPr>
      <w:tblGrid>
        <w:gridCol w:w="2064"/>
        <w:gridCol w:w="2205"/>
        <w:gridCol w:w="2129"/>
        <w:gridCol w:w="2129"/>
      </w:tblGrid>
      <w:tr>
        <w:trPr/>
        <w:tc>
          <w:tcPr>
            <w:tcW w:w="4269"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C</w:t>
            </w:r>
          </w:p>
        </w:tc>
        <w:tc>
          <w:tcPr>
            <w:tcW w:w="2129"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w:t>
            </w:r>
          </w:p>
        </w:tc>
      </w:tr>
      <w:tr>
        <w:trPr/>
        <w:tc>
          <w:tcPr>
            <w:tcW w:w="2064"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C</w:t>
            </w:r>
          </w:p>
        </w:tc>
        <w:tc>
          <w:tcPr>
            <w:tcW w:w="2205"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9"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9"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1</w:t>
            </w:r>
          </w:p>
        </w:tc>
      </w:tr>
      <w:tr>
        <w:trPr/>
        <w:tc>
          <w:tcPr>
            <w:tcW w:w="2064"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9"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64"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9"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129"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064"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w:t>
            </w:r>
          </w:p>
        </w:tc>
        <w:tc>
          <w:tcPr>
            <w:tcW w:w="2205"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9"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2129"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64"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9"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9"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12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bl>
    <w:p>
      <w:pPr>
        <w:pStyle w:val="Normal"/>
        <w:keepNext w:val="false"/>
        <w:keepLines w:val="false"/>
        <w:pageBreakBefore w:val="false"/>
        <w:kinsoku w:val="true"/>
        <w:overflowPunct w:val="true"/>
        <w:autoSpaceDE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keepNext w:val="false"/>
        <w:keepLines w:val="false"/>
        <w:pageBreakBefore w:val="false"/>
        <w:kinsoku w:val="true"/>
        <w:overflowPunct w:val="true"/>
        <w:autoSpaceDE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sz w:val="24"/>
          <w:szCs w:val="24"/>
          <w:lang w:val="en-US"/>
        </w:rPr>
        <w:t xml:space="preserve">EC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From the result, the Pearson correlation coefficient, r, value of 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21 was statistically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significant at (p&lt; 0.000). This indicates that </w:t>
      </w:r>
      <w:r>
        <w:rPr>
          <w:rFonts w:cs="Times New Roman" w:ascii="Times New Roman" w:hAnsi="Times New Roman"/>
          <w:color w:val="000000"/>
          <w:sz w:val="24"/>
          <w:szCs w:val="24"/>
          <w:lang w:val="en-US"/>
        </w:rPr>
        <w:t xml:space="preserve">there is a relationship between </w:t>
      </w:r>
      <w:r>
        <w:rPr>
          <w:rFonts w:cs="Times New Roman" w:ascii="Times New Roman" w:hAnsi="Times New Roman"/>
          <w:sz w:val="24"/>
          <w:szCs w:val="24"/>
          <w:lang w:val="en-US"/>
        </w:rPr>
        <w:t>entrepreneurship centres(EC) and unemployment(U)</w:t>
      </w:r>
      <w:r>
        <w:rPr>
          <w:rFonts w:cs="Times New Roman" w:ascii="Times New Roman" w:hAnsi="Times New Roman"/>
          <w:color w:val="000000"/>
          <w:sz w:val="24"/>
          <w:szCs w:val="24"/>
          <w:lang w:val="en-US"/>
        </w:rPr>
        <w:t xml:space="preserve"> but not significant.</w:t>
      </w:r>
      <w:r>
        <w:rPr>
          <w:rFonts w:cs="Times New Roman" w:ascii="Times New Roman" w:hAnsi="Times New Roman"/>
          <w:color w:val="000000"/>
          <w:sz w:val="24"/>
          <w:szCs w:val="24"/>
        </w:rPr>
        <w:t xml:space="preserve">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Thus, </w:t>
      </w:r>
      <w:r>
        <w:rPr>
          <w:rFonts w:cs="Times New Roman"/>
          <w:sz w:val="24"/>
          <w:szCs w:val="24"/>
          <w:lang w:val="en-US"/>
        </w:rPr>
        <w:t xml:space="preserve">EC </w:t>
      </w:r>
      <w:r>
        <w:rPr>
          <w:rFonts w:cs="Times New Roman"/>
          <w:color w:val="000000"/>
          <w:sz w:val="24"/>
          <w:szCs w:val="24"/>
        </w:rPr>
        <w:t xml:space="preserve">and </w:t>
      </w:r>
      <w:r>
        <w:rPr>
          <w:rFonts w:cs="Times New Roman"/>
          <w:color w:val="000000"/>
          <w:sz w:val="24"/>
          <w:szCs w:val="24"/>
          <w:lang w:val="en-US"/>
        </w:rPr>
        <w:t xml:space="preserve">U </w:t>
      </w:r>
      <w:r>
        <w:rPr>
          <w:rFonts w:cs="Times New Roman"/>
          <w:color w:val="000000"/>
          <w:sz w:val="24"/>
          <w:szCs w:val="24"/>
        </w:rPr>
        <w:t xml:space="preserve">are </w:t>
      </w:r>
      <w:r>
        <w:rPr>
          <w:rFonts w:cs="Times New Roman"/>
          <w:color w:val="000000"/>
          <w:sz w:val="24"/>
          <w:szCs w:val="24"/>
          <w:lang w:val="en-US"/>
        </w:rPr>
        <w:t xml:space="preserve">not significantly </w:t>
      </w:r>
      <w:r>
        <w:rPr>
          <w:rFonts w:cs="Times New Roman"/>
          <w:color w:val="000000"/>
          <w:sz w:val="24"/>
          <w:szCs w:val="24"/>
        </w:rPr>
        <w:t xml:space="preserve">correlated.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Hypothesis Tw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There is a significant relationship between entrepreneurship and unemployment reduction</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Correlations between entrepreneurship</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and unemployment reduction</w:t>
      </w:r>
      <w:r>
        <w:rPr>
          <w:rFonts w:cs="Times New Roman" w:ascii="Times New Roman" w:hAnsi="Times New Roman"/>
          <w:color w:val="000000"/>
          <w:sz w:val="24"/>
          <w:szCs w:val="24"/>
          <w:lang w:val="en-US"/>
        </w:rPr>
        <w:t>(UR)</w:t>
      </w:r>
      <w:r>
        <w:rPr>
          <w:rFonts w:cs="Times New Roman" w:ascii="Times New Roman" w:hAnsi="Times New Roman"/>
          <w:color w:val="000000"/>
          <w:sz w:val="24"/>
          <w:szCs w:val="24"/>
        </w:rPr>
        <w:t>.</w:t>
      </w:r>
    </w:p>
    <w:tbl>
      <w:tblPr>
        <w:tblW w:w="8522" w:type="dxa"/>
        <w:jc w:val="left"/>
        <w:tblInd w:w="-113" w:type="dxa"/>
        <w:tblLayout w:type="fixed"/>
        <w:tblCellMar>
          <w:top w:w="0" w:type="dxa"/>
          <w:left w:w="108" w:type="dxa"/>
          <w:bottom w:w="0" w:type="dxa"/>
          <w:right w:w="108" w:type="dxa"/>
        </w:tblCellMar>
      </w:tblPr>
      <w:tblGrid>
        <w:gridCol w:w="2067"/>
        <w:gridCol w:w="2203"/>
        <w:gridCol w:w="2126"/>
        <w:gridCol w:w="2126"/>
      </w:tblGrid>
      <w:tr>
        <w:trPr/>
        <w:tc>
          <w:tcPr>
            <w:tcW w:w="4270"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tc>
        <w:tc>
          <w:tcPr>
            <w:tcW w:w="2126"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UR</w:t>
            </w:r>
          </w:p>
        </w:tc>
      </w:tr>
      <w:tr>
        <w:trPr/>
        <w:tc>
          <w:tcPr>
            <w:tcW w:w="206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tc>
        <w:tc>
          <w:tcPr>
            <w:tcW w:w="2203"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6"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1**</w:t>
            </w:r>
          </w:p>
        </w:tc>
      </w:tr>
      <w:tr>
        <w:trPr/>
        <w:tc>
          <w:tcPr>
            <w:tcW w:w="206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6"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6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6"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12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r>
      <w:tr>
        <w:trPr/>
        <w:tc>
          <w:tcPr>
            <w:tcW w:w="206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UR</w:t>
            </w:r>
          </w:p>
        </w:tc>
        <w:tc>
          <w:tcPr>
            <w:tcW w:w="2203"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6"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6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6" w:type="dxa"/>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7"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c>
          <w:tcPr>
            <w:tcW w:w="212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and </w:t>
      </w:r>
      <w:r>
        <w:rPr>
          <w:rFonts w:cs="Times New Roman" w:ascii="Times New Roman" w:hAnsi="Times New Roman"/>
          <w:sz w:val="24"/>
          <w:szCs w:val="24"/>
          <w:lang w:val="en-US"/>
        </w:rPr>
        <w:t>UR</w:t>
      </w:r>
      <w:r>
        <w:rPr>
          <w:rFonts w:cs="Times New Roman" w:ascii="Times New Roman" w:hAnsi="Times New Roman"/>
          <w:color w:val="000000"/>
          <w:sz w:val="24"/>
          <w:szCs w:val="24"/>
        </w:rPr>
        <w:t>. From the result, the Pearson correlation coefficient, r, value of 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21 was positive and statistically significant at (p&lt; 0.000). This indicates that </w:t>
      </w:r>
      <w:r>
        <w:rPr>
          <w:rFonts w:cs="Times New Roman" w:ascii="Times New Roman" w:hAnsi="Times New Roman"/>
          <w:color w:val="000000"/>
          <w:sz w:val="24"/>
          <w:szCs w:val="24"/>
          <w:lang w:val="en-US"/>
        </w:rPr>
        <w:t xml:space="preserve">there is a significant relationship between </w:t>
      </w:r>
      <w:r>
        <w:rPr>
          <w:rFonts w:cs="Times New Roman" w:ascii="Times New Roman" w:hAnsi="Times New Roman"/>
          <w:sz w:val="24"/>
          <w:szCs w:val="24"/>
        </w:rPr>
        <w:t>entrepreneurship</w:t>
      </w:r>
      <w:r>
        <w:rPr>
          <w:rFonts w:cs="Times New Roman" w:ascii="Times New Roman" w:hAnsi="Times New Roman"/>
          <w:sz w:val="24"/>
          <w:szCs w:val="24"/>
          <w:lang w:val="en-US"/>
        </w:rPr>
        <w:t>(E)</w:t>
      </w:r>
      <w:r>
        <w:rPr>
          <w:rFonts w:cs="Times New Roman" w:ascii="Times New Roman" w:hAnsi="Times New Roman"/>
          <w:sz w:val="24"/>
          <w:szCs w:val="24"/>
        </w:rPr>
        <w:t xml:space="preserve"> and unemployment reduction</w:t>
      </w:r>
      <w:r>
        <w:rPr>
          <w:rFonts w:cs="Times New Roman" w:ascii="Times New Roman" w:hAnsi="Times New Roman"/>
          <w:sz w:val="24"/>
          <w:szCs w:val="24"/>
          <w:lang w:val="en-US"/>
        </w:rPr>
        <w:t>(U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and </w:t>
      </w:r>
      <w:r>
        <w:rPr>
          <w:rFonts w:cs="Times New Roman" w:ascii="Times New Roman" w:hAnsi="Times New Roman"/>
          <w:sz w:val="24"/>
          <w:szCs w:val="24"/>
          <w:lang w:val="en-US"/>
        </w:rPr>
        <w:t xml:space="preserve">UR </w:t>
      </w:r>
      <w:r>
        <w:rPr>
          <w:rFonts w:cs="Times New Roman" w:ascii="Times New Roman" w:hAnsi="Times New Roman"/>
          <w:color w:val="000000"/>
          <w:sz w:val="24"/>
          <w:szCs w:val="24"/>
        </w:rPr>
        <w:t>are correlated positively.</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impact of entrepreneurship centres on job cre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val="false"/>
          <w:sz w:val="24"/>
          <w:szCs w:val="24"/>
        </w:rPr>
        <w:t>university of Uyo entrepreneurship centre</w:t>
      </w:r>
      <w:r>
        <w:rPr>
          <w:rFonts w:cs="Times New Roman" w:ascii="Times New Roman" w:hAnsi="Times New Roman"/>
          <w:b w:val="false"/>
          <w:bCs w:val="false"/>
          <w:sz w:val="24"/>
          <w:szCs w:val="24"/>
          <w:lang w:val="en-US"/>
        </w:rPr>
        <w:t xml:space="preserv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sz w:val="24"/>
          <w:szCs w:val="24"/>
        </w:rPr>
        <w:t>impact of entrepreneurship centres on job cre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val="false"/>
          <w:sz w:val="24"/>
          <w:szCs w:val="24"/>
        </w:rPr>
        <w:t>university of Uyo entrepreneurship centre</w:t>
      </w:r>
      <w:r>
        <w:rPr>
          <w:rFonts w:cs="Times New Roman" w:ascii="Times New Roman" w:hAnsi="Times New Roman"/>
          <w:b w:val="false"/>
          <w:bCs w:val="false"/>
          <w:sz w:val="24"/>
          <w:szCs w:val="24"/>
          <w:lang w:val="en-US"/>
        </w:rPr>
        <w:t xml:space="preserve">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survey the effects of entrepreneurship centres on job creation in Nigeria</w:t>
      </w:r>
      <w:r>
        <w:rPr>
          <w:rFonts w:cs="Times New Roman" w:ascii="Times New Roman" w:hAnsi="Times New Roman"/>
          <w:sz w:val="24"/>
          <w:szCs w:val="24"/>
          <w:lang w:val="en-US"/>
        </w:rPr>
        <w:t xml:space="preserve">, </w:t>
      </w:r>
      <w:r>
        <w:rPr>
          <w:rFonts w:cs="Times New Roman" w:ascii="Times New Roman" w:hAnsi="Times New Roman"/>
          <w:sz w:val="24"/>
          <w:szCs w:val="24"/>
        </w:rPr>
        <w:t>inquire the factors that constitute to unemployment in Nigeria</w:t>
      </w:r>
      <w:r>
        <w:rPr>
          <w:rFonts w:cs="Times New Roman" w:ascii="Times New Roman" w:hAnsi="Times New Roman"/>
          <w:sz w:val="24"/>
          <w:szCs w:val="24"/>
          <w:lang w:val="en-US"/>
        </w:rPr>
        <w:t xml:space="preserve">, and </w:t>
      </w:r>
      <w:r>
        <w:rPr>
          <w:rFonts w:cs="Times New Roman" w:ascii="Times New Roman" w:hAnsi="Times New Roman"/>
          <w:sz w:val="24"/>
          <w:szCs w:val="24"/>
        </w:rPr>
        <w:t>investigate the benefits of entrepreneurship centres on the people of Uyo.</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rPr>
        <w:t>workers of university of Uyo entrepreneurship cent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kwa Ibom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ntrepreneurship centres </w:t>
      </w:r>
      <w:r>
        <w:rPr>
          <w:rFonts w:cs="Times New Roman" w:ascii="Times New Roman" w:hAnsi="Times New Roman"/>
          <w:sz w:val="24"/>
          <w:szCs w:val="24"/>
          <w:lang w:val="en-US"/>
        </w:rPr>
        <w:t xml:space="preserve">has significant effects </w:t>
      </w:r>
      <w:r>
        <w:rPr>
          <w:rFonts w:cs="Times New Roman" w:ascii="Times New Roman" w:hAnsi="Times New Roman"/>
          <w:sz w:val="24"/>
          <w:szCs w:val="24"/>
        </w:rPr>
        <w:t>on job creation in Nigeria</w:t>
      </w:r>
      <w:r>
        <w:rPr>
          <w:rFonts w:cs="Times New Roman" w:ascii="Times New Roman" w:hAnsi="Times New Roman"/>
          <w:sz w:val="24"/>
          <w:szCs w:val="24"/>
          <w:lang w:val="en-US"/>
        </w:rPr>
        <w:t xml:space="preserve"> as it </w:t>
      </w:r>
      <w:r>
        <w:rPr>
          <w:rFonts w:cs="Times New Roman" w:ascii="Times New Roman" w:hAnsi="Times New Roman"/>
          <w:sz w:val="24"/>
          <w:szCs w:val="24"/>
        </w:rPr>
        <w:t xml:space="preserve">aids </w:t>
      </w:r>
      <w:r>
        <w:rPr>
          <w:rFonts w:cs="Times New Roman" w:ascii="Times New Roman" w:hAnsi="Times New Roman"/>
          <w:sz w:val="24"/>
          <w:szCs w:val="24"/>
          <w:lang w:val="en-US"/>
        </w:rPr>
        <w:t xml:space="preserve">individuals to </w:t>
      </w:r>
      <w:r>
        <w:rPr>
          <w:rFonts w:cs="Times New Roman" w:ascii="Times New Roman" w:hAnsi="Times New Roman"/>
          <w:sz w:val="24"/>
          <w:szCs w:val="24"/>
        </w:rPr>
        <w:t>nurture unconventional talents and skills</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offe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functional </w:t>
      </w:r>
      <w:r>
        <w:rPr>
          <w:rFonts w:eastAsia="SimSun" w:cs="Times New Roman" w:ascii="Times New Roman" w:hAnsi="Times New Roman"/>
          <w:sz w:val="24"/>
          <w:szCs w:val="24"/>
          <w:lang w:val="en-US"/>
        </w:rPr>
        <w:t>training to individuals to</w:t>
      </w:r>
      <w:r>
        <w:rPr>
          <w:rFonts w:eastAsia="SimSun" w:cs="Times New Roman" w:ascii="Times New Roman" w:hAnsi="Times New Roman"/>
          <w:sz w:val="24"/>
          <w:szCs w:val="24"/>
        </w:rPr>
        <w:t xml:space="preserve"> enable them be self-employed and self-reliant</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offer adequate training in risk management to make uncertainty possible and easy</w:t>
      </w:r>
      <w:r>
        <w:rPr>
          <w:rFonts w:eastAsia="SimSun" w:cs="Times New Roman" w:ascii="Times New Roman" w:hAnsi="Times New Roman"/>
          <w:sz w:val="24"/>
          <w:szCs w:val="24"/>
          <w:lang w:val="en-US"/>
        </w:rPr>
        <w:t xml:space="preserve"> for individual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factors </w:t>
      </w:r>
      <w:r>
        <w:rPr>
          <w:rFonts w:cs="Times New Roman" w:ascii="Times New Roman" w:hAnsi="Times New Roman"/>
          <w:sz w:val="24"/>
          <w:szCs w:val="24"/>
          <w:lang w:val="en-US"/>
        </w:rPr>
        <w:t xml:space="preserve">which </w:t>
      </w:r>
      <w:r>
        <w:rPr>
          <w:rFonts w:cs="Times New Roman" w:ascii="Times New Roman" w:hAnsi="Times New Roman"/>
          <w:sz w:val="24"/>
          <w:szCs w:val="24"/>
        </w:rPr>
        <w:t>constitute unemployment in Nigeria</w:t>
      </w:r>
      <w:r>
        <w:rPr>
          <w:rFonts w:cs="Times New Roman" w:ascii="Times New Roman" w:hAnsi="Times New Roman"/>
          <w:sz w:val="24"/>
          <w:szCs w:val="24"/>
          <w:lang w:val="en-US"/>
        </w:rPr>
        <w:t xml:space="preserve"> include; </w:t>
      </w:r>
      <w:r>
        <w:rPr>
          <w:rFonts w:cs="Times New Roman" w:ascii="Times New Roman" w:hAnsi="Times New Roman"/>
          <w:sz w:val="24"/>
          <w:szCs w:val="24"/>
        </w:rPr>
        <w:t>poor quality of education</w:t>
      </w:r>
      <w:r>
        <w:rPr>
          <w:rFonts w:cs="Times New Roman" w:ascii="Times New Roman" w:hAnsi="Times New Roman"/>
          <w:sz w:val="24"/>
          <w:szCs w:val="24"/>
          <w:lang w:val="en-US"/>
        </w:rPr>
        <w:t xml:space="preserve">, </w:t>
      </w:r>
      <w:r>
        <w:rPr>
          <w:rFonts w:cs="Times New Roman" w:ascii="Times New Roman" w:hAnsi="Times New Roman"/>
          <w:sz w:val="24"/>
          <w:szCs w:val="24"/>
        </w:rPr>
        <w:t>poor investment climate</w:t>
      </w:r>
      <w:r>
        <w:rPr>
          <w:rFonts w:cs="Times New Roman" w:ascii="Times New Roman" w:hAnsi="Times New Roman"/>
          <w:sz w:val="24"/>
          <w:szCs w:val="24"/>
          <w:lang w:val="en-US"/>
        </w:rPr>
        <w:t xml:space="preserve">, </w:t>
      </w:r>
      <w:r>
        <w:rPr>
          <w:rFonts w:cs="Times New Roman" w:ascii="Times New Roman" w:hAnsi="Times New Roman"/>
          <w:sz w:val="24"/>
          <w:szCs w:val="24"/>
        </w:rPr>
        <w:t>corruption</w:t>
      </w:r>
      <w:r>
        <w:rPr>
          <w:rFonts w:cs="Times New Roman" w:ascii="Times New Roman" w:hAnsi="Times New Roman"/>
          <w:sz w:val="24"/>
          <w:szCs w:val="24"/>
          <w:lang w:val="en-US"/>
        </w:rPr>
        <w:t xml:space="preserve">, </w:t>
      </w:r>
      <w:r>
        <w:rPr>
          <w:rFonts w:cs="Times New Roman" w:ascii="Times New Roman" w:hAnsi="Times New Roman"/>
          <w:sz w:val="24"/>
          <w:szCs w:val="24"/>
        </w:rPr>
        <w:t>structural change in the economy</w:t>
      </w:r>
      <w:r>
        <w:rPr>
          <w:rFonts w:cs="Times New Roman" w:ascii="Times New Roman" w:hAnsi="Times New Roman"/>
          <w:sz w:val="24"/>
          <w:szCs w:val="24"/>
          <w:lang w:val="en-US"/>
        </w:rPr>
        <w:t xml:space="preserve">, and </w:t>
      </w:r>
      <w:r>
        <w:rPr>
          <w:rFonts w:cs="Times New Roman" w:ascii="Times New Roman" w:hAnsi="Times New Roman"/>
          <w:sz w:val="24"/>
          <w:szCs w:val="24"/>
        </w:rPr>
        <w:t>poor infrastructure</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ntrepreneurship centres </w:t>
      </w:r>
      <w:r>
        <w:rPr>
          <w:rFonts w:cs="Times New Roman" w:ascii="Times New Roman" w:hAnsi="Times New Roman"/>
          <w:sz w:val="24"/>
          <w:szCs w:val="24"/>
          <w:lang w:val="en-US"/>
        </w:rPr>
        <w:t xml:space="preserve">are beneficial  to </w:t>
      </w:r>
      <w:r>
        <w:rPr>
          <w:rFonts w:cs="Times New Roman" w:ascii="Times New Roman" w:hAnsi="Times New Roman"/>
          <w:sz w:val="24"/>
          <w:szCs w:val="24"/>
        </w:rPr>
        <w:t>the people of Uyo</w:t>
      </w:r>
      <w:r>
        <w:rPr>
          <w:rFonts w:cs="Times New Roman" w:ascii="Times New Roman" w:hAnsi="Times New Roman"/>
          <w:sz w:val="24"/>
          <w:szCs w:val="24"/>
          <w:lang w:val="en-US"/>
        </w:rPr>
        <w:t xml:space="preserve">, as they </w:t>
      </w:r>
      <w:r>
        <w:rPr>
          <w:rFonts w:eastAsia="SimSun" w:cs="Times New Roman" w:ascii="Times New Roman" w:hAnsi="Times New Roman"/>
          <w:i w:val="false"/>
          <w:iCs w:val="false"/>
          <w:caps w:val="false"/>
          <w:smallCaps w:val="false"/>
          <w:color w:val="202124"/>
          <w:spacing w:val="0"/>
          <w:sz w:val="24"/>
          <w:szCs w:val="24"/>
          <w:shd w:fill="FFFFFF" w:val="clear"/>
        </w:rPr>
        <w:t>provide</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202124"/>
          <w:spacing w:val="0"/>
          <w:sz w:val="24"/>
          <w:szCs w:val="24"/>
          <w:shd w:fill="FFFFFF" w:val="clear"/>
        </w:rPr>
        <w:t>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be</w:t>
      </w:r>
      <w:r>
        <w:rPr>
          <w:rFonts w:cs="Times New Roman" w:ascii="Times New Roman" w:hAnsi="Times New Roman"/>
          <w:sz w:val="24"/>
          <w:szCs w:val="24"/>
        </w:rPr>
        <w:t xml:space="preserve"> creativ</w:t>
      </w:r>
      <w:r>
        <w:rPr>
          <w:rFonts w:cs="Times New Roman" w:ascii="Times New Roman" w:hAnsi="Times New Roman"/>
          <w:sz w:val="24"/>
          <w:szCs w:val="24"/>
          <w:lang w:val="en-US"/>
        </w:rPr>
        <w:t>e</w:t>
      </w:r>
      <w:r>
        <w:rPr>
          <w:rFonts w:cs="Times New Roman" w:ascii="Times New Roman" w:hAnsi="Times New Roman"/>
          <w:sz w:val="24"/>
          <w:szCs w:val="24"/>
        </w:rPr>
        <w:t xml:space="preserve"> and collaborati</w:t>
      </w:r>
      <w:r>
        <w:rPr>
          <w:rFonts w:cs="Times New Roman" w:ascii="Times New Roman" w:hAnsi="Times New Roman"/>
          <w:sz w:val="24"/>
          <w:szCs w:val="24"/>
          <w:lang w:val="en-US"/>
        </w:rPr>
        <w:t>ve, p</w:t>
      </w:r>
      <w:r>
        <w:rPr>
          <w:rFonts w:eastAsia="SimSun" w:cs="Times New Roman" w:ascii="Times New Roman" w:hAnsi="Times New Roman"/>
          <w:i w:val="false"/>
          <w:iCs w:val="false"/>
          <w:caps w:val="false"/>
          <w:smallCaps w:val="false"/>
          <w:color w:val="202124"/>
          <w:spacing w:val="0"/>
          <w:sz w:val="24"/>
          <w:szCs w:val="24"/>
          <w:shd w:fill="FFFFFF" w:val="clear"/>
        </w:rPr>
        <w:t>rovide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cs="Times New Roman" w:ascii="Times New Roman" w:hAnsi="Times New Roman"/>
          <w:sz w:val="24"/>
          <w:szCs w:val="24"/>
        </w:rPr>
        <w:t>problem identification</w:t>
      </w:r>
      <w:r>
        <w:rPr>
          <w:rFonts w:cs="Times New Roman" w:ascii="Times New Roman" w:hAnsi="Times New Roman"/>
          <w:sz w:val="24"/>
          <w:szCs w:val="24"/>
          <w:lang w:val="en-US"/>
        </w:rPr>
        <w:t xml:space="preserve"> and solving abilities, </w:t>
      </w:r>
      <w:r>
        <w:rPr>
          <w:rFonts w:cs="Times New Roman" w:ascii="Times New Roman" w:hAnsi="Times New Roman"/>
          <w:sz w:val="24"/>
          <w:szCs w:val="24"/>
        </w:rPr>
        <w:t xml:space="preserve">prepare </w:t>
      </w:r>
      <w:r>
        <w:rPr>
          <w:rFonts w:cs="Times New Roman" w:ascii="Times New Roman" w:hAnsi="Times New Roman"/>
          <w:sz w:val="24"/>
          <w:szCs w:val="24"/>
          <w:lang w:val="en-US"/>
        </w:rPr>
        <w:t xml:space="preserve">individuals </w:t>
      </w:r>
      <w:r>
        <w:rPr>
          <w:rFonts w:cs="Times New Roman" w:ascii="Times New Roman" w:hAnsi="Times New Roman"/>
          <w:sz w:val="24"/>
          <w:szCs w:val="24"/>
        </w:rPr>
        <w:t>for an uncertain future</w:t>
      </w:r>
      <w:r>
        <w:rPr>
          <w:rFonts w:cs="Times New Roman" w:ascii="Times New Roman" w:hAnsi="Times New Roman"/>
          <w:sz w:val="24"/>
          <w:szCs w:val="24"/>
          <w:lang w:val="en-US"/>
        </w:rPr>
        <w:t xml:space="preserve">, and </w:t>
      </w:r>
      <w:r>
        <w:rPr>
          <w:rFonts w:eastAsia="SimSun" w:cs="Times New Roman" w:ascii="Times New Roman" w:hAnsi="Times New Roman"/>
          <w:i w:val="false"/>
          <w:iCs w:val="false"/>
          <w:caps w:val="false"/>
          <w:smallCaps w:val="false"/>
          <w:color w:val="202124"/>
          <w:spacing w:val="0"/>
          <w:sz w:val="24"/>
          <w:szCs w:val="24"/>
          <w:shd w:fill="FFFFFF" w:val="clear"/>
        </w:rPr>
        <w:t>provide</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202124"/>
          <w:spacing w:val="0"/>
          <w:sz w:val="24"/>
          <w:szCs w:val="24"/>
          <w:shd w:fill="FFFFFF" w:val="clear"/>
        </w:rPr>
        <w:t>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recognize </w:t>
      </w:r>
      <w:r>
        <w:rPr>
          <w:rFonts w:cs="Times New Roman" w:ascii="Times New Roman" w:hAnsi="Times New Roman"/>
          <w:sz w:val="24"/>
          <w:szCs w:val="24"/>
        </w:rPr>
        <w:t>opportunity</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no statistically significant correlation between entrepreneurship centres and unemploy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a statistically significant relationship between entrepreneurship and unemployment reductio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tudents should be motivated to start and manage business after graduation by making start-up capital available and accessible to them.</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ensures that educational programmes at all levels of education are made relevant to provide the students with needed entreprenuerial skill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equally create enabling environment conducive for business growth and developmen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National Universities Commission (NUC) should as usual set the minimum benchmark of the courses in Nigerian universities. This development should not be politicized, rather, the entire policy frameworks needed for its sustainability and improvement should be provided so as to salvage Nigeria from the clutches of poverty.</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cs ZJ, Storey DJ (2004) ‘Introduction: Entrepreneurship and Economic Development’, Regional Studies 38(8): 871-877.</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debayo A (1999). Youth Unemployment and National Directorate of Employment Self Employment Programmes. Niger. J. Econ. And Soc. Stud. 41(1): 81-102.</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dejumo G(2001). Indigenous entrepreneurship development in Nigeria: characteristics, problems and prospects. Advances in Management: Journal of Department of Business Administration ,University of Ilorin, Ilorin Nigeria, 2(1): 112-122.</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gbeze C (2012) Entrepreneurship: The need to create wealth…. Why not now. Ohafia Today. 2(32):7-12.</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Akudolu, L.R. (2001). Curricular Issues In Entrepreneurship Education. Journal of Sciences and Computer Education. [4]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Akudolu, L.R. (2010). A Curriculum Framework for Entrepreneurship Education in Nigeria. Journal of Education, 5(2), July 2010. [3]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Alabi, T. (2014). Youth Unemployment and Crime Control: an Analysis of Nigerian Experience. European Scientific Journal, January 2014 10(2) [2]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lanana OO (2003). Youth Unemployment in Nigeria: Some Implications for the Third Millennium. Global J. Soc. Sci. 2(1):21-26.</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lao O(2005) Principles of Economics: Macro. Darkol Press and Publishers, Isolo, Lagos.</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llawadi SC(2010) “Entrepreneurship Challenges in 21st Century”,Indian Institute of Materials Management, Mumbai.</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and Livelihood Skills Development: Defining an IDRC Niche. IDRC, Canada. provide page and initial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Antoncic, B. and Hisrich, R. D. (2003).Clarifying the Intrapreneurship Concept. Journal of Small Business and Enterprise Development, 10(1), Pp. 7 – 24. [5]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wogbenle AC, Iwuamadi KC(2010). Youth Unemployment: Entrepreneurship Development Programme as an Intervention Mechanism. Afr. J. Bus. Manag. 4(6):831-835.</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Baumol WJ(1990). Entrepreneurship: Poductive, unproductive, and destructive. J. Politic. Econ.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Binks M, Vale P(1990) Entrepreneurship and Economic Change. London: McGraw Hill. Provide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Carter S, Wilton W(2006). Don’t blame the entrepreneur, blame the government: The centrality of the government in enterprise development; lessons from enterprise failure in Zimbabwe. Journal of Enterprising Culture. 14 (1): 65-84.</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CharantimathPoornima,(2006). Entrepreneur Development Small Business Enterprise. Darling Kindersley (India) Pvt. Ltd., New Delhi. [6]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Charles Oliver (2013). Young Entrepreneurs Drive: Solution to Youth Unemployment Crisis, (Oct. 14) [7]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Dacre, P. L. &amp; Sewell, P (2007). The Key to Employability: Developing a Practical Model of Graduate Employability. Education &amp; Training, 49(4), Pp 277 – 289. [8]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Edem Duke, (2013). Creativity Is A Panacea To Youth Unemployment. Sunday Trust Newspaper, 2013. [9]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Egunjobi T.A. (2007). Crime and Unemployment: an Empirical Analysis. A paper presented at Annual Conference of Nigerian Economic Society. August 2006. [10]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Ekong, A. O. (2008). Entrepreneurship education: A positive re-direction for Nigeria's National Development. Journal Educational Innovators, 1(2), PP. 1-16. [11]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Emaikwu S.O., (2011). Integrating Entrepreneurship Skill Acquisition in the University Curriculum for National Development. A Journal of Research in Education and Society, Vol.2(3). [12]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Employment and Vocational Skill acquisition Programme in Mid-West, Nigeria. www.iiz.dvv.defindex</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Florida,R. (2002). Entrepreneurship, Creativity and Regional Development.Carmegie Mellon University. [13]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Gomelz-Mejia, L. R. and Balkin D. B. (2002).Management. Boston: McGraw-Hill/Irwin Ltd. [14]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Hisrich, P. (1995). Entrepreneurship: Starting, Developing &amp; Managing New Enterprise. Irwin, Chicago, Third Edition. [15]</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history-ofentreprenership- in Nigeria.</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ILO (2011). Enterprise-based Youth Employment Policies, Strategies and Programmes: Inititative for the development of enterprise and strategies, ILO Skills working paper No. 1. [17]</w:t>
      </w:r>
    </w:p>
    <w:p>
      <w:pPr>
        <w:pStyle w:val="NoSpacing"/>
        <w:spacing w:lineRule="auto" w:line="480"/>
        <w:ind w:left="878"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 (2012), Global Employment Trends 2012: Preventing a deeper jobs crisis. [16]</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Kuratko DF (2009). Introduction to Entrepreneurship. 8th ed. Australia:South-Western. Provide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Lorraine D. P. (2012).The CareerEdge Model of Graduate Employability.Pedagogy of Employability Implications for Practice, 2012. [18]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Matlay, H. (2005). Entrepreneurship and learning: The double act in the triple helix. International Journal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Minniti M, Lévesque M (2008) ‘Recent developments in the economics of entrepreneurship’, J. Bus. Vent. 23: 603-612.</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Moreland, N., (2006). Entrepreneurship and Higher Education: An Employability Perspective. The Higher Education Academy: New York. [20]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Nabi, G. and Holden, R. (2008). Graduate Entrepreneurship: Intentions, Education and Training. Education and training 50(7), Pp 545 – 551. [21]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National Bureau Of Statistics, (2011). Annual Socio-Economic Report. [22]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Nefishetu Y(2011) Tackling unemployment through entrepreneurial development.http://234next.com/csp/cms/sites/Next/News/National/5745344-146/story.csp</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Nicks (2008): History of Entrepreneurship in Nigeria.http://bizcovering.com//history/the-</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of Entrepreneurial Behavior and Research, 5 (2), PP. 48- 63 [19]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Okebukola, P.A.O., (2014). Education, Entrepreneurship and Employability. A Paper Presented At The 1st International Of The Faculty Of Education, Lead City University, Ibadan In Partnership With Global Education Network. [23]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Oladele PO, Akeke I, Oladunjoye O(2011) Entrepreneurship Development: A Panacea for</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Omoruyi FEO, Osunde AU(2004) “Evaluating The Effectiveness of the National Youth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Onwubiko CM (2011). Entrepreneurship and leadership; Nigeria and the Imperative For Youth Entrepreneurial Development. Univers. J. Edu.and Gen. Stud. 1 (3)55-70</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Osalor Peter, (2013). Entrepreneurial Education Revolution: An Imperative for Sustainability in Nigeria. [24]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Oviawe JO(2010) “Repositioning Nigerian Youths for Economic Empowerment Through Entrepreneurship Education”, Euro. J. Edu.Stud. 2( 2)113-118.</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Phuc NV(2006) Entrepreneurship, Investment and Economic Growth:The Essential Role of the Entrepreneurial Environment. The Hague:Shaker Publication.</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Rae, D. (2007). Connecting Enterprise and Graduate Employability. Challenges To The Higher Education Culture And Curriculum? Education &amp; Training, 49, 8/9, Pp 605-619. [25]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Sackey, J.A., Ejoh, N.O. and Jude U. B. (2013). Entrepreneurship and employment generation: The formal and informal sector perspectives. Archives of Applied Science Research, 2013, 5 (5): PP 20-27. Retrieved from http://scholarsresearchlibrary.com/aasrvol5-iss5/AASR-2013-5-5-20-27.pdf (17/7/2016)</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Salami CGE(2011) Entrepreneurial Interventionism and Challenges of Youth Unemployment in Nigeria. Global Journal of Management and Business Research Volume 11 Issue7 Version 1.0 July 2011. Global Journals Inc. (USA)</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Schnurr J, Newing ??? (1997). A Conceptual and Analytical Framework for Youth Enterprise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Sethi, J. (2010). Entrepreneur and Entrepreneurship. (Www.Smallindustryindia.Com) [26]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Sewell AndDacre Pool, (2010). Moving From Conceptual Ambiguity To Operational Clarity: Employability, Enterprise And Entrepreneurship In Higher Education. [27]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Solomon GT, Fernald LW (1991). Trends in small business management and entrepreneurship education in the United States.Entrepreneurship Theory and Practice. 15(3):25-40</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Stevenson H (2007) “A Perspective on Entrepreneurship”, Harvard Business Review, Aug.-Sept.,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Stevenson H, Gumpert DE(2002) “The Heart of Entrepreneurship”, Harvard Business Review, June-July. pp. 77-85</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The Nigerian Voice (2013).Challenges of Educational System. [28]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The Pedagogy for Employability Group (2006).Pedagogy for Employability. The Higher Education Academy: New York. [29]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Thornton PH(1999) ‘The Sociology of Entrepreneurship’, Annual Review of Sociology. 25: 19-46.</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Tijani-Alawiye B(2004). Entrepreneurship Processes and Small Business Management, Ilaro, Nigeria. provide page</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Timmons, J. (1994), New Ventures Creation: Entrepreneurship for thev21st Century,Homewood, IL: Irwin.</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Tyson, L., T. Petrin and H. Rogers (1994). “Promoting Entrepreneurship in Central and Eastern Europe”, Small Business Economics 6: 1-20.</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Unemployment Reduction in Nigeria.</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 xml:space="preserve">Vremudia.P. Diejomaoh (2012): African Youth Empowerment Programmes: Guidelines for Accelerating Implementation. (UNDP/African Union Commission Addis Ababa (2012) [30] </w:t>
      </w:r>
    </w:p>
    <w:p>
      <w:pPr>
        <w:pStyle w:val="NoSpacing"/>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Wennekers, S. And R. Thurik (1999), “Linking entrepreneurship and economic growth”, Small Business Economics, 13, 1, 27-55.</w:t>
      </w:r>
    </w:p>
    <w:p>
      <w:pPr>
        <w:pStyle w:val="NoSpacing"/>
        <w:spacing w:lineRule="auto" w:line="480"/>
        <w:ind w:left="878" w:hanging="878"/>
        <w:jc w:val="both"/>
        <w:rPr>
          <w:rFonts w:ascii="Times New Roman" w:hAnsi="Times New Roman" w:eastAsia="SimSun" w:cs="Times New Roman"/>
          <w:sz w:val="24"/>
          <w:szCs w:val="24"/>
        </w:rPr>
      </w:pPr>
      <w:r>
        <w:rPr>
          <w:rFonts w:cs="Times New Roman" w:ascii="Times New Roman" w:hAnsi="Times New Roman"/>
          <w:sz w:val="24"/>
          <w:szCs w:val="24"/>
        </w:rPr>
        <w:t>Wilken, Paul H., (1979) Entrepreneurship: A Comparative and Historical Study, Norwood, NJ: Ablex Publishing Corporation, xi-8.</w:t>
      </w:r>
      <w:r>
        <w:rPr>
          <w:rFonts w:eastAsia="SimSun" w:cs="Times New Roman" w:ascii="Times New Roman" w:hAnsi="Times New Roman"/>
          <w:sz w:val="24"/>
          <w:szCs w:val="24"/>
        </w:rPr>
        <w:t xml:space="preserve">19-331. </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ssell, I. (1971). Motivation. Dubuque, lowa: Wm. C. Brown Company Publishers. 103 </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yan, R.M., &amp; Deci, E.L. (2000). Self-determination theory and the facilitation of intrinsic motivation, social development, and wellbeing.  </w:t>
      </w:r>
    </w:p>
    <w:p>
      <w:pPr>
        <w:pStyle w:val="Normal"/>
        <w:numPr>
          <w:ilvl w:val="0"/>
          <w:numId w:val="0"/>
        </w:numPr>
        <w:spacing w:lineRule="auto" w:line="480"/>
        <w:ind w:left="798" w:hanging="798"/>
        <w:jc w:val="both"/>
        <w:rPr>
          <w:rFonts w:ascii="Times New Roman" w:hAnsi="Times New Roman" w:eastAsia="SimSun" w:cs="Times New Roman"/>
          <w:sz w:val="24"/>
          <w:szCs w:val="24"/>
        </w:rPr>
      </w:pPr>
      <w:r>
        <w:rPr>
          <w:rFonts w:cs="Times New Roman" w:ascii="Times New Roman" w:hAnsi="Times New Roman"/>
          <w:spacing w:val="6"/>
          <w:sz w:val="24"/>
          <w:szCs w:val="24"/>
        </w:rPr>
        <w:t>Ryan's (1960)</w:t>
      </w:r>
      <w:r>
        <w:rPr>
          <w:rFonts w:eastAsia="SimSun" w:cs="Times New Roman" w:ascii="Times New Roman" w:hAnsi="Times New Roman"/>
          <w:sz w:val="24"/>
          <w:szCs w:val="24"/>
        </w:rPr>
        <w:t xml:space="preserve">. The senior secondary school science curriculum and candidates performance. A paper delivered at WAEC conference. </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Salandanan, G. G.(2005). Teaching and the Teacher. Quezon City, Metro Manila.</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Smellie, D.C. (2009). Genre Issues in Science and Technology Education Development. Uwowi, U.M.O.(Ed). NERDC Press. Lagos. Pp 137-156.</w:t>
      </w:r>
    </w:p>
    <w:p>
      <w:pPr>
        <w:pStyle w:val="Normal"/>
        <w:numPr>
          <w:ilvl w:val="0"/>
          <w:numId w:val="0"/>
        </w:numPr>
        <w:spacing w:lineRule="auto" w:line="480"/>
        <w:ind w:left="773" w:hanging="773"/>
        <w:jc w:val="both"/>
        <w:rPr>
          <w:rFonts w:ascii="Times New Roman" w:hAnsi="Times New Roman" w:eastAsia="SimSun" w:cs="Times New Roman"/>
          <w:sz w:val="24"/>
          <w:szCs w:val="24"/>
        </w:rPr>
      </w:pPr>
      <w:r>
        <w:rPr>
          <w:rFonts w:cs="Times New Roman" w:ascii="Times New Roman" w:hAnsi="Times New Roman"/>
          <w:spacing w:val="2"/>
          <w:sz w:val="24"/>
          <w:szCs w:val="24"/>
        </w:rPr>
        <w:t>Tonne, Popham, Freedman 1965)</w:t>
      </w:r>
      <w:r>
        <w:rPr>
          <w:rFonts w:eastAsia="SimSun" w:cs="Times New Roman" w:ascii="Times New Roman" w:hAnsi="Times New Roman"/>
          <w:sz w:val="24"/>
          <w:szCs w:val="24"/>
        </w:rPr>
        <w:t xml:space="preserve">. The impact of continuous assessment on students’ performance, U.K, prentice hall press. </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Vikoo, B. (2008). Laboratory and Resources Utility, Funding by Integrated Science Teachers. African. Journal. Education., 1: 29-36.</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WAEC (2006). Executive summary of entries, results and chief examiners’ reports on the West African Senior School Certificate Examination conducted in Nigeria in 2006. Retrieved on 2nd September, 2014.</w:t>
      </w:r>
    </w:p>
    <w:p>
      <w:pPr>
        <w:pStyle w:val="Normal"/>
        <w:numPr>
          <w:ilvl w:val="0"/>
          <w:numId w:val="0"/>
        </w:numPr>
        <w:spacing w:lineRule="auto" w:line="480"/>
        <w:ind w:left="760" w:hanging="760"/>
        <w:jc w:val="both"/>
        <w:rPr>
          <w:rFonts w:ascii="Times New Roman" w:hAnsi="Times New Roman" w:eastAsia="SimSun" w:cs="Times New Roman"/>
          <w:sz w:val="24"/>
          <w:szCs w:val="24"/>
        </w:rPr>
      </w:pPr>
      <w:r>
        <w:rPr>
          <w:rFonts w:eastAsia="SimSun" w:cs="Times New Roman" w:ascii="Times New Roman" w:hAnsi="Times New Roman"/>
          <w:sz w:val="24"/>
          <w:szCs w:val="24"/>
        </w:rPr>
        <w:t>Wlodkowski, R. (1999). Enhancing adult motivation to learn (Revised, 2nd ed.(. San Francisco: Jossey-Bass Publisher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spacing w:lineRule="auto" w:line="480"/>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vorc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lang w:val="en-US"/>
        </w:rPr>
        <w:t>Widow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What are the effects of entrepreneurship centres on job creation in Nigeria?</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ids </w:t>
            </w:r>
            <w:r>
              <w:rPr>
                <w:rFonts w:cs="Times New Roman" w:ascii="Times New Roman" w:hAnsi="Times New Roman"/>
                <w:sz w:val="24"/>
                <w:szCs w:val="24"/>
                <w:lang w:val="en-US"/>
              </w:rPr>
              <w:t xml:space="preserve">individuals to </w:t>
            </w:r>
            <w:r>
              <w:rPr>
                <w:rFonts w:cs="Times New Roman" w:ascii="Times New Roman" w:hAnsi="Times New Roman"/>
                <w:sz w:val="24"/>
                <w:szCs w:val="24"/>
              </w:rPr>
              <w:t>nurture unconventional talents and skill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ffer functional </w:t>
            </w:r>
            <w:r>
              <w:rPr>
                <w:rFonts w:eastAsia="SimSun" w:cs="Times New Roman" w:ascii="Times New Roman" w:hAnsi="Times New Roman"/>
                <w:sz w:val="24"/>
                <w:szCs w:val="24"/>
                <w:lang w:val="en-US"/>
              </w:rPr>
              <w:t>training to individuals to</w:t>
            </w:r>
            <w:r>
              <w:rPr>
                <w:rFonts w:eastAsia="SimSun" w:cs="Times New Roman" w:ascii="Times New Roman" w:hAnsi="Times New Roman"/>
                <w:sz w:val="24"/>
                <w:szCs w:val="24"/>
              </w:rPr>
              <w:t xml:space="preserve"> enable them be self-employed and self-relia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ffer adequate training in risk management to make uncertainty possible and easy</w:t>
            </w:r>
            <w:r>
              <w:rPr>
                <w:rFonts w:eastAsia="SimSun" w:cs="Times New Roman" w:ascii="Times New Roman" w:hAnsi="Times New Roman"/>
                <w:sz w:val="24"/>
                <w:szCs w:val="24"/>
                <w:lang w:val="en-US"/>
              </w:rPr>
              <w:t xml:space="preserve"> for individual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What are the factors that constitute to unemployment in Nigeria?</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oor Quality of Educ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oor Investment Climate</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orrup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Structural change in the econom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Poor Infrastructur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What are the benefits of entrepreneurship centres on the people of Uyo?</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be</w:t>
            </w:r>
            <w:r>
              <w:rPr>
                <w:rFonts w:cs="Times New Roman" w:ascii="Times New Roman" w:hAnsi="Times New Roman"/>
                <w:sz w:val="24"/>
                <w:szCs w:val="24"/>
              </w:rPr>
              <w:t xml:space="preserve"> creativ</w:t>
            </w:r>
            <w:r>
              <w:rPr>
                <w:rFonts w:cs="Times New Roman" w:ascii="Times New Roman" w:hAnsi="Times New Roman"/>
                <w:sz w:val="24"/>
                <w:szCs w:val="24"/>
                <w:lang w:val="en-US"/>
              </w:rPr>
              <w:t>e</w:t>
            </w:r>
            <w:r>
              <w:rPr>
                <w:rFonts w:cs="Times New Roman" w:ascii="Times New Roman" w:hAnsi="Times New Roman"/>
                <w:sz w:val="24"/>
                <w:szCs w:val="24"/>
              </w:rPr>
              <w:t xml:space="preserve"> and collaborati</w:t>
            </w:r>
            <w:r>
              <w:rPr>
                <w:rFonts w:cs="Times New Roman" w:ascii="Times New Roman" w:hAnsi="Times New Roman"/>
                <w:sz w:val="24"/>
                <w:szCs w:val="24"/>
                <w:lang w:val="en-US"/>
              </w:rPr>
              <w:t>v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cs="Times New Roman" w:ascii="Times New Roman" w:hAnsi="Times New Roman"/>
                <w:sz w:val="24"/>
                <w:szCs w:val="24"/>
              </w:rPr>
              <w:t>problem identification</w:t>
            </w:r>
            <w:r>
              <w:rPr>
                <w:rFonts w:cs="Times New Roman" w:ascii="Times New Roman" w:hAnsi="Times New Roman"/>
                <w:sz w:val="24"/>
                <w:szCs w:val="24"/>
                <w:lang w:val="en-US"/>
              </w:rPr>
              <w:t xml:space="preserve"> and solving abilities</w:t>
            </w: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epare </w:t>
            </w:r>
            <w:r>
              <w:rPr>
                <w:rFonts w:cs="Times New Roman" w:ascii="Times New Roman" w:hAnsi="Times New Roman"/>
                <w:sz w:val="24"/>
                <w:szCs w:val="24"/>
                <w:lang w:val="en-US"/>
              </w:rPr>
              <w:t xml:space="preserve">individuals </w:t>
            </w:r>
            <w:r>
              <w:rPr>
                <w:rFonts w:cs="Times New Roman" w:ascii="Times New Roman" w:hAnsi="Times New Roman"/>
                <w:sz w:val="24"/>
                <w:szCs w:val="24"/>
              </w:rPr>
              <w:t>for an uncertain futur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provides individuals with </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the ability to recognize </w:t>
            </w:r>
            <w:r>
              <w:rPr>
                <w:rFonts w:cs="Times New Roman" w:ascii="Times New Roman" w:hAnsi="Times New Roman"/>
                <w:sz w:val="24"/>
                <w:szCs w:val="24"/>
              </w:rPr>
              <w:t>opportunit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32:00Z</dcterms:created>
  <dc:creator>HP</dc:creator>
  <dc:description/>
  <dc:language>en-US</dc:language>
  <cp:lastModifiedBy>user</cp:lastModifiedBy>
  <dcterms:modified xsi:type="dcterms:W3CDTF">2023-11-09T11: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ADF7B6FD46BE93F164ECDF30AE3E</vt:lpwstr>
  </property>
  <property fmtid="{D5CDD505-2E9C-101B-9397-08002B2CF9AE}" pid="3" name="KSOProductBuildVer">
    <vt:lpwstr>1033-11.2.0.11225</vt:lpwstr>
  </property>
</Properties>
</file>