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N EVALUATION OF </w:t>
      </w:r>
      <w:r>
        <w:rPr>
          <w:rFonts w:cs="Times New Roman" w:ascii="Times New Roman" w:hAnsi="Times New Roman"/>
          <w:b/>
          <w:bCs/>
          <w:color w:val="000000"/>
          <w:sz w:val="28"/>
          <w:szCs w:val="28"/>
        </w:rPr>
        <w:t>ELECTORAL VIOLENCE IN NIGERIA:</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THE CASE OF ANAMBRA STATE GUBERNATORIAL ELEC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ABLE OF CONTENTS</w:t>
        <w:br/>
        <w:t>TITLE PAGE ……………………………………………………….……..i</w:t>
        <w:br/>
        <w:t>CERTIFICATION PAGE …………………………………………………….ii</w:t>
        <w:br/>
        <w:t>APPROVAL PAGE…………………………………………………………………..iv</w:t>
        <w:br/>
        <w:t>DEDICATION ……………………………………………………………..v</w:t>
        <w:br/>
        <w:t>ACKNOWLEDGEMENT …………………………………………….…..vi</w:t>
        <w:br/>
        <w:t>PREFACE ………………………………………………………….……..viii</w:t>
        <w:br/>
        <w:t>TABLE OF CONTENTS ……………………………………………..…..x</w:t>
        <w:br/>
        <w:t>CHAPTER ONE: INTRODUCTION</w:t>
        <w:br/>
        <w:t>1.1 Background of the study……………………………………………………..1</w:t>
        <w:br/>
        <w:t>1.2 Statement of Problem……………………………………………………..6</w:t>
        <w:br/>
        <w:t>1.3 Objective of Study…………………………………………….…………..7</w:t>
        <w:br/>
        <w:t>1.4 Significance of Study……………………………………….…..………..8</w:t>
        <w:br/>
        <w:t>1.5 Scope of Study……………………………………………….…………..8</w:t>
        <w:br/>
        <w:t>1.6 Literature Review…………………………………………….…………..9</w:t>
        <w:br/>
        <w:t>1.6.1 Electoral Violence in Nigeria………………..…………………….9</w:t>
        <w:br/>
        <w:t>1.6.2 Political Class and Electoral Violence……………………………12</w:t>
        <w:br/>
        <w:t>1.6.3 Law Enforcement Agencies and Electoral Violence……………13</w:t>
        <w:br/>
        <w:t>1.6.4 The Management of Elections By Electoral Body (INEC) and</w:t>
        <w:br/>
        <w:t>Electoral Violence……………………………………….…………15</w:t>
        <w:br/>
        <w:t>1.7 Theoretical Perspective………………………………………………….17</w:t>
        <w:br/>
        <w:t>1.8 Hypothesis……………………………………………………..…………..18</w:t>
        <w:br/>
        <w:t>1.9 Methodology………………………………………………………………19</w:t>
        <w:br/>
        <w:t>CHAPTER TWO: HISTORY OF ELECTORAL VIOLENCE IN NIGERIA</w:t>
        <w:br/>
        <w:t>2.1 The TIV Riots of 1960/1964………………………………….……….…20</w:t>
        <w:br/>
        <w:t>2.2 The Federal or General Elections of 1964……………………………..21</w:t>
        <w:br/>
        <w:t>2.3 The Western Election of 1965…………………………………..………23</w:t>
        <w:br/>
        <w:t>2.4 The General Elections of 1983…………………………………………24</w:t>
        <w:br/>
        <w:t>2.5 The General Elections of 1993…………………………………………….25</w:t>
        <w:br/>
        <w:t>2.6 The 1998/1999 General Elections…………………………………….26</w:t>
        <w:br/>
        <w:t>CHAPTER THREE: ELECTORAL VIOLENCE DURING GOVERNORSHIP ELECTIONS IN ANAMBRA STATE</w:t>
        <w:br/>
        <w:t>3.1 Fraud, Intimidation and Violence……………………………….……..28</w:t>
        <w:br/>
        <w:t>3.2 The 1999 Governorship 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ection: Post Electoral Violence …..…….32</w:t>
        <w:br/>
        <w:t>3.3 The 2003 – 2004 Governorship Election: Post Electoral Violence…33</w:t>
        <w:br/>
        <w:t>3.4 2007 Electoral Violence: Irregularities, Riggings and the Use of Thugs ………………………………………………………………………36</w:t>
        <w:br/>
        <w:t>CHAPTER FOUR: FACTORS RESPONSIBLE FOR ELECTORAL VIOLENCE</w:t>
        <w:br/>
        <w:t>DURING GOVERNORSHIP ELECTION IN ANAMBRA STATE</w:t>
        <w:br/>
        <w:t>4.1 Poor Management of Electoral Process and Elections by the Independent</w:t>
        <w:br/>
        <w:t>National Electoral Commission (INEC)…………………………..…….38</w:t>
        <w:br/>
        <w:t>4.2 The Inadequacy and the Inability of the Law Enforcement Agents to</w:t>
        <w:br/>
        <w:t>provide Security during Elections …………………………………..…..41</w:t>
        <w:br/>
        <w:t>4.3 Scramble for State Resources and Electoral Violence…..…………….43</w:t>
        <w:br/>
        <w:t>CHAPTER FIVE: SUMMARY, CONCLUSION AND RECOMMENDATIONS</w:t>
        <w:br/>
        <w:t>5.1 Summary ……………………………………………………..……………50</w:t>
        <w:br/>
        <w:t>5.2 Conclusion …………………………………………………..…………….51</w:t>
        <w:br/>
        <w:t>5.3 Recommendations…………………………………………….………….52</w:t>
        <w:br/>
        <w:t>BIBLIOGRAPHY ……………………………………………….……….………55</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b/>
          <w:bCs/>
          <w:i w:val="false"/>
          <w:iCs w:val="false"/>
          <w:color w:val="000000"/>
          <w:spacing w:val="0"/>
          <w:sz w:val="28"/>
          <w:szCs w:val="28"/>
          <w:shd w:fill="FFFFFF" w:val="clear"/>
          <w:lang w:val="en-US"/>
        </w:rPr>
        <w:t>A</w:t>
      </w:r>
      <w:r>
        <w:rPr>
          <w:rFonts w:eastAsia="sans-serif;Segoe Print" w:cs="Times New Roman"/>
          <w:b/>
          <w:bCs/>
          <w:i w:val="false"/>
          <w:iCs w:val="false"/>
          <w:caps w:val="false"/>
          <w:smallCaps w:val="false"/>
          <w:color w:val="000000"/>
          <w:spacing w:val="0"/>
          <w:sz w:val="28"/>
          <w:szCs w:val="28"/>
          <w:shd w:fill="FFFFFF" w:val="clear"/>
          <w:lang w:val="en-US"/>
        </w:rPr>
        <w:t xml:space="preserve">bstrac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research work examined the concept of Electoral Violence as perceived by some analysis of </w:t>
      </w:r>
      <w:hyperlink r:id="rId2">
        <w:r>
          <w:rPr>
            <w:rStyle w:val="InternetLink"/>
            <w:rFonts w:eastAsia="sans-serif;Segoe Print" w:cs="Times New Roman"/>
            <w:i w:val="false"/>
            <w:iCs w:val="false"/>
            <w:caps w:val="false"/>
            <w:smallCaps w:val="false"/>
            <w:color w:val="000000"/>
            <w:spacing w:val="0"/>
            <w:sz w:val="28"/>
            <w:szCs w:val="28"/>
            <w:u w:val="none"/>
            <w:shd w:fill="FFFFFF" w:val="clear"/>
          </w:rPr>
          <w:t>democratic elections</w:t>
        </w:r>
      </w:hyperlink>
      <w:r>
        <w:rPr>
          <w:rFonts w:eastAsia="sans-serif;Segoe Print" w:cs="Times New Roman"/>
          <w:i w:val="false"/>
          <w:iCs w:val="false"/>
          <w:caps w:val="false"/>
          <w:smallCaps w:val="false"/>
          <w:color w:val="000000"/>
          <w:spacing w:val="0"/>
          <w:sz w:val="28"/>
          <w:szCs w:val="28"/>
          <w:shd w:fill="FFFFFF" w:val="clear"/>
        </w:rPr>
        <w:t>. It traced the history of Electoral Violence in </w:t>
      </w:r>
      <w:hyperlink r:id="rId3">
        <w:r>
          <w:rPr>
            <w:rStyle w:val="InternetLink"/>
            <w:rFonts w:eastAsia="sans-serif;Segoe Print" w:cs="Times New Roman"/>
            <w:i w:val="false"/>
            <w:iCs w:val="false"/>
            <w:caps w:val="false"/>
            <w:smallCaps w:val="false"/>
            <w:color w:val="000000"/>
            <w:spacing w:val="0"/>
            <w:sz w:val="28"/>
            <w:szCs w:val="28"/>
            <w:u w:val="none"/>
            <w:shd w:fill="FFFFFF" w:val="clear"/>
          </w:rPr>
          <w:t>Nigeria</w:t>
        </w:r>
      </w:hyperlink>
      <w:r>
        <w:rPr>
          <w:rFonts w:eastAsia="sans-serif;Segoe Print" w:cs="Times New Roman"/>
          <w:i w:val="false"/>
          <w:iCs w:val="false"/>
          <w:caps w:val="false"/>
          <w:smallCaps w:val="false"/>
          <w:color w:val="000000"/>
          <w:spacing w:val="0"/>
          <w:sz w:val="28"/>
          <w:szCs w:val="28"/>
          <w:shd w:fill="FFFFFF" w:val="clear"/>
        </w:rPr>
        <w:t>. It also examined Electoral Violence during Governorship Elections in 2003 and 2007 with particular reference to </w:t>
      </w:r>
      <w:hyperlink r:id="rId4">
        <w:r>
          <w:rPr>
            <w:rStyle w:val="InternetLink"/>
            <w:rFonts w:eastAsia="sans-serif;Segoe Print" w:cs="Times New Roman"/>
            <w:i w:val="false"/>
            <w:iCs w:val="false"/>
            <w:caps w:val="false"/>
            <w:smallCaps w:val="false"/>
            <w:color w:val="000000"/>
            <w:spacing w:val="0"/>
            <w:sz w:val="28"/>
            <w:szCs w:val="28"/>
            <w:u w:val="none"/>
            <w:shd w:fill="FFFFFF" w:val="clear"/>
          </w:rPr>
          <w:t>Anambra State</w:t>
        </w:r>
      </w:hyperlink>
      <w:r>
        <w:rPr>
          <w:rFonts w:eastAsia="sans-serif;Segoe Print" w:cs="Times New Roman"/>
          <w:i w:val="false"/>
          <w:iCs w:val="false"/>
          <w:caps w:val="false"/>
          <w:smallCaps w:val="false"/>
          <w:color w:val="000000"/>
          <w:spacing w:val="0"/>
          <w:sz w:val="28"/>
          <w:szCs w:val="28"/>
          <w:shd w:fill="FFFFFF" w:val="clear"/>
        </w:rPr>
        <w:t> in the South Eastern Nigeria geo-political zone. The factors responsible for the Electoral Violence in</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2003 and 2007 were examined. The work exposed the diverse dimensions of electoral </w:t>
      </w:r>
      <w:hyperlink r:id="rId5">
        <w:r>
          <w:rPr>
            <w:rStyle w:val="InternetLink"/>
            <w:rFonts w:eastAsia="sans-serif;Segoe Print" w:cs="Times New Roman"/>
            <w:i w:val="false"/>
            <w:iCs w:val="false"/>
            <w:caps w:val="false"/>
            <w:smallCaps w:val="false"/>
            <w:color w:val="000000"/>
            <w:spacing w:val="0"/>
            <w:sz w:val="28"/>
            <w:szCs w:val="28"/>
            <w:u w:val="none"/>
            <w:shd w:fill="FFFFFF" w:val="clear"/>
          </w:rPr>
          <w:t>violence</w:t>
        </w:r>
      </w:hyperlink>
      <w:r>
        <w:rPr>
          <w:rFonts w:eastAsia="sans-serif;Segoe Print" w:cs="Times New Roman"/>
          <w:i w:val="false"/>
          <w:iCs w:val="false"/>
          <w:caps w:val="false"/>
          <w:smallCaps w:val="false"/>
          <w:color w:val="000000"/>
          <w:spacing w:val="0"/>
          <w:sz w:val="28"/>
          <w:szCs w:val="28"/>
          <w:shd w:fill="FFFFFF" w:val="clear"/>
        </w:rPr>
        <w:t> manifest prior, during and after the election and consequent effects on lives and properties. Therefore, the objective of the study is to echo the fact that electoral violence, intimidation, corruption, indiscipline among other vices cannot ensure a democratic </w:t>
      </w:r>
      <w:hyperlink r:id="rId6">
        <w:r>
          <w:rPr>
            <w:rStyle w:val="InternetLink"/>
            <w:rFonts w:eastAsia="sans-serif;Segoe Print" w:cs="Times New Roman"/>
            <w:i w:val="false"/>
            <w:iCs w:val="false"/>
            <w:caps w:val="false"/>
            <w:smallCaps w:val="false"/>
            <w:color w:val="000000"/>
            <w:spacing w:val="0"/>
            <w:sz w:val="28"/>
            <w:szCs w:val="28"/>
            <w:u w:val="none"/>
            <w:shd w:fill="FFFFFF" w:val="clear"/>
          </w:rPr>
          <w:t>free society</w:t>
        </w:r>
      </w:hyperlink>
      <w:r>
        <w:rPr>
          <w:rFonts w:eastAsia="sans-serif;Segoe Print" w:cs="Times New Roman"/>
          <w:i w:val="false"/>
          <w:iCs w:val="false"/>
          <w:caps w:val="false"/>
          <w:smallCaps w:val="false"/>
          <w:color w:val="000000"/>
          <w:spacing w:val="0"/>
          <w:sz w:val="28"/>
          <w:szCs w:val="28"/>
          <w:shd w:fill="FFFFFF" w:val="clear"/>
        </w:rPr>
        <w:t>, good governance and stable society. Furthermore, this work highlighted the inefficiency of the security agents, their lack luster roles in the past general elections and the 2003 – 2007 governorship elections in Anambra State to project the need for their immediate reorientation and equipment for their primary role and importance to national</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assignment. The enthronement of a genuine civilian government has been an illusion to Nigeria as a nation and Anambra State in particular. The revelation that the unemployed youths of this nation, as ready tools for electoral violence, fall pray to the wicked hands of the insensible, selfish and dare devil profit oriented politicians, that regard politics as a do or die affairs, should serve as a turning point for creation of employment opportunities for the youths to cause scarcity and discouragement for the money bag politicians and their godsons, to ensure peaceful elections.  Furthermore, this work touched on the causes of the inability of </w:t>
      </w:r>
      <w:hyperlink r:id="rId7">
        <w:r>
          <w:rPr>
            <w:rStyle w:val="InternetLink"/>
            <w:rFonts w:eastAsia="sans-serif;Segoe Print" w:cs="Times New Roman"/>
            <w:i w:val="false"/>
            <w:iCs w:val="false"/>
            <w:caps w:val="false"/>
            <w:smallCaps w:val="false"/>
            <w:color w:val="000000"/>
            <w:spacing w:val="0"/>
            <w:sz w:val="28"/>
            <w:szCs w:val="28"/>
            <w:u w:val="none"/>
            <w:shd w:fill="FFFFFF" w:val="clear"/>
          </w:rPr>
          <w:t>INEC</w:t>
        </w:r>
      </w:hyperlink>
      <w:r>
        <w:rPr>
          <w:rFonts w:eastAsia="sans-serif;Segoe Print" w:cs="Times New Roman"/>
          <w:i w:val="false"/>
          <w:iCs w:val="false"/>
          <w:caps w:val="false"/>
          <w:smallCaps w:val="false"/>
          <w:color w:val="000000"/>
          <w:spacing w:val="0"/>
          <w:sz w:val="28"/>
          <w:szCs w:val="28"/>
          <w:shd w:fill="FFFFFF" w:val="clear"/>
        </w:rPr>
        <w:t> as an electoral umpire not to have been able to conduct a generally adjudged credible, </w:t>
      </w:r>
      <w:hyperlink r:id="rId8">
        <w:r>
          <w:rPr>
            <w:rStyle w:val="InternetLink"/>
            <w:rFonts w:eastAsia="sans-serif;Segoe Print" w:cs="Times New Roman"/>
            <w:i w:val="false"/>
            <w:iCs w:val="false"/>
            <w:caps w:val="false"/>
            <w:smallCaps w:val="false"/>
            <w:color w:val="000000"/>
            <w:spacing w:val="0"/>
            <w:sz w:val="28"/>
            <w:szCs w:val="28"/>
            <w:u w:val="none"/>
            <w:shd w:fill="FFFFFF" w:val="clear"/>
          </w:rPr>
          <w:t>free and fair election</w:t>
        </w:r>
      </w:hyperlink>
      <w:r>
        <w:rPr>
          <w:rFonts w:eastAsia="sans-serif;Segoe Print" w:cs="Times New Roman"/>
          <w:i w:val="false"/>
          <w:iCs w:val="false"/>
          <w:caps w:val="false"/>
          <w:smallCaps w:val="false"/>
          <w:color w:val="000000"/>
          <w:spacing w:val="0"/>
          <w:sz w:val="28"/>
          <w:szCs w:val="28"/>
          <w:shd w:fill="FFFFFF" w:val="clear"/>
        </w:rPr>
        <w:t> acceptable to most </w:t>
      </w:r>
      <w:hyperlink r:id="rId9">
        <w:r>
          <w:rPr>
            <w:rStyle w:val="InternetLink"/>
            <w:rFonts w:eastAsia="sans-serif;Segoe Print" w:cs="Times New Roman"/>
            <w:i w:val="false"/>
            <w:iCs w:val="false"/>
            <w:caps w:val="false"/>
            <w:smallCaps w:val="false"/>
            <w:color w:val="000000"/>
            <w:spacing w:val="0"/>
            <w:sz w:val="28"/>
            <w:szCs w:val="28"/>
            <w:u w:val="none"/>
            <w:shd w:fill="FFFFFF" w:val="clear"/>
          </w:rPr>
          <w:t>Nigerians</w:t>
        </w:r>
      </w:hyperlink>
      <w:r>
        <w:rPr>
          <w:rFonts w:eastAsia="sans-serif;Segoe Print" w:cs="Times New Roman"/>
          <w:i w:val="false"/>
          <w:iCs w:val="false"/>
          <w:caps w:val="false"/>
          <w:smallCaps w:val="false"/>
          <w:color w:val="000000"/>
          <w:spacing w:val="0"/>
          <w:sz w:val="28"/>
          <w:szCs w:val="28"/>
          <w:shd w:fill="FFFFFF" w:val="clear"/>
        </w:rPr>
        <w:t>, local and international observers. It is therefore hoped that, the recommended electoral reformation, constitutional amendment and </w:t>
      </w:r>
      <w:hyperlink r:id="rId10">
        <w:r>
          <w:rPr>
            <w:rStyle w:val="InternetLink"/>
            <w:rFonts w:eastAsia="sans-serif;Segoe Print" w:cs="Times New Roman"/>
            <w:i w:val="false"/>
            <w:iCs w:val="false"/>
            <w:caps w:val="false"/>
            <w:smallCaps w:val="false"/>
            <w:color w:val="000000"/>
            <w:spacing w:val="0"/>
            <w:sz w:val="28"/>
            <w:szCs w:val="28"/>
            <w:u w:val="none"/>
            <w:shd w:fill="FFFFFF" w:val="clear"/>
          </w:rPr>
          <w:t>Electoral law</w:t>
        </w:r>
      </w:hyperlink>
      <w:r>
        <w:rPr>
          <w:rFonts w:eastAsia="sans-serif;Segoe Print" w:cs="Times New Roman"/>
          <w:i w:val="false"/>
          <w:iCs w:val="false"/>
          <w:caps w:val="false"/>
          <w:smallCaps w:val="false"/>
          <w:color w:val="000000"/>
          <w:spacing w:val="0"/>
          <w:sz w:val="28"/>
          <w:szCs w:val="28"/>
          <w:shd w:fill="FFFFFF" w:val="clear"/>
        </w:rPr>
        <w:t> review, will grant INEC true independence that would free it from tele guide of any sort and</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enslavement to conduct free fraudulent and violent elections for the country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left"/>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lang w:val="en-US"/>
        </w:rPr>
        <w:t>1.1</w:t>
        <w:tab/>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color w:val="000000"/>
          <w:sz w:val="28"/>
          <w:szCs w:val="28"/>
        </w:rPr>
        <w:t xml:space="preserve">The unbridled quest for power by man in his ever unstoppable search for relevance and advantage has indeed, generated so much tensions and hostilities. Thus, for most developing democracies of the Third World especially, Nigeria, electoral violence is not only a recurrent decimal, its frequency, character and dimension are quite frightening. It is now becoming a national character of the Nigerian state in such a way that both the Nigerian state and her citizens are held hostage by this smashing political reality in which both are unfortunate willing conspirators. From independence to date, electoral violence in Nigeria has improved in sophistry just as the politicians and their cohorts have remained resolute in this destructive enterprise. According to IFES Reports (2007), there were 967 incidents of electoral violence in the 2007 elections. Cases of abduction and kidnapping, murder and killing protest, disruption, intimidation and physical attack and well as poster defacing all featured in the incidents. 300 people were killed on issues relating to 2007 elections. Deadly election-related and communal violence in northern Nigeria following the April 2011 Presidential voting left more than 800 people dead (Human Rights Watch (2011). With the benefit of hindsight and after a pain-staking research, CLEEN Foundation, in its ‘Third Security Threat Assessment’, projected that electoral violence is most likely to occur in 15 Nigerian most volatile and high security risk states during the 2015 general elections (CLEEN in Ibe, 2014). Interestingly, all the violence linked to elections is mostly perpetrated by the youth who are not only in the service of the politicians but financed by them so long as they do their biddings. With the benefits of their vigour, seeming lawlessness and lackadaisical attitude to the Nigeria Project, the youth are willing ready-made weapons in the hands of the political leaders who think less of the development of the state and more of their parochial interests. Little wonder why the recurrent destruction of the state through electoral violence is of less concern to them. Electoral violence could be regarded as elections-motivated-crisis employed to alter, change or influence by force or coercion, the electoral behaviour of voters or voting patterns or possibly reverse electoral decision in favour of particular individual, groups or political party. It could be seen as any violence (harm) or threat of violence (harm) that is aimed at any person or property involved in the election process, or at disrupting any part of the electoral or political process during the election period” (International Foundation for Election Systems, 2011). Electoral violence could be before the election, thus involving all such activities that inflict any form of injury to the democratic system and its constituent and could be during voter registrations, campaigns and actual voting. Such violence could also be a post-election phenomenon which comes consequent on the manipulation of election results, rejection of results, etc. Election-related violence according to Ladan (2006) could be categorised into physical and psychological. Physical election violence including physical attack, resulting into assault, battery, grievous bodily harm or death, disruption and other campaign, use of abusive language and other forms of violence inflicted on individuals and groups. Psychological election violence, including indiscriminate pasting of campaign posters, chanting slogans (particularly the use of local poets and singers to attack and abuse opponents), intimidation of public servants and businessmen for opposing the status quo or the incumbent administration, use of the media (especially state-owned) to inflict psychological violence on the opposition and the denial of access to such media by the opposition parties, reckless driving by those in a procession to campaign rallies, which intimidate other road users and the use of traditional ruler to intimidate the masses into electing particular preferred candidates. Conceptually, one is worried by the prevailing animalistic attitude of the Nigerian politicians who go all out for power with all the arsenals within their reach. This could be situated in the power analysis which sees the struggle for power as consistent, persistent and a desideratum. The struggle for power therefore, remains a battle for the strong and like in every war situation, nothing is spared. The situation is not helped by the Nigerian situation where wielders of political power are not only above the law, but loot state treasury without qualms. They also allocate state resources as they want and move around unchecked as demigods. This really serves as motivation to violent political behaviours because political office must be won at all cost. The prevailing Nigerian political culture is not helping matters as well. </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Nigeria joined the comity of democratically governed countries, it has continued to</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experience an unprecedented rise in political violence ranging from increases crime wave,armed robbery, political assassination, and religious riots .Th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grave political development crisis has generated a growing body of</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analyses and prescriptions on what has gone wrong and what should be done (Gideons,2010). The dominant strands of analytical expositions have appeared that prominent in th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political and intellectual circ</w:t>
      </w:r>
      <w:r>
        <w:rPr>
          <w:rFonts w:eastAsia="sans-serif;Segoe Print" w:cs="Times New Roman"/>
          <w:i w:val="false"/>
          <w:iCs w:val="false"/>
          <w:caps w:val="false"/>
          <w:smallCaps w:val="false"/>
          <w:color w:val="000000"/>
          <w:spacing w:val="0"/>
          <w:sz w:val="28"/>
          <w:szCs w:val="28"/>
          <w:shd w:fill="FFFFFF" w:val="clear"/>
          <w:lang w:val="en-US"/>
        </w:rPr>
        <w:t>l</w:t>
      </w:r>
      <w:r>
        <w:rPr>
          <w:rFonts w:eastAsia="sans-serif;Segoe Print" w:cs="Times New Roman"/>
          <w:i w:val="false"/>
          <w:iCs w:val="false"/>
          <w:caps w:val="false"/>
          <w:smallCaps w:val="false"/>
          <w:color w:val="000000"/>
          <w:spacing w:val="0"/>
          <w:sz w:val="28"/>
          <w:szCs w:val="28"/>
          <w:shd w:fill="FFFFFF" w:val="clear"/>
        </w:rPr>
        <w:t>e, giving rise to diametrically oppressed interrogation of th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 xml:space="preserve">injection of </w:t>
      </w:r>
      <w:r>
        <w:rPr>
          <w:rFonts w:eastAsia="sans-serif;Segoe Print" w:cs="Times New Roman"/>
          <w:i w:val="false"/>
          <w:iCs w:val="false"/>
          <w:caps w:val="false"/>
          <w:smallCaps w:val="false"/>
          <w:color w:val="000000"/>
          <w:spacing w:val="0"/>
          <w:sz w:val="28"/>
          <w:szCs w:val="28"/>
          <w:shd w:fill="FFFFFF" w:val="clear"/>
          <w:lang w:val="en-US"/>
        </w:rPr>
        <w:t xml:space="preserve">electoral violence </w:t>
      </w:r>
      <w:r>
        <w:rPr>
          <w:rFonts w:eastAsia="sans-serif;Segoe Print" w:cs="Times New Roman"/>
          <w:i w:val="false"/>
          <w:iCs w:val="false"/>
          <w:caps w:val="false"/>
          <w:smallCaps w:val="false"/>
          <w:color w:val="000000"/>
          <w:spacing w:val="0"/>
          <w:sz w:val="28"/>
          <w:szCs w:val="28"/>
          <w:shd w:fill="FFFFFF" w:val="clear"/>
        </w:rPr>
        <w:t xml:space="preserve">in Nigeria’s political dispens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1.3 Objectiv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olor w:val="000000"/>
          <w:spacing w:val="0"/>
          <w:sz w:val="28"/>
          <w:szCs w:val="28"/>
          <w:shd w:fill="FFFFFF" w:val="clear"/>
          <w:lang w:val="en-US"/>
        </w:rPr>
        <w:t>T</w:t>
      </w:r>
      <w:r>
        <w:rPr>
          <w:rFonts w:eastAsia="sans-serif;Segoe Print" w:cs="Times New Roman"/>
          <w:i w:val="false"/>
          <w:iCs w:val="false"/>
          <w:caps w:val="false"/>
          <w:smallCaps w:val="false"/>
          <w:color w:val="000000"/>
          <w:spacing w:val="0"/>
          <w:sz w:val="28"/>
          <w:szCs w:val="28"/>
          <w:shd w:fill="FFFFFF" w:val="clear"/>
          <w:lang w:val="en-US"/>
        </w:rPr>
        <w:t xml:space="preserve">he general objective of the study is electoral violence in Nigeria: the case of Anambra state gubernatorial elections. </w:t>
      </w:r>
      <w:r>
        <w:rPr>
          <w:rFonts w:eastAsia="sans-serif;Segoe Print" w:cs="Times New Roman"/>
          <w:i w:val="false"/>
          <w:iCs w:val="false"/>
          <w:color w:val="000000"/>
          <w:spacing w:val="0"/>
          <w:sz w:val="28"/>
          <w:szCs w:val="28"/>
          <w:shd w:fill="FFFFFF" w:val="clear"/>
          <w:lang w:val="en-US"/>
        </w:rPr>
        <w:t>S</w:t>
      </w:r>
      <w:r>
        <w:rPr>
          <w:rFonts w:eastAsia="sans-serif;Segoe Print" w:cs="Times New Roman"/>
          <w:i w:val="false"/>
          <w:iCs w:val="false"/>
          <w:caps w:val="false"/>
          <w:smallCaps w:val="false"/>
          <w:color w:val="000000"/>
          <w:spacing w:val="0"/>
          <w:sz w:val="28"/>
          <w:szCs w:val="28"/>
          <w:shd w:fill="FFFFFF" w:val="clear"/>
          <w:lang w:val="en-US"/>
        </w:rPr>
        <w:t>pecifically, the study will be guided under the following;</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History Of Electoral Violence In Nigeria</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Electoral Violence During Governorship Elections In Anambra State</w:t>
      </w:r>
    </w:p>
    <w:p>
      <w:pPr>
        <w:pStyle w:val="NormalWeb"/>
        <w:keepNext w:val="false"/>
        <w:keepLines w:val="false"/>
        <w:pageBreakBefore w:val="false"/>
        <w:widowControl/>
        <w:numPr>
          <w:ilvl w:val="0"/>
          <w:numId w:val="2"/>
        </w:numPr>
        <w:pBdr/>
        <w:shd w:fill="FFFFFF" w:val="clea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lang w:val="en-US"/>
        </w:rPr>
        <w:t>Factors Responsible For Electoral Violence During Governorship Election In Anambra State</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b/>
          <w:bCs/>
          <w:i w:val="false"/>
          <w:iCs w:val="false"/>
          <w:caps w:val="false"/>
          <w:smallCaps w:val="false"/>
          <w:color w:val="000000"/>
          <w:spacing w:val="0"/>
          <w:sz w:val="28"/>
          <w:szCs w:val="28"/>
          <w:shd w:fill="FFFFFF" w:val="clear"/>
        </w:rPr>
        <w:t>1.4 Significance of Study</w:t>
      </w:r>
    </w:p>
    <w:p>
      <w:pPr>
        <w:pStyle w:val="Normal"/>
        <w:keepNext w:val="false"/>
        <w:keepLines w:val="false"/>
        <w:pageBreakBefore w:val="false"/>
        <w:widowControl/>
        <w:shd w:fill="FFFFFF" w:val="clea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t is believed that at the completion of the study, the findings of this study will be of great benefit in ameliorating the menace of electoral violence in </w:t>
      </w:r>
      <w:r>
        <w:rPr>
          <w:rFonts w:eastAsia="Times New Roman" w:cs="Times New Roman" w:ascii="Times New Roman" w:hAnsi="Times New Roman"/>
          <w:color w:val="000000"/>
          <w:sz w:val="28"/>
          <w:szCs w:val="28"/>
          <w:lang w:val="en-US"/>
        </w:rPr>
        <w:t>Anambra</w:t>
      </w:r>
      <w:r>
        <w:rPr>
          <w:rFonts w:eastAsia="Times New Roman" w:cs="Times New Roman" w:ascii="Times New Roman" w:hAnsi="Times New Roman"/>
          <w:color w:val="000000"/>
          <w:sz w:val="28"/>
          <w:szCs w:val="28"/>
        </w:rPr>
        <w:t xml:space="preserve"> state</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the study will also be of great importance to the care givers and parents on the need to educate their children on the nemesis of electoral violence,</w:t>
      </w:r>
    </w:p>
    <w:p>
      <w:pPr>
        <w:pStyle w:val="Normal"/>
        <w:keepNext w:val="false"/>
        <w:keepLines w:val="false"/>
        <w:pageBreakBefore w:val="false"/>
        <w:widowControl/>
        <w:shd w:fill="FFFFFF" w:val="clea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udy will also be of great importance to the department of political science as the findings of this study will contribute to the pool of existing literature in the subject matter.</w:t>
      </w:r>
    </w:p>
    <w:p>
      <w:pPr>
        <w:pStyle w:val="Normal"/>
        <w:keepNext w:val="false"/>
        <w:keepLines w:val="false"/>
        <w:pageBreakBefore w:val="false"/>
        <w:widowControl/>
        <w:shd w:fill="FFFFFF" w:val="clea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color w:val="000000"/>
          <w:sz w:val="28"/>
          <w:szCs w:val="28"/>
          <w:lang w:val="en-US"/>
        </w:rPr>
        <w:t>The study will be significant to the academic community as it will contribute to the existing literature.</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5 Scope of Study</w:t>
      </w:r>
    </w:p>
    <w:p>
      <w:pPr>
        <w:pStyle w:val="Normal"/>
        <w:keepNext w:val="false"/>
        <w:keepLines w:val="false"/>
        <w:pageBreakBefore w:val="false"/>
        <w:widowControl/>
        <w:shd w:fill="FFFFFF" w:val="clea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study will examine history of electoral violence in Nigeria.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also investigate electoral violence during governorship elections in Anambra State.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tly, the study will find out  </w:t>
      </w:r>
      <w:r>
        <w:rPr>
          <w:rFonts w:eastAsia="sans-serif;Segoe Print" w:cs="Times New Roman" w:ascii="Times New Roman" w:hAnsi="Times New Roman"/>
          <w:i w:val="false"/>
          <w:iCs w:val="false"/>
          <w:color w:val="000000"/>
          <w:spacing w:val="0"/>
          <w:sz w:val="28"/>
          <w:szCs w:val="28"/>
          <w:shd w:fill="FFFFFF" w:val="clear"/>
          <w:lang w:val="en-US"/>
        </w:rPr>
        <w:t>factors responsible for electoral violence during governorship election in Anambra state. Hence this study will be delimited to Anambra state.</w:t>
      </w:r>
      <w:r>
        <w:rPr>
          <w:rFonts w:eastAsia="sans-serif;Segoe Print" w:cs="Times New Roman" w:ascii="Times New Roman" w:hAnsi="Times New Roman"/>
          <w:i w:val="false"/>
          <w:iC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6 Literature Review</w:t>
      </w:r>
    </w:p>
    <w:p>
      <w:pPr>
        <w:pStyle w:val="Normal"/>
        <w:keepNext w:val="false"/>
        <w:keepLines w:val="false"/>
        <w:pageBreakBefore w:val="false"/>
        <w:widowControl/>
        <w:shd w:fill="FFFFFF" w:val="clea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 xml:space="preserve">Political violence and political crisis have been favorite topics for some social scientists, who wish to know why citizens result to political violence. This is why scholars posit explanations on political crisis and analyze political actors (Ted Gur, 1970; Lucian Pye, 1962; Charles Tilly, 1978) But election crisis, particularly in developing countries, in spite of its being the root cause of some of the political crises that have been studied, have not been related to the nature of the problem that characterize a society in state formation process. The reason for the so much attention on political crisis and not specifically on election crisis stem from the approach with which social scientists adopt in explaining political problems, such as psychological factor and the functionalist theory with little or no cognizance of the role of history in the determination of the specific problems that are attendant to specific stages of the development of a society (Anifowoshe, 1982; Smith, 2010) Thus, studies on political problems in Nigeria have not departed from the above pattern; namely attention on political violence and political crisis without due attention on election crisis as one of the attendant problems of state formation. We now have some ideas why people rig election in Nigeria, ideas we can collate from available works on theories of political violence.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6.1 Electoral Violence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color w:val="000000"/>
          <w:sz w:val="28"/>
          <w:szCs w:val="28"/>
        </w:rPr>
        <w:t xml:space="preserve">Nigeria has the largest population in Africa. It is projected to grow from more than 186 million people in 2016 to 392 million in 2050, becoming the world’s fourth most populous country (CIA, world factbook, 2019). It also has one of the youngest populations in the world, with 51.1 per cent of registered voters between 18 and 35. With high proportion involved in electoral violence but disproportionate in electoral office. Nigeria has passed through different phases of political development all impaired with violence and insecurity traced from the colonial era, post-independent, then from first to the fourth republic. Trigger by hate speeches, ethnoreligious colouration, social and economic inequality among others. Although Nigeria is religiously mixed, the two dominant religions are Christianity and Islam with some statistics claiming that each accounting for around 49 per cent of the population (EU, EMO, 2019a). The narrative is that </w:t>
      </w:r>
      <w:r>
        <w:rPr>
          <w:rFonts w:eastAsia="SimSun" w:cs="Times New Roman"/>
          <w:color w:val="000000"/>
          <w:sz w:val="28"/>
          <w:szCs w:val="28"/>
          <w:lang w:val="en-US"/>
        </w:rPr>
        <w:t>c</w:t>
      </w:r>
      <w:r>
        <w:rPr>
          <w:rFonts w:eastAsia="SimSun" w:cs="Times New Roman"/>
          <w:color w:val="000000"/>
          <w:sz w:val="28"/>
          <w:szCs w:val="28"/>
        </w:rPr>
        <w:t>hristianity is generally predominant in the south, and Islam in the north. To what extent does this dichotomy influences voting behaviour? Knowing fully well that man is first a social animal and by that means a political animal claiming territorialism. This must-have informed the political behaviour of the citizenry, to adopt a convention, but an unwritten constitution of power rotation between zones in the appointment and elected positions, to reflect the</w:t>
      </w:r>
      <w:r>
        <w:rPr>
          <w:rFonts w:eastAsia="SimSun" w:cs="Times New Roman"/>
          <w:color w:val="000000"/>
          <w:sz w:val="28"/>
          <w:szCs w:val="28"/>
          <w:lang w:val="en-US"/>
        </w:rPr>
        <w:t xml:space="preserve"> </w:t>
      </w:r>
      <w:r>
        <w:rPr>
          <w:rFonts w:eastAsia="SimSun" w:cs="Times New Roman"/>
          <w:color w:val="000000"/>
          <w:sz w:val="28"/>
          <w:szCs w:val="28"/>
        </w:rPr>
        <w:t>federal character of the country. A scenario if not followed, by either an act of design, the aggrieved group often claimed being marginalized. Most often claims, tint toward either ethnicity or religion marginalization than political marginalization as it expected. To varying degrees, every election in Nigeria’s modern history has experienced violence (Onwudiwe, E. &amp; Berwind-Dart, C. 2010; Omotola, J.S. 2010), to the extent in which this violence has been religiously motivated has been elusive in the literature discussed. The 2019 general election was conducted amidst insecurity and tense political environment. The elections were held against the backdrop of growing insecurity fuelled by activities of the terrorism (Akanle. Olorunlana &amp; Shittu), cattle herders, banditry, kidnappings, threats by the separatist group, and activities of secret cults. Not excluding religion and ethnicity as the possible initiator of electoral Violence in the 2019 general election in Nigeria. According to Emeaku (2019), one of the greatest problems that impede socio-economic and political development is the politicization of religion and the ethnicity of politics in Nigeria. Given the important role Nigeria play in the comity of African Sub-region and the continent, the need for socioeconomic and political development cannot be overemphasized. Indeed, all social institutions are expected to operate within their mandate. There seems to exist the interplay of politics, religion and ethnicity in the intensification of numerous ethno</w:t>
      </w:r>
      <w:r>
        <w:rPr>
          <w:rFonts w:eastAsia="SimSun" w:cs="Times New Roman"/>
          <w:color w:val="000000"/>
          <w:sz w:val="28"/>
          <w:szCs w:val="28"/>
          <w:lang w:val="en-US"/>
        </w:rPr>
        <w:t xml:space="preserve"> </w:t>
      </w:r>
      <w:r>
        <w:rPr>
          <w:rFonts w:eastAsia="SimSun" w:cs="Times New Roman"/>
          <w:color w:val="000000"/>
          <w:sz w:val="28"/>
          <w:szCs w:val="28"/>
        </w:rPr>
        <w:t>religious struggles in Nigeria. And this intensification may be seen as the main source of on-going discrimination, subordination and domination in the country. There are claims that religion is often employed among politicians, policymakers and religious leaders, as a determining factor in who gets what, when and how, in public and private offices and, a major influence on the policy direction of government (Omilusi, 2015; Emeaku, 2019). Omilusi (2015) attest to the fact that the intrigue and nuances that usually go into this process, more often than not, lead to a compromise of public interests by the religious stakeholders and political gladiators, especially after elections (Omilusi, 2015). The Nigerian society is religiously, ethnically and politically polarized and, this has impacted negatively on developmental policies of the country</w:t>
      </w:r>
      <w:r>
        <w:rPr>
          <w:rFonts w:eastAsia="SimSun" w:cs="Times New Roman"/>
          <w:color w:val="000000"/>
          <w:sz w:val="28"/>
          <w:szCs w:val="28"/>
          <w:lang w:val="en-US"/>
        </w:rPr>
        <w:t>.</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b/>
          <w:bCs/>
          <w:i w:val="false"/>
          <w:iCs w:val="false"/>
          <w:caps w:val="false"/>
          <w:smallCaps w:val="false"/>
          <w:color w:val="000000"/>
          <w:spacing w:val="0"/>
          <w:sz w:val="28"/>
          <w:szCs w:val="28"/>
          <w:shd w:fill="FFFFFF" w:val="clear"/>
        </w:rPr>
        <w:t>1.6.2 Political Class and Electoral Viol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imSun" w:cs="Times New Roman"/>
          <w:color w:val="000000"/>
          <w:sz w:val="28"/>
          <w:szCs w:val="28"/>
        </w:rPr>
        <w:t>Scholars have argued that the politics and political class in Nigeria during the early period of the struggle for the nation’s independence showcased a completely different and more promising situation than what is present in today’s politics. In displaying their political dedication, the leaders of those days were able to win the confidence and complete support of the people. In light of this, the generally accepted position is that the struggle against ethnic sectionalist and parochial politics is seen as something instituted by the colonial regime that started in the early 1930s. A. Abba noted that this envi</w:t>
      </w:r>
      <w:r>
        <w:rPr>
          <w:rFonts w:eastAsia="SimSun" w:cs="Times New Roman"/>
          <w:color w:val="000000"/>
          <w:sz w:val="28"/>
          <w:szCs w:val="28"/>
          <w:lang w:val="en-US"/>
        </w:rPr>
        <w:t>ron</w:t>
      </w:r>
      <w:r>
        <w:rPr>
          <w:rFonts w:eastAsia="SimSun" w:cs="Times New Roman"/>
          <w:color w:val="000000"/>
          <w:sz w:val="28"/>
          <w:szCs w:val="28"/>
        </w:rPr>
        <w:t>ment of strife began to manifest in earnest in 1938, when young and radical educated elites in Lagos came together to establish a new political party which they called the Nigerian Youth Movement (NYM). Established in 1923 under the leadership of Herbert Macaulay</w:t>
      </w:r>
      <w:r>
        <w:rPr>
          <w:rFonts w:eastAsia="SimSun" w:cs="Times New Roman"/>
          <w:color w:val="00000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eastAsia="SimSun" w:cs="Times New Roman"/>
          <w:color w:val="000000"/>
          <w:sz w:val="28"/>
          <w:szCs w:val="28"/>
        </w:rPr>
        <w:t>, this new party, unlike its rivals, the Nigerian National Democratic Party (NNDP), aimed in accordance to its primary objective, to mobilize all</w:t>
      </w:r>
      <w:r>
        <w:rPr>
          <w:rFonts w:eastAsia="SimSun" w:cs="Times New Roman"/>
          <w:color w:val="000000"/>
          <w:sz w:val="28"/>
          <w:szCs w:val="28"/>
          <w:lang w:val="en-US"/>
        </w:rPr>
        <w:t xml:space="preserve"> </w:t>
      </w:r>
      <w:r>
        <w:rPr>
          <w:rFonts w:eastAsia="SimSun" w:cs="Times New Roman"/>
          <w:color w:val="000000"/>
          <w:sz w:val="28"/>
          <w:szCs w:val="28"/>
        </w:rPr>
        <w:t>Nigerians from all walks of life to struggle against British colonial rule. Abba argues that: “The youth were angry with the NNDP because it had confined its activities to Lagos even though it called itself the Nigerian National Democratic Party. It did not open even a single office, or branch outside Lagos. The youth therefore wanted to reach out to all Nigerians irrespective of where they were... They went out in full force to establish branches in every urban centre throughout Nigeria. This was the first time Nigerians from all over were brought together into the nationalist fold. Indeed with the extensive media support from the newspapers owned by Dr. Nnamdi Azikiwe, like West African Pilot, the NYM was able to reach out to many more Nigerians”</w:t>
      </w:r>
      <w:r>
        <w:rPr>
          <w:rFonts w:eastAsia="SimSun" w:cs="Times New Roman"/>
          <w:color w:val="00000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eastAsia="SimSun" w:cs="Times New Roman"/>
          <w:color w:val="000000"/>
          <w:sz w:val="28"/>
          <w:szCs w:val="28"/>
        </w:rPr>
        <w:t>.</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b/>
          <w:bCs/>
          <w:i w:val="false"/>
          <w:iCs w:val="false"/>
          <w:caps w:val="false"/>
          <w:smallCaps w:val="false"/>
          <w:color w:val="000000"/>
          <w:spacing w:val="0"/>
          <w:sz w:val="28"/>
          <w:szCs w:val="28"/>
          <w:shd w:fill="FFFFFF" w:val="clear"/>
        </w:rPr>
        <w:t>1.6.3 Law Enforcement Agencies and Electoral Viol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imSun" w:cs="Times New Roman"/>
          <w:color w:val="000000"/>
          <w:sz w:val="28"/>
          <w:szCs w:val="28"/>
        </w:rPr>
        <w:t>The conventional role of the police is to maintain peace and order in the society for people to have a sense of safety and order as earlier discussed, for people to go about their lawful businesses and other meaningful engagements for progress in all spheres of human endeavor. It is in line with this that Alemika (2013) describes police as the trusted public guardians, the custodians of the public peace, and the guarantors of public safety and order. In achieving this goal, the police have several duties to perform. For example, it must enforce all laws and regulations, detect and investigate crime, apprehend and prosecute offender, control crime and limit disorder, gather secret and intelligence information around the community, respond to crime and disorder, as well as preserve law and order. It is also the role of the police to liaise with the community members to know every development within the neighborhood to ensure that everyone lives within the ambit of the law, the functioning of things in the community and social life is a recap of the role of the police in Nigeria’s democratic governance. Succinctly put, the police remain critical for public safety and order (Okotoni, 2017). For the avoidance of doubt, section 214 of the 1999 Constitution of Nigeria recognizes the Nigeria Police Force as the lead agency for internal security in the country (CFRN, 1999). It prohibits the existence of a parallel police force in any part of the federation. Section 4 of the Police Act and Regulations reinforces the provision of the constitution as it specifies the general functions of the police. According to the Act, the police are employed to prevent and detect crime, protect life and property, preserve laws and order, apprehend and prosecute offenders, enforce all laws and rules as well as performing other military duties within and outside the country as may be directed by the Act of National Assembly or any other relevant authority (Police Act, 2004). Apart from the statutory functions of the Nigeria Police, there are specific functions which the law expected the Nigeria Police Force to perform primarily in the electoral process. These are contained in the legal instruments for elections in Nigeria already referred to. In ensuring that rule of law prevails, and the electoral process in Nigeria are conducted peacefully and orderly, the Nigeria Police Force has some specific roles that are not different from the routine policing functions already discussed. These include: Making sure that all persons and property that will be involved, before, during, and after the voting exercise without bias or prejudice are safe Traffic and crowd management at the venue of political party congresses, conventions, campaigns rallies, and other activities relating to the elections. Strict enforcement of the Constitution of the Federal Republic of Nigeria, the criminal and penal codes as well as the electoral law. Section 24 of the 2010 Electoral Act, Laws of the Federation of Nigeria (LFN) as amended directed the Nigeria Police Force to provide security in ensuring smooth conduct of election without any disturbance at polling units/stations, collation centres, counting of ballots, collations, and declaration of results. In precise terms, the police are expected to provide security and order within a political system which is conducive enough to guarantee hitch free and threat-free to people and the entire electoral processes before, during, and after the actual conduct of elections. In Nigeria like other countries, one of the critical and primary activities of the election process is the delineation of constituencies. In preparation for the conduct of elections, the first task of the electoral body, that is, the INEC is to delineate the country into a reasonable number of constituencies properly. The nomination of candidates usually follows this exercise. Nearly in all the democratic nations, candidates are meant to contest elections on the platform of political parties though in some climes provisions are made for independent candidacy It is the role of each political party to nominate candidates to contest an election in each electoral constituency. In cases or situations where two or more members of the same party are aspiring to contest the election, an intra-party poll called primary-election is usually conducted by the party for members to choose the right candidate to contest the general elections. Nomination of candidates is usually followed by campaign whereby political parties are permitted to publicize their manifestoes and inform the electorate about what they intend to do for the voters and why their candidates should be preferred to others. In doing this, each party canvasses to win the sympathy and admiration of the masses with a full basket of sweet promises. Voting follows the campaign, and it is the climax of the electoral activity. Voters go to their polling units to cast their votes for candidates of their choice on the day slated for the actual voting. In doing this, electoral officers at all the polling units are provided with the voting material required for the exercise such as ballot papers, ballot boxes, ink and pad among others. Counting of votes takes place after voting. At each polling units after voting, the ballot boxes are opened for the counting of the ballot papers and party agents representing various aspirants at the polling unit are expected to witness and expected to attest to the results before conveying them to the final collation centre. The final stage is the announcement of election results and declaration of the winner. This stage is very crucial as all results from every polling station are collated and computed to ascertain the overall winner. When this is done, the electoral returning officer will announce the election results; declare the winner and issue certificate of return to the winner. It is usually at this stage that losers generally resort to unconventional means to register their grievances and displeasures about the outcome of the election and in most cases leading to violence. In each of the stages discussed above, it is glaring that the presence of security agencies is needed to maintain law and order, protect the election materials, protect electoral officers and provide an environment that would enable them to carry out their responsibilities.</w:t>
      </w:r>
      <w:r>
        <w:rPr>
          <w:rFonts w:eastAsia="sans-serif;Segoe Print" w:cs="Times New Roman"/>
          <w:b/>
          <w:bCs/>
          <w:i w:val="false"/>
          <w:iCs w:val="false"/>
          <w:caps w:val="false"/>
          <w:smallCaps w:val="false"/>
          <w:color w:val="000000"/>
          <w:spacing w:val="0"/>
          <w:sz w:val="28"/>
          <w:szCs w:val="28"/>
          <w:shd w:fill="FFFFFF" w:val="clear"/>
        </w:rPr>
        <w:br/>
        <w:t>1.6.4 The Management of Elections By Electoral Body (INEC) and</w:t>
        <w:br/>
        <w:t>Electoral Viol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color w:val="000000"/>
          <w:sz w:val="28"/>
          <w:szCs w:val="28"/>
        </w:rPr>
        <w:t>Political parties have become veritable instrument of democracy and governance. They are sources of political identify and channels of control of political leaders. A party is defined by Alemika</w:t>
      </w:r>
      <w:r>
        <w:rPr>
          <w:rFonts w:eastAsia="SimSun" w:cs="Times New Roman"/>
          <w:color w:val="000000"/>
          <w:sz w:val="28"/>
          <w:szCs w:val="28"/>
          <w:lang w:val="en-US"/>
        </w:rPr>
        <w:t>, (2013)</w:t>
      </w:r>
      <w:r>
        <w:rPr>
          <w:rFonts w:eastAsia="SimSun" w:cs="Times New Roman"/>
          <w:color w:val="000000"/>
          <w:sz w:val="28"/>
          <w:szCs w:val="28"/>
        </w:rPr>
        <w:t>, as"an organi</w:t>
      </w:r>
      <w:r>
        <w:rPr>
          <w:rFonts w:eastAsia="SimSun" w:cs="Times New Roman"/>
          <w:color w:val="000000"/>
          <w:sz w:val="28"/>
          <w:szCs w:val="28"/>
          <w:lang w:val="en-US"/>
        </w:rPr>
        <w:t>z</w:t>
      </w:r>
      <w:r>
        <w:rPr>
          <w:rFonts w:eastAsia="SimSun" w:cs="Times New Roman"/>
          <w:color w:val="000000"/>
          <w:sz w:val="28"/>
          <w:szCs w:val="28"/>
        </w:rPr>
        <w:t>ed group of citizens who hold similar political opinions and who work to get control of the government in order that the policies in which they are interested may be carried into effect"</w:t>
      </w:r>
      <w:r>
        <w:rPr>
          <w:rFonts w:eastAsia="SimSun" w:cs="Times New Roman"/>
          <w:color w:val="000000"/>
          <w:sz w:val="28"/>
          <w:szCs w:val="28"/>
          <w:lang w:val="en-US"/>
        </w:rPr>
        <w:t>.</w:t>
      </w:r>
      <w:r>
        <w:rPr>
          <w:rFonts w:eastAsia="SimSun" w:cs="Times New Roman"/>
          <w:color w:val="000000"/>
          <w:sz w:val="28"/>
          <w:szCs w:val="28"/>
        </w:rPr>
        <w:t xml:space="preserve"> Alemika</w:t>
      </w:r>
      <w:r>
        <w:rPr>
          <w:rFonts w:eastAsia="SimSun" w:cs="Times New Roman"/>
          <w:color w:val="000000"/>
          <w:sz w:val="28"/>
          <w:szCs w:val="28"/>
          <w:lang w:val="en-US"/>
        </w:rPr>
        <w:t xml:space="preserve">, (2013) </w:t>
      </w:r>
      <w:r>
        <w:rPr>
          <w:rFonts w:eastAsia="SimSun" w:cs="Times New Roman"/>
          <w:color w:val="000000"/>
          <w:sz w:val="28"/>
          <w:szCs w:val="28"/>
        </w:rPr>
        <w:t>on the other hand defines "a political party as a group of officials or would be officials who are linked with a sizeable group of citizens into an organi</w:t>
      </w:r>
      <w:r>
        <w:rPr>
          <w:rFonts w:eastAsia="SimSun" w:cs="Times New Roman"/>
          <w:color w:val="000000"/>
          <w:sz w:val="28"/>
          <w:szCs w:val="28"/>
          <w:lang w:val="en-US"/>
        </w:rPr>
        <w:t>z</w:t>
      </w:r>
      <w:r>
        <w:rPr>
          <w:rFonts w:eastAsia="SimSun" w:cs="Times New Roman"/>
          <w:color w:val="000000"/>
          <w:sz w:val="28"/>
          <w:szCs w:val="28"/>
        </w:rPr>
        <w:t>ation: the chief object of this organi</w:t>
      </w:r>
      <w:r>
        <w:rPr>
          <w:rFonts w:eastAsia="SimSun" w:cs="Times New Roman"/>
          <w:color w:val="000000"/>
          <w:sz w:val="28"/>
          <w:szCs w:val="28"/>
          <w:lang w:val="en-US"/>
        </w:rPr>
        <w:t>z</w:t>
      </w:r>
      <w:r>
        <w:rPr>
          <w:rFonts w:eastAsia="SimSun" w:cs="Times New Roman"/>
          <w:color w:val="000000"/>
          <w:sz w:val="28"/>
          <w:szCs w:val="28"/>
        </w:rPr>
        <w:t>ation is to ensure that its officials attain power or are maintained in power". Nigeria had a rich and long history of political parties, formed hurriedly for the purposes of elections, after which they fizzled into oblivion until the next election. The discussion here is however based on the parties of the fourth Republic (1998 to date) that contested the 2003 general elections. Thirty political parties</w:t>
      </w:r>
      <w:r>
        <w:rPr>
          <w:rFonts w:eastAsia="SimSun" w:cs="Times New Roman"/>
          <w:color w:val="000000"/>
          <w:sz w:val="28"/>
          <w:szCs w:val="28"/>
          <w:lang w:val="en-US"/>
        </w:rPr>
        <w:t xml:space="preserve"> </w:t>
      </w:r>
      <w:r>
        <w:rPr>
          <w:rFonts w:eastAsia="SimSun" w:cs="Times New Roman"/>
          <w:color w:val="000000"/>
          <w:sz w:val="28"/>
          <w:szCs w:val="28"/>
        </w:rPr>
        <w:t>were registered by INEC before the April 2003 general elections. Three parties (PDP, AD and ANPP) were registered in 1998 by the military INEC while three (NDP, UNPP and APGA were registered in June 2002 and another twenty-four in December 2002. This liberalisation of party formation was achieved through the process of judicial review. Attempts made by INEC to exceed the constitutional provisions for party registration was resisted by political associations and challenged in the court While INEC was battling to put infrastructures on ground for a free and fair elections, the political class was heating up the polity by a number of negative behaviours. The problem of insecurity of life and property has been an endemic issue in Nigeria. The approach of the 2003 general elections increased the tempo of conflicts such as communal crises, political violence culminating in political motivated assassinations. Political violence seemed to be a part of the Nigerian political culture. It occurred in the first and second republics (1960- 1966) and (1979 - 83) respectively and it contributed to the demise of those republics. Today, in the fourth Republic, the story of communal, ethnic, religious, political violence has remained unabated and even appeared to be on the increase. The advent of democracy in 1999 appeared to have let loose bottled anger during the military, although some of these crises were due to unpalatible political decisions of government.</w:t>
      </w:r>
      <w:r>
        <w:rPr>
          <w:rFonts w:eastAsia="sans-serif;Segoe Print" w:cs="Times New Roman"/>
          <w:b/>
          <w:bCs/>
          <w:i w:val="false"/>
          <w:iCs w:val="false"/>
          <w:caps w:val="false"/>
          <w:smallCaps w:val="false"/>
          <w:color w:val="000000"/>
          <w:spacing w:val="0"/>
          <w:sz w:val="28"/>
          <w:szCs w:val="28"/>
          <w:shd w:fill="FFFFFF" w:val="clear"/>
        </w:rPr>
        <w:br/>
        <w:t>1.7 Theoretical Perspectiv</w:t>
      </w:r>
      <w:r>
        <w:rPr>
          <w:rFonts w:eastAsia="sans-serif;Segoe Print" w:cs="Times New Roman"/>
          <w:b/>
          <w:bCs/>
          <w:i w:val="false"/>
          <w:iCs w:val="false"/>
          <w:caps w:val="false"/>
          <w:smallCaps w:val="false"/>
          <w:color w:val="000000"/>
          <w:spacing w:val="0"/>
          <w:sz w:val="28"/>
          <w:szCs w:val="28"/>
          <w:shd w:fill="FFFFFF" w:val="clear"/>
          <w:lang w:val="en-US"/>
        </w:rPr>
        <w: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b/>
          <w:bCs/>
          <w:color w:val="000000"/>
          <w:sz w:val="28"/>
          <w:szCs w:val="28"/>
        </w:rPr>
        <w:t xml:space="preserve">The conflict theory perspecti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color w:val="000000"/>
          <w:sz w:val="28"/>
          <w:szCs w:val="28"/>
        </w:rPr>
        <w:t>The conflict perspectives in sociology have many strands. The Marxian perspectives, the macro conflict theory perspectives of Dahrendorf, the micro conflict theory of Rossel and Collins, the feminist conflict theory, the Neo-Marxian theory, Hegelian Marxism and Post-Marxist theory among others. In this chapter, we do not want to belabour the reader with all the perspectives, but one will be explained and applied to the subject of our discussion. Like functionalist, conflict theories are oriented toward the study of social structure and institutions. Such as the family, education, politics, religion, economics and health. From the work of Ralf Dahrendorf (1958, 1959), he tried to juxtapose the tenets of conflict theory and functionalism. The tenets, to functionalist society, is statics or at best in a state of equilibrium, but to Conflict theorist, every society at every point is subject to processes of change. When functionalist emphasis the orderliness of society, conflict theorist sees dissension and conflict at every point in the social system. Functionalist argue that every element in society contributes to the stability; the proponents of conflict theory in the other hand see societal elements as contributing to the disintegration and change. For example, conflict theorist sees whatever order in society as coming from the coercion of some members at the top that emphasizes the role of power in maintaining order in society. Similar to the Nigeria general election, could it be that Dahrendorf macro conflict theorist of seeing the order in society as a product of coercion of people at the top? A little detail will be put forward in the examination of Dahrendorf conflict theory perspectives. Dahrendorf (1959, 1968), being the major exponent of the position that society has two faces (conflict and consensus) and that sociologic theory, therefore, should be divided into two parts, conflict theory and consensus theory. Consensus theorists should examine value integration in society, and conflict theorists should examine conflicts of interest and the coercion that holds society together in the face of these stresses. 79 Society could not exist without both conflict and consensus, which Dahrendorf, see as a prerequisite for one another. Thus we cannot have conflict unless there is some prior consensus. For example, The Chelsea Football Club are highly unlikely to conflict with the Independent National Electoral Commission (INEC) because there is no contact between them, no prior integration to serve as a basis for conflict. Conversely, conflict can lead to consensus and integration. An example is an integration between the Federal Government of Nigeria and the Eastern Region that developed after the Biafra Civil war. Differential distribution of authority invariably becomes the determining factors of systemic social conflict (Dahrendorf, 1959). He noted that authority does not reside in the individual but positions and that the structural origin of such conflicts must be sought in the arrangement of social role endowed with expectations of domination or subjection. The authority attached to the position is the key elements in Dahrendorf analysis. Authority always implies both superordination and subordination. Those who occupy positions of authority are expected to control subordinates; that is, they dominate because of the expectations of those who surround them, not because of their psychological characteristics. Like authority, these expectations are attached to the position, not to people. Groups on top and at the bottom are defined by common interests. Those in dominant positions seek to maintain the status quo while those in subordinate position seek change. A conflict of interest within any association is at least latent at all times, which means that the legitimacy of authority is always precarious. This conflict of interest need not be conscious of super</w:t>
      </w:r>
      <w:r>
        <w:rPr>
          <w:rFonts w:eastAsia="SimSun" w:cs="Times New Roman"/>
          <w:color w:val="000000"/>
          <w:sz w:val="28"/>
          <w:szCs w:val="28"/>
          <w:lang w:val="en-US"/>
        </w:rPr>
        <w:t xml:space="preserve"> </w:t>
      </w:r>
      <w:r>
        <w:rPr>
          <w:rFonts w:eastAsia="SimSun" w:cs="Times New Roman"/>
          <w:color w:val="000000"/>
          <w:sz w:val="28"/>
          <w:szCs w:val="28"/>
        </w:rPr>
        <w:t>ordinates or subordinates to act. The interest of super</w:t>
      </w:r>
      <w:r>
        <w:rPr>
          <w:rFonts w:eastAsia="SimSun" w:cs="Times New Roman"/>
          <w:color w:val="000000"/>
          <w:sz w:val="28"/>
          <w:szCs w:val="28"/>
          <w:lang w:val="en-US"/>
        </w:rPr>
        <w:t xml:space="preserve"> </w:t>
      </w:r>
      <w:r>
        <w:rPr>
          <w:rFonts w:eastAsia="SimSun" w:cs="Times New Roman"/>
          <w:color w:val="000000"/>
          <w:sz w:val="28"/>
          <w:szCs w:val="28"/>
        </w:rPr>
        <w:t xml:space="preserve">ordinates and subordinates are objectives in the sense that they are reflected in the expectations (role) attached to positions. If they occupy given positions, they will behave expectedly. Conflict and consensus in the 2019 general election in Nigeria is a fitting example of Dahrendorf perspectives of the conflict. We did have conflict because of the prior consensus of the need for an election. In Nigeria, INEC is the umpire of the electioneering game, between two dominate parties, with contact between the political parties and prior integration of the candidates which serve as a basis for conflict. Also, the differential distribution of authority becomes the determining factors of sociopolitical conflict. As noted earlier, authority resides in positions and sociopolitical conflicts is a product of role-taking either as a dominant group or subjective group. As expected, those in positions of authority are to control and dominate; while groups in subordinate position seek change as a result of the conflict of interest, conflict becomes a necessity. </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b/>
          <w:bCs/>
          <w:i w:val="false"/>
          <w:iCs w:val="false"/>
          <w:caps w:val="false"/>
          <w:smallCaps w:val="false"/>
          <w:color w:val="000000"/>
          <w:spacing w:val="0"/>
          <w:sz w:val="28"/>
          <w:szCs w:val="28"/>
          <w:shd w:fill="FFFFFF" w:val="clear"/>
        </w:rPr>
        <w:t>1.8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HO</w:t>
      </w:r>
      <w:r>
        <w:rPr>
          <w:rFonts w:eastAsia="sans-serif;Segoe Print" w:cs="Times New Roman"/>
          <w:i w:val="false"/>
          <w:iCs w:val="false"/>
          <w:caps w:val="false"/>
          <w:smallCaps w:val="false"/>
          <w:color w:val="000000"/>
          <w:spacing w:val="0"/>
          <w:sz w:val="28"/>
          <w:szCs w:val="28"/>
          <w:shd w:fill="FFFFFF" w:val="clear"/>
          <w:lang w:val="en-US"/>
        </w:rPr>
        <w:t>: There are no factors responsible for electoral viol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lang w:val="en-US"/>
        </w:rPr>
        <w:t>HA</w:t>
      </w:r>
      <w:r>
        <w:rPr>
          <w:rFonts w:eastAsia="sans-serif;Segoe Print" w:cs="Times New Roman"/>
          <w:i w:val="false"/>
          <w:iCs w:val="false"/>
          <w:caps w:val="false"/>
          <w:smallCaps w:val="false"/>
          <w:color w:val="000000"/>
          <w:spacing w:val="0"/>
          <w:sz w:val="28"/>
          <w:szCs w:val="28"/>
          <w:shd w:fill="FFFFFF" w:val="clear"/>
          <w:lang w:val="en-US"/>
        </w:rPr>
        <w:t>: There are factors responsible for electoral violence.</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b/>
          <w:bCs/>
          <w:i w:val="false"/>
          <w:iCs w:val="false"/>
          <w:caps w:val="false"/>
          <w:smallCaps w:val="false"/>
          <w:color w:val="000000"/>
          <w:spacing w:val="0"/>
          <w:sz w:val="28"/>
          <w:szCs w:val="28"/>
          <w:shd w:fill="FFFFFF" w:val="clear"/>
        </w:rPr>
        <w:t>1.9 Methodology</w:t>
      </w:r>
      <w:r>
        <w:rPr>
          <w:rFonts w:eastAsia="sans-serif;Segoe Print" w:cs="Times New Roman"/>
          <w:i w:val="false"/>
          <w:iCs w:val="false"/>
          <w:caps w:val="false"/>
          <w:smallCaps w:val="false"/>
          <w:color w:val="000000"/>
          <w:spacing w:val="0"/>
          <w:sz w:val="28"/>
          <w:szCs w:val="28"/>
          <w:shd w:fill="FFFFFF" w:val="clear"/>
        </w:rPr>
        <w:br/>
        <w:t>Research methodology deals with the different ways or methods the researcher applied in order to carry out the research as well as the instrument used for gathering the data. 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HISTORY OF ELECTORAL VIOLENCE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2.1 The TIV Riots of 1960/196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color w:val="000000"/>
          <w:sz w:val="28"/>
          <w:szCs w:val="28"/>
        </w:rPr>
        <w:t>It is a popular notion in scholarly circles that the 1964 Tiv revolt was a struggle against bad governance by the NPC. Then again the crying question is why majority of the casualties known during the crisis on the part of the NPC where common men with no leadership authority except that they were card carrying members of the NPC? In attempting to answer this question it is important to survey the root cause of the crisis</w:t>
      </w:r>
      <w:r>
        <w:rPr>
          <w:rFonts w:eastAsia="SimSun" w:cs="Times New Roman"/>
          <w:color w:val="000000"/>
          <w:sz w:val="28"/>
          <w:szCs w:val="28"/>
          <w:lang w:val="en-US"/>
        </w:rPr>
        <w:t>(</w:t>
      </w:r>
      <w:r>
        <w:rPr>
          <w:rFonts w:eastAsia="SimSun" w:cs="Times New Roman"/>
          <w:color w:val="000000"/>
          <w:sz w:val="28"/>
          <w:szCs w:val="28"/>
        </w:rPr>
        <w:t>Ayangeaor</w:t>
      </w:r>
      <w:r>
        <w:rPr>
          <w:rFonts w:eastAsia="SimSun" w:cs="Times New Roman"/>
          <w:color w:val="000000"/>
          <w:sz w:val="28"/>
          <w:szCs w:val="28"/>
          <w:lang w:val="en-US"/>
        </w:rPr>
        <w:t>, 2010)</w:t>
      </w:r>
      <w:r>
        <w:rPr>
          <w:rFonts w:eastAsia="SimSun" w:cs="Times New Roman"/>
          <w:color w:val="000000"/>
          <w:sz w:val="28"/>
          <w:szCs w:val="28"/>
        </w:rPr>
        <w:t>. There are remote causes and immediate causes as we shall soon see. The remote causes of the Tiv revolt were largely due to the prevailing suspicious feelings of the Tiv against Foreigners who they termed Atoatiev, which was later politicized when Tiv society was introduced to partisan politics</w:t>
      </w:r>
      <w:r>
        <w:rPr>
          <w:rFonts w:eastAsia="SimSun" w:cs="Times New Roman"/>
          <w:color w:val="000000"/>
          <w:sz w:val="28"/>
          <w:szCs w:val="28"/>
          <w:lang w:val="en-US"/>
        </w:rPr>
        <w:t xml:space="preserve"> </w:t>
      </w:r>
      <w:r>
        <w:rPr>
          <w:rFonts w:eastAsia="SimSun" w:cs="Times New Roman"/>
          <w:color w:val="000000"/>
          <w:sz w:val="28"/>
          <w:szCs w:val="28"/>
        </w:rPr>
        <w:t>The nature of the long struggle for survival of the Tiv people in the Benue valley played a major remote role in promoting the 1964 Tiv revolt. The Tiv had a long history of resistance and battles to sustain their cultural way of life in the Benue valley. These struggles against foreigners (Atoatiev) made them to become suspicious of these atoatiev</w:t>
      </w:r>
      <w:r>
        <w:rPr>
          <w:rFonts w:eastAsia="SimSun" w:cs="Times New Roman"/>
          <w:color w:val="000000"/>
          <w:sz w:val="28"/>
          <w:szCs w:val="28"/>
          <w:lang w:val="en-US"/>
        </w:rPr>
        <w:t>(</w:t>
      </w:r>
      <w:r>
        <w:rPr>
          <w:rFonts w:eastAsia="SimSun" w:cs="Times New Roman"/>
          <w:color w:val="000000"/>
          <w:sz w:val="28"/>
          <w:szCs w:val="28"/>
        </w:rPr>
        <w:t>Olusanya</w:t>
      </w:r>
      <w:r>
        <w:rPr>
          <w:rFonts w:eastAsia="SimSun" w:cs="Times New Roman"/>
          <w:color w:val="000000"/>
          <w:sz w:val="28"/>
          <w:szCs w:val="28"/>
          <w:lang w:val="en-US"/>
        </w:rPr>
        <w:t>, 1980)</w:t>
      </w:r>
      <w:r>
        <w:rPr>
          <w:rFonts w:eastAsia="SimSun" w:cs="Times New Roman"/>
          <w:color w:val="000000"/>
          <w:sz w:val="28"/>
          <w:szCs w:val="28"/>
        </w:rPr>
        <w:t>. As the Tiv encountered the Chamba (known as the Ugenyi) on the South-Eastern flanks of the Benue valley from Kashimbila to Ibinda in Kwande, various battles ensued which caused the scattering of related lineage groups and thus territorial separation of clans like Ikyurav and Shangev9 . This was an issue of concern for the political structure of the Tiv and it contributed in inhibiting tension among the Tiv against the Atoatiev. Later in the first half of the 19th century they were again faced with the invaders of the sokoto Jihad. Though the Tiv were able to stave them off, they still nursed the tensions amongst them which continuously made them antagonistic to any insinuations of dominance by foreigners. Meanwhile their North-Eastern neighbors, the Jukum of the declining Kwararafa kingdom, continuously raided the Tiv in order to sale them off as slaves. This also was unacceptable by them and created friction which lasted in their minds till the eve of Nigeria’s independence. Furthermore there were long lasting land conflicts between the Tiv and Idoma to the South of River Benue and the Magili/Koro to the North of River Benue</w:t>
      </w:r>
      <w:r>
        <w:rPr>
          <w:rFonts w:eastAsia="SimSun" w:cs="Times New Roman"/>
          <w:color w:val="000000"/>
          <w:sz w:val="28"/>
          <w:szCs w:val="28"/>
          <w:lang w:val="en-US"/>
        </w:rPr>
        <w:t>(</w:t>
      </w:r>
      <w:r>
        <w:rPr>
          <w:rFonts w:eastAsia="SimSun" w:cs="Times New Roman"/>
          <w:color w:val="000000"/>
          <w:sz w:val="28"/>
          <w:szCs w:val="28"/>
        </w:rPr>
        <w:t>Falola</w:t>
      </w:r>
      <w:r>
        <w:rPr>
          <w:rFonts w:eastAsia="SimSun" w:cs="Times New Roman"/>
          <w:color w:val="000000"/>
          <w:sz w:val="28"/>
          <w:szCs w:val="28"/>
          <w:lang w:val="en-US"/>
        </w:rPr>
        <w:t>, 1991)</w:t>
      </w:r>
      <w:r>
        <w:rPr>
          <w:rFonts w:eastAsia="SimSun" w:cs="Times New Roman"/>
          <w:color w:val="000000"/>
          <w:sz w:val="28"/>
          <w:szCs w:val="28"/>
        </w:rPr>
        <w:t>. It was with these tensions fresh in their minds that the British colonial government’s experimental centralization of the Tiv society by merging them with the Wukari division took place. As if this trauma was not enough, the British colonialists later appointed one Mallam Audu Dan Afoda (a Hausa and one time employee of the Royal Niger Company) as the chief of Makurdi and later chairman of the meeting of</w:t>
      </w:r>
      <w:r>
        <w:rPr>
          <w:rFonts w:eastAsia="SimSun" w:cs="Times New Roman"/>
          <w:color w:val="000000"/>
          <w:sz w:val="28"/>
          <w:szCs w:val="28"/>
          <w:lang w:val="en-US"/>
        </w:rPr>
        <w:t xml:space="preserve"> </w:t>
      </w:r>
      <w:r>
        <w:rPr>
          <w:rFonts w:eastAsia="SimSun" w:cs="Times New Roman"/>
          <w:color w:val="000000"/>
          <w:sz w:val="28"/>
          <w:szCs w:val="28"/>
        </w:rPr>
        <w:t>Tiv chiefs in 1926. This move led to the 1947 Tiv revolt in protest to plans of installing the son of Dan Afoda to succeed his father at his demise. It was with all these historical enmities in mind that the Tiv people were introduced to partisan politics with the Sardauna of Sokoto led NPC as the ruling party with all machinations in place to dominate the Tiv society which fell under the Northern domain. In addition to these inhibitions of natural suspicion against Atoatiev, a new phenomenon took place in Tiv society which was to however change the natural inclinations towards submission to elders by the ordinary Tiv man. Beginning from 13th April, 1911, when the first mission station was opened in Tivland in the compound of Saaitu in tar Gambe-Ya in Shitile10 and the first Augustinian Order of the Roman Catholic church in Tiv society by 1919 down to 1960, the Christian missionaries worked assiduously to achieve the aim of transforming the Tiv people from their traditional religion in favour of Christianity</w:t>
      </w:r>
      <w:r>
        <w:rPr>
          <w:rFonts w:eastAsia="SimSun" w:cs="Times New Roman"/>
          <w:color w:val="000000"/>
          <w:sz w:val="28"/>
          <w:szCs w:val="28"/>
          <w:lang w:val="en-US"/>
        </w:rPr>
        <w:t>(</w:t>
      </w:r>
      <w:r>
        <w:rPr>
          <w:rFonts w:eastAsia="SimSun" w:cs="Times New Roman"/>
          <w:color w:val="000000"/>
          <w:sz w:val="28"/>
          <w:szCs w:val="28"/>
        </w:rPr>
        <w:t>Falola</w:t>
      </w:r>
      <w:r>
        <w:rPr>
          <w:rFonts w:eastAsia="SimSun" w:cs="Times New Roman"/>
          <w:color w:val="000000"/>
          <w:sz w:val="28"/>
          <w:szCs w:val="28"/>
          <w:lang w:val="en-US"/>
        </w:rPr>
        <w:t>, 1991)</w:t>
      </w:r>
      <w:r>
        <w:rPr>
          <w:rFonts w:eastAsia="SimSun" w:cs="Times New Roman"/>
          <w:color w:val="000000"/>
          <w:sz w:val="28"/>
          <w:szCs w:val="28"/>
        </w:rPr>
        <w:t>. This task only started achieving its breakthrough with the introduction of western education in 1950 by the missionaries i.e. Dutch Reformed Christian Mission (DRCM) and Roman Catholic Mission (RCM) in conjunction with the little existing efforts of the colonial authorities. By the beginning of the second halve of the 20th century, these missionary efforts had yielded fruits which will later redefine the social paradigm of the individual Tiv man and his interactions in his society. Traditional ideas where diluted, the family structure was broken thereby strangulating the peoples old traditional beliefs and institutions beginning with the abolition of the exchange marriage system in the late 1920s. Also the reconstruction of their former ideas of Aondo (God), was to contribute immensely in snatching away the control of the society and people from the hands of the elders, who before now were seen as the representatives of Aondo on earth. These missionary successes could be attributed amongst other factors to the existing rivalry between the DCRM11 which later metamorphosed in January 1957 to Nongo U Kristu U Sudan Ken Tiv (NKST) and RCM. It was due to this rivalry that more schools and missions were opened in Tiv society. By 1950s almost every tar in Tivland had at least one or two DRCM or RCM schools. Despite the many positive changes that Christianity introduced in Tiv society at the beginning of the second halve of the 20th century, its non-transitional severance of the Tiv traditional institutions dealt a fatal blow on the society’s social and political structure and value system. This however produced a strange breed of people who were neither Christians nor traditionalists</w:t>
      </w:r>
      <w:r>
        <w:rPr>
          <w:rFonts w:eastAsia="SimSun" w:cs="Times New Roman"/>
          <w:color w:val="000000"/>
          <w:sz w:val="28"/>
          <w:szCs w:val="28"/>
          <w:lang w:val="en-US"/>
        </w:rPr>
        <w:t>(</w:t>
      </w:r>
      <w:r>
        <w:rPr>
          <w:rFonts w:eastAsia="SimSun" w:cs="Times New Roman"/>
          <w:color w:val="000000"/>
          <w:sz w:val="28"/>
          <w:szCs w:val="28"/>
        </w:rPr>
        <w:t>Falola</w:t>
      </w:r>
      <w:r>
        <w:rPr>
          <w:rFonts w:eastAsia="SimSun" w:cs="Times New Roman"/>
          <w:color w:val="000000"/>
          <w:sz w:val="28"/>
          <w:szCs w:val="28"/>
          <w:lang w:val="en-US"/>
        </w:rPr>
        <w:t>, 1991)</w:t>
      </w:r>
      <w:r>
        <w:rPr>
          <w:rFonts w:eastAsia="SimSun" w:cs="Times New Roman"/>
          <w:color w:val="000000"/>
          <w:sz w:val="28"/>
          <w:szCs w:val="28"/>
        </w:rPr>
        <w:t>. Having not properly understood the religious tenets of these westerners before abandoning theirs, there emerged an alien concept of Tiv men best described with the terms individualism and egalitarianism</w:t>
      </w:r>
      <w:r>
        <w:rPr>
          <w:rFonts w:eastAsia="SimSun" w:cs="Times New Roman"/>
          <w:color w:val="000000"/>
          <w:sz w:val="28"/>
          <w:szCs w:val="28"/>
          <w:lang w:val="en-US"/>
        </w:rPr>
        <w:t xml:space="preserve">. </w:t>
      </w:r>
      <w:r>
        <w:rPr>
          <w:rFonts w:eastAsia="SimSun" w:cs="Times New Roman"/>
          <w:color w:val="000000"/>
          <w:sz w:val="28"/>
          <w:szCs w:val="28"/>
        </w:rPr>
        <w:t>The collectivism which was a core value in Tiv society where the actions of one were viewed to affect the whole was lost. These were the crop of Tiv men that were emerging at the time Tarka began his campaign of a middle belt state which was to later usher in the Atemtyo due to collisions with the interest of the NP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2.2 The Federal or General Elections of 1964</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The federal parliamentary election campaign in December 1964--the first since independence--was contested by two political alliances incorporating all the major parties. The Nigerian National Alliance (NNA) was composed of the NPC, Akintola's Western-based Nigerian National Democratic Party, and opposition parties representing ethnic minorities in the Midwestern and Eastern regions</w:t>
      </w:r>
      <w:r>
        <w:rPr>
          <w:rFonts w:cs="Times New Roman"/>
          <w:i w:val="false"/>
          <w:iCs w:val="false"/>
          <w:caps w:val="false"/>
          <w:smallCaps w:val="false"/>
          <w:color w:val="000000"/>
          <w:spacing w:val="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cs="Times New Roman"/>
          <w:i w:val="false"/>
          <w:iCs w:val="false"/>
          <w:caps w:val="false"/>
          <w:smallCaps w:val="false"/>
          <w:color w:val="000000"/>
          <w:spacing w:val="0"/>
          <w:sz w:val="28"/>
          <w:szCs w:val="28"/>
        </w:rPr>
        <w:t>. It was opposed by the United Progressive Grand Alliance (UPGA), which joined the NCNC and the remnants of the Action Group with two minority-based northern allies, the Northern Elements Progressive Union and the United Middle Belt Congress.</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Not surprisingly, the NNA adopted a platform that reflected the views of the northern political elite and, hence, was an attempt by the NPC to gain firmer control of federal politics through an alliance with the Western Region. Its appeal to voters outside the north was based essentially on the advantages to be gained from associating with the party in power. The NNA preyed on Yoruba fears of Igbo domination of the federal government. The UPGA was employed in an attempt by the NCNC to use the two regional governments that it controlled as a springboard to domination of the federal government. Strategically it offered a reformist program, combining a planned economy that endorsed increased public spending while also encouraging private enterprise. The UPGA proposed to divide the country into states that reflected ethnicity. Its proposals were intended to undermine the existing regional basis of political power by creating a sufficient number of states in each region so that none of the mayor ethnic groups--Hausa, Yoruba, or Igbo--could dominate region</w:t>
      </w:r>
      <w:r>
        <w:rPr>
          <w:rFonts w:cs="Times New Roman"/>
          <w:i w:val="false"/>
          <w:iCs w:val="false"/>
          <w:caps w:val="false"/>
          <w:smallCaps w:val="false"/>
          <w:color w:val="000000"/>
          <w:spacing w:val="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cs="Times New Roman"/>
          <w:i w:val="false"/>
          <w:iCs w:val="false"/>
          <w:caps w:val="false"/>
          <w:smallCaps w:val="false"/>
          <w:color w:val="000000"/>
          <w:spacing w:val="0"/>
          <w:sz w:val="28"/>
          <w:szCs w:val="28"/>
        </w:rPr>
        <w:t>. The UPGA presented itself as an alternative to northern and, more specifically, to Hausa-Fulani domination of the federal government. Convinced that it would win if the election were held in an atmosphere free from interference by ruling parties in the Northern Region and the Western Region, the UPGA spent most of its efforts denouncing what it regarded as NNA intentions to rig the election in those regions.</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The election was postponed for several weeks because of discrepancies between the number of names on voting rolls and on census returns. Even then the UPGA was not satisfied and called on its supporters to boycott the election. The boycott was effective in the Eastern Region, where polling places did not open in fifty-one constituencies that had more than one candidate running for office. In other constituencies in the region, UPGA candidates ran unopposed. Nationwide, only 4 million voters cast ballots, out of 15 million who were eligible. The NNA elected 198 candidates, of whom 162 represented the NPC, from the 261 constituencies returning results. After an embarrassing delay, President Azikiwe agreed to ask Balewa to form a government with the NNA majority. The boycott had failed to stop the election, and in March 1965 supplementary elections were held in those areas in the Eastern Region and in Lagos where the boycott had been honored. UPGA candidates were elected in all these constituencies, bringing the NCNC-dominated coalition a total of 108 seats in the House of Representatives. The UPGA became the official opposition</w:t>
      </w:r>
      <w:r>
        <w:rPr>
          <w:rFonts w:cs="Times New Roman"/>
          <w:i w:val="false"/>
          <w:iCs w:val="false"/>
          <w:caps w:val="false"/>
          <w:smallCaps w:val="false"/>
          <w:color w:val="000000"/>
          <w:spacing w:val="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cs="Times New Roman"/>
          <w:i w:val="false"/>
          <w:iCs w:val="false"/>
          <w:caps w:val="false"/>
          <w:smallCaps w:val="false"/>
          <w:color w:val="000000"/>
          <w:spacing w:val="0"/>
          <w:sz w:val="28"/>
          <w:szCs w:val="28"/>
        </w:rPr>
        <w: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After this decisive defeat, the UPGA prepared for the November 1965 legislative election in the Western Region in an attempt to gain control of the three southern regions and the Federal Territory of Lagos, the region surrounding the capital. If successful, the NPC-dominated NNA still would have controlled the House of Representatives, but it would have given the predominantly southern UPGA a majority in the Senate, whose members were chosen by the regional legislatures.</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Once more NCNC strategy failed. Amid widespread charges of voting irregularities, Akintola's NNDP, supported by its NPC ally, scored an impressive victory in November. There were extensive protests, including considerable grumbling among senior army officials, at the apparent perversion of the democratic process. In the six months after the election, an estimated 2,000 people died in violence that erupted in the Western Region. In the face of the disorders, the beleaguered Balewa delegated extraordinary powers to the regional governments to deal with the situation. By this time, Azikiwe and the prime minister were scarcely on speaking terms, and there were suggestions that Nigeria's armed forces should restore order.</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In January 1966, army officers attempted to seize power. In a well-coordinated action, the conspirators, most of whom were Igbo, assassinated Balewa in Lagos, Akintola in Ibadan, and Bello in Kaduna, as well as senior officers of northern origin. In a public proclamation, the coup leaders pledged to establish a strong and efficient government committed to a progressive program and eventually to new elections. They vowed to stamp out corruption and to suppress violence. Despite the bloody and calculated character of the coup, these sentiments appealed directly to younger, educated Nigerians in all parts of the country.</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The army's commander in chief, Major General Johnson Aguiyi Ironsi, quickly intervened to restore discipline within the army. In the absence of Azikiwe, who was undergoing treatment in a London hospital, Balewa's shaken cabinet resigned, leaving the reins of authority to the armed forces. Ironsi, also an Igbo, suspended the constitution, dissolved all legislative bodies, banned political parties, and as an interim measure formed a Federal Military Government (FMG) to prepare the country for a return to civilian rule at an unspecified date. He appointed military governors in each region and assigned officers to ministerial positions, instructing them to implement sweeping institutional reforms</w:t>
      </w:r>
      <w:r>
        <w:rPr>
          <w:rFonts w:cs="Times New Roman"/>
          <w:i w:val="false"/>
          <w:iCs w:val="false"/>
          <w:caps w:val="false"/>
          <w:smallCaps w:val="false"/>
          <w:color w:val="000000"/>
          <w:spacing w:val="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cs="Times New Roman"/>
          <w:i w:val="false"/>
          <w:iCs w:val="false"/>
          <w:caps w:val="false"/>
          <w:smallCaps w:val="false"/>
          <w:color w:val="000000"/>
          <w:spacing w:val="0"/>
          <w:sz w:val="28"/>
          <w:szCs w:val="28"/>
        </w:rPr>
        <w: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Ironsi and his advisers favored a unitary form of government, which they thought would eliminate the intransigent regionalism that had been the stumbling block to political and economic progress. A decree issued in March abolished the federation and unified the federal and regional civil services. Civilian experts, largely Igbo, set to work on a new constitution that would provide for a centralized unitary government such as the NCNC had favored since the 1950s.</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Although the decree contained a number of concessions to regional interests, including protection of northerners from southern competition in the civil service, Ironsi's action showed dangerous disregard for the nuances of regional politics and badly misjudged the intensity of ethnic sensitivities in the aftermath of the bloody coup. The failure of the military government to prosecute Igbo officers responsible for murdering northern leaders stirred animosities further. Igbo civil servants and merchants residing in the north made the situation even worse through their triumphant support for the coup. Furthermore, Ironsi was vulnerable to accusations of favoritism toward the Igbo. The coup was perceived not so much as an effort to impose a unitary government as a plot by the Igbo to dominate Nigeria. Likewise, many Muslims saw the military decrees as Christian</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inspired attempts to undermine emirate governmen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i w:val="false"/>
          <w:iCs w:val="false"/>
          <w:caps w:val="false"/>
          <w:smallCaps w:val="false"/>
          <w:color w:val="000000"/>
          <w:spacing w:val="0"/>
          <w:sz w:val="28"/>
          <w:szCs w:val="28"/>
        </w:rPr>
        <w:t>Troops of northern origin, who made up the bulk of the infantry, became increasingly restive. Fighting broke out between them and Igbo soldiers in garrisons in the south. In June mobs in the northern cities, abetted by local officials, carried out a pogrom against resident Igbo, massacring several hundred people and destroying Igbo-owned property. Some northern leaders spoke seriously of secession. Many northerners feared that Ironsi intended to deprive them of power and to consolidate further an Igbo-dominated centralized state.</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In July northern officers and army units staged a countercoup, during which Ironsi and a number of other Igbo officers were killed</w:t>
      </w:r>
      <w:r>
        <w:rPr>
          <w:rFonts w:cs="Times New Roman"/>
          <w:i w:val="false"/>
          <w:iCs w:val="false"/>
          <w:caps w:val="false"/>
          <w:smallCaps w:val="false"/>
          <w:color w:val="000000"/>
          <w:spacing w:val="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cs="Times New Roman"/>
          <w:i w:val="false"/>
          <w:iCs w:val="false"/>
          <w:caps w:val="false"/>
          <w:smallCaps w:val="false"/>
          <w:color w:val="000000"/>
          <w:spacing w:val="0"/>
          <w:sz w:val="28"/>
          <w:szCs w:val="28"/>
        </w:rPr>
        <w:t>. The Muslim officers named thirty-one-year- old Lieutenant Colonel (later Major General) Yakubu "Jack" Gowon, a Christian from a small ethnic group (the Anga) in the middle belt, as a compromise candidate to head the FMG. A young and relatively obscure officer serving as army chief of staff, Gowon had not been involved in the coup, but he enjoyed wide support among northern troops who subsequently insisted that he be given a position in the ruling body. His first act was to repeal the Ironsi decree and to restore federalism, a step followed by the release of Awolowo and Enahoro from pris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2.3 The Western Election of 196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Parliamentary elections were held in Nigeria on 30 December 1964, although they were not held until 18 March 1965 in some constituencies in Eastern Region, Lagos, and Mid-Western Region due to a boycott in December. The election saw most parties run as part of alliances, the Nigerian National Alliance (the Northern People's Congress, the Nigerian National Democratic Party, the Midwest Democratic Front, the Dynamic Party, the Niger Delta Congress, the Lagos State United Front and the Republican Party) and the United Progressive Grand Alliance (the National Council of Nigeria and the Cameroons, Action Group, the Northern Progressive Front, the Kano People's Party, the Northern Elements Progressive Union, the United Middle Belt Congress and the Zamfara Commoners Party). The result was a victory for the Northern People's Congress, which won 162 of the 312 seats in the House of Representatives, whilst the NNA held a total of 198 seats. Sir Abubakar Tafawa Balewa was re-elected Prime Minister of Nigeria. However, the election was marked by manipulation and viol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2.4 The General Elections of 1983</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color w:val="000000"/>
          <w:kern w:val="0"/>
          <w:sz w:val="28"/>
          <w:szCs w:val="28"/>
          <w:shd w:fill="FFFFFF" w:val="clear"/>
          <w:lang w:val="en-US" w:eastAsia="zh-CN" w:bidi="ar"/>
        </w:rPr>
        <w:t xml:space="preserve">Politically induced violence has been a recurring decimal in South Western Nigeria, starting from as far back as the pre Independence era. As1983 comes near, the fear of political violence loomed large among the people of the southwest. </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color w:val="000000"/>
          <w:kern w:val="0"/>
          <w:sz w:val="28"/>
          <w:szCs w:val="28"/>
          <w:shd w:fill="FFFFFF" w:val="clear"/>
          <w:lang w:val="en-US" w:eastAsia="zh-CN" w:bidi="ar"/>
        </w:rPr>
        <w:t xml:space="preserve">The elections of 1983 been the main culprit. At the root of the </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color w:val="000000"/>
          <w:kern w:val="0"/>
          <w:sz w:val="28"/>
          <w:szCs w:val="28"/>
          <w:shd w:fill="FFFFFF" w:val="clear"/>
          <w:lang w:val="en-US" w:eastAsia="zh-CN" w:bidi="ar"/>
        </w:rPr>
        <w:t xml:space="preserve">violence that have characterized the chequered history of </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color w:val="000000"/>
          <w:kern w:val="0"/>
          <w:sz w:val="28"/>
          <w:szCs w:val="28"/>
          <w:shd w:fill="FFFFFF" w:val="clear"/>
          <w:lang w:val="en-US" w:eastAsia="zh-CN" w:bidi="ar"/>
        </w:rPr>
        <w:t xml:space="preserve">Yorubaland have been perceived injustice, marginalization, </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color w:val="000000"/>
          <w:kern w:val="0"/>
          <w:sz w:val="28"/>
          <w:szCs w:val="28"/>
          <w:shd w:fill="FFFFFF" w:val="clear"/>
          <w:lang w:val="en-US" w:eastAsia="zh-CN" w:bidi="ar"/>
        </w:rPr>
        <w:t xml:space="preserve">oppression of a minority ethnic </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color w:val="000000"/>
          <w:kern w:val="0"/>
          <w:sz w:val="28"/>
          <w:szCs w:val="28"/>
          <w:shd w:fill="FFFFFF" w:val="clear"/>
          <w:lang w:val="en-US" w:eastAsia="zh-CN" w:bidi="ar"/>
        </w:rPr>
        <w:t>group (such as the minority among the majority like the Modakeke/ lfe palaver) by a majority group, electoral fraud, imposition of unpopular candidates on the electorate or the ill-treatment of popular, grassroots politicians by unpopular, dictatorial cabals.An election is 'free and fair' or 'massively rigged' depending on the fortunes at the election of the candidates or party making the allegation.</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color w:val="000000"/>
          <w:kern w:val="0"/>
          <w:sz w:val="28"/>
          <w:szCs w:val="28"/>
          <w:shd w:fill="FFFFFF" w:val="clear"/>
          <w:lang w:val="en-US" w:eastAsia="zh-CN" w:bidi="ar"/>
        </w:rPr>
        <w:t xml:space="preserve">The collapse of the Second Republic cannot be simply attributed to any particular act of omission or commission on the part of the politicians who took control of the offices to which they had been elected or appointed after October 1,1979; or the Nigerian soldiers who intervened on 31 December,1983, cannot also be held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responsible, merely by that act, for the collapse of the Second Republic.</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n Yorubaland, however, history had told us virtually all aspects of the electoral, process become, at some moment or another, subject to disagreement. When the degree of trust sinks to a low level, as in 1983, the controversies accumulate faster than they can be resolved.</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1979elections was concluded and was a success partially in the southwes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The reason for the word partial to connote the election of </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1979 was for, there were indeed proven and unproven </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allegations by various parties as regard the 1979 electi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Alemika</w:t>
      </w:r>
      <w:r>
        <w:rPr>
          <w:rFonts w:eastAsia="SimSun" w:cs="Times New Roman" w:ascii="Times New Roman" w:hAnsi="Times New Roman"/>
          <w:color w:val="000000"/>
          <w:sz w:val="28"/>
          <w:szCs w:val="28"/>
          <w:lang w:val="en-US"/>
        </w:rPr>
        <w:t>, 2013)</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Th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accusations and counter accusations of rigging thrown by </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parties at each other makes the election of 79 inconclusive </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and party machineries were set in motion against each other </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o capture power in 1983.</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In the best of circumstances, it is extremely difficult, even for political scientists, to define what constitutes a free and </w:t>
      </w:r>
    </w:p>
    <w:p>
      <w:pPr>
        <w:pStyle w:val="Normal"/>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fair election. In a book titled “Elections without Choice”, edited by Hermet Rose and others, the authors make the assertion that free, fair and competitive elections associated with the western democracies, as opposed to "election without choice practiced by authoritarian regimes or one party democracies found virtually in most regions of the world is supposed to contain, inter alia, the following essential elem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2.5 The General Elections of 199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color w:val="000000"/>
          <w:sz w:val="28"/>
          <w:szCs w:val="28"/>
        </w:rPr>
        <w:t>Nigeria is made up of more than 250 ethnic groups, the three largest of which are the HausaFulani, who comprise the majority the population in the northern region, the Yoruba, who form the majority in the southwest, and the Ibo, who are the largest group in the southeast. The Hausa-Fulani, and therefore the northern part of the country, are mainly Muslim and have traditionally controlled Nigerian politics. The Yoruba and Ibo, who dominate the southern regions, are largely Christian. Ethnic and regional conflict has been a constant factor in Nigerian politics, most devastatingly during the civil war which broke out in 1967 and claimed over a million lives</w:t>
      </w:r>
      <w:r>
        <w:rPr>
          <w:rFonts w:eastAsia="SimSun" w:cs="Times New Roman"/>
          <w:color w:val="00000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eastAsia="SimSun" w:cs="Times New Roman"/>
          <w:color w:val="000000"/>
          <w:sz w:val="28"/>
          <w:szCs w:val="28"/>
        </w:rPr>
        <w:t>. Nigeria has enjoyed civilian rule for only ten of its thirty-three years of independence. No southerner has ever held office as an elected president. The June 12, 1993, election of Moshood Abiola in which a southern Muslim won a majority of the vote in all regions of the country, represented a break with past traditions of ethnic, regional and religious conflict and all too briefly raised hopes for unifying the nation to confront the serious economic and social problems that have grown more severe under military rule. Since coming to power in a palace coup eight years ago today, General Babangida has--through the combined effects of a barrage of military decrees, the brutal behavior of security forces, a disregard for the rule of law, and repeated attacks on civil institutions--brought the country to the edge of ruin.2 In the period leading up to the June 12 elections, many Nigerians were not optimistic that the new civilian government would represent a significant change. The transition program, since its inception in 1987, has</w:t>
      </w:r>
      <w:r>
        <w:rPr>
          <w:rFonts w:eastAsia="SimSun" w:cs="Times New Roman"/>
          <w:color w:val="000000"/>
          <w:sz w:val="28"/>
          <w:szCs w:val="28"/>
          <w:lang w:val="en-US"/>
        </w:rPr>
        <w:t xml:space="preserve"> </w:t>
      </w:r>
      <w:r>
        <w:rPr>
          <w:rFonts w:eastAsia="SimSun" w:cs="Times New Roman"/>
          <w:color w:val="000000"/>
          <w:sz w:val="28"/>
          <w:szCs w:val="28"/>
        </w:rPr>
        <w:t>been tightly controlled by the government, which created and manipulated the two parties contesting the presidency, the Social Democratic Party (SDP) and the National Republican Convention (NRC).3 At election time, the two presidential candidates, Bashir Tofa of the NRC and Moshood Abiola of the SDP, were both widely perceived to be close friends of the military who would be unwilling to alter the status quo. Tofa, a Hausa-Fulani millionaire businessman from Kano State, was relatively unknown to voters. Abiola, a Yoruba Muslim from Lagos, is Nigeria's best known millionaire and philanthropist. In the final days of the campaign, he had sought to distance himself from the military's unpopular policies. Despite the general lack of faith in the new civilian government, the elections were believed to represent a crucial step in the nation's moves toward democracy. In the months leading up to the elections, many Nigerians believed that the military would find another excuse to cling to power. One reason for their skepticism was a campaign by the Association for a Better Nigeria (ABN), a shadowy group headed by Arthur Nzeribe, a former presidential candidate, calling on General Babangida to remain in office. Although the government denied links with the ABN, many remained convinced of the connection, which was later proven (see below). Doubts about the election increased dramatically just two days prior to the election. On June 10, the High Court in the capital of Abuja stunned the nation by its ruling in a case brought by the ABN, which argued for the cancellation of the election on allegations of corruption. Justice Bassey Ikpeme ordered the government not to conduct the elections until the charges had been investigated. The next day, the government reassured the nation that elections would go ahead the following day, citing a military decree which ousted the authority of the High Court to adjudicate on election-related matters</w:t>
      </w:r>
      <w:r>
        <w:rPr>
          <w:rFonts w:eastAsia="SimSun" w:cs="Times New Roman"/>
          <w:color w:val="00000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eastAsia="SimSun" w:cs="Times New Roman"/>
          <w:color w:val="000000"/>
          <w:sz w:val="28"/>
          <w:szCs w:val="28"/>
        </w:rPr>
        <w:t xml:space="preserve"> Lawyers of the National Electoral Commission (NEC) said they would appeal the court's ruling. On election day, more than thirty percent of registered voters went to the polls, a significant turnout in a country where many potential voters had become disillusioned by years of the government's discouragement of popular participation and incessant manipulation of the transition. With minor exceptions, monitors reported that the voting went fairly and smoothly. The Nigerian Election Monitoring Group (NEMG) issued a release commending Nigerians for the "visible, high degree of political maturity and patience in the conduct of the presidential election."5 NEMG president Okon Asuquo Osung said the commendation was particularly relevant in light of comparison with previous elections. The victor was required to gain one-third of the vote in at least twenty of the thirty states. On June 14, on the billboard outside its headquarters in Abuja, NEC published results from fifteen states, showing Abiola well ahead in all regions of the country, including in Tofa's home state of Kano. Regionalism appeared to have been, at least temporarily, an irrelevant factor in Nigerian politics.After the initial posting on June 14, no additional election results ever appeared on the NEC board. On June 16, Radio Nigeria announced that NEC was suspending the announcement of election results because of "developments and actions pending in courts." It cited a restraining order granted the day before by Justice M.D. Saleh, the chief judge of Abuja, which prohibited NEC from publishing the results. The order had been issued in response to a motion filed by Abimbola Davies of the ABN, who charged that the elections had been plagued by corruption. Judge Saleh ruled that he would consider ordering the elections annulled, pending further investigation of the charges by ABN. Nigerians and foreigners were stunned by the announcement, particularly since NEC had ignored the High Court's order of less than a week earlier. A flurry of additional suits brought before the High Courts in Benin City, Lagos, Ibadan, Jos and Oka, Anambra State, contradicted the Abuja court's decision and resulted in orders for NEC to release the election results. On June 18, in defiance of Decree 13's threat of a five-year jail sentence and fine for publishing unauthenticated voting figures, CD made good its threat of the previous day and published the results, showing that Abiola had won a majority of the vote in nineteen of the thirty states, with a total of 58.4 percent of the vote to Tofa's 41.6 percent. Calls for recognition of the results came from individuals and organizations including unions, politicians, and prominent Nigerians, such as the writer Wole Soyinka who called "any further delay in making the people's verdict official ... a deliberate cultivation of chaos." Abiola claimed victory. On June 21, NEC filed an appeal against the Abuja court's order, and a hearing was scheduled for June 23. The same day, Justice Saleh ruled that the elections were illegal because of NEC's decision to ignore the June 10 court order not to conduct the elections until allegations of bribery were investigated. As noted above, the government had previously reassured the nation that the court lacked jurisdiction in the matter. On June 23, the government made the announcement that had the nation had feared: The election was annulled. In addition, NEC and Decrees 13 of 1993 and 52 of 1992 were cancelled</w:t>
      </w:r>
      <w:r>
        <w:rPr>
          <w:rFonts w:eastAsia="SimSun" w:cs="Times New Roman"/>
          <w:color w:val="00000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eastAsia="SimSun" w:cs="Times New Roman"/>
          <w:color w:val="000000"/>
          <w:sz w:val="28"/>
          <w:szCs w:val="28"/>
        </w:rPr>
        <w:t xml:space="preserve"> The same day, Nduka Irabor, press secretary to the Vice President, said that the government would not hesitate to declare an emergency in any state where disturbances occurred. The government stated that such a drastic step was necessary in order to remove the confusion created by the conflicting rulings from the various courts. According to Babangida's statement, the election was annulled "to save our judiciary from being ridiculed and politicized locally and internationally." He could not have chosen a more incredible excuse. Beyond the obvious contradiction posed by the recent swearing in of an Election Tribunal to handle election-related controversies, the</w:t>
      </w:r>
      <w:r>
        <w:rPr>
          <w:rFonts w:eastAsia="SimSun" w:cs="Times New Roman"/>
          <w:color w:val="000000"/>
          <w:sz w:val="28"/>
          <w:szCs w:val="28"/>
          <w:lang w:val="en-US"/>
        </w:rPr>
        <w:t xml:space="preserve"> </w:t>
      </w:r>
      <w:r>
        <w:rPr>
          <w:rFonts w:eastAsia="SimSun" w:cs="Times New Roman"/>
          <w:color w:val="000000"/>
          <w:sz w:val="28"/>
          <w:szCs w:val="28"/>
        </w:rPr>
        <w:t>statement was belied by the regime's eight-year history of contempt for the rule of law and the independence of the judiciary. Many of the numerous and often retroactive military decrees promulgated by the government have contained clauses that exclude judicial inquiry. Military officials have regularly and with impunity flouted court orders. Special tribunals lacking due process guarantees have been established to try many cases of particular importance to the government, including those concerned with public disturbances, corruption, and drug-related offenses.10 An immediate outcry arose from all sectors of the society. Demonstrations were held in cities including Ibadan--Nigeria's second largest city and the former Yoruba political capital, Lagos, Ile-Ife, Modakeke and Oshogbo. At least one protestor was killed in Ibadan and others were seriously injured. Individuals and organizations announced protests. The Lagos State branch of the Nigerian Bar Association (NBA), which accounts for sixty percent of the nation's lawyers, called a boycott of the courts to begin June 30. International organizations, labor unions, religious organizations and politicians all made statements calling for the recognition of the election. Members of the military also protested. Many middle-ranking members of the army had voted for Abiola and were not happy with the military's continued involvement in politics. At least thirty officers holding the rank of colonel and above said they would retire from the armed forces because of the recent events. The CD called for one week of nationwide protests to begin on July 5. At a June 30 news conference announcing the protests, CD chairman Dr. Beko Ransome-Kuti urged workers to stay home, traders and market women to close stalls and cars to stay off roads. Students and youths were urged to organize themselves into civil defense groups and to form and man barricades and make bonfires. On the first day of the protests, thousands of youths closed major roads in Lagos and the Campaign for Democracy led thousands of marchers to Abiola's home compound. Protests were also held in other cities, including Ibadan, Ilorin, Akire and Kano. Unfortunately, the Lagos protests turned violent when they were overtaken by local thugs known as area boys, who looted shops and rampaged through the streets. Violent gangs were reported to have engaged in ethnic attacks aimed at Hausa-Fulanis in Lagos. Police fired tear gas from helicopters and on the ground but were unable to contain mobs. Police and military forces were deployed on July 6 to contain the violence, and, in the process, turned their weapons on peaceful protestors and innocent passers-by. The protests ended on July 7, when army tanks were sent into Lagos streets. CD estimates that more than 100 demonstrators were killed by security forces throughout the country. Many more were arrested (see below). Unmoved by the protests, on July 5, Babangida ordered the parties to agree to join an unelected civilian government or to face new elections. It was unstated but understood that Abiola would not be</w:t>
      </w:r>
      <w:r>
        <w:rPr>
          <w:rFonts w:eastAsia="SimSun" w:cs="Times New Roman"/>
          <w:color w:val="000000"/>
          <w:sz w:val="28"/>
          <w:szCs w:val="28"/>
          <w:lang w:val="en-US"/>
        </w:rPr>
        <w:t xml:space="preserve"> </w:t>
      </w:r>
      <w:r>
        <w:rPr>
          <w:rFonts w:eastAsia="SimSun" w:cs="Times New Roman"/>
          <w:color w:val="000000"/>
          <w:sz w:val="28"/>
          <w:szCs w:val="28"/>
        </w:rPr>
        <w:t>allowed to hold office. On July 7, SDP national chairman Tony Anenih indicated that he was willing to sacrifice Abiola in order to preserve the SDP's share of National Assembly seats and governorships, and both parties agreed to the plan. However, an outcry by Abiola and his many supporters within the SDP forced the party leadership to back away from this deal, and the party agreed to press ahead with the demand for Abiola to head the new government. Babangida's support continued to erode. On July 8, the spiritual leader of Nigeria's Muslims, Sultan Ibrahim Dasuki, a former friend of Babangida, threw his support behind Abiola, saying "There is no other route away from the national catastrophe than the swearing in of Moshood Abiola come August 27, 1993."11 Former military ruler General Olesegun Obasanjo, who in May 1993 had founded the Association for Democracy and Good Governance, had, since the previous postponement of the transition last year, become one of Babangida's fiercest critics. On July 12, after Obasanjo met with General Buhari (who had been ousted by Babangida's coup in 1985), and ten former generals to discuss ways to force Babangida from power, the group issued a statement which included a demand "that the Babangida administration be terminated forthwith."12 That day, Babangida once again reversed himself and announced his demand for a new election. The reason cited for his change of heart was a recognition that an unelected government would lack legitimacy and stability. Elections were scheduled for August 14. Predictably, Nigerians, who were still demanding that the results of the June 12 election be respected, opposed the move. The SDP said it would boycott the elections. Fourteen of the thirty state governors said they would block the new elections. A statement by the Nigerian Labor Congress on July 15 summed up the feelings of many Nigerians who opposed "another presidential election and its attendant wastage, apathy, controversy, lack of faith."13 Nigerians of all ethnic groups began leaving the cities for their home villages, fearing that a new election would result in violence. Over the next month, tens of thousands left Lagos, Kaduna and other cities where the threat of violence was greatest. Shortly before the announcement of new elections, Abiola's supporters had filed court papers asking the Lagos High Court "to restrain the military government from handing over in any manner whatsoever, the executive powers of the federation to any person or persons other than the person duly elected as the president...."14 A hearing was scheduled for July 21 and judgment was ordered for July 23. In a related case, the Supreme Court agreed to hear a suit brought by fourteen state governors seeking to reverse the election annulment. Once again the government stepped in to block the actions of the courts, presumably forgetting its recently avowed concern for the judiciary. On July 19, the government issued a number of decrees, one of which barred all courts from hearing cases related to the June election.</w:t>
      </w:r>
      <w:r>
        <w:rPr>
          <w:rFonts w:eastAsia="SimSun" w:cs="Times New Roman"/>
          <w:color w:val="000000"/>
          <w:sz w:val="28"/>
          <w:szCs w:val="28"/>
          <w:lang w:val="en-US"/>
        </w:rPr>
        <w:t xml:space="preserve"> </w:t>
      </w:r>
      <w:r>
        <w:rPr>
          <w:rFonts w:eastAsia="SimSun" w:cs="Times New Roman"/>
          <w:color w:val="000000"/>
          <w:sz w:val="28"/>
          <w:szCs w:val="28"/>
        </w:rPr>
        <w:t>retroactive backing to the annulment of the election and called for new voting, but gave no date for transferring power. On July 16, evidence that the military had engineered the political crisis for its own ends was confirmed by an inside source. Abimbola Davies, the ABN member who had filed the ABN's suits in the Abuja High Court that resulted in orders first to halt the election and then to prevent the announcement of its results, held a news conference at which he told reporters that the government had secretly organized the Abuja lawsuits in order to derail the transition</w:t>
      </w:r>
      <w:r>
        <w:rPr>
          <w:rFonts w:eastAsia="SimSun" w:cs="Times New Roman"/>
          <w:color w:val="00000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eastAsia="SimSun" w:cs="Times New Roman"/>
          <w:color w:val="000000"/>
          <w:sz w:val="28"/>
          <w:szCs w:val="28"/>
        </w:rPr>
        <w:t>. His statement read: Nigerians, we are guilty, but forgive us....It is important and urgent that I speak to the world and to Nigerians concerning the political crisis through which our country is currently going and in which I have played an important role. With the aim of prolonging the military administration's stay in power [we were used] in order to create an organized confusion. All of us who participated in this racket never imagined that we would end up in this situation and that blood could be spilled.15 At the conclusion of his remarks, reporters were required to remain on the premises for 40 minutes in order to permit Davies and his family to flee the country. Faced with continuing opposition to a new election, the government indicated that it would consider another arrangement. On July 27, SDP national chairman Tony Anenih announced that he was again ready to sacrifice Abiola and make a deal with the NRC and the military to form a new government. A few days later, General Babangida announced his agreement with the interim government plan. He said that the interim administration would specifically oversee local council elections scheduled for December 1993 and, at some unnamed future date, a new presidential election. Details of the plan were to be worked out by a committee headed by Vice President Aikhomu. In his statements, Babangida continued to portray his erratic moves as reasonable steps in the transition process. In his words: The option of an interim national government should ... be seen for what it is. It is an interim measure, and must, to that extent, be seen as part of the overall conception of the transitional agenda of this administration. The option seems to us a welcome strategic device to provide our political system with a cooling-off period. ...Sooner or later, elections would have to be held to determine the true wishes of the people of Nigeria.16 Citing the same reasons the government had used earlier in disparaging the idea of unelected civilian government, Abiola quickly responded that the new plan was unworkable because of its inherent lack of legitima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2.6 The 1998/1999 General Elec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In April 2007 Nigeria held its third successive election since returning to electoral democracy in May 1999 (the start of what is widely regarded as the Fourth Republic). These elections fell short of the standards for credible, free and fair elections contained in international conventions to which Nigeria is a signatory</w:t>
      </w:r>
      <w:r>
        <w:rPr>
          <w:rFonts w:eastAsia="SimSun" w:cs="Times New Roman"/>
          <w:color w:val="000000"/>
          <w:sz w:val="28"/>
          <w:szCs w:val="28"/>
          <w:lang w:val="en-US"/>
        </w:rPr>
        <w:t>(</w:t>
      </w:r>
      <w:r>
        <w:rPr>
          <w:rFonts w:eastAsia="SimSun" w:cs="Times New Roman"/>
          <w:color w:val="000000"/>
          <w:sz w:val="28"/>
          <w:szCs w:val="28"/>
        </w:rPr>
        <w:t>Alemika</w:t>
      </w:r>
      <w:r>
        <w:rPr>
          <w:rFonts w:eastAsia="SimSun" w:cs="Times New Roman"/>
          <w:color w:val="000000"/>
          <w:sz w:val="28"/>
          <w:szCs w:val="28"/>
          <w:lang w:val="en-US"/>
        </w:rPr>
        <w:t>, 2013).</w:t>
      </w:r>
      <w:r>
        <w:rPr>
          <w:rFonts w:eastAsia="SimSun" w:cs="Times New Roman"/>
          <w:color w:val="000000"/>
          <w:sz w:val="28"/>
          <w:szCs w:val="28"/>
        </w:rPr>
        <w:t xml:space="preserve"> Many observers and commentators confirmed that the elections were ‘marred by extra-ordinary displays of rigging and intimidation of voters in many areas throughout Nigeria’ (Rawlence &amp; Albin-Lackey 2007). Elections lie at the heart of representative democracy and constitute a mirror of the people’s understanding and appreciation of democratic norms. Not only is the democratic character of a regime measured by the extent to which those who govern are chosen by means of free and fair elections, both the quality of voting rights and the sanctity of votes are strong measures of democracy (Danjibo &amp; Oladeji 2007; Ibeanu 2007).While the centrality of elections to representative democracy is widely accepted, elections can also serve as a veneer cloaking an authoritarian regime. In this vein, elections can be held regularly yet not accord meaning to the popular sovereignty implied by the vote. This has been the case since 1999 in Nigeria, where elections seem, thus far, to have served mainly the interests of the power elite and have had little, if any, significant impact on deepening representative democracy, let alone in positively transforming people’s socio-economic lives. Although it has been argued that the series of transition elections that ushered in the civilian regime in 1999 were flawed and were not as good as those in 1992, they were tolerated because of the overriding desire to ease out the military (Danjibo &amp; Oladeji 2007) and enjoyed some measure of the credibility associated with previous elections conducted under the supervision of departing colonial or military regimes (Kurfi 1983). However, high levels of electoral malfeasance, well reported by domestic and international observers, characterised the 2003 elections that followed under the supervision of an incumbent civilian regime (Ibrahim 2007; Ibrahim &amp; Egwu 2005). It was therefore appropriate that the election report of Nigeria’s premier domestic observer group, the Transition Monitoring Group (TMG), was entitled ‘Do the votes count?’ The group concluded that though voters were eager to exercise their popular sovereignty and have their votes determine the winners of elections the political class had a different agenda, wanting to corrupt the process and rig its way into office (TMG 2003b). The flaws associated with the 2003 elections reached unprecedented heights in the 2007 elections. Widespread malpractices characteri</w:t>
      </w:r>
      <w:r>
        <w:rPr>
          <w:rFonts w:eastAsia="SimSun" w:cs="Times New Roman"/>
          <w:color w:val="000000"/>
          <w:sz w:val="28"/>
          <w:szCs w:val="28"/>
          <w:lang w:val="en-US"/>
        </w:rPr>
        <w:t>z</w:t>
      </w:r>
      <w:r>
        <w:rPr>
          <w:rFonts w:eastAsia="SimSun" w:cs="Times New Roman"/>
          <w:color w:val="000000"/>
          <w:sz w:val="28"/>
          <w:szCs w:val="28"/>
        </w:rPr>
        <w:t>ed the voter registration process and voter registers were not displayed at the times prescribed by the law. The involvement of the Independent National Electoral Commission (INEC) in determining the eligibility of candidates – after it had lost much valuable time to the political crisis created by the abortive attempts by former president Olusegun Obasanjo to manipulate the 1999 national Constitution to grant himself a third term in office – shook the confidence of the populace and opposition parties in its ability to provide a level playing field (Ibrahim &amp; Egwu 2007). The 2007 elections were characterised by many shortcomings and malpractices, notably poor logistics on INEC’s part – inadequate delivery of voting materials, late opening of polls in most of the states, ballot-box stuffing, allocation of votes where voting did not take place, falsification of votes, deliberate denial to perceived strongholds of the opposition of adequate supplies of election materials, among others. INEC also failed to put in place the basic infrastructure necessary to support the efficient transmission and collation of results, for which large amounts of funds had been approved.Armed gangs were employed to appropriate ballot papers, mark them, add the necessary thumbprint to the register, and stuff the voting boxes at polling booths. All stages of the elections (pre-voting, voting and post-voting) were marked by extraordinarily high levels of political violence – according to official sources 55 people across the country died on election day, 14 April (Vanguard 16 April 2007). In Oyo, Ondo, Enugu and core Delta states there were reports of intensifying political violence and in Lagos, Ekiti and Kano reports of highvisibility killings abounded. The unofficial death toll was estimated by various observers to be as high as 200 (Zasha, Mustapha &amp; Meyer 2007). In states such as Rivers, Ogun, Oyo and Ekiti the total number of votes recorded far exceeded the number of registered voters. In a few areas genuine elections were held, their outcome perceived to reflect the wishes of the people. Among these areas, according to many of the stakeholders, were Lagos and Bauchi, but even in these states it is necessary to make a nuanced assessment and to avoid the pitfall of concluding that elections are credible merely because opposition candidates and parties win. Rigging on both sides of the political divide irretrievably tarnished the integrity of the elections. This is not to say that the elections had no redeeming features. Most reviews mention that the media and civil society were effective and that election tribunals were set up to consider post-election disputes. But these are modest positives in a generally disappointing picture. On the whole, the April 2007 general elections were regarded as the worst in Nigeria’s post-independence electoral history. The reports of domestic and international observers confirm that all stages of the elections were fundamentally flawed. As many of them noted, Nigerian citizens showed a rare commitment to electoral democracy by lining up in the sun and rain to exercise their right to vote despite fears that their votes might not count. Nonetheless, the elections marked a transition from the ‘competitive rigging’ that characterised the 2003 elections (Ibrahim &amp; Egwu 2003; 2005) to a situation in which the authorities at a centre decided in advance what the final vote tallies would be and rigged the results to achieve that tally. The Transition Monitoring Group (TMG 2007) judged the 2007 ballot to have been programmed from the start to fail because of the politically motivated activities of the Obasanjo regime in close collaboration with the politically partisan INEC. This conclusion is reinforced by the startlingly close (4 to 3) decision of the Nigerian Supreme Court to affirm the election of President Alhaji Umaru Yar’Adua. In their judgement, however, the seven justices united in criticising INEC and holding that the poll was marred by gross non-compliance with the electoral laws (Vanguard 13 December 2008). It is no wonder, therefore, that many</w:t>
      </w:r>
      <w:r>
        <w:rPr>
          <w:rFonts w:eastAsia="SimSun" w:cs="Times New Roman"/>
          <w:color w:val="000000"/>
          <w:sz w:val="28"/>
          <w:szCs w:val="28"/>
          <w:lang w:val="en-US"/>
        </w:rPr>
        <w:t xml:space="preserve"> </w:t>
      </w:r>
      <w:r>
        <w:rPr>
          <w:rFonts w:eastAsia="SimSun" w:cs="Times New Roman"/>
          <w:color w:val="000000"/>
          <w:sz w:val="28"/>
          <w:szCs w:val="28"/>
        </w:rPr>
        <w:t>consider the 2007 general elections in Nigeria to have been ‘stolen’ (Rawlence &amp; Albin-Lackey 2007).</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CHAPTER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ELECTORAL VIOLENCE DURING GOVERNORSHIP ELECTIONS IN ANAMBRA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3.1 Fraud, Intimidation and Viol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color w:val="000000"/>
          <w:sz w:val="28"/>
          <w:szCs w:val="28"/>
        </w:rPr>
        <w:t>Electoral fraud and election-related violence undermine the quality of democratic elections. Existing data suggest that both are pervasive. One estimate suggests that major incidents of fraud affected about a quarter of elections held worldwide between 1980 and 2004</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 xml:space="preserve">). </w:t>
      </w:r>
      <w:r>
        <w:rPr>
          <w:rFonts w:eastAsia="SimSun" w:cs="Times New Roman"/>
          <w:color w:val="000000"/>
          <w:sz w:val="28"/>
          <w:szCs w:val="28"/>
        </w:rPr>
        <w:t xml:space="preserve"> Electoral violence and voter intimidation are also widespread, especially in sub-Saharan Africa. Large-scale violence occurred in around 10 percent of all elections held in the region between 1990 and 2008, while violent harassment and voter intimidation were prevalent in about 38 percent of elections</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xml:space="preserve"> To combat fraud and election-related violence, domestic and international organizations routinely deploy election observers to monitor elections. In this paper, we examine the causal effects of domestic election observers on these two strategies of electoral manipulation in Ghana. We address two sets of questions about how observers impact election-day fraud and violence that occur in and around polling stations. First, we ask whether observers reduce fraud and intimidation at the polling stations that they monitor. Second, we investigate whether political parties respond to observers by shifting fraud or violence to polling stations without observers; that is, we examine whether observers have “spillover effects.” By studying spillover effects and how they vary by strategy (fraud or violence) and by local political conditions, we are able to learn about the contexts in which political parties are likely to engage in electoral fraud or violence. Our analysis thus contributes to understanding how political parties select from the diverse “menu of manipulation” in different political environments.Our theoretical framework emphasizes the role of local party activists in committing or coordinating electoral malfeasance</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These activists commit electoral fraud in polling stations by, for example, voting multiple times, stuffing extra ballots into boxes, or co-opting local electoral officials to alter the final results. They are also often responsible for electoral violence and voter intimidation, engaging in it themselves or mobilizing others to do so. We highlight that electoral fraud and violence are shaped by the capacity and incentives of party activists. Since observers reduce both capacity and incentives at the polling stations that they monitor, we expect that they should therefore reduce electoral fraud and election violence in monitored stations. However, because capacity and incentives vary across local contexts, we expect that the response of party workers to observers will vary with the local partisan and electoral context. In single-party dominant areas where one party controls local politics and enjoys strong partisan connections to the population, parties have a greater capacity to shift fraud to polling stations without observers and lessincentive to engage in violence. By contrast, in competitive areas, parties have less capacity to shift fraud to polling stations without observers and greater incentive to engage in violence and intimidation. Thus, we expect to see spillover effects related to fraud in single-party dominant areas and spillover effects related to violence in electorally competitive areas.</w:t>
      </w:r>
      <w:r>
        <w:rPr>
          <w:rFonts w:eastAsia="SimSun" w:cs="Times New Roman"/>
          <w:color w:val="000000"/>
          <w:sz w:val="28"/>
          <w:szCs w:val="28"/>
          <w:lang w:val="en-US"/>
        </w:rPr>
        <w:t xml:space="preserve"> </w:t>
      </w:r>
      <w:r>
        <w:rPr>
          <w:rFonts w:eastAsia="SimSun" w:cs="Times New Roman"/>
          <w:color w:val="000000"/>
          <w:sz w:val="28"/>
          <w:szCs w:val="28"/>
        </w:rPr>
        <w:t>We provide evidence for this with data from a field experiment conducted during Ghana’s 2012 presidential and parliamentary elections. Ghana provides an excellent setting for this research for at least two reasons. First, Ghana’s political system is characterized by the conditions that are expected to incentivize electoral fraud and election-related violence, including intense electoral competition and a majoritarian, single-member-district electoral system. Indeed allegations of</w:t>
      </w:r>
      <w:r>
        <w:rPr>
          <w:rFonts w:eastAsia="SimSun" w:cs="Times New Roman"/>
          <w:color w:val="000000"/>
          <w:sz w:val="28"/>
          <w:szCs w:val="28"/>
          <w:lang w:val="en-US"/>
        </w:rPr>
        <w:t xml:space="preserve"> </w:t>
      </w:r>
      <w:r>
        <w:rPr>
          <w:rFonts w:eastAsia="SimSun" w:cs="Times New Roman"/>
          <w:color w:val="000000"/>
          <w:sz w:val="28"/>
          <w:szCs w:val="28"/>
        </w:rPr>
        <w:t>fraud and instances of violence and intimidation have occurred in each election since the return to multi-party democracy in 1992. The results of the 2012 elections were challenged in Ghana’s Supreme Court by the country’s main opposition party on grounds of widespread fraud and irregularities. And although Ghana has not witnessed large-scale electoral violence, elections have been fraught with localized incidents of violent harassment and voter</w:t>
      </w:r>
      <w:r>
        <w:rPr>
          <w:rFonts w:eastAsia="SimSun" w:cs="Times New Roman"/>
          <w:color w:val="000000"/>
          <w:sz w:val="28"/>
          <w:szCs w:val="28"/>
          <w:lang w:val="en-US"/>
        </w:rPr>
        <w:t xml:space="preserve"> </w:t>
      </w:r>
      <w:r>
        <w:rPr>
          <w:rFonts w:eastAsia="SimSun" w:cs="Times New Roman"/>
          <w:color w:val="000000"/>
          <w:sz w:val="28"/>
          <w:szCs w:val="28"/>
        </w:rPr>
        <w:t>intimidation</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Second, Ghana is characterized by substantial variation in partisan competition at the local level, which we leverage to test our hypotheses. In line with past studies of election observers, our research design involves the random assignment of an election observer to each of over 1,000 polling stations located in four of Ghana’s ten regions. Each observer is assigned to a single polling station, and is present from the opening of the polls to the conclusion of the public vote count at the end of the day. We also go beyond much of the existing literature on observers and implement a randomized saturation experimental design, detailed below, which allows us to estimate and account for spillover effects. We study observers’ impact on several indicators of electoral fraud and electoral violence. As a proxy for fraud, we use the voter turnout rate at each polling station in our sample. Although high turnout rates are not always indicative of fraud — though we record turnout rates of over 100 percent at about 4 percent of polling stations turnout should not vary with the</w:t>
      </w:r>
      <w:r>
        <w:rPr>
          <w:rFonts w:eastAsia="SimSun" w:cs="Times New Roman"/>
          <w:color w:val="000000"/>
          <w:sz w:val="28"/>
          <w:szCs w:val="28"/>
          <w:lang w:val="en-US"/>
        </w:rPr>
        <w:t xml:space="preserve"> </w:t>
      </w:r>
      <w:r>
        <w:rPr>
          <w:rFonts w:eastAsia="SimSun" w:cs="Times New Roman"/>
          <w:color w:val="000000"/>
          <w:sz w:val="28"/>
          <w:szCs w:val="28"/>
        </w:rPr>
        <w:t>presence of a randomly assigned observer. If the turnout rate is lower in the presence of an observer, this suggests potential fraud at polling stations without observers. We also create indicators of fraud by coding a polling station as having suspiciously high turnout by examining significant deviations from mean and median turnout in individual constituencies.</w:t>
      </w:r>
      <w:r>
        <w:rPr>
          <w:rFonts w:eastAsia="SimSun" w:cs="Times New Roman"/>
          <w:color w:val="000000"/>
          <w:sz w:val="28"/>
          <w:szCs w:val="28"/>
          <w:lang w:val="en-US"/>
        </w:rPr>
        <w:t xml:space="preserve"> </w:t>
      </w:r>
      <w:r>
        <w:rPr>
          <w:rFonts w:eastAsia="SimSun" w:cs="Times New Roman"/>
          <w:color w:val="000000"/>
          <w:sz w:val="28"/>
          <w:szCs w:val="28"/>
        </w:rPr>
        <w:t>To measure polling station violence and intimidation, we use survey data we collect from election observers, as well as officials and party representatives at polling stations. We find that election observers reduce electoral fraud and violence at the polling stations that they monitor. Regarding spillover effects, we find suggestive evidence that parties shift fraud to stations without observers in single-party dominant constituencies. We find no such displacement effect in competitive constituencies. By contrast, we find statistically strong evidence that parties move electoral violence to stations without observers in electorally competitive constituencies, while there is no evidence of this</w:t>
      </w:r>
      <w:r>
        <w:rPr>
          <w:rFonts w:eastAsia="SimSun" w:cs="Times New Roman"/>
          <w:color w:val="000000"/>
          <w:sz w:val="28"/>
          <w:szCs w:val="28"/>
          <w:lang w:val="en-US"/>
        </w:rPr>
        <w:t xml:space="preserve"> </w:t>
      </w:r>
      <w:r>
        <w:rPr>
          <w:rFonts w:eastAsia="SimSun" w:cs="Times New Roman"/>
          <w:color w:val="000000"/>
          <w:sz w:val="28"/>
          <w:szCs w:val="28"/>
        </w:rPr>
        <w:t>in single-party dominant areas. These patterns are consistent with our theoretical expectations. Our study makes several contributions. First, our paper is one of the few to experimentally study electoral violence. Our study relates to Collier and Vicente,18 which experimentally examines the effects of an anti-violence campaign in Nigeria, and finds that the campaign reduced violence and increased voter turnout. We study the impact of a different program and investigate how parties move violence spatially in response to interventions designed to</w:t>
      </w:r>
      <w:r>
        <w:rPr>
          <w:rFonts w:eastAsia="SimSun" w:cs="Times New Roman"/>
          <w:color w:val="000000"/>
          <w:sz w:val="28"/>
          <w:szCs w:val="28"/>
          <w:lang w:val="en-US"/>
        </w:rPr>
        <w:t xml:space="preserve"> </w:t>
      </w:r>
      <w:r>
        <w:rPr>
          <w:rFonts w:eastAsia="SimSun" w:cs="Times New Roman"/>
          <w:color w:val="000000"/>
          <w:sz w:val="28"/>
          <w:szCs w:val="28"/>
        </w:rPr>
        <w:t>reduce it. Our findings suggest that electoral violence is likely to occur in electorally competitive contexts, where parties lack the capacity or opportunity to engage in fraud. Second, this paper is among the first to study electoral fraud and election-related violence in the same study</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w:t>
      </w:r>
      <w:r>
        <w:rPr>
          <w:rFonts w:eastAsia="SimSun" w:cs="Times New Roman"/>
          <w:color w:val="000000"/>
          <w:sz w:val="28"/>
          <w:szCs w:val="28"/>
          <w:lang w:val="en-US"/>
        </w:rPr>
        <w:t xml:space="preserve"> </w:t>
      </w:r>
      <w:r>
        <w:rPr>
          <w:rFonts w:eastAsia="SimSun" w:cs="Times New Roman"/>
          <w:color w:val="000000"/>
          <w:sz w:val="28"/>
          <w:szCs w:val="28"/>
        </w:rPr>
        <w:t>Our evidence adds to understanding how parties select from the diverse electoral manipulation strategies at their disposal in different contexts.</w:t>
      </w:r>
      <w:r>
        <w:rPr>
          <w:rFonts w:eastAsia="SimSun" w:cs="Times New Roman"/>
          <w:color w:val="000000"/>
          <w:sz w:val="28"/>
          <w:szCs w:val="28"/>
          <w:lang w:val="en-US"/>
        </w:rPr>
        <w:t xml:space="preserve"> </w:t>
      </w:r>
      <w:r>
        <w:rPr>
          <w:rFonts w:eastAsia="SimSun" w:cs="Times New Roman"/>
          <w:color w:val="000000"/>
          <w:sz w:val="28"/>
          <w:szCs w:val="28"/>
        </w:rPr>
        <w:t xml:space="preserve"> Our contribution relates to Weidmann and Callen,</w:t>
      </w:r>
      <w:r>
        <w:rPr>
          <w:rFonts w:eastAsia="SimSun" w:cs="Times New Roman"/>
          <w:color w:val="000000"/>
          <w:sz w:val="28"/>
          <w:szCs w:val="28"/>
          <w:lang w:val="en-US"/>
        </w:rPr>
        <w:t xml:space="preserve"> 20</w:t>
      </w:r>
      <w:r>
        <w:rPr>
          <w:rFonts w:eastAsia="SimSun" w:cs="Times New Roman"/>
          <w:color w:val="000000"/>
          <w:sz w:val="28"/>
          <w:szCs w:val="28"/>
        </w:rPr>
        <w:t>21</w:t>
      </w:r>
      <w:r>
        <w:rPr>
          <w:rFonts w:eastAsia="SimSun" w:cs="Times New Roman"/>
          <w:color w:val="000000"/>
          <w:sz w:val="28"/>
          <w:szCs w:val="28"/>
          <w:lang w:val="en-US"/>
        </w:rPr>
        <w:t>)</w:t>
      </w:r>
      <w:r>
        <w:rPr>
          <w:rFonts w:eastAsia="SimSun" w:cs="Times New Roman"/>
          <w:color w:val="000000"/>
          <w:sz w:val="28"/>
          <w:szCs w:val="28"/>
        </w:rPr>
        <w:t xml:space="preserve"> who study how non-election violence in Afghanistan impacts electoral fraud. Our study is distinct in that we examine how parties use both electoral fraud and electoral violence to impact election results in a competitive democracy. Our </w:t>
      </w:r>
      <w:r>
        <w:rPr>
          <w:rFonts w:eastAsia="SimSun" w:cs="Times New Roman"/>
          <w:color w:val="000000"/>
          <w:sz w:val="28"/>
          <w:szCs w:val="28"/>
          <w:lang w:val="en-US"/>
        </w:rPr>
        <w:t xml:space="preserve">study </w:t>
      </w:r>
      <w:r>
        <w:rPr>
          <w:rFonts w:eastAsia="SimSun" w:cs="Times New Roman"/>
          <w:color w:val="000000"/>
          <w:sz w:val="28"/>
          <w:szCs w:val="28"/>
        </w:rPr>
        <w:t>also complements Bratton,</w:t>
      </w:r>
      <w:r>
        <w:rPr>
          <w:rFonts w:eastAsia="SimSun" w:cs="Times New Roman"/>
          <w:color w:val="000000"/>
          <w:sz w:val="28"/>
          <w:szCs w:val="28"/>
          <w:lang w:val="en-US"/>
        </w:rPr>
        <w:t>(20</w:t>
      </w:r>
      <w:r>
        <w:rPr>
          <w:rFonts w:eastAsia="SimSun" w:cs="Times New Roman"/>
          <w:color w:val="000000"/>
          <w:sz w:val="28"/>
          <w:szCs w:val="28"/>
        </w:rPr>
        <w:t>22</w:t>
      </w:r>
      <w:r>
        <w:rPr>
          <w:rFonts w:eastAsia="SimSun" w:cs="Times New Roman"/>
          <w:color w:val="000000"/>
          <w:sz w:val="28"/>
          <w:szCs w:val="28"/>
          <w:lang w:val="en-US"/>
        </w:rPr>
        <w:t>)</w:t>
      </w:r>
      <w:r>
        <w:rPr>
          <w:rFonts w:eastAsia="SimSun" w:cs="Times New Roman"/>
          <w:color w:val="000000"/>
          <w:sz w:val="28"/>
          <w:szCs w:val="28"/>
        </w:rPr>
        <w:t xml:space="preserve"> which studies vote buying and violence in a Nigerian election, as well as Collier and Vicente and Robinson and Torvik,</w:t>
      </w:r>
      <w:r>
        <w:rPr>
          <w:rFonts w:eastAsia="SimSun" w:cs="Times New Roman"/>
          <w:color w:val="000000"/>
          <w:sz w:val="28"/>
          <w:szCs w:val="28"/>
          <w:lang w:val="en-US"/>
        </w:rPr>
        <w:t xml:space="preserve"> (2018) </w:t>
      </w:r>
      <w:r>
        <w:rPr>
          <w:rFonts w:eastAsia="SimSun" w:cs="Times New Roman"/>
          <w:color w:val="000000"/>
          <w:sz w:val="28"/>
          <w:szCs w:val="28"/>
        </w:rPr>
        <w:t>which predict the conditions where parties will engage in fraud versus viol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 xml:space="preserve">3.2 The 1999 Governorship Election: Post Electoral Violenc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color w:val="000000"/>
          <w:sz w:val="28"/>
          <w:szCs w:val="28"/>
        </w:rPr>
        <w:t>Nigeria’s fourth republic has witnessed the conduct of general elections in 1999, 2003, 2007, 2011 and 2015 respectively. These elections have been deeply enmeshed in series of violence before, during and after the elections. The 1999 elections had minimal record of violence largely because the military supervised the electoral process that birthed the fourth republic. The 2003 elections were conducted by President Olusegun Obasanjo’s administration who was seeking his second tenure. The 2003 elections were characterized by manipulation, rigging, thuggery and the assassination of perceived political opponents. The ruling People’s Democratic Party (PDP) swept the polls as it consolidated its hold on the Nigerian political landscape</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After the completion of two terms as President, Obasanjo’s administration conducted perhaps the worst election in Nigeria’s history. Prior to the 2007 elections, the outgoing President Obasanjo asserted that the election was going to be a “do-or-die” for the ruling PDP. Animashaun (2008), argued that there were massive irregularities in the 2007 elections and it was characterized by inflation of voting figures, declaration of results where elections were never held or not conclusive, intimidation of voters as well as manipulation of the security services. Results of elections conducted in some were totally different from those announced in Abuja contrary to the provisions of the 2006 Electoral</w:t>
      </w:r>
      <w:r>
        <w:rPr>
          <w:rFonts w:eastAsia="SimSun" w:cs="Times New Roman"/>
          <w:color w:val="000000"/>
          <w:sz w:val="28"/>
          <w:szCs w:val="28"/>
          <w:lang w:val="en-US"/>
        </w:rPr>
        <w:t xml:space="preserve"> </w:t>
      </w:r>
      <w:r>
        <w:rPr>
          <w:rFonts w:eastAsia="SimSun" w:cs="Times New Roman"/>
          <w:color w:val="000000"/>
          <w:sz w:val="28"/>
          <w:szCs w:val="28"/>
        </w:rPr>
        <w:t>Act (TMG, 2007). The Human Rights Watch (2007) noted that there were scores of political killings, bombings and armed clashes between rival political groups. The outcome of the 2007 elections generated a lot of controversies and wide spread condemnation from both the local and international observers. The winner of the presidential election, late Umaru Musa Yaradua admitted that the electoral process in 2007 was highly fraudulent. Shortly after assuming office as the Executive President, Yaradua instituted an Electoral Reform Committee headed by Justice Uwais with a view towards correcting the ills in Nigeria’s electoral system. Some of the recommendations of the Electoral Reform Committee were included in the amended Electoral Act. It is also on record that Yaradua’s administration promoted non-interference in the judiciary. This was evident in the various judgements dispensed at both the Tribunal and Appeal courts over electoral disputes. Gubernatorial elections in states such as Ekiti, Osun, Edo and Ondo that were initially declared to have been won by PDP were upturned in favour of Action Congress of Nigeria (ACN) and Labour Party (LP) respectively (Aniekwe, et al, 2011). The 2011 general elections were adjudged by many observers as the most credible election organized by the Independent National Electoral Commission (INEC) since 1999. For example, Terence McCulley, U.S. Ambassador to Nigeria praised the National Assembly election as the first-ever ‘credible, transparent, free and fair general election’ in Nigeria, and declared that it provided a ‘historic opportunity for Nigeria to consolidate its democracy and further expand its voice on the world stage’ (Agbambu and Ajayi, 2011). In the same vein, EU Election Observation Mission to Nigeria said ‘the 2011 general elections marked an important step towards strengthening democratic elections in Nigeria, but challenges remain’ (EU EOM, 2011). Prior to the presidential polls, some Northern politicians including Adamu Ciroma, Iyorchia Ayu, Lawal Kaita, Bello Kirfi, Yahaya</w:t>
      </w:r>
      <w:r>
        <w:rPr>
          <w:rFonts w:eastAsia="SimSun" w:cs="Times New Roman"/>
          <w:color w:val="000000"/>
          <w:sz w:val="28"/>
          <w:szCs w:val="28"/>
          <w:lang w:val="en-US"/>
        </w:rPr>
        <w:t xml:space="preserve"> </w:t>
      </w:r>
      <w:r>
        <w:rPr>
          <w:rFonts w:eastAsia="SimSun" w:cs="Times New Roman"/>
          <w:color w:val="000000"/>
          <w:sz w:val="28"/>
          <w:szCs w:val="28"/>
        </w:rPr>
        <w:t>Kwande, and Bashir Yusuf Ibrahim wrote a letter to the PDP National Chairman on 17 September 2010 requesting the party leadership to restrain President Goodluck Jonathan from contesting the 2011 elections under the party’s platform. The group argued that eight</w:t>
      </w:r>
      <w:r>
        <w:rPr>
          <w:rFonts w:eastAsia="SimSun" w:cs="Times New Roman"/>
          <w:color w:val="000000"/>
          <w:sz w:val="28"/>
          <w:szCs w:val="28"/>
          <w:lang w:val="en-US"/>
        </w:rPr>
        <w:t xml:space="preserve"> </w:t>
      </w:r>
      <w:r>
        <w:rPr>
          <w:rFonts w:eastAsia="SimSun" w:cs="Times New Roman"/>
          <w:color w:val="000000"/>
          <w:sz w:val="28"/>
          <w:szCs w:val="28"/>
        </w:rPr>
        <w:t>year, two-term presidency ceded to the North in line with the PDP, which began with former President Umaru Musa Yar’Adua in 2007, must continue through another Northerner following Yar’Adua’s death. The group warned that the failure of the ruling PDP to apply the principle of zoning would threaten the stability of Nigeria, saying; ‘we are extremely worried that our party’s failure to deliver justice in this matter (power-shift to the North) may ignite a series of events, the scope of magnitude of which we can neither proximate nor contain’ (Abdallah, 2010, Obia, 2010). Inflammatory messages sent through the social media worsened the tensions created by religious and ethnic campaigning by supporters of President Jonathan and Muhammudu Buhari (Harwood and Campbell, 20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3.3 The 2003 – 2004 Governorship Election: Post Electoral Viol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color w:val="000000"/>
          <w:sz w:val="28"/>
          <w:szCs w:val="28"/>
        </w:rPr>
        <w:t>The 2003 elections began on April 12, with voting for members of the National Assembly; elections for the presidency and governorships took place on April 19 and elections for state houses of assembly on May 3. Voters came out in overwhelming numbers on April 12. While in some areas, the process was conducted relatively smoothly, in others, there was no pretence of elections taking place at all, because of vote-rigging, violent intimidation, or both. In yet other locations, logistical problems prevented the smooth running of the elections, and some parties and candidates took advantage of these problems to falsify the results. In some locations, especially in the south, elections materials never reached polling stations, or election officials did not turn up; yet results were officially announced from these constituencies. In its final report on the elections, the Transition Monitoring Group (TMG), a national coalition of civil society groups which monitored the elections, described the activities on all three election days and the collation and declaration of results as “characterized by monumental fraud.” Many incidents of violence were recorded during the April 12 and 19 elections. By the time the state houses of assembly elections rolled around on May 3, much of the electoral violence had run its course. In several key areas, including the south and the southeast, this was at least partly because opposition parties started boycotting the polls, complaining of rigging and fraud in the earlier elections and urging their voters not to cast useless votes. Independently from these party boycotts, many voters had simply become disillusioned following the experience of the first two phases of the elections</w:t>
      </w:r>
      <w:r>
        <w:rPr>
          <w:rFonts w:eastAsia="SimSun" w:cs="Times New Roman"/>
          <w:color w:val="000000"/>
          <w:sz w:val="28"/>
          <w:szCs w:val="28"/>
          <w:lang w:val="en-US"/>
        </w:rPr>
        <w:t xml:space="preserve"> (</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w:t>
      </w:r>
      <w:r>
        <w:rPr>
          <w:rFonts w:eastAsia="SimSun" w:cs="Times New Roman"/>
          <w:color w:val="000000"/>
          <w:sz w:val="28"/>
          <w:szCs w:val="28"/>
          <w:lang w:val="en-US"/>
        </w:rPr>
        <w:t xml:space="preserve"> </w:t>
      </w:r>
      <w:r>
        <w:rPr>
          <w:rFonts w:eastAsia="SimSun" w:cs="Times New Roman"/>
          <w:color w:val="000000"/>
          <w:sz w:val="28"/>
          <w:szCs w:val="28"/>
        </w:rPr>
        <w:t>Others were deterred by the prospect of fresh violence. Nonetheless, some serious incidents were recorded around the May 3 elections. The highest level violence during the 2003 elections was in the south and the southeast, where PDP governors and their supporters universally succeeded in resisting opposition bids for office. These were also the areas where the greatest rigging and fraud were recorded by independent electoral observers. In these areas, the direct link between violence and election fraud was clear. More than three quarters of the incidents of “violence, intimidation, harassment, ballot box stealing and stuffing and vote buying” reported by TMG election observers were recorded in the south and the southeast; however, they also reported violence and disruption in other areas, including in western, central and northern states. The situation in some areas in the oil-producing Niger delta, in the south, was so serious that a non-governmental organization which monitored the elections stated: “In parts of Rivers and Bayelsa States observed by our monitors, the elections could be characterized as a low intensity armed struggle. Weapons and firearms of various types and sophistication were freely used.” The largest number of deaths during the elections occurred when opposing bands of political thugs, in some cases armed on both sides, fought each other for physical control of a locality, attempting to displace supporters of the opposing party. Witnesses reported numerous incidents to Human Rights Watch in which armed thugs, usually though not exclusively from the PDP, shot into the air or otherwise threatened voters with violence, created chaos, and then ran away with the ballot boxes. In some instances, these groups shot directly at individuals from opposing parties. In other cases, their threatening behavior and public display of weapons ranging from knives to firearms was sufficient to scare off their opponents, as well as ordinary voters. This type of intimidation was especially common in the south and the southeast, but also occurred in other areas. The TMG’s summary of incidents recorded during the April 19 elections includes cases in which elections were violently disrupted in various locations in the northern states of Katsina and Jigawa, the central or Middle Belt states of Benue, Taraba and Adamawa, and Kogi State in the west, as well as the southern and southeastern states of Rivers, Imo, Abia and Akwa-Ibom</w:t>
      </w:r>
      <w:r>
        <w:rPr>
          <w:rFonts w:eastAsia="SimSun" w:cs="Times New Roman"/>
          <w:color w:val="000000"/>
          <w:sz w:val="28"/>
          <w:szCs w:val="28"/>
          <w:lang w:val="en-US"/>
        </w:rPr>
        <w:t xml:space="preserve">. </w:t>
      </w:r>
      <w:r>
        <w:rPr>
          <w:rFonts w:eastAsia="SimSun" w:cs="Times New Roman"/>
          <w:color w:val="000000"/>
          <w:sz w:val="28"/>
          <w:szCs w:val="28"/>
        </w:rPr>
        <w:t>There were also cases where people who tried to intervene to prevent rigging were beaten by thugs hired by the various parties. Protests at rigging also often took a violent form, with aggrieved opposition members, as well as other frustrated voters, smashing election materials and equipment to prevent fraudulent votes from being used, and, in more serious cases, attacking PDP members or others suspected of rigging. Some election observers were threatened, and in some cases physically attacked, in order to prevent them from witnessing or reporting abuses. Some of these threats were made by state or local government officials, others by members of the security forces. At least three TMG observers in the southeast were among the victims of violent intimidation during the state house of assembly elections: in Enugu State, a TMG observer was whipped with a chain by a paramilitary mobile policeman apparently acting in collusion with PDP supporters; an observer in Ebonyi State was beaten by a candidate for the state house of assembly; and an observer in Ebonyi State was chased out of two polling stations</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 xml:space="preserve">). </w:t>
      </w:r>
      <w:r>
        <w:rPr>
          <w:rFonts w:eastAsia="SimSun" w:cs="Times New Roman"/>
          <w:color w:val="000000"/>
          <w:sz w:val="28"/>
          <w:szCs w:val="28"/>
        </w:rPr>
        <w:t>The successful portrayal of the elections as free of violence was crucial to the Nigerian government’s efforts to project a positive image to its foreign partners and to consolidate its reputation for its second term. In the vast majority of violent incidents involving local government politicians, PDP officials, PDP candidates, or their supporters, no one was charged or tried. In a few cases, low-level PDP supporters were arrested or questioned, but were usually released within a short period. Many of the candidates whose supporters carried out violence and intimidation are now occupying political positions at local or state leve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3.4 2007 Electoral Violence: Irregularities, Riggings and the Use of Thug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color w:val="000000"/>
          <w:sz w:val="28"/>
          <w:szCs w:val="28"/>
        </w:rPr>
        <w:t>Nigerians looked forward to the 2007 elections with hope for changes in their electoral fortunes and the wish to have better leaders, who would improve their lives. Given the disappointing outcome and the problems attendant on the 2003 elections, they expected constitutional and electoral reforms and a better-organi</w:t>
      </w:r>
      <w:r>
        <w:rPr>
          <w:rFonts w:eastAsia="SimSun" w:cs="Times New Roman"/>
          <w:color w:val="000000"/>
          <w:sz w:val="28"/>
          <w:szCs w:val="28"/>
          <w:lang w:val="en-US"/>
        </w:rPr>
        <w:t>z</w:t>
      </w:r>
      <w:r>
        <w:rPr>
          <w:rFonts w:eastAsia="SimSun" w:cs="Times New Roman"/>
          <w:color w:val="000000"/>
          <w:sz w:val="28"/>
          <w:szCs w:val="28"/>
        </w:rPr>
        <w:t>ed election in 2007. However, Obasanjo’s third-term bid stalled plans to amend the 1999 Constitution and there were no electoral reforms, only an increase in the number of political parties from the three in 1999 to 50. The Electoral Act of 2002 was merely amended to become the Electoral Act 2006. Since Nigeria’s Constitution provides for a four-year tenure for all elective positions, those elected into office in 2003 were due for change in 2007. The administration of the election fell on INEC, which had conducted the 2003 elections</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The posts to be filled were those of president, 109 senators and 290 House of Representative members. Nigerians had high expectations of achieving a secure, peaceful, free and fair civilian-to</w:t>
      </w:r>
      <w:r>
        <w:rPr>
          <w:rFonts w:eastAsia="SimSun" w:cs="Times New Roman"/>
          <w:color w:val="000000"/>
          <w:sz w:val="28"/>
          <w:szCs w:val="28"/>
          <w:lang w:val="en-US"/>
        </w:rPr>
        <w:t xml:space="preserve"> </w:t>
      </w:r>
      <w:r>
        <w:rPr>
          <w:rFonts w:eastAsia="SimSun" w:cs="Times New Roman"/>
          <w:color w:val="000000"/>
          <w:sz w:val="28"/>
          <w:szCs w:val="28"/>
        </w:rPr>
        <w:t>civilian handover in order to break the jinx of the national inability to achieve this since independence in 1960.INEC prepared for the elections, registering voters and political parties, printing ballot papers, training its officials and recruiting ad hoc staff, procuring ballot</w:t>
      </w:r>
      <w:r>
        <w:rPr>
          <w:rFonts w:eastAsia="SimSun" w:cs="Times New Roman"/>
          <w:color w:val="000000"/>
          <w:sz w:val="28"/>
          <w:szCs w:val="28"/>
          <w:lang w:val="en-US"/>
        </w:rPr>
        <w:t xml:space="preserve"> </w:t>
      </w:r>
      <w:r>
        <w:rPr>
          <w:rFonts w:eastAsia="SimSun" w:cs="Times New Roman"/>
          <w:color w:val="000000"/>
          <w:sz w:val="28"/>
          <w:szCs w:val="28"/>
        </w:rPr>
        <w:t>boxes, and locating polling booths and collation centres. While this took place political parties began their primaries in November 2006 to elect their standard bearers, with some imposing favoured candidates as ‘winners’. For example, Alhaji Musa Yar’Adua, who had not been a strong contender, won the nomination for the PDP’s presidential slot. Campaigns began in earnest from December 2006, heralding the assassination of opponents and violent rallies by armed thugs.</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CHAPTER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FACTORS RESPONSIBLE FOR ELECTORAL VIOLENCE DURING GOVERNORSHIP ELECTION IN ANAMBRA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4.1 Poor Management of Electoral Process and Elections by the Independent National Electoral Commission (INE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color w:val="000000"/>
          <w:sz w:val="28"/>
          <w:szCs w:val="28"/>
        </w:rPr>
        <w:t>INEC, in conformity with its statutory function made efforts to monitor and control party electioneering campaigns to ensure a violent-free and fair elections. It must be stated clearly that INEC was not responsible for ensuring peace and security during elections but it was concerned like</w:t>
      </w:r>
      <w:r>
        <w:rPr>
          <w:rFonts w:eastAsia="SimSun" w:cs="Times New Roman"/>
          <w:color w:val="000000"/>
          <w:sz w:val="28"/>
          <w:szCs w:val="28"/>
          <w:lang w:val="en-US"/>
        </w:rPr>
        <w:t xml:space="preserve"> </w:t>
      </w:r>
      <w:r>
        <w:rPr>
          <w:rFonts w:eastAsia="SimSun" w:cs="Times New Roman"/>
          <w:color w:val="000000"/>
          <w:sz w:val="28"/>
          <w:szCs w:val="28"/>
        </w:rPr>
        <w:t>every good Nigerian, that peace should prevail. It held series of meetings with political parties at the local, state and national levels</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For example, on Monday March 18, 2003, INEC, after a crucial meeting with the political leaders, signed an anti-violence and code of conduct pact with the leaders of the political parties in which they pledged to regulate their behaviour and conduct and those of</w:t>
      </w:r>
      <w:r>
        <w:rPr>
          <w:rFonts w:eastAsia="SimSun" w:cs="Times New Roman"/>
          <w:color w:val="000000"/>
          <w:sz w:val="28"/>
          <w:szCs w:val="28"/>
          <w:lang w:val="en-US"/>
        </w:rPr>
        <w:t xml:space="preserve"> </w:t>
      </w:r>
      <w:r>
        <w:rPr>
          <w:rFonts w:eastAsia="SimSun" w:cs="Times New Roman"/>
          <w:color w:val="000000"/>
          <w:sz w:val="28"/>
          <w:szCs w:val="28"/>
        </w:rPr>
        <w:t>their followers: The pact has the following terms; (a). No political party shall use State apparatus, including state owned print or electronic media to the advantage or disadvantage of any political party or candidates. (b). No political party shall engage in violent activity or intimidation of any kind, as a way of demonstrating its strength or supremacy. (c). Every political party or candidate shall at all times avoid defamatory, derogatory and insulting attacks on rival parties or individual's personality through any form of commlIDication, verbal or written. (d). All parties are required to file with the INEC, details of their public rallies and meetings in any particular area of the country. (e). No political party or candidate shall, during campaigns resort to the use of inflammatory language, provocative actions, image or</w:t>
      </w:r>
      <w:r>
        <w:rPr>
          <w:rFonts w:eastAsia="SimSun" w:cs="Times New Roman"/>
          <w:color w:val="000000"/>
          <w:sz w:val="28"/>
          <w:szCs w:val="28"/>
          <w:lang w:val="en-US"/>
        </w:rPr>
        <w:t xml:space="preserve"> </w:t>
      </w:r>
      <w:r>
        <w:rPr>
          <w:rFonts w:eastAsia="SimSun" w:cs="Times New Roman"/>
          <w:color w:val="000000"/>
          <w:sz w:val="28"/>
          <w:szCs w:val="28"/>
        </w:rPr>
        <w:t>manifestations that incite violence, hatred, contempt or intimidation against another party or candidate on grounds of ethnicity, gender, or for any other reasons</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In other words, no party or candidate shall issue any posters, pamphlets, leaflets or other publications that contain any such incitement. The extent to which INEC was able to ensure compliance is difficult to prove. For instance, state controlled media were in control of incumbent Governors, many of whom were contested and therefore used these media to their own advant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4.2 The Inadequacy and the Inability of the Law Enforcement Agents to provide Security during Elec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color w:val="000000"/>
          <w:sz w:val="28"/>
          <w:szCs w:val="28"/>
        </w:rPr>
        <w:t>Security is indispensable to the conduct of free, fair and credible elections. From the provision of basic security to voters at political party rallies and campaigns to ensuring that result forms are protected, the whole electoral process is circumscribed by security considerations. In view of the scale of general elections, the number of people involved, election materials that need to be moved, difficulty of the terrain to be traversed, as well as the physical locations that need to be protected, such an operation is complex</w:t>
      </w:r>
      <w:r>
        <w:rPr>
          <w:rFonts w:eastAsia="SimSun" w:cs="Times New Roman"/>
          <w:color w:val="000000"/>
          <w:sz w:val="28"/>
          <w:szCs w:val="28"/>
          <w:lang w:val="en-US"/>
        </w:rPr>
        <w:t xml:space="preserve"> (</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It represents logistics and planning challenge that require a wide range of stakeholders, processes, locations, and issues in time and space. Whether we are talking of electoral staff, voters, or other stakeholders such as candidates and their agents,parties, civil society organizations, domestic and international observer groups and security agencies themselves, security is critical in the protection of electoral personnel, locations and processes; in ensuring that voters exercise their civic duties without fear or hindrance; in creating a level playing field for all political parties and candidates to canvass for support; in protecting domestic and foreign observers in discharging their duties and obligations, and in maintaining the overall integrity of the democratic and electoral processes</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The significance of electoral security cannot, therefore, be overemphasized. Electoral security is crucial for creating the proper environment; electoral staff require to carry out their duties; for voters to freely and safely go to their polling units to vote; for candidates and political parties to organize rallies and campaigns; and for other numerous stakeholders to discharge their responsibilities under the Constitution and the Electoral Act. In planning, coordination and deployment matters pertaining to electoral processes, well-coordinated security is a fundamental requirement for success. Adequate security ensures the free movement of electoral staff, voters, candidates, observers and other stakeholders on Election Day, which, in turn adds to the credibility of the electoral process. Similarly, adequate security is an important pre-condition for the deployment of valuable electoral assets and sensitive materials to registration and polling sites. Adequate security increases the level of participation of political parties, candidates and voters in an election. It also enables a more objective coverage of events by the media and easier circulation of voters' education, message and materials</w:t>
      </w:r>
      <w:r>
        <w:rPr>
          <w:rFonts w:eastAsia="SimSun" w:cs="Times New Roman"/>
          <w:color w:val="000000"/>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4.3 Scramble for State Resources and Electoral Viol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color w:val="000000"/>
          <w:sz w:val="28"/>
          <w:szCs w:val="28"/>
        </w:rPr>
        <w:t>Since the rebirth of Nigeria’s democracy in 1999, violence of varying levels has been an unfortunate staple of Nigerian elections. Local peacemaking efforts in conflict-prone states such as Kaduna have led to meaningful security improvements, and more recent efforts are under way in restive Plateau state, but the risk of election violence nationwide is unacceptably high</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xml:space="preserve"> Many drivers of election violence remain unaddressed and will be exacerbated if tensions around the 2011 polls escalate further. Whether sponsored or spontaneous, election-related conflicts are distinctive, signifying discontent around tightly interwoven social and economic concerns. In Nigeria, these concerns include dissatisfaction with government performance, competition for resources, inter- and intragroup distrust, joblessness, and anger at an abundance of unscrupulous politicians with little respect for due process or rule of law. During election periods, underlying social and economic concerns collide with hopes and fears of change, raising tensions and the likelihood of violent competition. This is particularly true in countries like Nigeria where chronic instability, poor governance, communal disputes, gang-related fighting, and violence sponsored by power brokers fosters long-standing grievances. Economic incentives, preexisting anger, and opportunistic desires for revenge can be potent incentives for violence. Fresh anger at election injustices under the aegis of a government still perceived as promising only modest accountability for electoral crimes is a worrisome factor. 1999: Election-related violence occurred this year, though not as extensively as some had feared. The Carter Center and the National Democratic Institute for International Affairs, which jointly observed the 1999 elections, concluded that “the transition from military to civilian rule was generally conducted without violence,” reserving their sharper criticism for the “electoral irregularities” and “outright fraud” that their monitors reported</w:t>
      </w:r>
      <w:r>
        <w:rPr>
          <w:rFonts w:eastAsia="SimSun" w:cs="Times New Roman"/>
          <w:color w:val="000000"/>
          <w:sz w:val="28"/>
          <w:szCs w:val="28"/>
          <w:lang w:val="en-US"/>
        </w:rPr>
        <w:t>(</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xml:space="preserve"> Violence during the 2003 election cycle was more blatant and widespread. Intraparty clashes, political assassinations, and community unrest in already volatile areas such as Nigeria’s oil-producing Niger Delta, characterized these elections. This cycle also marked the unchecked proliferation of another worrisome development: the hiring and arming of militias to serve narrow political ends. One concerned nongovernmental organization (NGO) monitoring the elections characterized them as “a low intensity armed struggle.” Politicians and party bosses found a ready supply of unemployed men, frequently youths, willing to perpetrate violence in exchange for pay and firepower. As a result, these young men comprised a significant percentage of the lives lost leading up to the 2003 polls. 2007: These elections saw the same patterns of violence and intimidation from earlier elections. Merely declaring oneself a candidate was enough to put one’s life at risk. In fact, by 2007, electoral violence had become such a credible risk despite Nigeria’s return to democracy that the mere threat of it was enough to keep large swaths of voters away from the polls, as in Rivers state, where absent ballot materials and violent threats contributed to low voter turnout. When statewide tallies nevertheless boasted vote casting in the millions</w:t>
      </w:r>
      <w:r>
        <w:rPr>
          <w:rFonts w:eastAsia="SimSun" w:cs="Times New Roman"/>
          <w:color w:val="000000"/>
          <w:sz w:val="28"/>
          <w:szCs w:val="28"/>
          <w:lang w:val="en-US"/>
        </w:rPr>
        <w:t xml:space="preserve"> </w:t>
      </w:r>
      <w:r>
        <w:rPr>
          <w:rFonts w:eastAsia="SimSun" w:cs="Times New Roman"/>
          <w:color w:val="000000"/>
          <w:sz w:val="28"/>
          <w:szCs w:val="28"/>
        </w:rPr>
        <w:t>violence surged in the post</w:t>
      </w:r>
      <w:r>
        <w:rPr>
          <w:rFonts w:eastAsia="SimSun" w:cs="Times New Roman"/>
          <w:color w:val="000000"/>
          <w:sz w:val="28"/>
          <w:szCs w:val="28"/>
          <w:lang w:val="en-US"/>
        </w:rPr>
        <w:t xml:space="preserve"> </w:t>
      </w:r>
      <w:r>
        <w:rPr>
          <w:rFonts w:eastAsia="SimSun" w:cs="Times New Roman"/>
          <w:color w:val="000000"/>
          <w:sz w:val="28"/>
          <w:szCs w:val="28"/>
        </w:rPr>
        <w:t>election period. Weapons and firearms still circulating from the 2003 election cycle not only increased the likelihood of violence but also afforded militias new leverage through which to influence the very powers that had armed them in the first plac</w:t>
      </w:r>
      <w:r>
        <w:rPr>
          <w:rFonts w:eastAsia="SimSun" w:cs="Times New Roman"/>
          <w:color w:val="000000"/>
          <w:sz w:val="28"/>
          <w:szCs w:val="28"/>
          <w:lang w:val="en-US"/>
        </w:rPr>
        <w:t>e(</w:t>
      </w:r>
      <w:r>
        <w:rPr>
          <w:rFonts w:eastAsia="SimSun" w:cs="Times New Roman"/>
          <w:color w:val="000000"/>
          <w:sz w:val="28"/>
          <w:szCs w:val="28"/>
        </w:rPr>
        <w:t>Ibeanu 2007</w:t>
      </w:r>
      <w:r>
        <w:rPr>
          <w:rFonts w:eastAsia="SimSun" w:cs="Times New Roman"/>
          <w:color w:val="000000"/>
          <w:sz w:val="28"/>
          <w:szCs w:val="28"/>
          <w:lang w:val="en-US"/>
        </w:rPr>
        <w:t>).</w:t>
      </w:r>
      <w:r>
        <w:rPr>
          <w:rFonts w:eastAsia="SimSun" w:cs="Times New Roman"/>
          <w:color w:val="000000"/>
          <w:sz w:val="28"/>
          <w:szCs w:val="28"/>
        </w:rPr>
        <w:t xml:space="preserve"> In light of the violence unleashed during the 2007 and other past elections, ActionAid Nigeria released a report in 2010 that classified Nigerian electoral violence squarely within the category of protracted social conflict, “characterized by civil strife, heightened social and political tension, [and the] sporadic use of violence, but in which armed conflict is not formally declared.” With the 2011 polls fast approaching, politically motivated violence seems to have already taken place in several states. In Edo state, for example, a political contender was gunned down in August after declaring his intention to contest for a seat in the House of Representatives.9 A security aide to the current Bauchi state governor was shot in what may have been an attempted attack on the governor himself, an incident that followed several other attacks involving Bauchi politicians or their affiliates.Well-known Niger Delta militant Saboma George, accused of past election rigging, was killed in Rivers state, while the supporters of two gubernatorial candidates recently clashed in Kano, leading to one reported death and numerous injuries.11 In Anambra and other eastern states, high-level political kidnappings are already on the rise. Meanwhile, in October 2010, Nigerian security officials intercepted thirteen shipping containers of smuggled weaponry at the Lagos port in what many analysts consider an ominous portent for this year’s election seas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In this study, our focus was</w:t>
      </w:r>
      <w:r>
        <w:rPr>
          <w:rFonts w:cs="Times New Roman"/>
          <w:color w:val="000000"/>
          <w:sz w:val="28"/>
          <w:szCs w:val="28"/>
          <w:lang w:val="en-US"/>
        </w:rPr>
        <w:t xml:space="preserve"> on the </w:t>
      </w:r>
      <w:r>
        <w:rPr>
          <w:rFonts w:cs="Times New Roman"/>
          <w:color w:val="000000"/>
          <w:sz w:val="28"/>
          <w:szCs w:val="28"/>
        </w:rPr>
        <w:t xml:space="preserve">electoral violence in nigeria: the case of </w:t>
      </w:r>
      <w:r>
        <w:rPr>
          <w:rFonts w:cs="Times New Roman"/>
          <w:color w:val="000000"/>
          <w:sz w:val="28"/>
          <w:szCs w:val="28"/>
          <w:lang w:val="en-US"/>
        </w:rPr>
        <w:t>A</w:t>
      </w:r>
      <w:r>
        <w:rPr>
          <w:rFonts w:cs="Times New Roman"/>
          <w:color w:val="000000"/>
          <w:sz w:val="28"/>
          <w:szCs w:val="28"/>
        </w:rPr>
        <w:t>nambra state gubernatorial elections</w:t>
      </w:r>
      <w:r>
        <w:rPr>
          <w:rStyle w:val="StrongEmphasis"/>
          <w:rFonts w:cs="Times New Roman"/>
          <w:b w:val="false"/>
          <w:bCs w:val="false"/>
          <w:color w:val="000000"/>
          <w:sz w:val="28"/>
          <w:szCs w:val="28"/>
        </w:rPr>
        <w:t>.</w:t>
      </w:r>
      <w:r>
        <w:rPr>
          <w:rFonts w:cs="Times New Roman"/>
          <w:color w:val="000000"/>
          <w:sz w:val="28"/>
          <w:szCs w:val="28"/>
        </w:rPr>
        <w:t xml:space="preserve"> </w:t>
      </w:r>
      <w:r>
        <w:rPr>
          <w:rFonts w:cs="Times New Roman"/>
          <w:color w:val="000000"/>
          <w:sz w:val="28"/>
          <w:szCs w:val="28"/>
          <w:lang w:val="en-US"/>
        </w:rPr>
        <w:t>T</w:t>
      </w:r>
      <w:r>
        <w:rPr>
          <w:rFonts w:cs="Times New Roman"/>
          <w:color w:val="000000"/>
          <w:sz w:val="28"/>
          <w:szCs w:val="28"/>
        </w:rPr>
        <w:t xml:space="preserve">he study specifically was aimed at </w:t>
      </w:r>
      <w:r>
        <w:rPr>
          <w:rFonts w:cs="Times New Roman"/>
          <w:color w:val="000000"/>
          <w:sz w:val="28"/>
          <w:szCs w:val="28"/>
          <w:lang w:val="en-US"/>
        </w:rPr>
        <w:t>examine the history of electoral violence in Nigeria, electoral violence during governorship elections in Anambra state and factors responsible for electoral violence during governorship election in Anambra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re were myriad consequences of electoral violence in Nigeria dur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eneral elections. They included voter apathy, the destruction of lives and property, loss of confidence in the democratic process, many contestants forced into hiding, a rise in political tension, increased general insecurity, human righ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buses, Nigeria’s failure to give leadership to Africa on best democratic practices, denting of Nigeria’s national image and a government handicapped by a legitimacy crisis. </w:t>
      </w:r>
      <w:r>
        <w:rPr>
          <w:rFonts w:eastAsia="SimSun" w:cs="Times New Roman" w:ascii="Times New Roman" w:hAnsi="Times New Roman"/>
          <w:color w:val="000000"/>
          <w:sz w:val="28"/>
          <w:szCs w:val="28"/>
          <w:lang w:val="en-US"/>
        </w:rPr>
        <w:t>However some of the causes of electoral violence are</w:t>
      </w:r>
      <w:r>
        <w:rPr>
          <w:rFonts w:eastAsia="SimSun" w:cs="Times New Roman" w:ascii="Times New Roman" w:hAnsi="Times New Roman"/>
          <w:color w:val="000000"/>
          <w:sz w:val="28"/>
          <w:szCs w:val="28"/>
        </w:rPr>
        <w:t>‘deepening poverty, unemployment, and hunger, retrenchment resulting from privatization of public property, manipulation of ethnic loyalt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vernment at all levels should ensure that electoral offenders before, during and after the elections are arrested and made to face the court of law. This will serve as deterrence to the financiers and foot soldiers that use violence to promote their political objectives</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2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800. Washington DC: Human Rights Wat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Abeghe T., Tiv Riots and the Aftermaths, Oracle Bisuness Centre, Makurdi, 2005, pp. 3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use and threats to free and fair elections in Nigeria. New York.</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ke, C. (1964). ‘The Political Question’ in O. Oyediran (ed). Governance and Development in Nigeria: Essays in Honour of Professor B.J. Dudley. Ibadan. Oyediran Consult International.</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bert, I.O. (2007). Reconceptualizing electoral violence in Nigeria, In  Albert, D. Marco and V. Adetula (Eds). Perspectives on the 2003 Elections in Nigeria. Abuja: IDASA and SterlingHolding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d Election Commission of India on ‘Improving the Quality of Electio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iekwe, C.C. and Kushie, J. (2011). Electoral violence situational analysis: Identifying hotspots in the 2011 general elections in Nigeria (A Report Submitted to National Association for Peaceful Elections in Nigeria (NAPEN), Abuja, Nigeria.</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imashaun, M.A. (2008). The 2007 elections and the imperative of electoral reform in Nigeria. Covenant Journal of Business and Social Sciences, 1 and 2, 123-14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Appadorai. A.,(1979) The Subs/mIce 0/ Politics. Oxford Cniversity Press, India, 1979, p. 28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Ayangeaor E.C., The Tiv and their Southern Neighbors, Carolina Academy Press, Durham-USA, 20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Ayati S., E.T. Oradi; (2006). Tiv Integration and Power Politics in Nigeria, Aboki Publishers, Makurdi, 2006, pp. 83-96 Officer, hailed from Yandev-Mbatur</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barinsa, D. (2002). The house of war. Lagos. Tell Communication</w:t>
      </w:r>
    </w:p>
    <w:p>
      <w:pPr>
        <w:pStyle w:val="Normal"/>
        <w:keepNext w:val="false"/>
        <w:keepLines w:val="false"/>
        <w:pageBreakBefore w:val="false"/>
        <w:widowControl/>
        <w:numPr>
          <w:ilvl w:val="0"/>
          <w:numId w:val="1"/>
        </w:numPr>
        <w:tabs>
          <w:tab w:val="clear" w:pos="720"/>
          <w:tab w:val="left" w:pos="312"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LEEN Foundation (2015). Electoral Violence Risks in the 2015 Gubernatorial Elections. A Policy Brief, Election Security Brief 012.</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ttanibi, O.A. (2004). Elections as Organized Crime: Nigerian Experience. Paper presented at the Centre for African Studies Seminar, at the University of Cape Town, on May 12.</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U EOM (2011), EU Observation Mission to Nigeria: Final Report o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uropean Union Election Observation Mission (2015). Final Repor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Falola T. Uhomoibhi M. etal, History of Nigeria 3; Nigeria in the Twentieth Century, Longman, Ikeja, 1991, pp. 85-8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Falola T. Uhomoibhi M. etal, History of Nigeria 3; Nigeria in the Twentieth Century, Longman, Ikeja, 1991, pp. 98</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scher, J. (2002). Electoral conflict and violence IFES. Washingt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scher, J. (2010). “Electoral Conflict and Violence: A Strategy for Study and Prevention”. Washington, D.C: International Foundation for Election Syste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rdon, M. (2015), Kerry Meets With Nigerian Leaders to Encourage Peaceful Election, The New York Times, January 25.</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Graf, William, Elec/ions 1979. The Nigerian Citizen 's GlIide /0 Parties. Politics Leaders and Issues, A DaiIy Times Publication, Lagos,1979, 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obadia, A. 2005. ‘Federal Republic of Nigeria-Election Management’. Pap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yer, J. 1994. Representation Without Taxation: An Essay on Democracy in Rur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rwood, A. and Campbell, J. (2010), ‘Opinion: Text Messaging as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eymans, C &amp; C Pycroft. (2005). Drivers of change in Nigeria: Towards restructuring the political economy. DFI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ttp://ww w.this daylive .com/ articl es/toug h-talk-intough times/74353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ttp://www.hrw.org/news/2011/05/16/nigeria-post-electionviolence-killed-8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ttp://www.inecnigeria.or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uman Rights Watch. (2007). Election or “Selection”? Human righ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uman Rights Watch. (2011). Nigeria: Post-Election Violence Kill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Ibeanu O. (2007). ‘Simulating Landslides: Primitive Accumulation of Votes and the Popular Mandate in Nigeria’. In I Olawale, A D Marco &amp; V Adetula (eds). Toward the 2007 Elections: Perspectives on 2003 Election in Nigeria. IDASANigeria: Stirling-Horden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gbuzor, O. (2010). Electoral violence in Nigeria. Asaba, Action Ai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EC’s website, Map of 2011 Presidential Election Map. S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Maker T., The History of Political Change Amongst the Tiv in the 19th and 20th Centuries, Fourth Dimention Publishers, Enugu, 1994, pp. 192-19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Maker T., The History of Political Change Amongst the Tiv in the 19th and 20th Centuries, Fourth Dimention Publishers, Enugu, 1994, pp. 1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nagement’, held at the Ashok Hotel, New Delhi, 24-26 Febru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igeria, 1952-1990. CASS Occasional Monograph, No 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Nyityo S.G., Political Centralization in Nigeria: Nature and Transformation of the Tiv Society 1900-1965, Bookbuilders, Ibadan, 2011, pp. 18-2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Nyityo S.G., Political Centralization in Nigeria: Nature and Transformation of the Tiv Society 1900-1965, Bookbuilders, Ibadan, 2011, pp. 70-77, 95-1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bia, V. (2010), ‘Tough Talk in Tough Times’, ThisDay, Novemb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gundiya, S.I. and Baba, T.K. (2005). Election Violence and th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owojolu, O. (2015), Ethnicity and Religion: Key Indicators in Nigeria’s Electoral System, International Conference on Social Sciences, Istanbul, Turke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Olusanya G.O. in Ikimi O. op cit, pp. 54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Olusanya G.O. in Ikimi O. op cit, pp51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Olusanya G.O., ‘Constitutional Development 1861-1960’ in Ikimi O. (ed.), Groundwork of Nigerian History, Heinemann Educational Books, Ibadan, 1980, pp. 526-5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mojuwa (eds) ops cit. on General Elections 28 March and 11 April 20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b w:val="false"/>
          <w:bCs w:val="false"/>
          <w:color w:val="000000"/>
          <w:sz w:val="28"/>
          <w:szCs w:val="28"/>
          <w:lang w:val="en-US"/>
        </w:rPr>
        <w:t xml:space="preserve">Oral Interview with Pa Gyundu Ude, 80yrs,(2014) Former UMBC member from Mbatitiv-Yandev Clan Gboko, Yandev,15th March. </w:t>
      </w:r>
      <w:r>
        <w:rPr>
          <w:rFonts w:eastAsia="SimSun" w:cs="Times New Roman"/>
          <w:color w:val="000000"/>
          <w:sz w:val="28"/>
          <w:szCs w:val="28"/>
          <w:lang w:val="en-US"/>
        </w:rPr>
        <w:t>presented at a conference jointly organised by the Commonwealth Secretariat Prospects of Democratic Consolidation in Nigeria in Odofin &amp; Publis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Sai A., Akiga’s Story: The Tiv Tribe as seen by one of its member, Oxford University Press, Oxford,1939, pp. 3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t>Shively, Phillips w., (1997)Power and Choice: An Introduction to Political Science. New York, The McGraw-Hili Com pall) Inc., 1997, p.199.</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2011 General Elections: Abuja: European Un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eapon in Nigeria’. Global Post, September 22.http://www.globalpost.com/dispatch/africa/100916/textmessaging-weapon-northern-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emocracy" TargetMode="External"/><Relationship Id="rId3" Type="http://schemas.openxmlformats.org/officeDocument/2006/relationships/hyperlink" Target="https://maps.google.com/maps?ll=9.06666666667,7.48333333333&amp;spn=0.1,0.1&amp;q=9.06666666667,7.48333333333 (Nigeria)&amp;t=h" TargetMode="External"/><Relationship Id="rId4" Type="http://schemas.openxmlformats.org/officeDocument/2006/relationships/hyperlink" Target="http://www.anambrastate.gov.ng/" TargetMode="External"/><Relationship Id="rId5" Type="http://schemas.openxmlformats.org/officeDocument/2006/relationships/hyperlink" Target="https://en.wikipedia.org/wiki/Violence" TargetMode="External"/><Relationship Id="rId6" Type="http://schemas.openxmlformats.org/officeDocument/2006/relationships/hyperlink" Target="https://en.wikipedia.org/wiki/Free_society" TargetMode="External"/><Relationship Id="rId7" Type="http://schemas.openxmlformats.org/officeDocument/2006/relationships/hyperlink" Target="https://en.wikipedia.org/wiki/Independent_National_Electoral_Commission" TargetMode="External"/><Relationship Id="rId8" Type="http://schemas.openxmlformats.org/officeDocument/2006/relationships/hyperlink" Target="https://en.wikipedia.org/wiki/Election" TargetMode="External"/><Relationship Id="rId9" Type="http://schemas.openxmlformats.org/officeDocument/2006/relationships/hyperlink" Target="https://en.wikipedia.org/wiki/Nigerians" TargetMode="External"/><Relationship Id="rId10" Type="http://schemas.openxmlformats.org/officeDocument/2006/relationships/hyperlink" Target="https://en.wikipedia.org/wiki/Election_la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1:00Z</dcterms:created>
  <dc:creator>user</dc:creator>
  <dc:description/>
  <dc:language>en-US</dc:language>
  <cp:lastModifiedBy>user</cp:lastModifiedBy>
  <dcterms:modified xsi:type="dcterms:W3CDTF">2023-11-09T08: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6D2DCEBFD4554A87C6DB433BE60D4</vt:lpwstr>
  </property>
  <property fmtid="{D5CDD505-2E9C-101B-9397-08002B2CF9AE}" pid="3" name="KSOProductBuildVer">
    <vt:lpwstr>1033-11.2.0.11225</vt:lpwstr>
  </property>
</Properties>
</file>