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AN EVALUATION OF DIGITAL MEDIA LITERACY AND INNOVATION TEACHING SKILL AMONG COMMUNICATION EDUCATORS IN EBONY STATE USING EBSU AND FUNAI</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94"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94" w:hanging="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480"/>
        <w:jc w:val="both"/>
        <w:rPr>
          <w:lang w:val="en-US"/>
        </w:rPr>
      </w:pPr>
      <w:r>
        <w:rPr>
          <w:rFonts w:cs="Times New Roman" w:ascii="Times New Roman" w:hAnsi="Times New Roman"/>
          <w:sz w:val="24"/>
          <w:szCs w:val="24"/>
          <w:lang w:val="en-US"/>
        </w:rPr>
        <w:t xml:space="preserve">This study was carried out on </w:t>
      </w:r>
      <w:r>
        <w:rPr>
          <w:rFonts w:cs="Times New Roman" w:ascii="Times New Roman" w:hAnsi="Times New Roman"/>
          <w:b w:val="false"/>
          <w:bCs w:val="false"/>
          <w:sz w:val="24"/>
          <w:szCs w:val="24"/>
          <w:lang w:val="en-US"/>
        </w:rPr>
        <w:t>digital media literacy and innovation teaching skill among communication educators in Ebony State using EBSU and FUNAI as a case study</w:t>
      </w:r>
      <w:r>
        <w:rPr>
          <w:rFonts w:eastAsia="SimSun" w:cs="Times New Roman" w:ascii="Times New Roman" w:hAnsi="Times New Roman"/>
          <w:b w:val="false"/>
          <w:bCs w:val="false"/>
          <w:sz w:val="24"/>
          <w:szCs w:val="24"/>
          <w:lang w:val="en-US"/>
        </w:rPr>
        <w:t>.</w:t>
      </w:r>
      <w:r>
        <w:rPr>
          <w:rFonts w:cs="Times New Roman" w:ascii="Times New Roman" w:hAnsi="Times New Roman"/>
          <w:sz w:val="24"/>
          <w:szCs w:val="24"/>
          <w:lang w:val="en-US"/>
        </w:rPr>
        <w:t xml:space="preserve"> The survey design was adopted and the simple random sampling techniques were employed in this study. T</w:t>
      </w:r>
      <w:r>
        <w:rPr>
          <w:rFonts w:cs="Times New Roman" w:ascii="Times New Roman" w:hAnsi="Times New Roman"/>
          <w:b w:val="false"/>
          <w:bCs w:val="false"/>
          <w:sz w:val="24"/>
          <w:szCs w:val="24"/>
          <w:lang w:val="en-US"/>
        </w:rPr>
        <w:t>he population size comprise of communication educators in  EBSU and FUNAI, Ebony State</w:t>
      </w:r>
      <w:r>
        <w:rPr>
          <w:rFonts w:eastAsia="SimSun"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In determining the sample size, the researcher conveniently selected 35 respondents and all were validated. Self-constructed and validated questionnaire was used for data collection. The collected and validated questionnaires were analyzed using frequency tables. </w:t>
      </w:r>
      <w:r>
        <w:rPr>
          <w:rFonts w:cs="Times New Roman" w:ascii="Times New Roman" w:hAnsi="Times New Roman"/>
          <w:sz w:val="24"/>
          <w:szCs w:val="24"/>
          <w:lang w:val="en-US"/>
        </w:rPr>
        <w:t>The result of the findings reveals that t</w:t>
      </w:r>
      <w:r>
        <w:rPr>
          <w:rFonts w:cs="Times New Roman" w:ascii="Times New Roman" w:hAnsi="Times New Roman"/>
          <w:b w:val="false"/>
          <w:bCs w:val="false"/>
          <w:strike w:val="false"/>
          <w:dstrike w:val="false"/>
          <w:color w:val="000000"/>
          <w:sz w:val="24"/>
          <w:szCs w:val="24"/>
          <w:lang w:val="en-US"/>
        </w:rPr>
        <w:t xml:space="preserve">he extent to which digital media is accessible to communication educators is high. Furthermore, it was discovered that communication educators are able to create and utilize digital media in their teaching process; and digital media literacy helps communication educators to source for credible information online to enhance their innovation teaching skills. </w:t>
      </w:r>
      <w:r>
        <w:rPr>
          <w:rFonts w:cs="Times New Roman" w:ascii="Times New Roman" w:hAnsi="Times New Roman"/>
          <w:sz w:val="24"/>
          <w:szCs w:val="24"/>
          <w:lang w:val="en-US"/>
        </w:rPr>
        <w:t>T</w:t>
      </w:r>
      <w:r>
        <w:rPr>
          <w:rFonts w:eastAsia="SimSun" w:cs="Times New Roman" w:ascii="Times New Roman" w:hAnsi="Times New Roman"/>
          <w:sz w:val="24"/>
          <w:szCs w:val="24"/>
        </w:rPr>
        <w:t>herefore</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w:t>
      </w:r>
      <w:r>
        <w:rPr>
          <w:rFonts w:cs="Times New Roman" w:ascii="Times New Roman" w:hAnsi="Times New Roman"/>
          <w:color w:val="000000"/>
          <w:sz w:val="24"/>
          <w:szCs w:val="24"/>
          <w:lang w:val="en-US"/>
        </w:rPr>
        <w:t>it is of the researcher’s opinion that t</w:t>
      </w:r>
      <w:r>
        <w:rPr>
          <w:rFonts w:eastAsia="SimSun" w:cs="Times New Roman" w:ascii="Times New Roman" w:hAnsi="Times New Roman"/>
          <w:sz w:val="24"/>
          <w:szCs w:val="24"/>
        </w:rPr>
        <w:t xml:space="preserve">he </w:t>
      </w:r>
      <w:r>
        <w:rPr>
          <w:rFonts w:eastAsia="SimSun" w:cs="Times New Roman" w:ascii="Times New Roman" w:hAnsi="Times New Roman"/>
          <w:sz w:val="24"/>
          <w:szCs w:val="24"/>
          <w:lang w:val="en-US"/>
        </w:rPr>
        <w:t xml:space="preserve">communication educators </w:t>
      </w:r>
      <w:r>
        <w:rPr>
          <w:rFonts w:eastAsia="SimSun" w:cs="Times New Roman" w:ascii="Times New Roman" w:hAnsi="Times New Roman"/>
          <w:sz w:val="24"/>
          <w:szCs w:val="24"/>
        </w:rPr>
        <w:t xml:space="preserve">should </w:t>
      </w:r>
      <w:r>
        <w:rPr>
          <w:rFonts w:eastAsia="SimSun" w:cs="Times New Roman" w:ascii="Times New Roman" w:hAnsi="Times New Roman"/>
          <w:sz w:val="24"/>
          <w:szCs w:val="24"/>
          <w:lang w:val="en-US"/>
        </w:rPr>
        <w:t xml:space="preserve">constantly enhance their </w:t>
      </w:r>
      <w:r>
        <w:rPr>
          <w:rFonts w:eastAsia="SimSun" w:cs="Times New Roman" w:ascii="Times New Roman" w:hAnsi="Times New Roman"/>
          <w:sz w:val="24"/>
          <w:szCs w:val="24"/>
        </w:rPr>
        <w:t xml:space="preserve">skills and abilities to use </w:t>
      </w:r>
      <w:r>
        <w:rPr>
          <w:rFonts w:eastAsia="SimSun" w:cs="Times New Roman" w:ascii="Times New Roman" w:hAnsi="Times New Roman"/>
          <w:sz w:val="24"/>
          <w:szCs w:val="24"/>
          <w:lang w:val="en-US"/>
        </w:rPr>
        <w:t xml:space="preserve">digital </w:t>
      </w:r>
      <w:r>
        <w:rPr>
          <w:rFonts w:eastAsia="SimSun" w:cs="Times New Roman" w:ascii="Times New Roman" w:hAnsi="Times New Roman"/>
          <w:sz w:val="24"/>
          <w:szCs w:val="24"/>
        </w:rPr>
        <w:t>media for instructional purposes</w:t>
      </w:r>
      <w:r>
        <w:rPr>
          <w:rFonts w:eastAsia="SimSun" w:cs="Times New Roman" w:ascii="Times New Roman" w:hAnsi="Times New Roman"/>
          <w:sz w:val="24"/>
          <w:szCs w:val="24"/>
          <w:lang w:val="en-US"/>
        </w:rPr>
        <w:t>; and g</w:t>
      </w:r>
      <w:r>
        <w:rPr>
          <w:rFonts w:eastAsia="SimSun" w:cs="Times New Roman" w:ascii="Times New Roman" w:hAnsi="Times New Roman"/>
          <w:sz w:val="24"/>
          <w:szCs w:val="24"/>
        </w:rPr>
        <w:t xml:space="preserve">overnments and school administrators should make efforts to ensure that </w:t>
      </w:r>
      <w:r>
        <w:rPr>
          <w:rFonts w:eastAsia="SimSun" w:cs="Times New Roman" w:ascii="Times New Roman" w:hAnsi="Times New Roman"/>
          <w:sz w:val="24"/>
          <w:szCs w:val="24"/>
          <w:lang w:val="en-US"/>
        </w:rPr>
        <w:t xml:space="preserve">digital </w:t>
      </w:r>
      <w:r>
        <w:rPr>
          <w:rFonts w:eastAsia="SimSun" w:cs="Times New Roman" w:ascii="Times New Roman" w:hAnsi="Times New Roman"/>
          <w:sz w:val="24"/>
          <w:szCs w:val="24"/>
        </w:rPr>
        <w:t>med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multimedia is included in school curriculum at the elementary and higher leve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crease awareness of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media</w:t>
      </w:r>
      <w:r>
        <w:rPr>
          <w:rFonts w:eastAsia="SimSun" w:cs="Times New Roman" w:ascii="Times New Roman" w:hAnsi="Times New Roman"/>
          <w:sz w:val="24"/>
          <w:szCs w:val="24"/>
          <w:lang w:val="en-US"/>
        </w:rPr>
        <w:t xml:space="preserve"> for academic purposes</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3"/>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is becoming more typical for individuals who live in the 21st century to completely immerse themselves in a digital world. When compared to the previous decade, in which the internet served to link people all over the globe, individuals in the modern day simply cannot survive without their digital devices. In point of fact, the digitalization of the environment not only has an effect on the way individuals live their lives but also molds the human mind. Consuming the message alone is not sufficient for full participation in today's society; rather, one must also produce and disseminate knowledge by way of the process of analyzing, evaluating, and reflecting on what they have seen (Hobbs, 2010). This is due to the fact that the media is controlled by a variety of economic and sociological forces. The evolution of media as well as the effects that different types of media have on individuals are influenced by a number of factors, including culture, racial and socioeconomic position, gender, age, and mobility. In addition, the arrival of new media made it possible for individuals to share the material they generated with others by using the instruments of new media. The audience's role in the processing of the information has shifted from that of passive receivers to that of active participants as a result of this (Eristi &amp; Erdem, 2017; Literat, 2014; Martens, 201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ue to a lack of preparedness to deal with the unprecedented demand placed on students in the Greek educational system to make the transition to online learning, the emergency remote teaching that was required as a result of the recent COVID-19 epidemic resulted in a number of problems. According to the European Commission (2020), a high level of expertise and innovation on the part of lecturers and school leaders is required in order to facilitate the flexible distance learning of all students in a way that functions as a coherent pedagogical approach. This is a requirement that must be met. As a consequence of this, educators are required to make effective use of the resources at their disposal and provide individualized assistance to students who have a variety of requirements. In light of the current situation, which has affected students emotionally and psychologically (Miller, 2020), there is a necessity to develop an effective competence development process and respond to learners' affective needs that would enhance their motivation, engagement, and satisfaction while alleviating their frustration and discouragement. These challenges need to be taken seriously, and the crisis has demonstrated that change and flexibility are of high prior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International Commission on Education for the Twenty-first Century, in its report to UNESCO in 1996, emphasized the significance of promoting education as "one of the principal means available to foster a deeper and more harmonious form of human development and, as a result, to reduce poverty, exclusion, ignorance, oppression, and war." This was done in light of the fact that education is "one of the principal means available to foster a deeper and more harmonious form of human development" (Delors et al., 1996b, p. 11). In order to accomplish this goal, it was determined that, as we moved forward into the 21st century, a significant reevaluation of the function of education was required. To "provide maps of a complex world that is constantly in turmoil," as the commission argued, and "the compass that will enable people to find their way in it," education should be based on four fundamental pillars of learning, namely, learning to know, learning to do, learning to live together, and learning to be. This will help "provide maps of a complex world that is constantly in turmoil" (Delors et al., 1996a, p. 85). In 2011, in response to the ever-evolving need for educational innovation in the digital era, UNESCO created a curriculum with the goal of enabling the educational community to better understand the role that media plays. This was done with the goal of better understanding the role that media plays in the educational community. The acquisition of media literacy was the primary focus of this initiative. Media literacy was defined as "a set of essential competencies (knowledge, skills, and attitudes) that allow citizens to engage with media and other information providers effectively and develop critical thinking and lifelong learning skills for the purpose of socializing and becoming active citizens" (Wilson, 2012). Students may be resistant to the process of interrogating and examining their media literacy practices, as noted by Hobbs and Jensen (2013). As a result, it is the responsibility of media literacy educators to shift the interest from students' "tool competence" – that is, their ability to use advanced technology – to "digital citizenship," which is a concept closely related to media literacy that focuses not only on the importance of internet safety but also on the rights and responsibilities of internet users.</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TATEMENT OF THE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In point of fact, students now enrolled in universities who are between the ages of 18 and 23 are regarded to be members of the digital generation because of their embrace of digital technology in their everyday lives. The lives of today's modern college students are increasingly dominated by their various electronic devices. Students now enrolled in universities are considered to be "Internet natives" since they grew up with the medium and are adept learners in technology settings (Prensky, 2001). Their identity has shifted from that of information recipients to that of media prosumers as a result of the huge transformation that has occurred in the environment of the media. According to Westlund and Bjur (2014), young people have a tendency to become savvy consumers of media, which might lead to a life centered around media consumption. Therefore, the significance of kids having a good understanding of the media cannot be overstated if they are to develop into responsible digital citizens and prospective knowledge workers (Westlund &amp; Bjur, 2014). In light of the fact that there is a growing convergence of media, a number of academics (Buckingham, 2015; Eristi &amp; Erdem, 2017), among others, have emphasized the importance of acquiring the knowledge, abilities, and skills necessary to comprehend the variety of contemporary modes of communication. Therefore, the ability to use digital devices and to handle and deal properly with information is a set of abilities that is vital for university students to have.</w:t>
      </w:r>
    </w:p>
    <w:p>
      <w:pPr>
        <w:pStyle w:val="Normal"/>
        <w:numPr>
          <w:ilvl w:val="1"/>
          <w:numId w:val="3"/>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OBJECTIVE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aim of this study is to examine digital media literacy and innovation teaching skill among communication educators in ebony’s state: a study of EBSU and FUNAI. Specifically, other aims of this topic are:</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ind out the extent to which digital media is accessible to communication educator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whether communication educators are able to create and utilize digital media in teaching proces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whether digital media literacy facilitates the development of new teaching strategies and method among communication educators.</w:t>
      </w:r>
    </w:p>
    <w:p>
      <w:pPr>
        <w:pStyle w:val="Normal"/>
        <w:numPr>
          <w:ilvl w:val="0"/>
          <w:numId w:val="7"/>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termine whether digital media literacy helps communication educators to source for credible information online to enhance their innovation teaching skills.</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is the extent to which digital media is accessible to communication educator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 communication educators able to create and utilize digital media in their teaching proces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digital media literacy facilitate the development of new teaching strategies and method among communication educators?</w:t>
      </w:r>
    </w:p>
    <w:p>
      <w:pPr>
        <w:pStyle w:val="Normal"/>
        <w:numPr>
          <w:ilvl w:val="0"/>
          <w:numId w:val="4"/>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oes digital media literacy help communication educators to source for credible information online to enhance their innovation teaching skills?</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IGNIFICANCE OF THE STUDY</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goal of this study is to determine digital media literacy and innovation teaching skill among communication educators. This study will be relevant to society since the findings will aid lecturers in determining the impact that digital media has on their students</w:t>
      </w:r>
      <w:r>
        <w:rPr>
          <w:rFonts w:cs="Times New Roman" w:ascii="Times New Roman" w:hAnsi="Times New Roman"/>
          <w:color w:val="000000"/>
          <w:sz w:val="24"/>
          <w:szCs w:val="24"/>
          <w:lang w:val="en-US"/>
        </w:rPr>
        <w:t xml:space="preserve"> and why it is necessary for instructors to be digitally suave</w:t>
      </w:r>
      <w:r>
        <w:rPr>
          <w:rFonts w:cs="Times New Roman" w:ascii="Times New Roman" w:hAnsi="Times New Roman"/>
          <w:color w:val="000000"/>
          <w:sz w:val="24"/>
          <w:szCs w:val="24"/>
        </w:rPr>
        <w:t xml:space="preserve">, hence assisting them in educating and raising awareness among students about the probable influence that digital media literacy and innovation may have on them. Additionally, this study will benefit parents in that they will learn about the probable impacts of digital media usage on their children, allowing them to act as watchdogs over their children's use of </w:t>
      </w:r>
      <w:r>
        <w:rPr>
          <w:rFonts w:cs="Times New Roman" w:ascii="Times New Roman" w:hAnsi="Times New Roman"/>
          <w:color w:val="000000"/>
          <w:sz w:val="24"/>
          <w:szCs w:val="24"/>
          <w:lang w:val="en-US"/>
        </w:rPr>
        <w:t>digital sites in order to avoid wrong usage</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t the conclusion of the study, this research will be useful in supporting students in comprehending the diversity of digital media  and ethical ways to utilize digital media effectively, as well as providing relevant information for students and other researchers conducting similar research.</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Finally, this study will contribute to the growing body of knowledge about the impact of digital media literacy and innovation teaching skill among communication educators.</w:t>
      </w:r>
      <w:r>
        <w:rPr>
          <w:rFonts w:cs="Times New Roman" w:ascii="Times New Roman" w:hAnsi="Times New Roman"/>
          <w:b w:val="false"/>
          <w:bCs w:val="false"/>
          <w:color w:val="000000"/>
          <w:sz w:val="24"/>
          <w:szCs w:val="24"/>
          <w:lang w:val="en-US"/>
        </w:rPr>
        <w:t xml:space="preserve"> </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COP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focuses on digital media literacy and innovation teaching skill among communication educators in ebony’s state: a study of EBSU and FUNAI. Specifically, this study focuses on finding out the extent to which digital media is accessible to communication educators, determining whether communication educators are able to create and utilize digital media in teaching process, determining whether digital media literacy facilitates the development of new teaching strategies and method among communication educators and determining whether digital media literacy helps communication educators to source for credible information online to enhance their innovation teaching skil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elected communication educators in EBSU and FUNAI will be the respondents of this study.</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MITATIONS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course of carrying out this study, the researcher experienced some constraints, which included time constraints, financial constraints, language barriers, and the attitude of the respondents. However, the researcher were able to manage these just to ensure the success of this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eover, the case study method utilized in the study posed some challenges to the investigator including the possibility of biases and poor judgment of issues. However, the investigator relied on respect for the general principles of procedures, justice, fairness, objectivity in observation and recording, and weighing of evidence to overcome the challenges.</w:t>
      </w:r>
    </w:p>
    <w:p>
      <w:pPr>
        <w:pStyle w:val="Normal"/>
        <w:numPr>
          <w:ilvl w:val="1"/>
          <w:numId w:val="3"/>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Digital literacy: </w:t>
      </w:r>
      <w:r>
        <w:rPr>
          <w:rFonts w:cs="Times New Roman" w:ascii="Times New Roman" w:hAnsi="Times New Roman"/>
          <w:b w:val="false"/>
          <w:bCs w:val="false"/>
          <w:color w:val="000000"/>
          <w:sz w:val="24"/>
          <w:szCs w:val="24"/>
          <w:lang w:val="en-US"/>
        </w:rPr>
        <w:t>Digital media literacy is the ability to access, analyze, create and use digital med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nnovation teaching: </w:t>
      </w:r>
      <w:r>
        <w:rPr>
          <w:rFonts w:cs="Times New Roman" w:ascii="Times New Roman" w:hAnsi="Times New Roman"/>
          <w:b w:val="false"/>
          <w:bCs w:val="false"/>
          <w:color w:val="000000"/>
          <w:sz w:val="24"/>
          <w:szCs w:val="24"/>
          <w:lang w:val="en-US"/>
        </w:rPr>
        <w:t>Student-centred pedagogies. extending learning beyond the classroom to include knowledge building and problem-solving in today's world.</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0 </w:t>
      </w:r>
      <w:r>
        <w:rPr>
          <w:rFonts w:cs="Times New Roman" w:ascii="Times New Roman" w:hAnsi="Times New Roman"/>
          <w:b/>
          <w:bCs/>
          <w:color w:val="000000"/>
          <w:sz w:val="24"/>
          <w:szCs w:val="24"/>
        </w:rPr>
        <w:t>PREAMBLE</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onceptual </w:t>
      </w:r>
      <w:r>
        <w:rPr>
          <w:rFonts w:cs="Times New Roman" w:ascii="Times New Roman" w:hAnsi="Times New Roman"/>
          <w:color w:val="000000"/>
          <w:sz w:val="24"/>
          <w:szCs w:val="24"/>
          <w:lang w:val="en-US"/>
        </w:rPr>
        <w:t>Framework</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Theoretical Framework and </w:t>
      </w:r>
    </w:p>
    <w:p>
      <w:pPr>
        <w:pStyle w:val="Normal"/>
        <w:numPr>
          <w:ilvl w:val="0"/>
          <w:numId w:val="6"/>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 xml:space="preserve">Empirical Review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US"/>
        </w:rPr>
        <w:t xml:space="preserve">1 </w:t>
      </w:r>
      <w:r>
        <w:rPr>
          <w:rFonts w:cs="Times New Roman" w:ascii="Times New Roman" w:hAnsi="Times New Roman"/>
          <w:b/>
          <w:bCs/>
          <w:color w:val="000000"/>
          <w:sz w:val="24"/>
          <w:szCs w:val="24"/>
        </w:rPr>
        <w:t xml:space="preserve">CONCEPTUAL </w:t>
      </w:r>
      <w:r>
        <w:rPr>
          <w:rFonts w:cs="Times New Roman" w:ascii="Times New Roman" w:hAnsi="Times New Roman"/>
          <w:b/>
          <w:bCs/>
          <w:color w:val="000000"/>
          <w:sz w:val="24"/>
          <w:szCs w:val="24"/>
          <w:lang w:val="en-US"/>
        </w:rPr>
        <w:t>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ducational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media for learning and teaching or learning software. Media itself means a method of communication. Educational media refers to channels of communication that carry messages with an instructional purpose. They are usually utilised for the sole purpose of learning and teaching (Webcrawler,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lassification of Educational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different ways to classify media. Print media, non-print media, and electronic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Print media: These include: books, journals, magazines, newspapers, workbooks, and textbooks. These are easy to use, portable and inexpens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Non-print media: These include: projected and non-projected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Electronic media: These include audio media, visual media and audio-visual media, projected media and non-projected 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Audio media: </w:t>
      </w:r>
      <w:r>
        <w:rPr>
          <w:rFonts w:cs="Times New Roman" w:ascii="Times New Roman" w:hAnsi="Times New Roman"/>
          <w:b w:val="false"/>
          <w:bCs w:val="false"/>
          <w:color w:val="000000"/>
          <w:sz w:val="24"/>
          <w:szCs w:val="24"/>
          <w:lang w:val="en-US"/>
        </w:rPr>
        <w:t>These are the teaching-learning devices that appeal to the auditory sense. In other way these media can be heard alone, it carries sounds, for example audio tapes, record player, radi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i)Visual media: </w:t>
      </w:r>
      <w:r>
        <w:rPr>
          <w:rFonts w:cs="Times New Roman" w:ascii="Times New Roman" w:hAnsi="Times New Roman"/>
          <w:b w:val="false"/>
          <w:bCs w:val="false"/>
          <w:color w:val="000000"/>
          <w:sz w:val="24"/>
          <w:szCs w:val="24"/>
          <w:lang w:val="en-US"/>
        </w:rPr>
        <w:t>These are the media that appeals to the sense of seeing (eyes) or the media which can be seen, example: television, computer, white boar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i) Audio-Visual:</w:t>
      </w:r>
      <w:r>
        <w:rPr>
          <w:rFonts w:cs="Times New Roman" w:ascii="Times New Roman" w:hAnsi="Times New Roman"/>
          <w:b w:val="false"/>
          <w:bCs w:val="false"/>
          <w:color w:val="000000"/>
          <w:sz w:val="24"/>
          <w:szCs w:val="24"/>
          <w:lang w:val="en-US"/>
        </w:rPr>
        <w:t xml:space="preserve"> It refers to those instructional materials which provide learners with audio and visual experiences by appealing to the hearing and seeing senses at the same time, for example television, video tapes, and closed circuit television (CCTV).</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iv)Projected media: </w:t>
      </w:r>
      <w:r>
        <w:rPr>
          <w:rFonts w:cs="Times New Roman" w:ascii="Times New Roman" w:hAnsi="Times New Roman"/>
          <w:b w:val="false"/>
          <w:bCs w:val="false"/>
          <w:color w:val="000000"/>
          <w:sz w:val="24"/>
          <w:szCs w:val="24"/>
          <w:lang w:val="en-US"/>
        </w:rPr>
        <w:t>Projected media belong to a group of instructional resources which can only be accessed by means of projecting their content on the screen or wall using a projector machine specially designed for the purpose Gwarinda(2002). Projected media are usually a combination of software and hardware. These require light source for projection, for example, film projector slides, and so 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Non-projected media:</w:t>
      </w:r>
      <w:r>
        <w:rPr>
          <w:rFonts w:cs="Times New Roman" w:ascii="Times New Roman" w:hAnsi="Times New Roman"/>
          <w:b w:val="false"/>
          <w:bCs w:val="false"/>
          <w:color w:val="000000"/>
          <w:sz w:val="24"/>
          <w:szCs w:val="24"/>
          <w:lang w:val="en-US"/>
        </w:rPr>
        <w:t xml:space="preserve"> These aids do not require any projection on screen. These do not require light source. They include 3 dimensional objects, 2 dimensional objects, prints, charts, models and so 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ultimed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ltimedia combines five basic types of media into the learning environment- text, video, sound, graphics and animation, thus providing a powerful new tool for education. Multimedia includes a combination of text, audio, still images, animation, video, or interactivity content forms (Vaughan, 1993). Multimedia is usually recorded and played, displayed, or accessed by information content processing devices, such as computerized and electronic devices, but can also be part of a live performance. Multimedia devices are electronic media devices used to store and experience multimedia content. Multimedia is distinguished from mixed media in fine art; by including audio, for example, it has a broader scope (Vaughan, 199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levance of Educational Media in Teaching &amp; Learn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s are the pillars of education system. Quality of teachers helps in maintaining high quality of teaching and learning process. This in turn affects the high outcomes. Leaders set an example for implementation of curriculum in the classroom and beyond. This implementation has a profound effect on the way technology is utilized and embedded in teaching &amp; learn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various types of educational media and multimedia technology currently utilised in teaching and learning processes which are: computer system, microphone, mobile device, interactive white board, digital-video-on demand, online media stream, digital game, pod-cast and so 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al media help from introduction of lesson to evaluation of lesson i.e. from start to end in a teaching learning process. It provides concrete experiences which serves as a basis of thinking, reasoning and problem solving. It increases the initial learning and permanency of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uter plays a key role in the modern education system. Students find it easier to refer internet than searching information from fat books. The process of learning has gone beyond from textbooks to internet with a large amount of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 has no longer limited to classrooms, it has reached far and wide. Location far away from each other has come closer due to computer and internet. Presentation of information has become easier; it has facilitated audio-visual representation of information and makes the process of teaching and learning easier and interac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mputer system allows a teacher in the classroom to demonstrate a new lesson, animate, present new materials, illustrate how to use new programs and show new websites. In a classroom with noise, microphones can be used in teaching learn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bile devices such as clickers or smartphones can be utilised in enhancing feedback activities during and after instruction delivery by the teacher. An interactive whiteboard provides touch control of computer applications which enhance the experience in the classroom by displaying visuals that can be viewed on a wider screen by learners’. This assist in visual learning, and interactivity for learners’ to draw, write or manipulate images on the interactive whiteboard. The digital video eliminates the need for in-classroom hardware players and allows teachers and learners to access video clips immediately without the internet access. Online media streams can enhance streamed video websites for classroom teaching and learning processes. The digital game motivates the learners in learning a particular concept at hand and its use is increasing every day. Podcast (Popular medium specifically for accessing and assimilating audio and video information) is relatively new invention. Video Conferencing -Integration of computer with telecommunication syste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Blended Learning:</w:t>
      </w:r>
      <w:r>
        <w:rPr>
          <w:rFonts w:cs="Times New Roman" w:ascii="Times New Roman" w:hAnsi="Times New Roman"/>
          <w:b w:val="false"/>
          <w:bCs w:val="false"/>
          <w:color w:val="000000"/>
          <w:sz w:val="24"/>
          <w:szCs w:val="24"/>
          <w:lang w:val="en-US"/>
        </w:rPr>
        <w:t xml:space="preserve"> It is a combination of both face-to-face and online learning. There is a variation in which online learning takes place and the way it is embedded in the curriculum from school to school. This approach of combining online learning with classroom instruction is helpful in accommodating student’s diverse learning styles and to enable them to work in/out side class, which is not possible in traditional classroom. This learning offers strength to improve educational productivity by increasing rate of learning, utilizing time outside the school, giving low cost instructional materials and better utilizing teacher time. This learning can helps in remote areas where student and teachers are far away dist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Open Educational Resources:</w:t>
      </w:r>
      <w:r>
        <w:rPr>
          <w:rFonts w:cs="Times New Roman" w:ascii="Times New Roman" w:hAnsi="Times New Roman"/>
          <w:b w:val="false"/>
          <w:bCs w:val="false"/>
          <w:color w:val="000000"/>
          <w:sz w:val="24"/>
          <w:szCs w:val="24"/>
          <w:lang w:val="en-US"/>
        </w:rPr>
        <w:t xml:space="preserve"> OER are teaching, learning and research resources that reside in the public domain and are freely available to anyone over the web. These are important online resources for teaching and learning and range from podcasts to digital libraries etc and are also accessible to disable students. Schools used these resources to support teaching learning process. Electronic grade books, digital portfolios, learning games and real-time feedback on teacher and student performance, are a few ways of using technology in cla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mputer-Based Instruction (CBI):</w:t>
      </w:r>
      <w:r>
        <w:rPr>
          <w:rFonts w:cs="Times New Roman" w:ascii="Times New Roman" w:hAnsi="Times New Roman"/>
          <w:b w:val="false"/>
          <w:bCs w:val="false"/>
          <w:color w:val="000000"/>
          <w:sz w:val="24"/>
          <w:szCs w:val="24"/>
          <w:lang w:val="en-US"/>
        </w:rPr>
        <w:t xml:space="preserve"> The earliest forms of computer-based instruction were heavily influenced by the behavioral psychology of Skinner (1968). These programs were one of the forms of programmed instruction. They presented information to the learners’ in small bits, required the learners’ to make overt responses to the information as stimulus, and provide feedback to the learners’ along with differential branching to other segments of instruction or to drill-and-practice routines. Computers as tutors have positive effects on learning as measured by standardized achievement tests, and were more motivating for learners, accepted by more teachers than other technologies, and were widely supported by administrators, parents, politicians, and the public (Coley, et.al, 199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ost positive research news about learning from television can be found in the classroom where 40 years of research showed positive effects on learning from television programs that were explicitly produced and utilised for instructional purposes (Dorr, 1992, Seels, Berry, Fullerton &amp; Horn, 1996). More importantly, there is strong evidence that television is utilised most effectively when it is intentionally designed for education and when teachers are involved in its selection, utilization, and integration into the curriculum (Johnson, 1987). In the past, the biggest barrier to the integration of television programs into the classroom was the fixed-time limitation of instructional broadcasts, but the wide-spread availability of video cassette recorders (VCRs) has provided teachers with the ease-of-use and flexibility they require (Mielke, 1990). Increasingly television is coming into schools via cable and satellite transmissions. Most often, programs received via satellite dish or cable are recorded by media specialists or technology coordinators and subsequently made available for teachers when and how they choo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Media Litera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a literacy refers to a person's ability to make good use of media. Potter (2004) defines media literacy as an exposure to media from which we interpret the meaning of every message we come across on it. In doing so, we build our own perspective about the message. This means that media literate individual will properly review the messages received from and delivered to the public. In ced.appstate.edu, it is explained that media literacy involves a person's ability to critically question what they see, hear and read (Sholihudin, 2014). Students with good media literacy skills will have the ability to access, analyze and evaluate the power of images and messages they encounter every day (European Commission, 20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storically, the term ‘media literacy’ can be traced to a famous Canadian Scholar Marshall McLuhan in 1965 when he published his famous piece, ‘the medium and the messenger’. Media literacy was said to mean the ability (innate or acquired) to access, analyze, evaluate, and convey information in various forms of media including print and nonprint is media literacy (McLuhan, 196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avoid the semantic confusion between media literacy and media education, it is imperative to state the distinction between these two concepts. As pointed out by Media Smarts (2017), media education is simply the process of learning media literacy skills. While media education is the process, media literacy is the outcome (product). According to Buckingham (2007), media education is the process and media literacy is the outcome. It therefore means that media education is a process of acquiring media literacy. In 1993, a gathering of the media literacy community in the United States developed a definition of media literacy as the ability to access, analyze, evaluate and create messages in a wide variety of fo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a Literacy is a key 21st century skill that teaches students to apply critical thinking to media messages and to use media to create their own messages. Media Literacy is critical to the health and well-being children, as well as to their future participation in the civic and economic life of our democracy. The knowledge of media literacy helps to the following ways: 1. expand the concept of literacy, as today’s messages come in many forms and literacy can no longer refer simply to the ability to read and write. 2. It offers a solution to public health issues, such as body image issues and substance use, exacerbated by toxic media messages and 3.It empowers all people to engage in a global media environment (Media Literacy Now, 2017). Bergsma and Carney (2008) added that this kind of education must necessarily help to advance health knowledge among youths and it involves them in a critical examination of media messages that promote risky behaviours and influence their perceptions and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there are few instances where adolescents explore audio-visual media to give them control of an important information stream about their own health and well-being. By this the knowledge of the media helps young children acquire health literacy (Rich, 2012). The attainment of health literacy through media literacy is important as it helps people to obtain, process, and understand basic information and services needed for appropriate decisions regarding their health (Akbarinejad, Soleymani &amp; Shahrzadi, 2017). An empirical evidence from a study by Kaiser Family Foundation (2010) revealed that with the proliferation of technology allowing nearly 24-hour media access, there has been a drastic increase in the amount of time children and youth spend with the media. It is estimated that children between the ages 8 and18 spends an average of 7 hours and 38 minutes per day with entertainment media outside of sch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edia literacy can lead to the development skills and competencies that enable people to gain access to, understand and apply health information to positively influence their own health and the health of those in their social environments which is called health literacy. This is why media education should be promoted to help advance health of members of the society (Levin-Zamir &amp; Bertschi, 2018). According to Bergsma and Carney (2008), media literacy education to promote health among youth involves them in a critical examination of media messages that promote risky behaviors and influence their perceptions and pract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dia literacy and media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Central concept of this study is certainly the concept of media education. D. Buckingham offers the following most general definition: “Media education is the process of teaching and learning about media” (Buckingham, 2003, p. 11). The idea of media education appeared in the 1970s, when “UNESCO announced about media education as a priority area for the next decade. UNESCO documents emphasize that “Media Education (media education) is interconnected with all types of media (printed and graphics, sound, screens, etc.) and different technologies; it enables people to understand the communication media used in their society and acquire skills of using these media to communicate with other people” (UNESCO, 1999, p. 73). R. Hoobs in his book gives a more detailed definition: “Today, activists, librarians, business leaders, government officials, and creative media professionals are part of the media education community, even if they use terms like “new literacies,” “critical literacy,” “connected learning,” “digital media and learning,” “digital citizenship,” or other terms. As we see, media education is aligned in relation to a dialectic of empowerment and protection, reflecting the public’s complex love–hate relationship with mass media, popular culture, and digital media. Each of these perspectives offers insight on how copyright and fair use are conceptualized as a dimension of learning and teaching” (Hoobs, 2018, p. 6). According to the editor-in-chief of the magazine “Media education” A. Fedorov, «the most important task of media education is to teach the audience to analyze media texts of various genres and types, and also to comprehend the mechanisms of their creation and functioning in society” (Fedorov, 2017, p. 44). I. Zhilavskaya with colleagues thinks, that today “media education becomes universal, it goes beyond the purely mass communication and covers a wide range of channels and sources of information” (Zhilavskaya, 2018, p. 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 of media education is media literacy, that is, the ability of an individual to understand media flows and information due to a certain set of media competencies that a person acquires during life. It is also quite significant to note that media education, media literacy and media competence play a significant role in the development of such a concept as citizenship. In support of this thesis, in addition to media education in educational systems, the phrase digital citizenship is also found in a significant part of works. The so-called digital citizenship or digital citizenship skills are very closely intertwined with the concept of media education. It is also important for the learning process. Thus, A. Lauricella believes that the role of modern information technologies is greatly increasing: “The world in which young children are growing up in is different than that of previous generations. In just the last decade, we have seen increases in regular access and use of digital technologies across all age groups. In addition to access and use of technology at home, many school districts are intentionally incorporating technology into their educational objectives and goals and districts are often providing 1:1 access starting as early as Kindergarten. As a result, there has been a recent push to extend expectations of educators to include global digital citizenship curriculum within their classrooms due to the increased access and use of digital technology by youth” (Lauricella, 2020, p. 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us, the importance of media education is constantly increasing and it is gradually finding its place in the educational standards of various countries (Bykov, 2019). Considerable attention has been paid to this concept in recent years by the International Society for Technology in Education. It is a non-profit organization that serves educators interested in using technology in education. Back in 2017, quite interesting material appeared on the Community's website in the digital and media literacy section «How podcasts are making students better researchers» (Krueger, 2017). The study says that more than half of teachers believe that while modern technology provides access to much greater depth and breadth of information, it also makes it harder for students to find reliable sources of information. Also, more than 40 percent of students say that they have problems evaluating sources in research, and many go to College without getting basic research skills, such as searching for and verifying information from different sources. This trend can be seen all over the world. This highlights the global nature of the problem and once again speaks of the need for uniform educational standards for media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is regard, it is important not to forget about the benefits of media education of the individual. D. Buckingham gives a well-established definition of media literacy as a result of the process of media education: “Media literacy is the outcome – the knowledge and skills learners acquire” (Buckingham, 2003, p. 11). However, W. Potter points out the difficulties of finding a common understanding: “Even today, there is the label, media literacy, but one of the challenges now is that everybody has heard that term and they all have ideas about what that means. If you were to interview 100 different people, you’d probably get 150 different definitions about what it really means. So we are much better off than we were maybe 30 years ago, because we have reached a rallying point, but that could mean a lot of different things to a lot of different people. But at least we have a common forum, and we are building more with organizations like yours which have done a tremendous amount, trying to bring people together and share outlooks and experiences. We really are still on the frontier; there is still so much more that has to be done” (Potter, 2010, p. 67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ffective Service Delivery in Teaching and Learning Process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Yoon &amp; Hoon (2009), in order to have effective service delivery in teaching and learning the use of educational media and multimedia technology is important. Education media and multimedia technology service delivery has had a dramatic impact on teaching and learning, especially with the ready access to new technologies, educational institutions are well positioned to take advantage of these rapid chang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number of educational media and multimedia which helps in effective service delive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1)Program Management Databases can help program staff to track learners’ placements, community partner contact information and the academic calenda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Community Partner Participation: A well-publicized web site can describe the service delivery programs to enhance co-operative learning within the community, and provide easy access to forms for registering a community project and highlight stories of positive community partner experi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Curricular Tools Online modules and case studies can enhance classroom and community-based 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Community Service Meaningful community service doesn’t necessarily have to involve regular or on-going face-to-face contact between learner and community partner, and it can entail, meeting with community learners in a web design course with a service-learning compon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5)Reflection Electronic discussion groups can enable learners across different service- learning sites to regularly communicate, share their experiences and respond to reflective questions posed by faculty and one an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6)Program Evaluation Online surveys can enable learners and community partners to respond to questions about their experiences and the impact of the program. Databases can facilitate the tracking and storage of program evaluation inform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New tren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mplementation of educational media technology helps in supporting education related apps and social media. It enables easy learning by providing access to mobile devices, which helps students meet defined standards as well as challeng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ive classro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ive classroom facility enables a learner to take class in real time. This online virtual classroom is a significant shift from traditional blackboard classroo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ulti-touch technology:</w:t>
      </w:r>
      <w:r>
        <w:rPr>
          <w:rFonts w:cs="Times New Roman" w:ascii="Times New Roman" w:hAnsi="Times New Roman"/>
          <w:b w:val="false"/>
          <w:bCs w:val="false"/>
          <w:color w:val="000000"/>
          <w:sz w:val="24"/>
          <w:szCs w:val="24"/>
          <w:lang w:val="en-US"/>
        </w:rPr>
        <w:t xml:space="preserve"> This is a major transformation from black board, white board &amp; smart board to mobile devices. This multi touch screens helps the learner to feed inputs which boost interaction of learner in classroom enviro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Digital daily:</w:t>
      </w:r>
      <w:r>
        <w:rPr>
          <w:rFonts w:cs="Times New Roman" w:ascii="Times New Roman" w:hAnsi="Times New Roman"/>
          <w:b w:val="false"/>
          <w:bCs w:val="false"/>
          <w:color w:val="000000"/>
          <w:sz w:val="24"/>
          <w:szCs w:val="24"/>
          <w:lang w:val="en-US"/>
        </w:rPr>
        <w:t xml:space="preserve"> the learning process has transformed from textbooks to digital books. Electronic digital papers are thin &amp; extremely light-built. They come with a light-weight, durable frame and are portable. The cloud storage feature helps handwritten notes &amp; documents to be saved, shared, synced and accessed securely, which raises productivity and restructures collaboration with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ocial media:</w:t>
      </w:r>
      <w:r>
        <w:rPr>
          <w:rFonts w:cs="Times New Roman" w:ascii="Times New Roman" w:hAnsi="Times New Roman"/>
          <w:b w:val="false"/>
          <w:bCs w:val="false"/>
          <w:color w:val="000000"/>
          <w:sz w:val="24"/>
          <w:szCs w:val="24"/>
          <w:lang w:val="en-US"/>
        </w:rPr>
        <w:t xml:space="preserve"> Digital awareness and social media understanding are much needed to assist students connect with others. Students can shoot queries in global communities with a large, knowledgeable audience to answer &amp; guide them. This helps student’s access necessary solutions, encourages them to learn &amp; share ideas, participate in discussions using hash tags and communicate through blo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Degree certificate for online courses: </w:t>
      </w:r>
      <w:r>
        <w:rPr>
          <w:rFonts w:cs="Times New Roman" w:ascii="Times New Roman" w:hAnsi="Times New Roman"/>
          <w:b w:val="false"/>
          <w:bCs w:val="false"/>
          <w:color w:val="000000"/>
          <w:sz w:val="24"/>
          <w:szCs w:val="24"/>
          <w:lang w:val="en-US"/>
        </w:rPr>
        <w:t>Even though we invest plenty of time in online courses, the completion certificate is not weighed as equal to a classroom training certificate. Universities should provide a valid, official certificate for courses completed online. This change should be credited. Once this change is accepted, all the certificates and degrees will carry equal val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igital Literac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 Hoobs gives this definition of the digital literacy: “As we understand it, the competencies of digital and media literacy include the ability to make responsible choices and access information by locating and sharing materials and comprehending information and ideas; analyze messages in a variety of forms by identifying the author, purpose, and point of view and evaluating the quality and credibility of the content; create content in a variety of forms, making use of language, images, sound and new digital tools and technologies; reflect on one's own conduct and communication behavior by applying social responsibility and ethical principles; and take social action by working individually and collaboratively to share knowledge and solve problems in the family, workplace, and nation and by participating as a member of a community” (Hoobs, 2015, p. 121). It is important to note that this approach is closely related to the concept of media competence, as well as digital literacy. Generally speaking, it is quite difficult today to talk about unambiguous interpretations of all these terms. rather, it is more correct to say that today there are some keywords or markers that are significant for the operationalization of these concepts. So, Reisoglu and Cebi come to the conclusion that: “Many concepts such as digital competence, media literacy, digital literacy, information literacy have emerged as a result of the rapid development of technology in many fields. This is due to the fact that definitions are easily affected by rapidly changing and developing technological developments. Although the definitions are not separated from each other by sharp boundaries, they have their own characteristics. Digital literacy is usually confused with digital competence. However, it is safe to say that to be digitally literate is the ability to make and share meaning in different modes and formats, to create, collaborate and communicate effectively” (Reisoglu, 2020, р. 1).</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Heritage of Digital and Media Literac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When people think of the term “literacy,” what generally springs to mind is reading and writing, speaking and listening. These are indeed foundational elements of literacy. But because today people use so many different types of expression and communication in daily life, the concept of literacy is beginning to be defined as the ability to share meaning through symbol systems in order to fully participate in society. Similarly, the term “text” is beginning to be understood as any form of expression or communication in fixed and tangible form that uses</w:t>
      </w:r>
      <w:r>
        <w:rPr>
          <w:rFonts w:cs="Times New Roman" w:ascii="Times New Roman" w:hAnsi="Times New Roman"/>
          <w:b w:val="false"/>
          <w:bCs w:val="false"/>
          <w:color w:val="000000"/>
          <w:sz w:val="24"/>
          <w:szCs w:val="24"/>
          <w:lang w:val="en-US"/>
        </w:rPr>
        <w:t xml:space="preserve"> symbol systems, including language, still and moving images, graphic design, sound, music and interactivit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ew types of texts and new types of literacies have been emerging over a period of more than 50 years. Many closely interrelated terms describe the new set of competencies required for success in contemporary society. These include terms like information literacy, media literacy, media education, visual literacy, news litera- cy, health media literacy, and digital literacy, among others. Each term is associated with a particular body of scholarship, practice and intellectual heritage, with some ideas stretching back to the middle of the 20th century and other ideas emerging in the past couple of years. These terms reflect both the disciplinary backgrounds of the stakeholders and the wide scope of the knowledge and skills involved.</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se concepts must not be treated as competitors. Referencing philosopher Ludwig Wittgenstein’s concept of family resemblance, one scholar identifies the shared heritage among these new literacies and argues, “The boundaries between the various members of this family overlap, but they should be seen as a closely- knit family” (Horton, 2007, p. 15).</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e can consider different types of literacy to be part of the same family. For example, information literacy has typically been associated with research skills. Media literacy typically has been associated with critical analysis of news, advertis- ing and mass media entertainment. Health media literacy has been associated with exploring media’s impact on making positive choices related to nutrition, exercise, body image, violence and substance abuse prevention. Digital literacy is associated with the ability to use computers, social media, and the Internet.</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lthough they reflect distinct and important theoretical ideas and values from different disciplinary traditions and historical contexts, effective programs in all of the “new media literacies” reveal many similarities. The recommendations in this report draw on the broad similarities that unite this work, which comes from many fields and disciplines including education, reading and literacy, public health, literature and the humanities, sociology, human development and psychol- ogy, cultural studies, library and information science, journalism, communication and new media studi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rm “digital and media literacy” is used to encompass the full range of cognitive, emotional and social competencies that includes the use of texts, tools and technologies; the skills of critical thinking and analysis; the practice of message composition and creativity; the ability to engage in reflection and ethical thinking; as well as active participation through teamwork and collaboration. When people have digital and media literacy competencies, they recognize personal, corporate and political agendas and are empowered to speak out on behalf of the missing voices and omitted perspectives in our communities. By identifying and attempting to solve problems, people use their powerful voices and their rights under the law to improve the world around them.</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ve digital and media literacy competencies shown below represent a syn- thesis of the full complement of scholarship and thinking about “new literacies.” These ideas have been acknowledged by major groups and professional associa- tions including the International Reading Association (IRA), the National Council of Teachers of English (NCTE) and the National Council for Accreditation of Teacher Education (NCATE), just to name a few.</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the Common Core State Standards Initiative (2010) points out, “To be ready for college, workforce training, and life in a technological society, students need the ability to gather, comprehend, evaluate, synthesize, report on, and create a high volume and extensive range of print and nonprint texts in media forms old and new. The need to research and to consume and produce media is embedded into every element of today’s curriculum.”</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 education programs recognize the importance of preparing future teachers to be skilled in digital and media literacy. The Professional Standards for the Accreditation of Teacher Preparation Institutions states: “Teachers understand media’s influence on culture and people’s actions and communication; as a result, teachers use a variety of approaches for teaching students how to construct meaning from media and nonprint texts and how to compose and respond to film, video, graphic, photographic, audio, and multimedia texts” (NCATE Standards, 2007, p. 57). The National Council of Teachers of English adopted a resolution encouraging “preservice, inservice, and staff development programs that will focus on new literacies, multimedia composition, and a broadened concept of literacy” (NCTE, 2003). The National Communication Association (NCA, 1998) states that media-literate communicators should be able to do the following:</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Understand how people use media in their personal and public liv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Recognize the complex relationships among audiences and media content</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Appreciate that media content is produced within social and cultural con- text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Understand the commercial nature of media</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Use media to communicate to specific audience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ut genuine educational change in K–12 and higher education does not come about simply by generating documents or developing written standards. Similarly, websites that distribute curriculum materials and lesson plans only go so far in helping teachers acquire the knowledge and skills they need to bring these practices to their students.</w:t>
      </w:r>
    </w:p>
    <w:p>
      <w:pPr>
        <w:pStyle w:val="Normal"/>
        <w:numPr>
          <w:ilvl w:val="0"/>
          <w:numId w:val="0"/>
        </w:numPr>
        <w:spacing w:lineRule="auto" w:line="480" w:before="0" w:after="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ere digital learning occur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rategic partnerships between families, schools, non-governmental organiza- tions and libraries can help build a community education movement for digital and media literacy education. Consider where learning occurs.</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Home – Digital and media literacy competencies can be learned in the home, where most people watch television and movies, surf the Internet, listen to music, read newspapers and magazines, and play videogames. With appropriate levels of parental engagement, many digital and media literacy competencies can be learned at home, provided parents have high levels of interest and motivation and the drive to gain knowledge and skills. Organizations like Common Sense Media provide parents with tools to help them start conversations with their children about the responsibilities of media and technology use.</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Education </w:t>
      </w:r>
      <w:r>
        <w:rPr>
          <w:rFonts w:cs="Times New Roman" w:ascii="Times New Roman" w:hAnsi="Times New Roman"/>
          <w:b w:val="false"/>
          <w:bCs w:val="false"/>
          <w:color w:val="000000"/>
          <w:sz w:val="24"/>
          <w:szCs w:val="24"/>
          <w:lang w:val="en-US"/>
        </w:rPr>
        <w:t>– Programs in elementary and secondary schools can help students develop access, analysis/evaluation, and creative competencies in relation to the academic subjects of math, language arts, social studies, science and health education. For example, these programs may help children and teens use online databases to find information related to school subjects like science or health, create multimedia slide presentations, engage in group problem solving or work collabora- tively on a video project related to school subjects in history or literature.</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Library Programs –</w:t>
      </w:r>
      <w:r>
        <w:rPr>
          <w:rFonts w:cs="Times New Roman" w:ascii="Times New Roman" w:hAnsi="Times New Roman"/>
          <w:b w:val="false"/>
          <w:bCs w:val="false"/>
          <w:color w:val="000000"/>
          <w:sz w:val="24"/>
          <w:szCs w:val="24"/>
          <w:lang w:val="en-US"/>
        </w:rPr>
        <w:t xml:space="preserve"> Libraries provide the general public with access to computers and the Internet and may offer programs to help people use technology tools. One third of Americans age 14 and over (about 77 million people) accessed the Internet at a public library in the past year (Becker et al., 2010). Libraries generally offer one-on-one support to patrons, helping them find information on the Internet or demonstrating how to use email and other software applications, library databases or search engines. This is the most personalized and effective form of education. Librarians connect people to jobs, news, education, services, health information, friends and family—as well as community engagement and civic participation. Librarians often model critical thinking skills in finding and evaluating information.</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Youth Media Programs</w:t>
      </w:r>
      <w:r>
        <w:rPr>
          <w:rFonts w:cs="Times New Roman" w:ascii="Times New Roman" w:hAnsi="Times New Roman"/>
          <w:b w:val="false"/>
          <w:bCs w:val="false"/>
          <w:color w:val="000000"/>
          <w:sz w:val="24"/>
          <w:szCs w:val="24"/>
          <w:lang w:val="en-US"/>
        </w:rPr>
        <w:t xml:space="preserve"> – Hundreds of small programs that serve teens provide them with opportunities to critically analyze and create multimedia messages using traditional and interactive media. These programs can help young people see them- selves as active participants in their communities, helping to solve problems through the power of effective communication and social advocac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Local Access </w:t>
      </w:r>
      <w:r>
        <w:rPr>
          <w:rFonts w:cs="Times New Roman" w:ascii="Times New Roman" w:hAnsi="Times New Roman"/>
          <w:b w:val="false"/>
          <w:bCs w:val="false"/>
          <w:color w:val="000000"/>
          <w:sz w:val="24"/>
          <w:szCs w:val="24"/>
          <w:lang w:val="en-US"/>
        </w:rPr>
        <w:t>– In those communities where there is a cable public access system, members of the public can learn to use video and digital media and can create pro- grams that reflect their special interests, issues and hobbies. These programs help people use video cameras to collect and edit footage and produce a in-studio talk show, “how to” program or documentary.</w:t>
      </w:r>
    </w:p>
    <w:p>
      <w:pPr>
        <w:pStyle w:val="Normal"/>
        <w:numPr>
          <w:ilvl w:val="0"/>
          <w:numId w:val="0"/>
        </w:numPr>
        <w:spacing w:lineRule="auto" w:line="480" w:before="0" w:after="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igher Education </w:t>
      </w:r>
      <w:r>
        <w:rPr>
          <w:rFonts w:cs="Times New Roman" w:ascii="Times New Roman" w:hAnsi="Times New Roman"/>
          <w:b w:val="false"/>
          <w:bCs w:val="false"/>
          <w:color w:val="000000"/>
          <w:sz w:val="24"/>
          <w:szCs w:val="24"/>
          <w:lang w:val="en-US"/>
        </w:rPr>
        <w:t>– Programs offered through colleges and universities may emphasize competencies that focus on critical analysis and advocacy. For example, these programs may involve groups of people analyzing local press coverage of a particular event or topic of local concern or creating a public information campaign about an important issue to increase community awaren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ssues to Consider by Instructors When Implementing Digital and Media Literacy Progra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developing a plan of action, there are five challenges that educators and community leaders must consider in implementing programs in digital and media literacy: (1) moving beyond a tool-oriented focus that conflates having access to technology with the skillful use of it, (2) addressing risks associated with media and digital technology, (3) expanding the concept of literacy, (4) strengthening people’s capacity to assess message credibility and quality, and (5) bringing news and current events into K–12 educ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Moving Beyond a Tool-Oriented Focus that Conflates Having Access to Media and Technology with the Skillful Use of It.</w:t>
      </w:r>
      <w:r>
        <w:rPr>
          <w:rFonts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enerally, neither children nor adults acquire critical thinking skills about mass media, popular culture or digital media just by using technology tools themselves. Educators frequently complain about a generation of children who cannot distinguish between standard English gram- mar and spelling and the discourse of text messaging. Many teens lack the ability to identify appropriate keywords for an online search activity, and many young adults cannot identify the author of a web page. These same children and young people often are convinced they are expert researchers because they can find infor- mation “on Google.” However, some of these same youth produce and upload their own dance videos for their favorite songs, collaborate to solve problems in videogames, use mobile phones to show up for impromptu local events, and make their own fictional newspapers about their favorite fantasy-novel charact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larger concern is whether people will be able to transfer their self-developed digital skills beyond their affinity groups, fan communities or local social cliques. Although young people are using digital media, we should not assume they are digitally literate in the sense that we are discussing it here (Vaidhyanathan, 2008). People who play Farmville on Facebook may (or may not) have the skills they need to search for information about jobs, education and health care. For young people today, it is vital that formal education begin to offer a bridge from the often insular and entertainment-focused digital culture of the home to a wider, broader range of cultural and civic experiences that support their intellectual, cultural, social and emotional develop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many schools, despite significant investment in technology, teachers are not making effective use of the engaging instructional practices of digital and media lit- eracy. The reasons for this vary. Some teachers do not know how to use technology tools. Some mistake the mere transfer of classroom materials from paper to a computer screen as effective use. Others do not have the time to spare on media pro- duction projects because they are busy preparing children for high-stakes test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e thing is certain: simply buying computers for schools does not necessar- ily lead to digital and media literacy education. Schools have a long way to go on this front. Access to broadband is a substantial issue as diffusion is uneven across American cities and towns (Levin, 2010). Mandatory Internet filtering in schools means that many important types of social media are not available to teachers or students. And though there are computers with Internet access in most classrooms, fewer than half of American teachers can display a website because they do not have a data projector available to them. When computers are used, most American students use them to prepare written documents, drill-and-practice on basic skills, or to make Powerpoint presentations (U.S. Department of Education, 2010).</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dly, some people equate the amount of money that school districts spend on technology or the numbers of students enrolled in online learning programs as a proxy for digital and media literacy education. Some of the hype surrounding “digital natives” and the transformative potential of technology in education is promoted uncritically by fans of social media or subsidized by those who stand to benefit from selling data systems, interactive white boards, games or cell phon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y parents mistakenly believe that simply providing children and young people with access to digital technology will automatically enhance learning. These days, across a wide range of socioeconomic strata, the “soccer mom” has been replaced by the “technology mom” who purchases a Leapfrog electronic toy for her baby, lap-surfs with her toddler, buys a Wii, an xBox and a Playstation for the kids and their friends, puts the spare TV set in the child’s bedroom, sets her child down for hours at a time to use social media like Webkinz and Club Penguin, and buys a laptop for her pre-teen so she will not have to share her own computer with the child.</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Risks Associated with Media and Digital Technology.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and media literacy competencies are not only needed to strengthen people’s capacity for engaging with information but also for addressing potential risks associated with mass media and digital media. For example, concerns about identity theft are emerging as the Federal Trade Commission reports that 10 million Americans were victimized last year by willingly giving personal information to robbers, often because “they couldn’t distinguish an email from their bank from an email from a predator” (Rothkopf, 2009, p. 5). This example is just the tip of the iceberg, of course. While many people actively support pro-social goals by contributing to a social network, there are others who exploit digital technology for harmful en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United States and many Western countries, the risk-benefit pendulum swings back and forth over time, through periods of increased (or decreased) con- cern about the negative aspects of media and technology. Comprehensive research from the European Union (Staksrud, Livingstone, Haddon, &amp; Ólafsson, 2009) identifies three types of risk associated with the use of mass media, popular culture and digital media:</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ntent risks – This includes exposure to potentially offensive or harmful con- tent, including violent, sexual, sexist, racist, or hate materia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sz w:val="24"/>
          <w:szCs w:val="24"/>
          <w:lang w:val="en-US"/>
        </w:rPr>
        <w:t>Contact risks – This includes practices where people engage in harassment, cyber bullying and cyber stalking; talk with strangers; or violate privac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nduct risks – This includes lying or intentionally misinforming people, giving out personal information, illegal downloading, gambling, hacking and mor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example, when it comes to sexuality, both empowerment and protection are essential for children, young people and their families. Young people can use the Internet and mobile phone texting services to ask difficult questions about sexuality, get accurate information about sexual heath and participate in online communities. The Internet also enables and extends forms of sexual expression and experimentation, often in new forms, including webcams and live chat. Pornography is a multibillion dollar industry in the United States. In a country with the highest teenage pregnancy rate of all Western industrialized countries in the world, a recent report from the Witherspoon Institute (2010) offers compel- ling evidence that the prevalence of pornography in the lives of many children and adolescents is far more significant than most adults realize, that pornography may be deforming the healthy sexual development of young people, and that it can be used to exploit children and adolescents. Teens have many reasons to keep secret their exposure to pornography, and many are unlikely to tell researchers about their activities. But about 15 percent of teens aged 12 to 17 do report that they have received sexually explicit images on their cell phones from people they knew personally (Pew Internet and American Life Project, 2009).</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 2008 Centers for Disease Control report notes that 9 percent to 35 percent of children and young people also say they have been victims of electronic aggression (Centers for Disease Control and Prevention, 2008). Sexting and cyber bullying are examples of how human needs for power, intimacy, trust and respect intersect with the ethical challenges embedded in social participation in a digital environ- ment. That is why empowerment and protection are so deeply linke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igital and media literacy will not be a panacea for American social problems. And it will not let media companies and producers off the hook when it comes to their own social responsibility. As Jenkins et al (2006, p. 19) point out, one key goal of media literacy education is to “encourage young people to become more reflective about the ethical choices they make as participants and communicators and the impact they have on other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novative Teach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novative teaching means creativity and novelty of the teacher which changes the style and method of teaching. All over the world, educational institutions implementing new ideas, methods, technology based innovations to enhance the students’ knowledge. Innovative teaching is necessary for the present and future of education to help students to reach their full potential. Higher education should serve the long term intellectual needs of the student, for example, whether providing new material by teachers helped the student to gain new insights or opened up new channels of intellectual stimulation or enhanced student’s essential and creative thinking power? Innovative teaching is a necessity for all teachers in order to meet the educational needs of the new generations. However, teachers’ competency for innovative teaching is a key factor influencing innovative teaching performance. Some research points out that many teachers lack competencies for innovative teach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ethods of Innovative Teaching</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Love What You Do</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u can give your best only if you truly love what you do. You will be more creative and inspired when you are not stressed. Loving your work keep you relaxed and give you room to experiment new idea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Audio &amp; Video Too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orporate audio-visual materials in your sessions. Supplement textbooks with models, filmstrips, movies and pictorial material. Use info graphics or other mind mapping and brain mapping tools that will help their imagination thrive and grow. These methods will not only develop their ability to listen, but will also help them understand the concepts better. For example, you can get some oral history materials, conduct live online discussions or playback recordings of public lectures. There are a lot of smart apps for preschoolers that you can utilize to create awesome slideshows or presentation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Brainstor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ke time for brainstorming sessions into your classrooms. These sessions are a great way to get the creative juices flowing. When you have multiple brains focusing on one single idea, you are sure to get numerous ideas and will also involve everyone into the discussion. These sessions will be a great platform for students to voice their thoughts without having to worry about right or wrong. Set some ground rules before you start. You can go for simple brainstorming or group brainstorming or paired brainstorm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Classes outside the Classroo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me lessons are best learnt, when they are taught outside of the classroom. Organize field trips that are relevant to the lessons or just simply take students for a walk outside of the classroom. The children will find this fresh and exciting and will learn and remember the things taught faster. Role playing is most effective for students of almost any age group. You just need to customize depending on the age group. You can even use this method for teaching preschoolers; just make sure you keep it simple enough to capture their limited attention span</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6.Role Pla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ing through role play is a great way to make children step out of their comfort zone and develop their interpersonal skills. This method comes in handy, especially when you are teaching literature, history or current events. The role playing approach will help the student understand how the academic material will be relevant to his everyday task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7.Welcome New Idea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open- minded attitude can help you innovating new teaching methods. Though open- minded, sometimes most of us show reluctance to new ideas. If you’re a teacher never do this, always try to accept new ideas even if it looks like strange at the begin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8.Puzzles and Gam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arning is fun where puzzles and games are part of education. Children may not feel they’re learning when their lessons are introduced through games. Puzzles and games help children to think creatively and face challeng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9.Refer Books on Creativit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 be a creative teacher, you need to do some research on creative ideas and techniques. There are a lot of books on creativity. Choose some of the best works and start learning, it will be helpful for your professional development as well.</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0.Introduce Lessons like a Stor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st think, why do you watch movies with much interest? You like to watch movies because there is always an interesting story to keep you engaged. Like that, learning sessions become more interesting when you introduce it like a story. If you are creative even math lessons can be related to interesting stories. With even the Knowledge and Human Development Authority (KHDA ) emphasizing on schools to take measures for improving the quality of teaching and learning, these innovative ideas are sure to make teaching methods more effective.</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eaching with Technolog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y Technolog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ing with technology engages students with different kinds of stimuli involve in activity based learning. Technology makes material more interesting. It makes students and teachers more media literate. Technology is a means to justify the end of composition outcomes and has become a seamless extension of the curriculum in the classroom. Technological Pedagogical Content Knowledge captures the qualities of this new hybrid educator who must find his or her place between the intersections of these qualities. To most effectively teach technology, we must model that technology within our disciplines and class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Voice Threads to Build Student Engage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oice Thread is a web service that allows users to upload PowerPoint slides, videos, photos, et al. and add voice narration to create a multimedia presentation. Voice Thread is an application that runs inside your web browser and it allows you to transform collections of media, like images, videos, documents, and presentations, into a place for a conversation. These conversations are not live, but take place whenever it's convenient for the people to participate. They are also secure, with simple controls that let you dictate who can participate and what they can do. Educators use Voice Thread for many different reasons, from extending and documenting classroom conversations, online tutoring, virtual class spaces, professional development training, and a thousand things in between. The advantages of the voice thread are as follows. It starts student driven discussions with better understanding. It is a great way to deliver projects and solicit feedback. The information about voice threads is available on the following link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Blogg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logging is a public post. Blogging for study sessions is to be practiced. Students can post case studies in a cla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Innovative Learning Metho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1.Crossover Lear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arning in informal settings, such as museums and after-school clubs, can link educational content with issues that matter to learners in their lives. These connections work in both directions. Learning in schools and colleges can be enriched by experiences from everyday life; informal learning can be deepened by adding questions and knowledge from the classroom. These connected experiences spark further interest and motivation to lear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 effective method is for a teacher to propose and discuss a question in the classroom, then for learners to explore that question on a museum visit or field trip, collecting photos or notes as evidence, then share their findings back in the class to produce individual or group answers. These crossover learning experiences exploit the strengths of both environments and provide learners with authentic and engaging opportunities for learning. Since learning occurs over a lifetime, drawing on experiences across multiple settings, the wider opportunity is to support learners in recording, linking, recalling and sharing their diverse learning event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Learning through Argument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ents can advance their understanding of science and mathematics by arguing in ways similar to professional scientists and mathematicians. Argumentation helps students attend to contrasting ideas, which can deepen their learning. It makes technical reasoning public, for all to learn. It also allows students to refine ideas with others, so they learn how scientists work together to establish or refute clai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s can spark meaningful discussion in classrooms by encouraging students to ask open-ended questions, re- state remarks in more scientific language, and develop and use models to construct explanations. When students argue in scientific ways, they learn how to take turns, listen actively, and 4 Innovating Pedagogy 2015 respond constructively to others. Professional development can help teachers to learn these strategies and overcome challenges, such as how to share their intellectual expertise with students appropriately.</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Incidental Lear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cidental learning is unplanned or unintentional learning. It may occur while carrying out an activity that is seemingly unrelated to what is learned. Early research on this topic dealt with how people learn in their daily routines at their workplac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or many people, mobile devices have been integrated into their daily lives, providing many opportunities for technology-supported incidental learning. Unlike formal education, incidental learning is not led by a teacher, nor does it follow a structured curriculum, or result in formal certification. However, it may trigger self-reflection and this could be used to encourage learners to reconceived what could otherwise be isolated learning fragments as part of more coherent and longer term learning journey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4.Learning by Doing Science (with remote lab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ngaging with authentic scientific tools and practices such as controlling remote laboratory experiments or telescopes can build science inquiry skills, improve conceptual understanding, and increase motivation. Remote access to specialized equipment, first developed for scientists and university students, is now expanding to trainee teachers and school students. A remote lab typically consists of apparatus or equipment, robotic arms to operate it, and cameras that provide views of the experiments as they unfold.</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mote lab systems can reduce barriers to participation by providing user-friendly Web interfaces, curriculum materials, and professional development for teachers. With appropriate support, access to remote labs can deepen understanding for teachers and students by offering hands-on investigations and opportunities for direct observation that complement textbook learning. Access to remote labs can also bring such experiences into the school classroom. For example, students can use a high-quality, distant telescope to make observations of the night sky during daytime school science classes.</w:t>
      </w:r>
    </w:p>
    <w:p>
      <w:pPr>
        <w:pStyle w:val="Normal"/>
        <w:numPr>
          <w:ilvl w:val="0"/>
          <w:numId w:val="0"/>
        </w:numP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Embodied Lear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bodied learning involves self-awareness of the body interacting with a real or simulated world to support the learning process. When learning a new sport, physical movements is an obvious part of the learning process. In embodied learning, the aim is that mind and body work together so that physical feedback and actions reinforce the learning proc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chnology to aid this includes wearable sensors that gather personal physical and biological data, visual systems that track movement, and mobile devices that respond to actions such as tilting and motion. This approach can be applied to the exploration of aspects of physical sciences such as friction, acceleration, and force, or to investigate simulated situations such as the structure of molecule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REVIEW</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ses And Gratification Theo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e meaning of uses and gratification theory as propounded by Baran (2004) cited in Mckee (2004), states that, ‘media do not do things to people, rather people do things with the media. In other words, the influence of media is limited to what people allow it to be. The basic assumptions of this approach are as follow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1. That media and content choice is generally rational and directed towards certain specific goals and satisfactions (thus, the audience is active and audience formation can be logistically explain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2. That the audience members are conscious of the media related need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which arise in personal (individual) and social (shared) circumstances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nd can voice these in terms of motivation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3. That broadly speaking, personal utility is a more significant determinant of audience formation than aesthetic or cultural factor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4. That all or most of the relevant factors of audience formation (motivates, perceived or obtained satisfactions media choices, background variables) can, in principle be measured.</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In addition, Wright (1974) cited in Mckee (2004) stressed further that the media is responsible with, ‘serving the needs of the society’. To him, the media do this through large circulations of public information of all kinds help the cohesion,  cultural continuity, social control, etc. of the society. This in turn presupposes that individuals also use media for related purposes such as relations, adjustment, information and identity formation.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bCs/>
          <w:sz w:val="24"/>
          <w:szCs w:val="24"/>
          <w:lang w:val="en-US"/>
        </w:rPr>
        <w:t>Media dependency theo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 systematic approach to the study of the effects of mass media on audiences and of the interactions between media, audiences, and social systems. It was introduced in outline by the American communications researchers Sandra Ball-Rokeach and Melvin DeFleur in 1976.  Dependency theory conceives of dependency as a relationship in which the fulfillment of one party’s needs and goals is reliant on the resources of another party. A main focus of the theory is the relationship between media and audiences. In industrialized and information-based societies, individuals tend to develop a dependency on the media to satisfy a variety of their needs, which can range from a need for information on a political candidate’s policy positions (to help make a voting decision) to a need for relaxation and entertainment. </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In general, the extent of the media’s influence is related to the degree of dependence of individuals and social systems on the media. Two of the basic propositions put forward by Ball-Rokeach and DeFleur are: (1) the greater the number of social functions performed for an audience by a medium (e.g., informing the electorate, providing entertainment), the greater the audience’s dependency on that medium, and (2) the greater the instability of a society (e.g., in situations of social change and conflict), the greater the audience’s dependency on the media and, therefore, the greater the potential effects of the media on the audienc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iffusion of Innovations Theory</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ffusion, as it applies to this research, is the process of spreading a particular concept or practice through time through certain routes. Katz and colleagues (1963). According to this theory, for a new concept or invention to spread, there must be an awareness stage, an interest stage, an assessment stage, a testing stage, and an adoption stage. They also stated that different sorts of inventions need different types of adoption units.</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his means that the success of every new invention is heavily dependent on the degree of awareness, attention, and acceptance given to that idea. As a result, for new media technologies to have an impact on broadcast media operations, experts must be aware of the technologies and be interested in using them. They should also be able to analyze the result, determine its effectiveness, and decide whether or not to implement i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3 EMPIRICAL REVIEW</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 study conducted by Chaker Mhamd (2003) examined how the emergence of  media has transgressed traditional media boundaries and altered models of news creation and dissemination. It investigates the changing patterns of news construction and consumption due to advances on the internet, information technologies, and smart technological devices. Additionally, by examining the role played by social media during the so-called “Arab Spring,” the paper studies the effects of media on the way audiences and journalists receive, gather, and disseminate news, leading to the emergence of “citizen journalism,” recently referred to as the “Fifth Estate.” At the center of this change is the emergence of social media that brought about a radical metamorphosis in news creation and dissemination. The study examined how the emergence of social media has transgressed traditional media boundaries altering the patterns of news creation and dissemination. The findings indicated that the rising use of social networks allowed individuals to breach geographical barriers and established norms to create hyper-communities where everyone has the opportunity to express themselves freely and to be the center of news. Moreover, the study revealed that rather than competing with one another, modern media and traditional mainstream media play complementary roles to provide audiences with instant live news.</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ditionally, a research on “The Internet and International Broadcasting: Towards a Global Public Sphere” conducted by Solo-Anaeto, Adekoya, and Ajibola (2017) interrogated the nexus between the internet, international broadcasting and the quest for a sustainable global sphere, especially as it pertains to Nigeria. It examined the importance of shifting from a public to a global public sphere in international broadcasting. ‘Sphere’ in international broadcasting is being constantly re-defined and reviewed on account of the introduction of the internet and new media forms into broadcasting, and which have consequently globalised hitherto ‘localized’ public discussions of issues. In the study, the introduction of new communication technologies have considerably expanded the public space for discussions and debates. This paper recommended that Nigeria broadcasting stations that offer international broadcasting services should make more and effective use of new media platforms for their broadcasts as well as properly utilize new communication technologies to package programme contents in order to be more relevant and involved in international broadcast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sz w:val="24"/>
          <w:szCs w:val="24"/>
        </w:rPr>
      </w:pPr>
      <w:r>
        <w:rPr>
          <w:rFonts w:cs="Times New Roman" w:ascii="Times New Roman" w:hAnsi="Times New Roman"/>
          <w:b w:val="false"/>
          <w:bCs w:val="false"/>
          <w:sz w:val="24"/>
          <w:szCs w:val="24"/>
          <w:lang w:val="en-US"/>
        </w:rPr>
        <w:t xml:space="preserve">Further more, in a study on impact of digitization of the broadcasting media in Nigeria by Chikodili (2008), </w:t>
      </w:r>
      <w:r>
        <w:rPr>
          <w:rFonts w:cs="Times New Roman" w:ascii="Times New Roman" w:hAnsi="Times New Roman"/>
          <w:sz w:val="24"/>
          <w:szCs w:val="24"/>
        </w:rPr>
        <w:t>The study ascertained the</w:t>
      </w:r>
      <w:r>
        <w:rPr>
          <w:rFonts w:cs="Times New Roman" w:ascii="Times New Roman" w:hAnsi="Times New Roman"/>
          <w:spacing w:val="-57"/>
          <w:sz w:val="24"/>
          <w:szCs w:val="24"/>
        </w:rPr>
        <w:t xml:space="preserve"> </w:t>
      </w:r>
      <w:r>
        <w:rPr>
          <w:rFonts w:cs="Times New Roman" w:ascii="Times New Roman" w:hAnsi="Times New Roman"/>
          <w:sz w:val="24"/>
          <w:szCs w:val="24"/>
        </w:rPr>
        <w:t>level of media digitization in Nigerian Television Authority, Enugu (NTA) in this Era</w:t>
      </w:r>
      <w:r>
        <w:rPr>
          <w:rFonts w:cs="Times New Roman" w:ascii="Times New Roman" w:hAnsi="Times New Roman"/>
          <w:spacing w:val="1"/>
          <w:sz w:val="24"/>
          <w:szCs w:val="24"/>
        </w:rPr>
        <w:t xml:space="preserve"> </w:t>
      </w:r>
      <w:r>
        <w:rPr>
          <w:rFonts w:cs="Times New Roman" w:ascii="Times New Roman" w:hAnsi="Times New Roman"/>
          <w:sz w:val="24"/>
          <w:szCs w:val="24"/>
        </w:rPr>
        <w:t>of ICT and internet operations.</w:t>
      </w:r>
      <w:r>
        <w:rPr>
          <w:rFonts w:cs="Times New Roman" w:ascii="Times New Roman" w:hAnsi="Times New Roman"/>
          <w:spacing w:val="1"/>
          <w:sz w:val="24"/>
          <w:szCs w:val="24"/>
        </w:rPr>
        <w:t xml:space="preserve"> </w:t>
      </w:r>
      <w:r>
        <w:rPr>
          <w:rFonts w:cs="Times New Roman" w:ascii="Times New Roman" w:hAnsi="Times New Roman"/>
          <w:sz w:val="24"/>
          <w:szCs w:val="24"/>
        </w:rPr>
        <w:t>The researcher used survey research design to enable</w:t>
      </w:r>
      <w:r>
        <w:rPr>
          <w:rFonts w:cs="Times New Roman" w:ascii="Times New Roman" w:hAnsi="Times New Roman"/>
          <w:spacing w:val="1"/>
          <w:sz w:val="24"/>
          <w:szCs w:val="24"/>
        </w:rPr>
        <w:t xml:space="preserve"> </w:t>
      </w:r>
      <w:r>
        <w:rPr>
          <w:rFonts w:cs="Times New Roman" w:ascii="Times New Roman" w:hAnsi="Times New Roman"/>
          <w:sz w:val="24"/>
          <w:szCs w:val="24"/>
        </w:rPr>
        <w:t>her determine the sample size which is 150 through the appropriate statistical method</w:t>
      </w:r>
      <w:r>
        <w:rPr>
          <w:rFonts w:cs="Times New Roman" w:ascii="Times New Roman" w:hAnsi="Times New Roman"/>
          <w:spacing w:val="1"/>
          <w:sz w:val="24"/>
          <w:szCs w:val="24"/>
        </w:rPr>
        <w:t xml:space="preserve"> </w:t>
      </w:r>
      <w:r>
        <w:rPr>
          <w:rFonts w:cs="Times New Roman" w:ascii="Times New Roman" w:hAnsi="Times New Roman"/>
          <w:sz w:val="24"/>
          <w:szCs w:val="24"/>
        </w:rPr>
        <w:t>to represent the population of the study.</w:t>
      </w:r>
      <w:r>
        <w:rPr>
          <w:rFonts w:cs="Times New Roman" w:ascii="Times New Roman" w:hAnsi="Times New Roman"/>
          <w:spacing w:val="60"/>
          <w:sz w:val="24"/>
          <w:szCs w:val="24"/>
        </w:rPr>
        <w:t xml:space="preserve"> </w:t>
      </w:r>
      <w:r>
        <w:rPr>
          <w:rFonts w:cs="Times New Roman" w:ascii="Times New Roman" w:hAnsi="Times New Roman"/>
          <w:sz w:val="24"/>
          <w:szCs w:val="24"/>
        </w:rPr>
        <w:t>Survey Research Method was employed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lle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becaus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easier</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sought</w:t>
      </w:r>
      <w:r>
        <w:rPr>
          <w:rFonts w:cs="Times New Roman" w:ascii="Times New Roman" w:hAnsi="Times New Roman"/>
          <w:spacing w:val="1"/>
          <w:sz w:val="24"/>
          <w:szCs w:val="24"/>
        </w:rPr>
        <w:t xml:space="preserve"> </w:t>
      </w:r>
      <w:r>
        <w:rPr>
          <w:rFonts w:cs="Times New Roman" w:ascii="Times New Roman" w:hAnsi="Times New Roman"/>
          <w:sz w:val="24"/>
          <w:szCs w:val="24"/>
        </w:rPr>
        <w:t>people’s</w:t>
      </w:r>
      <w:r>
        <w:rPr>
          <w:rFonts w:cs="Times New Roman" w:ascii="Times New Roman" w:hAnsi="Times New Roman"/>
          <w:spacing w:val="1"/>
          <w:sz w:val="24"/>
          <w:szCs w:val="24"/>
        </w:rPr>
        <w:t xml:space="preserve"> </w:t>
      </w:r>
      <w:r>
        <w:rPr>
          <w:rFonts w:cs="Times New Roman" w:ascii="Times New Roman" w:hAnsi="Times New Roman"/>
          <w:sz w:val="24"/>
          <w:szCs w:val="24"/>
        </w:rPr>
        <w:t>opinion</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questionnaire. Data</w:t>
      </w:r>
      <w:r>
        <w:rPr>
          <w:rFonts w:cs="Times New Roman" w:ascii="Times New Roman" w:hAnsi="Times New Roman"/>
          <w:spacing w:val="1"/>
          <w:sz w:val="24"/>
          <w:szCs w:val="24"/>
        </w:rPr>
        <w:t xml:space="preserve"> </w:t>
      </w:r>
      <w:r>
        <w:rPr>
          <w:rFonts w:cs="Times New Roman" w:ascii="Times New Roman" w:hAnsi="Times New Roman"/>
          <w:sz w:val="24"/>
          <w:szCs w:val="24"/>
        </w:rPr>
        <w:t>gathered from the study were</w:t>
      </w:r>
      <w:r>
        <w:rPr>
          <w:rFonts w:cs="Times New Roman" w:ascii="Times New Roman" w:hAnsi="Times New Roman"/>
          <w:spacing w:val="1"/>
          <w:sz w:val="24"/>
          <w:szCs w:val="24"/>
        </w:rPr>
        <w:t xml:space="preserve"> </w:t>
      </w:r>
      <w:r>
        <w:rPr>
          <w:rFonts w:cs="Times New Roman" w:ascii="Times New Roman" w:hAnsi="Times New Roman"/>
          <w:sz w:val="24"/>
          <w:szCs w:val="24"/>
        </w:rPr>
        <w:t>analyzed</w:t>
      </w:r>
      <w:r>
        <w:rPr>
          <w:rFonts w:cs="Times New Roman" w:ascii="Times New Roman" w:hAnsi="Times New Roman"/>
          <w:spacing w:val="1"/>
          <w:sz w:val="24"/>
          <w:szCs w:val="24"/>
        </w:rPr>
        <w:t xml:space="preserve"> </w:t>
      </w:r>
      <w:r>
        <w:rPr>
          <w:rFonts w:cs="Times New Roman" w:ascii="Times New Roman" w:hAnsi="Times New Roman"/>
          <w:sz w:val="24"/>
          <w:szCs w:val="24"/>
        </w:rPr>
        <w:t>and interpreted</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simple</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tables.</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summar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indings,</w:t>
      </w:r>
      <w:r>
        <w:rPr>
          <w:rFonts w:cs="Times New Roman" w:ascii="Times New Roman" w:hAnsi="Times New Roman"/>
          <w:spacing w:val="1"/>
          <w:sz w:val="24"/>
          <w:szCs w:val="24"/>
        </w:rPr>
        <w:t xml:space="preserve"> </w:t>
      </w:r>
      <w:r>
        <w:rPr>
          <w:rFonts w:cs="Times New Roman" w:ascii="Times New Roman" w:hAnsi="Times New Roman"/>
          <w:sz w:val="24"/>
          <w:szCs w:val="24"/>
        </w:rPr>
        <w:t>conclus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commendations</w:t>
      </w:r>
      <w:r>
        <w:rPr>
          <w:rFonts w:cs="Times New Roman" w:ascii="Times New Roman" w:hAnsi="Times New Roman"/>
          <w:spacing w:val="-1"/>
          <w:sz w:val="24"/>
          <w:szCs w:val="24"/>
        </w:rPr>
        <w:t xml:space="preserve"> </w:t>
      </w:r>
      <w:r>
        <w:rPr>
          <w:rFonts w:cs="Times New Roman" w:ascii="Times New Roman" w:hAnsi="Times New Roman"/>
          <w:sz w:val="24"/>
          <w:szCs w:val="24"/>
        </w:rPr>
        <w:t>were made</w:t>
      </w:r>
      <w:r>
        <w:rPr>
          <w:rFonts w:cs="Times New Roman" w:ascii="Times New Roman" w:hAnsi="Times New Roman"/>
          <w:spacing w:val="-2"/>
          <w:sz w:val="24"/>
          <w:szCs w:val="24"/>
        </w:rPr>
        <w:t xml:space="preserve"> </w:t>
      </w:r>
      <w:r>
        <w:rPr>
          <w:rFonts w:cs="Times New Roman" w:ascii="Times New Roman" w:hAnsi="Times New Roman"/>
          <w:sz w:val="24"/>
          <w:szCs w:val="24"/>
        </w:rPr>
        <w:t>on the study</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future</w:t>
      </w:r>
      <w:r>
        <w:rPr>
          <w:rFonts w:cs="Times New Roman" w:ascii="Times New Roman" w:hAnsi="Times New Roman"/>
          <w:spacing w:val="-2"/>
          <w:sz w:val="24"/>
          <w:szCs w:val="24"/>
        </w:rPr>
        <w:t xml:space="preserve"> </w:t>
      </w:r>
      <w:r>
        <w:rPr>
          <w:rFonts w:cs="Times New Roman" w:ascii="Times New Roman" w:hAnsi="Times New Roman"/>
          <w:sz w:val="24"/>
          <w:szCs w:val="24"/>
        </w:rPr>
        <w:t>studi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trike w:val="false"/>
          <w:dstrike w:val="false"/>
          <w:sz w:val="24"/>
          <w:szCs w:val="24"/>
          <w:lang w:val="en-US"/>
        </w:rPr>
      </w:pPr>
      <w:r>
        <w:rPr>
          <w:rFonts w:cs="Times New Roman" w:ascii="Times New Roman" w:hAnsi="Times New Roman"/>
          <w:b/>
          <w:bCs/>
          <w:strike w:val="false"/>
          <w:dstrike w:val="false"/>
          <w:sz w:val="24"/>
          <w:szCs w:val="24"/>
          <w:lang w:val="en-US"/>
        </w:rPr>
        <w:t>3.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sz w:val="24"/>
          <w:szCs w:val="24"/>
          <w:lang w:val="en-US"/>
        </w:rPr>
      </w:pPr>
      <w:r>
        <w:rPr>
          <w:rFonts w:cs="Times New Roman" w:ascii="Times New Roman" w:hAnsi="Times New Roman"/>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 Research Desig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strike w:val="false"/>
          <w:dstrike w:val="false"/>
          <w:color w:val="000000"/>
          <w:sz w:val="24"/>
          <w:szCs w:val="24"/>
          <w:lang w:val="en-US"/>
        </w:rPr>
        <w:t xml:space="preserve"> </w:t>
      </w:r>
      <w:r>
        <w:rPr>
          <w:rFonts w:cs="Times New Roman" w:ascii="Times New Roman" w:hAnsi="Times New Roman"/>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2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individuals or elements that are homogeneous in descrip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color w:val="000000"/>
          <w:sz w:val="24"/>
          <w:szCs w:val="24"/>
        </w:rPr>
        <w:t xml:space="preserve">This study was carried out </w:t>
      </w:r>
      <w:r>
        <w:rPr>
          <w:rFonts w:cs="Times New Roman" w:ascii="Times New Roman" w:hAnsi="Times New Roman"/>
          <w:color w:val="000000"/>
          <w:sz w:val="24"/>
          <w:szCs w:val="24"/>
          <w:lang w:val="en-US"/>
        </w:rPr>
        <w:t xml:space="preserve">to examine digital media literacy and innovation teaching skill among communication educators in Ebony State using EBSU and FUNAI as a case study. Hence, </w:t>
      </w:r>
      <w:r>
        <w:rPr>
          <w:rFonts w:cs="Times New Roman" w:ascii="Times New Roman" w:hAnsi="Times New Roman"/>
          <w:b w:val="false"/>
          <w:bCs w:val="false"/>
          <w:sz w:val="24"/>
          <w:szCs w:val="24"/>
        </w:rPr>
        <w:t xml:space="preserve">the </w:t>
      </w:r>
      <w:r>
        <w:rPr>
          <w:rFonts w:cs="Times New Roman" w:ascii="Times New Roman" w:hAnsi="Times New Roman"/>
          <w:b w:val="false"/>
          <w:bCs w:val="false"/>
          <w:sz w:val="24"/>
          <w:szCs w:val="24"/>
          <w:lang w:val="en-US"/>
        </w:rPr>
        <w:t xml:space="preserve">population of this study covers </w:t>
      </w:r>
      <w:r>
        <w:rPr>
          <w:rFonts w:cs="Times New Roman" w:ascii="Times New Roman" w:hAnsi="Times New Roman"/>
          <w:color w:val="000000"/>
          <w:sz w:val="24"/>
          <w:szCs w:val="24"/>
          <w:lang w:val="en-US"/>
        </w:rPr>
        <w:t>communication educators in  EBSU and FUNAI, Ebony State</w:t>
      </w:r>
      <w:r>
        <w:rPr>
          <w:rFonts w:cs="Times New Roman" w:ascii="Times New Roman" w:hAnsi="Times New Roman"/>
          <w:b w:val="false"/>
          <w:bCs w:val="false"/>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3 Sample Size Deter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rPr>
      </w:pPr>
      <w:r>
        <w:rPr>
          <w:rFonts w:cs="Times New Roman" w:ascii="Times New Roman" w:hAnsi="Times New Roman"/>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 xml:space="preserve">t </w:t>
      </w:r>
      <w:r>
        <w:rPr>
          <w:rFonts w:cs="Times New Roman" w:ascii="Times New Roman" w:hAnsi="Times New Roman"/>
          <w:sz w:val="24"/>
          <w:szCs w:val="24"/>
          <w:lang w:val="en-US"/>
        </w:rPr>
        <w:t>sampling method</w:t>
      </w:r>
      <w:r>
        <w:rPr>
          <w:rFonts w:cs="Times New Roman" w:ascii="Times New Roman" w:hAnsi="Times New Roman"/>
          <w:strike w:val="false"/>
          <w:dstrike w:val="false"/>
          <w:color w:val="000000"/>
          <w:sz w:val="24"/>
          <w:szCs w:val="24"/>
        </w:rPr>
        <w:t xml:space="preserve">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4 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like similitude (Udoyen, 2019). In this study, the researchers adopted the </w:t>
      </w:r>
      <w:r>
        <w:rPr>
          <w:rFonts w:cs="Times New Roman" w:ascii="Times New Roman" w:hAnsi="Times New Roman"/>
          <w:b w:val="false"/>
          <w:bCs w:val="false"/>
          <w:sz w:val="24"/>
          <w:szCs w:val="24"/>
        </w:rPr>
        <w:t>convenien</w:t>
      </w:r>
      <w:r>
        <w:rPr>
          <w:rFonts w:cs="Times New Roman" w:ascii="Times New Roman" w:hAnsi="Times New Roman"/>
          <w:b w:val="false"/>
          <w:bCs w:val="false"/>
          <w:sz w:val="24"/>
          <w:szCs w:val="24"/>
          <w:lang w:val="en-US"/>
        </w:rPr>
        <w:t>t</w:t>
      </w:r>
      <w:r>
        <w:rPr>
          <w:rFonts w:cs="Times New Roman" w:ascii="Times New Roman" w:hAnsi="Times New Roman"/>
          <w:color w:val="000000"/>
          <w:sz w:val="24"/>
          <w:szCs w:val="24"/>
        </w:rPr>
        <w:t xml:space="preserve"> sampling method to determine the sample size.</w:t>
      </w:r>
      <w:r>
        <w:rPr>
          <w:rFonts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Out of the </w:t>
      </w:r>
      <w:r>
        <w:rPr>
          <w:rFonts w:cs="Times New Roman" w:ascii="Times New Roman" w:hAnsi="Times New Roman"/>
          <w:b w:val="false"/>
          <w:bCs w:val="false"/>
          <w:sz w:val="24"/>
          <w:szCs w:val="24"/>
          <w:lang w:val="en-US"/>
        </w:rPr>
        <w:t xml:space="preserve">entire </w:t>
      </w:r>
      <w:r>
        <w:rPr>
          <w:rFonts w:cs="Times New Roman" w:ascii="Times New Roman" w:hAnsi="Times New Roman"/>
          <w:color w:val="000000"/>
          <w:sz w:val="24"/>
          <w:szCs w:val="24"/>
          <w:lang w:val="en-US"/>
        </w:rPr>
        <w:t>communication educators in  EBSU and FUNAI, Ebony State</w:t>
      </w:r>
      <w:r>
        <w:rPr>
          <w:rFonts w:eastAsia="SimSun" w:cs="Times New Roman" w:ascii="Times New Roman" w:hAnsi="Times New Roman"/>
          <w:sz w:val="24"/>
          <w:szCs w:val="24"/>
          <w:lang w:val="en-US"/>
        </w:rPr>
        <w: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earcher convenien</w:t>
      </w:r>
      <w:r>
        <w:rPr>
          <w:rFonts w:cs="Times New Roman" w:ascii="Times New Roman" w:hAnsi="Times New Roman"/>
          <w:b w:val="false"/>
          <w:bCs w:val="false"/>
          <w:sz w:val="24"/>
          <w:szCs w:val="24"/>
          <w:lang w:val="en-US"/>
        </w:rPr>
        <w:t xml:space="preserve">tly </w:t>
      </w:r>
      <w:r>
        <w:rPr>
          <w:rFonts w:cs="Times New Roman" w:ascii="Times New Roman" w:hAnsi="Times New Roman"/>
          <w:b w:val="false"/>
          <w:bCs w:val="false"/>
          <w:sz w:val="24"/>
          <w:szCs w:val="24"/>
        </w:rPr>
        <w:t xml:space="preserve">selected </w:t>
      </w:r>
      <w:r>
        <w:rPr>
          <w:rFonts w:cs="Times New Roman" w:ascii="Times New Roman" w:hAnsi="Times New Roman"/>
          <w:b w:val="false"/>
          <w:bCs w:val="false"/>
          <w:sz w:val="24"/>
          <w:szCs w:val="24"/>
          <w:lang w:val="en-US"/>
        </w:rPr>
        <w:t xml:space="preserve">35 participants </w:t>
      </w:r>
      <w:r>
        <w:rPr>
          <w:rFonts w:cs="Times New Roman" w:ascii="Times New Roman" w:hAnsi="Times New Roman"/>
          <w:b w:val="false"/>
          <w:bCs w:val="false"/>
          <w:sz w:val="24"/>
          <w:szCs w:val="24"/>
        </w:rPr>
        <w:t>as the sample size for this study. According to Torty (2021), a sample of convenience is the terminology used to describe a sample in which elements have been selected from the target population on the basis of their accessibility or convenience to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5 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sz w:val="24"/>
          <w:szCs w:val="24"/>
        </w:rPr>
        <w:t xml:space="preserve">The research instrument used in this study is the questionnaire. A survey containing series of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t>
      </w:r>
      <w:r>
        <w:rPr>
          <w:rFonts w:cs="Times New Roman" w:ascii="Times New Roman" w:hAnsi="Times New Roman"/>
          <w:b w:val="false"/>
          <w:bCs w:val="false"/>
          <w:sz w:val="24"/>
          <w:szCs w:val="24"/>
          <w:lang w:val="en-US"/>
        </w:rPr>
        <w:tab/>
      </w:r>
      <w:r>
        <w:rPr>
          <w:rFonts w:cs="Times New Roman" w:ascii="Times New Roman" w:hAnsi="Times New Roman"/>
          <w:b w:val="false"/>
          <w:bCs w:val="false"/>
          <w:sz w:val="24"/>
          <w:szCs w:val="24"/>
        </w:rPr>
        <w:t>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6 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 xml:space="preserve">Two methods of data collection which are primary source and secondary source were used to collect data. The primary sources </w:t>
      </w:r>
      <w:r>
        <w:rPr>
          <w:rFonts w:cs="Times New Roman" w:ascii="Times New Roman" w:hAnsi="Times New Roman"/>
          <w:strike w:val="false"/>
          <w:dstrike w:val="false"/>
          <w:color w:val="000000"/>
          <w:sz w:val="24"/>
          <w:szCs w:val="24"/>
          <w:lang w:val="en-US"/>
        </w:rPr>
        <w:t>was the use of q</w:t>
      </w:r>
      <w:r>
        <w:rPr>
          <w:rFonts w:cs="Times New Roman" w:ascii="Times New Roman" w:hAnsi="Times New Roman"/>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7 Method of Data Analysis</w:t>
      </w:r>
    </w:p>
    <w:p>
      <w:pPr>
        <w:pStyle w:val="Normal"/>
        <w:spacing w:lineRule="auto" w:line="480"/>
        <w:jc w:val="both"/>
        <w:rPr>
          <w:rFonts w:ascii="Times New Roman" w:hAnsi="Times New Roman" w:cs="Times New Roman"/>
          <w:strike w:val="false"/>
          <w:dstrike w:val="false"/>
          <w:color w:val="000000"/>
          <w:sz w:val="24"/>
          <w:szCs w:val="24"/>
          <w:lang w:val="en-US"/>
        </w:rPr>
      </w:pPr>
      <w:r>
        <w:rPr>
          <w:rFonts w:cs="Times New Roman" w:ascii="Times New Roman" w:hAnsi="Times New Roman"/>
          <w:strike w:val="false"/>
          <w:dstrike w:val="false"/>
          <w:color w:val="000000"/>
          <w:sz w:val="24"/>
          <w:szCs w:val="24"/>
          <w:lang w:val="en-US"/>
        </w:rPr>
        <w:t>The responses were analyzed using the frequency tables, which provided answers to the research questions.</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8 Valid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9 Reliability of the Study</w:t>
      </w:r>
    </w:p>
    <w:p>
      <w:pPr>
        <w:pStyle w:val="Normal"/>
        <w:spacing w:lineRule="auto" w:line="480"/>
        <w:jc w:val="both"/>
        <w:rPr>
          <w:rFonts w:ascii="Times New Roman" w:hAnsi="Times New Roman" w:eastAsia="Times New Roman" w:cs="Times New Roman"/>
          <w:color w:val="000000"/>
          <w:sz w:val="24"/>
          <w:szCs w:val="24"/>
          <w:lang w:val="en-US"/>
        </w:rPr>
      </w:pPr>
      <w:r>
        <w:rPr>
          <w:rFonts w:cs="Times New Roman" w:ascii="Times New Roman" w:hAnsi="Times New Roman"/>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3.10 Ethical Consideration</w:t>
      </w:r>
    </w:p>
    <w:p>
      <w:pPr>
        <w:pStyle w:val="Normal"/>
        <w:pageBreakBefore w:val="false"/>
        <w:kinsoku w:val="true"/>
        <w:overflowPunct w:val="true"/>
        <w:bidi w:val="0"/>
        <w:snapToGrid w:val="true"/>
        <w:spacing w:lineRule="auto" w:line="480" w:before="0" w:after="0"/>
        <w:jc w:val="both"/>
        <w:textAlignment w:val="auto"/>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r>
        <w:br w:type="page"/>
      </w:r>
    </w:p>
    <w:p>
      <w:pPr>
        <w:pStyle w:val="Normal"/>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 five</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all </w:t>
      </w:r>
      <w:r>
        <w:rPr>
          <w:rFonts w:cs="Times New Roman" w:ascii="Times New Roman" w:hAnsi="Times New Roman"/>
          <w:color w:val="000000"/>
          <w:sz w:val="24"/>
          <w:szCs w:val="24"/>
        </w:rPr>
        <w:t>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 35</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35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 xml:space="preserve"> 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FFFFFF"/>
                <w:sz w:val="24"/>
                <w:szCs w:val="24"/>
              </w:rPr>
            </w:pPr>
            <w:r>
              <w:rPr>
                <w:rFonts w:cs="Times New Roman" w:ascii="Times New Roman" w:hAnsi="Times New Roman"/>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FFFFFF"/>
                <w:sz w:val="24"/>
                <w:szCs w:val="24"/>
              </w:rPr>
            </w:pPr>
            <w:r>
              <w:rPr>
                <w:rFonts w:eastAsia="Calibri" w:cs="Times New Roman" w:ascii="Times New Roman" w:hAnsi="Times New Roman"/>
                <w:b/>
                <w:bCs/>
                <w:color w:val="FFFFFF"/>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9%</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71%</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rPr>
            </w:pPr>
            <w:r>
              <w:rPr>
                <w:rFonts w:eastAsia="Calibri" w:cs="Times New Roman" w:ascii="Times New Roman" w:hAnsi="Times New Roman"/>
                <w:color w:val="FFFFFF"/>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49</w:t>
            </w:r>
            <w:r>
              <w:rPr>
                <w:rFonts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3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rPr>
            </w:pPr>
            <w:r>
              <w:rPr>
                <w:rFonts w:cs="Times New Roman" w:ascii="Times New Roman" w:hAnsi="Times New Roman"/>
                <w:color w:val="000000"/>
                <w:sz w:val="24"/>
                <w:szCs w:val="24"/>
                <w:lang w:val="en-US"/>
              </w:rPr>
              <w:t>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32%</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cs="Times New Roman" w:ascii="Times New Roman" w:hAnsi="Times New Roman"/>
                <w:b/>
                <w:bCs/>
                <w:color w:val="FFFFFF"/>
                <w:sz w:val="24"/>
                <w:szCs w:val="24"/>
                <w:lang w:val="en-US"/>
              </w:rPr>
              <w:t>Ethnicit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FFFFFF"/>
                <w:sz w:val="24"/>
                <w:szCs w:val="24"/>
                <w:lang w:val="en-US" w:eastAsia="zh-CN" w:bidi="ar-SA"/>
              </w:rPr>
            </w:pPr>
            <w:r>
              <w:rPr>
                <w:rFonts w:eastAsia="SimSun"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us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Igbo</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6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Yoruba</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b w:val="false"/>
                <w:bCs w:val="false"/>
                <w:color w:val="000000"/>
                <w:sz w:val="24"/>
                <w:szCs w:val="24"/>
                <w:lang w:val="en-US"/>
              </w:rPr>
              <w:t>1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b w:val="false"/>
                <w:bCs w:val="false"/>
                <w:color w:val="000000"/>
                <w:sz w:val="24"/>
                <w:szCs w:val="24"/>
                <w:lang w:val="en-US"/>
              </w:rPr>
              <w:t>34%</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rPr>
            </w:pPr>
            <w:r>
              <w:rPr>
                <w:rFonts w:cs="Times New Roman" w:ascii="Times New Roman" w:hAnsi="Times New Roman"/>
                <w:b/>
                <w:bCs/>
                <w:color w:val="FFFFFF"/>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FFFFFF"/>
                <w:sz w:val="24"/>
                <w:szCs w:val="24"/>
                <w:lang w:val="en-US" w:eastAsia="zh-CN" w:bidi="ar-SA"/>
              </w:rPr>
            </w:pPr>
            <w:r>
              <w:rPr>
                <w:rFonts w:cs="Times New Roman" w:ascii="Times New Roman" w:hAnsi="Times New Roman"/>
                <w:color w:val="FFFFFF"/>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FFFFFF"/>
                <w:sz w:val="24"/>
                <w:szCs w:val="24"/>
                <w:lang w:val="en-US" w:eastAsia="zh-CN" w:bidi="ar-SA"/>
              </w:rPr>
            </w:pPr>
            <w:r>
              <w:rPr>
                <w:rFonts w:eastAsia="Calibri" w:cs="Times New Roman" w:ascii="Times New Roman" w:hAnsi="Times New Roman"/>
                <w:color w:val="FFFFFF"/>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5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4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eastAsia="Calibri" w:cs="Times New Roman"/>
                <w:color w:val="000000"/>
                <w:sz w:val="24"/>
                <w:szCs w:val="24"/>
                <w:lang w:val="en-US" w:eastAsia="zh-CN" w:bidi="ar-SA"/>
              </w:rPr>
            </w:pPr>
            <w:r>
              <w:rPr>
                <w:rFonts w:cs="Times New Roman" w:ascii="Times New Roman" w:hAnsi="Times New Roman"/>
                <w:color w:val="000000"/>
                <w:sz w:val="24"/>
                <w:szCs w:val="24"/>
                <w:lang w:val="en-US"/>
              </w:rPr>
              <w:t>0%</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Research 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What is the extent to which digital media is accessible to communication educa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3:</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3589"/>
        <w:gridCol w:w="2436"/>
        <w:gridCol w:w="2197"/>
      </w:tblGrid>
      <w:tr>
        <w:trPr>
          <w:trHeight w:val="38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19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Times New Roman" w:cs="Times New Roman" w:ascii="Times New Roman" w:hAnsi="Times New Roman"/>
                <w:sz w:val="24"/>
                <w:szCs w:val="24"/>
                <w:lang w:val="en-US"/>
              </w:rPr>
              <w:t>22</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w</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7</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6</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7</w:t>
            </w:r>
          </w:p>
        </w:tc>
      </w:tr>
      <w:tr>
        <w:trPr/>
        <w:tc>
          <w:tcPr>
            <w:tcW w:w="35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3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1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3 above, 63% of the respondents said high, 20% of the respondents said low, while the remaining 17%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2:</w:t>
      </w:r>
      <w:r>
        <w:rPr>
          <w:rFonts w:cs="Times New Roman" w:ascii="Times New Roman" w:hAnsi="Times New Roman"/>
          <w:sz w:val="24"/>
          <w:szCs w:val="24"/>
          <w:lang w:val="en-US"/>
        </w:rPr>
        <w:t xml:space="preserve"> Are communication educators able to create and utilize digital media in their teaching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4:</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2</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6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w:t>
            </w:r>
            <w:r>
              <w:rPr>
                <w:rFonts w:cs="Times New Roman"/>
                <w:color w:val="000000"/>
                <w:sz w:val="24"/>
                <w:szCs w:val="24"/>
                <w:lang w:val="en-US"/>
              </w:rPr>
              <w:t>o</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4 above, 63% of the respondents said yes, 14% of the respondents said no, while the remaining 23%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3:</w:t>
      </w:r>
      <w:r>
        <w:rPr>
          <w:rFonts w:cs="Times New Roman" w:ascii="Times New Roman" w:hAnsi="Times New Roman"/>
          <w:sz w:val="24"/>
          <w:szCs w:val="24"/>
          <w:lang w:val="en-US"/>
        </w:rPr>
        <w:t xml:space="preserve"> Does digital media literacy facilitate the development of new teaching strategies and method among communication educa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5:</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5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w:t>
            </w:r>
            <w:r>
              <w:rPr>
                <w:rFonts w:cs="Times New Roman"/>
                <w:color w:val="000000"/>
                <w:sz w:val="24"/>
                <w:szCs w:val="24"/>
                <w:lang w:val="en-US"/>
              </w:rPr>
              <w:t>o</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8</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3</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5 above, 54% of the respondents said yes, 23% of the respondents said no, while the remaining 23% of the respondents were undecid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Does digital media literacy help communication educators to source for credible information online to enhance their innovation teaching skill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lang w:val="en-US"/>
        </w:rPr>
      </w:pPr>
      <w:r>
        <w:rPr>
          <w:rFonts w:cs="Times New Roman" w:ascii="Times New Roman" w:hAnsi="Times New Roman"/>
          <w:b w:val="false"/>
          <w:bCs w:val="false"/>
          <w:color w:val="000000"/>
          <w:sz w:val="24"/>
          <w:szCs w:val="24"/>
          <w:lang w:val="en-US"/>
        </w:rPr>
        <w:t>Table 4.6:</w:t>
      </w:r>
      <w:r>
        <w:rPr>
          <w:rFonts w:cs="Times New Roman" w:ascii="Times New Roman" w:hAnsi="Times New Roman"/>
          <w:b w:val="false"/>
          <w:bCs w:val="false"/>
          <w:i/>
          <w:color w:val="000000"/>
          <w:sz w:val="24"/>
          <w:szCs w:val="24"/>
          <w:lang w:val="en-US"/>
        </w:rPr>
        <w:t xml:space="preserve"> </w:t>
      </w:r>
      <w:r>
        <w:rPr>
          <w:rFonts w:cs="Times New Roman" w:ascii="Times New Roman" w:hAnsi="Times New Roman"/>
          <w:b w:val="false"/>
          <w:bCs w:val="false"/>
          <w:color w:val="000000"/>
          <w:sz w:val="24"/>
          <w:szCs w:val="24"/>
          <w:lang w:val="en-US"/>
        </w:rPr>
        <w:t xml:space="preserve"> Respondent on question 4</w:t>
      </w:r>
    </w:p>
    <w:tbl>
      <w:tblPr>
        <w:tblW w:w="4950" w:type="pct"/>
        <w:jc w:val="left"/>
        <w:tblInd w:w="-113" w:type="dxa"/>
        <w:tblLayout w:type="fixed"/>
        <w:tblCellMar>
          <w:top w:w="0" w:type="dxa"/>
          <w:left w:w="108" w:type="dxa"/>
          <w:bottom w:w="0" w:type="dxa"/>
          <w:right w:w="108" w:type="dxa"/>
        </w:tblCellMar>
      </w:tblPr>
      <w:tblGrid>
        <w:gridCol w:w="3311"/>
        <w:gridCol w:w="2413"/>
        <w:gridCol w:w="2498"/>
      </w:tblGrid>
      <w:tr>
        <w:trPr>
          <w:trHeight w:val="38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24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Yes</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72</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N</w:t>
            </w:r>
            <w:r>
              <w:rPr>
                <w:rFonts w:cs="Times New Roman"/>
                <w:color w:val="000000"/>
                <w:sz w:val="24"/>
                <w:szCs w:val="24"/>
                <w:lang w:val="en-US"/>
              </w:rPr>
              <w:t>o</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sz w:val="24"/>
                <w:szCs w:val="24"/>
                <w:lang w:val="en-US"/>
              </w:rPr>
              <w:t>Undecided</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Cs/>
                <w:color w:val="000000"/>
                <w:sz w:val="24"/>
                <w:szCs w:val="24"/>
                <w:lang w:val="en-US" w:eastAsia="zh-CN" w:bidi="ar-SA"/>
              </w:rPr>
            </w:pPr>
            <w:r>
              <w:rPr>
                <w:rFonts w:eastAsia="Times New Roman" w:cs="Times New Roman" w:ascii="Times New Roman" w:hAnsi="Times New Roman"/>
                <w:sz w:val="24"/>
                <w:szCs w:val="24"/>
                <w:lang w:val="en-US"/>
              </w:rPr>
              <w:t>0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14</w:t>
            </w:r>
          </w:p>
        </w:tc>
      </w:tr>
      <w:tr>
        <w:trPr/>
        <w:tc>
          <w:tcPr>
            <w:tcW w:w="331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Total</w:t>
            </w:r>
          </w:p>
        </w:tc>
        <w:tc>
          <w:tcPr>
            <w:tcW w:w="24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35</w:t>
            </w:r>
          </w:p>
        </w:tc>
        <w:tc>
          <w:tcPr>
            <w:tcW w:w="24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
                <w:b/>
                <w:bCs/>
                <w:color w:val="000000"/>
                <w:sz w:val="24"/>
                <w:szCs w:val="24"/>
                <w:lang w:val="en-US" w:eastAsia="zh-CN" w:bidi="ar-SA"/>
              </w:rPr>
            </w:pPr>
            <w:r>
              <w:rPr>
                <w:rFonts w:eastAsia="Times New Roman" w:cs="Times New Roman" w:ascii="Times New Roman" w:hAnsi="Times New Roman"/>
                <w:b/>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From table 4.6 above, 72% of the respondents said yes, 14% of the respondents said no, while the remaining 14% of the respondents were undecided.</w:t>
      </w:r>
      <w:r>
        <w:br w:type="page"/>
      </w:r>
    </w:p>
    <w:p>
      <w:pPr>
        <w:pStyle w:val="Normal"/>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IVE</w:t>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1 Summary</w:t>
      </w:r>
    </w:p>
    <w:p>
      <w:pPr>
        <w:pStyle w:val="Normal"/>
        <w:numPr>
          <w:ilvl w:val="0"/>
          <w:numId w:val="0"/>
        </w:numPr>
        <w:spacing w:lineRule="auto" w:line="480"/>
        <w:ind w:left="0" w:hanging="0"/>
        <w:jc w:val="both"/>
        <w:rPr>
          <w:rFonts w:ascii="Times New Roman" w:hAnsi="Times New Roman" w:eastAsia="Tahoma" w:cs="Times New Roman"/>
          <w:sz w:val="24"/>
          <w:szCs w:val="24"/>
          <w:lang w:val="en-US"/>
        </w:rPr>
      </w:pPr>
      <w:r>
        <w:rPr>
          <w:rFonts w:cs="Times New Roman" w:ascii="Times New Roman" w:hAnsi="Times New Roman"/>
          <w:color w:val="000000"/>
          <w:sz w:val="24"/>
          <w:szCs w:val="24"/>
        </w:rPr>
        <w:t xml:space="preserve">In this study, our focus was </w:t>
      </w:r>
      <w:r>
        <w:rPr>
          <w:rFonts w:cs="Times New Roman" w:ascii="Times New Roman" w:hAnsi="Times New Roman"/>
          <w:color w:val="000000"/>
          <w:sz w:val="24"/>
          <w:szCs w:val="24"/>
          <w:lang w:val="en-US"/>
        </w:rPr>
        <w:t xml:space="preserve">on </w:t>
      </w:r>
      <w:r>
        <w:rPr>
          <w:rFonts w:cs="Times New Roman" w:ascii="Times New Roman" w:hAnsi="Times New Roman"/>
          <w:b w:val="false"/>
          <w:bCs w:val="false"/>
          <w:sz w:val="24"/>
          <w:szCs w:val="24"/>
          <w:lang w:val="en-US"/>
        </w:rPr>
        <w:t>digital media literacy and innovation teaching skill among communication educators in Ebony State using EBSU and FUNAI as a case study</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The study </w:t>
      </w:r>
      <w:r>
        <w:rPr>
          <w:rFonts w:cs="Times New Roman" w:ascii="Times New Roman" w:hAnsi="Times New Roman"/>
          <w:color w:val="000000"/>
          <w:sz w:val="24"/>
          <w:szCs w:val="24"/>
          <w:lang w:val="en-US"/>
        </w:rPr>
        <w:t>is was specifically carried out to find out the extent to which digital media is accessible to communication educators; determine whether communication educators are able to create and utilize digital media in teaching process; determine whether digital media literacy facilitates the development of new teaching strategies and method among communication educators; and determine whether digital media literacy helps communication educators to source for credible information online to enhance their innovation teaching skil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 xml:space="preserve">35 </w:t>
      </w:r>
      <w:r>
        <w:rPr>
          <w:rFonts w:cs="Times New Roman" w:ascii="Times New Roman" w:hAnsi="Times New Roman"/>
          <w:color w:val="000000"/>
          <w:sz w:val="24"/>
          <w:szCs w:val="24"/>
        </w:rPr>
        <w:t xml:space="preserve">responses were validated from the enrolled participants where all respondent </w:t>
      </w:r>
      <w:r>
        <w:rPr>
          <w:rFonts w:cs="Times New Roman" w:ascii="Times New Roman" w:hAnsi="Times New Roman"/>
          <w:color w:val="000000"/>
          <w:sz w:val="24"/>
          <w:szCs w:val="24"/>
          <w:lang w:val="en-US"/>
        </w:rPr>
        <w:t xml:space="preserve">were </w:t>
      </w:r>
      <w:r>
        <w:rPr>
          <w:rFonts w:cs="Times New Roman" w:ascii="Times New Roman" w:hAnsi="Times New Roman"/>
          <w:b w:val="false"/>
          <w:bCs w:val="false"/>
          <w:sz w:val="24"/>
          <w:szCs w:val="24"/>
          <w:lang w:val="en-US"/>
        </w:rPr>
        <w:t>communication educators in  EBSU and FUNAI, Ebony Stat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5.2 Conclusion</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concluded that;</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The extent to which digital media is accessible to communication educators is high.</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Communication educators are able to create and utilize digital media in their teaching proces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Digital media literacy facilitates the development of new teaching strategies and method among communication educators.</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Digital media literacy helps communication educators to source for credible information online to enhance their innovation teaching skills.</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numPr>
          <w:ilvl w:val="0"/>
          <w:numId w:val="0"/>
        </w:numPr>
        <w:spacing w:lineRule="auto" w:line="48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w:t>
      </w:r>
      <w:r>
        <w:rPr>
          <w:rFonts w:eastAsia="SimSun" w:cs="Times New Roman" w:ascii="Times New Roman" w:hAnsi="Times New Roman"/>
          <w:sz w:val="24"/>
          <w:szCs w:val="24"/>
          <w:lang w:val="en-US"/>
        </w:rPr>
        <w:t xml:space="preserve">communication educators </w:t>
      </w:r>
      <w:r>
        <w:rPr>
          <w:rFonts w:eastAsia="SimSun" w:cs="Times New Roman" w:ascii="Times New Roman" w:hAnsi="Times New Roman"/>
          <w:sz w:val="24"/>
          <w:szCs w:val="24"/>
        </w:rPr>
        <w:t xml:space="preserve">should </w:t>
      </w:r>
      <w:r>
        <w:rPr>
          <w:rFonts w:eastAsia="SimSun" w:cs="Times New Roman" w:ascii="Times New Roman" w:hAnsi="Times New Roman"/>
          <w:sz w:val="24"/>
          <w:szCs w:val="24"/>
          <w:lang w:val="en-US"/>
        </w:rPr>
        <w:t xml:space="preserve">constantly enhance their </w:t>
      </w:r>
      <w:r>
        <w:rPr>
          <w:rFonts w:eastAsia="SimSun" w:cs="Times New Roman" w:ascii="Times New Roman" w:hAnsi="Times New Roman"/>
          <w:sz w:val="24"/>
          <w:szCs w:val="24"/>
        </w:rPr>
        <w:t xml:space="preserve">skills and abilities to use </w:t>
      </w:r>
      <w:r>
        <w:rPr>
          <w:rFonts w:eastAsia="SimSun" w:cs="Times New Roman" w:ascii="Times New Roman" w:hAnsi="Times New Roman"/>
          <w:sz w:val="24"/>
          <w:szCs w:val="24"/>
          <w:lang w:val="en-US"/>
        </w:rPr>
        <w:t xml:space="preserve">digital </w:t>
      </w:r>
      <w:r>
        <w:rPr>
          <w:rFonts w:eastAsia="SimSun" w:cs="Times New Roman" w:ascii="Times New Roman" w:hAnsi="Times New Roman"/>
          <w:sz w:val="24"/>
          <w:szCs w:val="24"/>
        </w:rPr>
        <w:t xml:space="preserve">media for instructional purposes. </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Governments and school administrators should make efforts to ensure that </w:t>
      </w:r>
      <w:r>
        <w:rPr>
          <w:rFonts w:eastAsia="SimSun" w:cs="Times New Roman" w:ascii="Times New Roman" w:hAnsi="Times New Roman"/>
          <w:sz w:val="24"/>
          <w:szCs w:val="24"/>
          <w:lang w:val="en-US"/>
        </w:rPr>
        <w:t xml:space="preserve">digital </w:t>
      </w:r>
      <w:r>
        <w:rPr>
          <w:rFonts w:eastAsia="SimSun" w:cs="Times New Roman" w:ascii="Times New Roman" w:hAnsi="Times New Roman"/>
          <w:sz w:val="24"/>
          <w:szCs w:val="24"/>
        </w:rPr>
        <w:t>med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and multimedia is included in school curriculum at the elementary and higher level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increase awareness of th</w:t>
      </w:r>
      <w:r>
        <w:rPr>
          <w:rFonts w:eastAsia="SimSun" w:cs="Times New Roman" w:ascii="Times New Roman" w:hAnsi="Times New Roman"/>
          <w:sz w:val="24"/>
          <w:szCs w:val="24"/>
          <w:lang w:val="en-US"/>
        </w:rPr>
        <w:t>e</w:t>
      </w:r>
      <w:r>
        <w:rPr>
          <w:rFonts w:eastAsia="SimSun" w:cs="Times New Roman" w:ascii="Times New Roman" w:hAnsi="Times New Roman"/>
          <w:sz w:val="24"/>
          <w:szCs w:val="24"/>
        </w:rPr>
        <w:t xml:space="preserve"> media</w:t>
      </w:r>
      <w:r>
        <w:rPr>
          <w:rFonts w:eastAsia="SimSun" w:cs="Times New Roman" w:ascii="Times New Roman" w:hAnsi="Times New Roman"/>
          <w:sz w:val="24"/>
          <w:szCs w:val="24"/>
          <w:lang w:val="en-US"/>
        </w:rPr>
        <w:t xml:space="preserve"> for academic purposes</w:t>
      </w:r>
      <w:r>
        <w:rPr>
          <w:rFonts w:eastAsia="SimSun" w:cs="Times New Roman" w:ascii="Times New Roman" w:hAnsi="Times New Roman"/>
          <w:sz w:val="24"/>
          <w:szCs w:val="24"/>
        </w:rPr>
        <w:t>.</w:t>
      </w:r>
    </w:p>
    <w:p>
      <w:pPr>
        <w:pStyle w:val="Normal"/>
        <w:numPr>
          <w:ilvl w:val="0"/>
          <w:numId w:val="5"/>
        </w:numPr>
        <w:tabs>
          <w:tab w:val="clear" w:pos="720"/>
          <w:tab w:val="left" w:pos="425" w:leader="none"/>
        </w:tabs>
        <w:spacing w:lineRule="auto" w:line="480"/>
        <w:ind w:left="425" w:hanging="425"/>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n the contemporary world, the place of digital media cannot be overemphasized, hence, communication educators should ensure that students are well grounded with digital media literacy and skills to improve their employability after school programmes.</w:t>
      </w:r>
      <w:r>
        <w:br w:type="page"/>
      </w:r>
    </w:p>
    <w:p>
      <w:pPr>
        <w:pStyle w:val="Normal"/>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diputra, W. M. (2013). Literasi Media dan Interpretasi atas Bencana. Adiputra, wisnu martha. 2008. Literasi Media dan Interpretasi atas Bencana. [online], diakhttp://jurnalsospol.fisipol.ugm.ac.id/.</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ba, P.C. (2015). Electronic Reporting the Heart of New Communication. Enugu: Snaap Press Limited.</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ba, P.C. (2015). Electronic Reporting: Heart of the New Communication Age. Nsukka: University of Nigeria Press Limited.</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gbese, D. (2016). Globalization and Mass Media in Developing Countries Challenges and Prospect, The Guardian Daily Newspaper, pg 68.</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Agbo , E. (2019). Understanding and Using the Internet. Lagos: Coms-Unique (Nig.) Ltd.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ao, D., Uwom, O. &amp; Alao, A. (2016). Theory and Practice of International Communication. Ogun: GrailGraphix, (Chapter 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lejandro, J. (2018). Journalism in the age of social media. Reuters Institute for the Study of Journalism pp. 1–4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Alvarez, B. (2011). Flipping the Classroom Homework in Class, Lessons at Home. Education Digest Essential Readings Condensed For Quick Review, 77, 18-2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mafili, C. (2016). “Tips on Broadcasting Announcing and Presentation”. In C.S Okunna,</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maraebiugwu, A.S. (2016). “Electronic News Gathering: Impact, Implications and Challenges in Television News Reporting”. In An Interdisciplinary Journal of Communication No.4 June, 2006.</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PJI. (2014). Profil Pengguna Internet Indonesia . Puskakom.</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ifianto, S. 2. (2013). Literasi Media dan Pembelajaran Peran Kearifan Lokal Masyarakat. Aptika.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rke, E. (2004). Media Literacy and Critical Thinking. information journal.</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sekun-Olarinmonye, E. O, Uwom, O. O. Chioma, P. &amp; Olatubosun, W. (2014). Assessment of Nigerian International Broadcasting by Nigerians in Diaspora. Research on Humanities and Social Sciences, Vol 4, No 15, 25 -32. [Online] Available: http://www.iiste.org/Journals/index.php/RHSS/article/view/14597 (July 29,</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Aufderheide, P. (1993). Conference Report, National Leadership Conferencion Media Literacy. Washington DC: Aspen Institute.</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ran, S. J. (2000). Mass Communication Theory: Foundations, Ferment, and Future. Belmont: Calif: Wadsworth.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aran, S.J. (2019). Introduction to Mass Communication, Media Literacy and Culture.(5th ed.). New York: McGraw Hill Publishing Company.</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arbero, T. (2012). Assessment tools and practices in CLIL. In F. Quatarpelle (Ed.), Assessment and evaluation in CLIL (pp. 38-56). European Commission: AECLIL- EACEA. Retrieved from http://www.alsdgc.ro/userfi les/2827-10627 -1-PB.pdf</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BC. (2018). Annual report and accounts. Retrieved from http://www.publications.parliament.uk/pa/cm200910/cmselect/cmcumeds/ 515/51504.htm</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eckett, C. (2018). Super media: Saving journalism so it can save the world. Wiley-Blackwel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ndie, R. S., Dahnke, C., &amp; Zusho, A. (2019). How does changing “one-size-fits-all” to differentiated instruction affect teaching? Review of Research in Education, 43(1), 336- 36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owman, S. &amp; Willis, C. (2015). We media: How audience sare shaping the future of news and information. Retrieved fromhypergene. net http://www.hypergene.net/wemedia/download/we_media.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ozkurt, A., Jung, I., Xiao, J., Vladimirschi, V., Schuwer, R., Egorov, G., Lambert, S. R., Al- Freih, M., Pete, J., Olcott, Jr., D. Rodes, V., Aranciaga, I., Bali, M., Alvarez, Jr., A. V., Roberts, J., Pazurek, A., Raffaghelli, J. E., Panagiotou, N., deCoëtlogon, P., … Paskevicius, M. (2020). A global outlook to the interruption of education due to COVID- 19 pandemic: Navigating in a time of uncertainty and crisis. Asian Journal of Distance Education, 15(1), 1-126. https://doi.org/10.5281/zenodo.</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rooks, S. L. (2013). Social Media Usage: Examination of Influencers and Effects. United States: Published by ProQuest LLC.</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uckingham, D. (2003). Media Education: Literacy, Learning and Contemporary Culture. Cambridge, UK: Polity Press/Blackwel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Buckingham, D. (2015). Defining digital literacy: what do young people need to know about digital media?</w:t>
      </w:r>
      <w:r>
        <w:rPr>
          <w:rFonts w:cs="Times New Roman" w:ascii="Times New Roman" w:hAnsi="Times New Roman"/>
          <w:sz w:val="24"/>
          <w:szCs w:val="24"/>
          <w:lang w:val="en-US"/>
        </w:rPr>
        <w:t xml:space="preserve"> </w:t>
      </w:r>
      <w:r>
        <w:rPr>
          <w:rFonts w:cs="Times New Roman" w:ascii="Times New Roman" w:hAnsi="Times New Roman"/>
          <w:sz w:val="24"/>
          <w:szCs w:val="24"/>
        </w:rPr>
        <w:t>Nordic Journal of Digital Literacy, 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irncross, F. (2017). The Death of Distance: How the Communication Revolution is changing our Lives. Boston: Harvard Business School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rretero, S.; Vuorikari, R., &amp; Punie, Y. (2017). DigComp 2.1: The Digital Competence Framework for Citizens with eight proficiency levels and examples of use, EUR 28558 EN, doi:10.2760/38842</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AST (2018). Universal Design for Learning Guidelines version 2.2. Retrieved from http://udlguidelines.cast.org</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astel, M. (2018). The New Public Sphere: Global Civil Society, Communication Networks, and Global Governance, The ANNALS of the American Academy of Political and Social Science, Vol 616, No 1, 78 -93. [Online] Available: http://www.gsdrc.org/document-library/the-new-public-sphere-global-civil-society- communication-networks-and-global-governance/ (July 25, 201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elot, P. (2015). Assessing Media Literacy Levels and the European Commission Pilot Initiative. Brussels: EAVI.</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haiklin, S. (2003). The zone of proximal development in Vygotsky’s analysis of learning and instruction. In A. Kozulin (Ed.), Vygotsky’s educational theory in cultural context (pp.</w:t>
      </w:r>
      <w:r>
        <w:rPr>
          <w:rFonts w:cs="Times New Roman" w:ascii="Times New Roman" w:hAnsi="Times New Roman"/>
          <w:sz w:val="24"/>
          <w:szCs w:val="24"/>
          <w:lang w:val="en-US"/>
        </w:rPr>
        <w:t xml:space="preserve"> </w:t>
      </w:r>
      <w:r>
        <w:rPr>
          <w:rFonts w:cs="Times New Roman" w:ascii="Times New Roman" w:hAnsi="Times New Roman"/>
          <w:sz w:val="24"/>
          <w:szCs w:val="24"/>
        </w:rPr>
        <w:t>39–64). Cambridge, UK: Cambridge University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arles, K. (2017). The End of the American Era. New York: Knopf.</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ebib, N. &amp;Sohail, R. (2011). The reasons social media contributed to the 2011 Egyptian revolution. International Journal of Business Research and Management. 139–153.</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en, D. &amp;. (2011). Unpacking New Media Literacy. Journal on Systemics, Cybernetics and Informatics, 84-88.</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owdhury, M. Z. (2016). Public sphere and the new media: Bangladesh context. [Online] Available: https://www.academia.edu/2241563/_Public_sphere_and_the_new_media_Bangladesh_Context (July 25, 201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hukwuma, A. (2015). A Handbook on Research Proposal Writing. Enugu: Vigil Consultan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leveland-Innes, M., &amp; Wilton, D. (2018). Guide to Blended Learning. Commonwealth of Learning: Burnbay, BC, Canada. ISBN 9781894975940.</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mission, E. (2009). Study on assessment Criteria for Media Literacy levels. Brussels: European Commiss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mmunication Monographs, 58, 179-194.</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mscore Media Matrix. (2018). Huffington Post and Politico leadwave of explosive growth at independent political blogs and news sites this election season. Retrieved from http://www.comscore.com/press/release.asp?press=252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nquergood, D. (1991). Rethinking ethnography: Towards a critical cultural politic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nsidine, D. H. (2009). Teaching and Reaching The Millennial Generation Through Media Literacy. Journal of Adolescent &amp; Adult Literacy, 471-481.</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ovington, W. G. (2004). Creativity in Teaching Media Literacy. International Journal of Instructional Media, 119-124.</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Coyle, D., Hood, Ph., &amp; Marsh, D. (2010). CLIL, Content and Language Integrated Learning.</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emer, C.F., Keistead Philip O., and Yoakam Richard O. (2016). Electronic News Gathering: Television News, (3rd ed), New York: McGraw – Hill Co Inc.</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Cresswell, J. W. (2008). Research Design, Quantitative and Qualitative Approach. California: Sage Publication.</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Davis, A. (2013). Using instructional design principles to develop effective information literacy instruction: The ADDIE model. College &amp; Research Libraries News, 74(4), 205- 207. doi:https://doi.org/10.5860/crln.74.4.8934</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fleur, M. and Dennis, E. (2017). Understanding Mass Communication. Boston: Houghton Mifflin Company.</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uze, M. (2018). Corporate appropriation of participatory culture. In N. Carpenter &amp; B. D. Cleen (Eds.) Participation and media production: Critical reflections on content creation (pp. 27–40). Newcastle, UK: Cambridge Scholar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vito, J. A. (2008). Essentials of Human Communication. Boston: Pearson Education: Pearson Education.</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ewing, M. (2017). Social media: An introduction. Library of Parliament Publication N0. 2010-03-E. 1-5. Dutton, W. H. (2009). The fifth estate emerging through the network of networks. Prometheus 27(1), 1–15.</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gital Television. Retrieved January 5, 2022 from www.cetconnect. org/digital/ glossary. as p.</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gital Television. Retrieved January 5, 2022 from www.hdtv-source.com/hdtv-terms.php.</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gital Television. Retrieved January 5, 2022 from www.sdsdigital.co.uk/jargon-Buster-p- 4.html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igital Television. Retrieved January 5, 2022 from www.thesoundcompany .net/companies/ stewart-filmscreenglossary.html.</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minick, J. (2019). Dynamics of Mass Communication. New York: McGraw – Hill Publishing Company.</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Dominick, J. et al (2019). Broadcasting/Cable and Beyond. New York: McGraw-Hill Publishing Company.</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ast, M. (2015). Taking communication to task again: What difference does a decade make? . The Language Learning Journal, 1-1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AVI. (2009). Study on Assessment Criteria for Media Literacy Levels A comprehensive view of the concept of media literacy and an understanding of how media literacy levels in Europe. Brussels: European Commission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kemezie, P. (2015). Newbies Information Technology. Awka: J‟ Goshen Publishers.</w:t>
      </w:r>
    </w:p>
    <w:p>
      <w:pPr>
        <w:pStyle w:val="Normal"/>
        <w:spacing w:lineRule="auto" w:line="480"/>
        <w:ind w:left="799"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Enugu: Ebiboy Business World.Enugu: Vigil Consultant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Eristi, B., &amp; Erdem, C. (2017). Development of a media literacy scale. Contempory Educational Technology, 8(3), 249-26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ze, M. (2019). Fundamentals of Communication Theories. Enugu: His Glory Press.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Ezenwa, C. (2017). Research Methodology. Enugu: Glonic Ventures Publication.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Ferrari, A., Punie, Y., &amp; Redecker, C. (2012). Understanding digital competence in the 21st century: an analysis of current frameworks. 21st Century Learning for 21st Century Skills, 79- 9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loury, J.M (2019) “In for All: The Promise of Telecentres in Africa”. In International Development Research Centre (IDRC) Briefing, October 1999.</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Fuchs, C. (2019). Critical theory of information, communication, media, technology. Glossarium-BITri. Retreved from http//:glossarium. bitrum.unileon.es/Home/teoris-critica-de-la-informatio/critical-theory-of-information.</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Gillmor, D. (2015). We the media: Grassroots journalism by the people, for the people. Sebastopol, CA: O’Reilly. Hermida, A., Fletcher, F., Korell, D., &amp; Logan, D. (2012). Share, like, recommend. Journalism Studies 13 (5–6), 819–831.</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oodwill, S. (2014). Digital Literacy: Theoretical Framework. In: Comcast NBCuniversal</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Gretter, S., &amp; Yadav, A. Computational Thinking and Media &amp; Information Literacy: An Integrated Approach to Teaching Twenty-First Century Skill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eadrick,D.R.(2016). The Tools of Empire: Technology and European Imperialism in the Nineteenth Century. London: Oxford University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jarvard, S. (2018). News Media and the Globalisation of the Public Sphere. København: Institut for Film. [Online] Available: http://www.kommunikationsforum.dk/artikler/news-media-and-the-globalization-of-the- public-spher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bbs, R. (2010). Digital and Media Literacy: A Plan of Action US: The Aspen Institut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Hobbs, R. (2011). Digital and Media Literacy: Connecting Culture and Classroom. USA: Corwin.</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ffer, E. (2012).”Are</w:t>
        <w:tab/>
        <w:t>Electronics and Computer Changing News Gathering? ”. In American University Report. Caira, (AUC) Today, December Vol. 1, Issue 1, p.5.</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llins, T. (2017). Beyond Broadcasting: into the Cable Age. London: BFI, 1984.</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rnby, A.S. (2017). Oxford Advanced Learner’s Dictionary. (7th ed). London: Oxford University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oward, P. N., Duffy, A., Freelon, D., Hussain, M., Mari, W., &amp; Mazaid, M. (2017). Opening closed regimes: What was the role of social media during the Arab spring? Working paper project on information technology &amp;political Islam. 1–27.</w:t>
      </w:r>
    </w:p>
    <w:p>
      <w:pPr>
        <w:pStyle w:val="Normal"/>
        <w:spacing w:lineRule="auto" w:line="480"/>
        <w:ind w:firstLine="72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ttp://www.marchsallsoules.ca/urban/wallpaper.htm (July 25, 20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Jenkins, H. (2006). Convergence Culture: Where Old and New Media Collide: New York University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hn, M. Z., Gilani, I. S. &amp; Nawaz, A. (2017). From Habermas Model to New Public Sphere: A Paradigm Shift. Global Journal of Human Social Sciences. Vol XII, Issue V. [Online] Available: https://globaljournals.org/GJHSS_Volume12/6-From-Habermas-Model-to-New.pdf (July 25, 2017)</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ahne, J., Lee, N. J., &amp; Feezell, J. T. (2012). Digital Media Literacy Education and Online Civic and Political Participation. International Journal of Communication(6), 1-24.</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ambol, M.A. (2018). Digital Consideration in Television Production. Makurdi: Switches and Pluggz.</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een, A. (2017). The cult of the amateur: How today’s internet is killing our culture. New York: Doubleday. Kristof, N. (2009). The daily me. The New York Times. March 19, 2009.</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Kozinsky, S. (2017). How Generation Z Is Shaping The Change In Education. Retrieved from https://www.forbes.com/sites/sievakozinsky/2017/07/24/how-generation-z-is-shaping-the-change-in- education/#6413344b6520</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Krechowiecke, I. (2019) Getting Started on the Internet. Oxford: UK Cremer Lev, Manovich.(2001). The Language of New Media. London: MIT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enhart, A. &amp; Fox, S. (2016). Bloggers: A portrait of the internet’s new storytellers. Pew Internet and American Life Project. Retrieved from http://www.pewinternet.org/pdfs/PIP%20Bloggers%20Report%20July%2019%202006.pdf.</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Literat, I. (2014). Measuring new media literacies: towards the development of a comprehensive assessment tool. Journal of Media Literacy Education, 6(1), 15-2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whu, B. (2018). “Digitisation and the Challenges for Nigeria Broadcasting Industry”. In Journal of the National Broadcasting Commission. Vol. 10 No.2. pp.24-30. April – June 2008.</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Liwhu, B. (2018). Digitization Possibilities and Challenges. Journal of NBC 10(2). Nyaebudike, V. (2002). Radio / Television production and Broadcasting in Nigeria.</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cey, D. (2015). The penguin dictionary of critical theory. London: Penguin.</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ckay, I. (2014). Broadcasting in Nigeria. Ibadan: University Press.</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 xml:space="preserve">Malaysian Communications and Multimedia Commission. Internet Users Survey 2017. (2017).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Martens, H. (2010). Evaluating media literacy education: concepts, theories and future directions. Journal of Media Literacy Education, 2(1), 1-22.</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baezue, E. (2016). “New Communication Technologies: Complement or Competitor”. An Unpublished Project Report. Mass Communication Department, UNN.</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bam, B.C.E. (2015). Information  Technology and Management  Information System. Enugu: Our Saviour Press Limited. (2006).”Information and Communication Technology (ICT) in Communication Profession”. In Interdisciplinary Journal of Communication. No.5 September, 2006</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Combs, M. &amp; Shaw, D. (2015). The agenda-setting function of mass media. Public Opinion Quarterly 36(2), 176-18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cCombs, M. (2014). Setting the agenda: The mass media and public opinion. Cambridge, England: Policy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McCombs, M. (2017). Building consensus: The news media’s agenda setting roles. Political Communication 14(4), 433–443. </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eraz, S. (2019). Is there an elite hold? Traditional media to social media agenda setting influence in blog networks. Journal of Computer-Mediated Communication. 14682–70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itchell, A. (2014). State of the news media 2014: Overview. Pew Research Centre. Retrieved from http://www.journalism.org/2014/ 03/26/state-of-the-news-media-2014-overview/</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apoli, P.M. (2016). Audience evolution: New technologies and the transformation of media audiences. New York: Columbia University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wman, N., Dutton, W.H., &amp; Blank, G. (2016). Social media in the changing ecology of news: The fourth and fifth estate in Britain.</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ewson, D. and Wollert, A. J. (2018). Media Writing. California: Wadsworth Publishing Company.</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iina, R. and Sanna, S. (2015). “The Implications of Digitalization for Job Descriptions, Life Competencies and the Quality of Working”. In Nordicom Journal from the Nordicom Information Centre for Media and Communication Research. Vol. 26 No.2. pp.54-62. November 2005.</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kana, N. A. S. (2016). “Communication Strategies for the Future of Nigeria. In</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Nuttal, C., &amp; Gelles, D. (2015). Facebook becomes a bigger hit than Google. Financial Times. Payne, M. (1997). A dictionary of cultural and critical theory (Ed.) Malden, MA: Blackwell.</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dugbemi, A. (2018). Public opinion, the public sphere, and quality of governance: An exploration. In Odugbemi, S. &amp; Jacobson, T. (Eds.). Governance reform under real-world conditions. Citizens, stakeholders, and voice edited by Washington DC: The World Bank</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gbui, K. (2016). Research Methodology. Enugu: Snaap Press Limited.</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orie, M.N. (2018). Information and Communication Technology. Enugu: Bezeleel Computers Ltd.</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koye, J. (2018). Dynamics of Radio and Television, A multi-Dimensional Approach.</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Onabajo, O. (2015). International and Foreign Broadcasting. Lagos: Gabi Concept.</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eicheva, D., &amp; Milenkova, V. (2017). Knowledge society and digital media literacy: foundations for social Inclusion and realization in Bulgarian context. Calitatea Vietii, XXVII(I), 50-74.</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Pew Research Centre. (2018). Report of the Pew Research Center for the people &amp; the press. Pew Research Centre. </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tter, W. J. (2004). Theory of Media Literacy: A Cognitive Appproach: Sa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otter, W. J. (2016). Media Literacy (8 ed.). USA: Sag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rabha Prayaga, E. R., Ekaterina Pechenkina, and Arnhem Hunter. (2017). Digital literacy and other factors influencing the success of online courses in remote indigenous communities. In Indigenous Pathways, Transitions and Participation in Higher Education (pp. 189- 210): Springer Link.</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Prensky, M. (2001). Digital natives, digital immigrants. On the Horizon (MCB University Press), 9, pg.1- pg.6.</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ice, M. E., Haas, S. &amp; Margolin, D. (2018). New Technologies and International Broadcasting: Reflections on Adaptations and Transformation. The ANNALS of the American Academy of Political and Social Science, 616(1), http://dx.doi.org/10.1177/0002716207312033</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Price, M. P. (2015). The Transformation of International Broadcasting. [Online] Available: http://www.razonypalabra.org.mx/anteriores/n23/23_mprice.html (July 25, 2017)</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Rosen, J. (2016). The people formerly called the audience. Retrieved from http://jounalism.nyu.edu/pubzone/weblogs/pressthink/ 2006/06/27/ppl_frmr.html.</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affo, P. (2015). Farewell information, it’s a media age. Retrieved from Saffo.com. Sambrook, R. (2005). Citizen journalism and the BBC. Retrieved from Nieman report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dra, K. (2013). The role of social media &amp;networking in post-conflict settings. African Development Bank Conference. 1–12. Shirky, C. (2008). Here comes everybody: The power of organizing without organizations. New York: The Penguin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nnit, A. (2018). Digital Television Transition. Makurdi: Switches and Pluggz.</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eyla, B. (2016). Models of Public Space. In Craig, C. (Ed). Habermas and the Public Sphere. Massachusetts: MIT Press.</w:t>
      </w:r>
    </w:p>
    <w:p>
      <w:pPr>
        <w:pStyle w:val="Normal"/>
        <w:spacing w:lineRule="auto" w:line="480"/>
        <w:ind w:left="799" w:hanging="799"/>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ifry, D. (2018). State of the blogosphere. Retrieved from Technorati http://technorati.com/blogging/state-of-the-blogosphere/. Singer, J. B. (2014). User-generated visibility: Secondary gate keeping in a shared media space.New Media and Society16,55–73. Weinberger, D. (2008). Everything is miscellaneous. New York: Henry Holt.</w:t>
      </w:r>
    </w:p>
    <w:p>
      <w:pPr>
        <w:pStyle w:val="Normal"/>
        <w:spacing w:lineRule="auto" w:line="48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Soules, M. (2017). Jürgen Habermas and the Public Sphere. [Online] Available:</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Suzuki, K. (2009). Media education in Japan: concepts, policies, and practices. . In Media Education in Asia (pp. 131-155).</w:t>
      </w:r>
    </w:p>
    <w:p>
      <w:pPr>
        <w:pStyle w:val="Normal"/>
        <w:spacing w:lineRule="auto" w:line="480"/>
        <w:ind w:left="799" w:hanging="799"/>
        <w:jc w:val="both"/>
        <w:rPr>
          <w:rFonts w:ascii="Times New Roman" w:hAnsi="Times New Roman" w:cs="Times New Roman"/>
          <w:sz w:val="24"/>
          <w:szCs w:val="24"/>
        </w:rPr>
      </w:pPr>
      <w:r>
        <w:rPr>
          <w:rFonts w:cs="Times New Roman" w:ascii="Times New Roman" w:hAnsi="Times New Roman"/>
          <w:sz w:val="24"/>
          <w:szCs w:val="24"/>
        </w:rPr>
        <w:t>The Statistic Portal Number of Smartphone Users in Malaysia from 2015 to 2022 (in millions). . (2018).</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Westlund, O., &amp; Bjur, J. (2014). Media Life of the Young. Young, 22(1), 21-41.</w:t>
      </w:r>
      <w:r>
        <w:br w:type="page"/>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ind w:left="-18" w:firstLine="17"/>
        <w:jc w:val="both"/>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ale [  ]</w:t>
        <w:tab/>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20-3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31-40</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41</w:t>
      </w:r>
      <w:r>
        <w:rPr>
          <w:rFonts w:cs="Times New Roman" w:ascii="Times New Roman" w:hAnsi="Times New Roman"/>
          <w:sz w:val="24"/>
          <w:szCs w:val="24"/>
          <w:lang w:val="en-US"/>
        </w:rPr>
        <w:t xml:space="preserve">-50   </w:t>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lang w:val="en-US"/>
        </w:rPr>
        <w:t xml:space="preserve">51 </w:t>
      </w:r>
      <w:r>
        <w:rPr>
          <w:rFonts w:cs="Times New Roman" w:ascii="Times New Roman" w:hAnsi="Times New Roman"/>
          <w:sz w:val="24"/>
          <w:szCs w:val="24"/>
        </w:rPr>
        <w:t>and above [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Educational level</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PHD</w:t>
        <w:tab/>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Others……………………………………………….. (please indicate)</w:t>
      </w:r>
    </w:p>
    <w:p>
      <w:pPr>
        <w:pStyle w:val="Normal"/>
        <w:spacing w:lineRule="auto" w:line="480"/>
        <w:ind w:left="602" w:hanging="602"/>
        <w:rPr>
          <w:rFonts w:ascii="Times New Roman" w:hAnsi="Times New Roman" w:cs="Times New Roman"/>
          <w:b/>
          <w:b/>
          <w:bCs/>
          <w:sz w:val="24"/>
          <w:szCs w:val="24"/>
        </w:rPr>
      </w:pPr>
      <w:r>
        <w:rPr>
          <w:rFonts w:cs="Times New Roman" w:ascii="Times New Roman" w:hAnsi="Times New Roman"/>
          <w:b/>
          <w:bCs/>
          <w:sz w:val="24"/>
          <w:szCs w:val="24"/>
        </w:rPr>
        <w:t>Ethnicity</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Hausa</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Igbo</w:t>
      </w:r>
      <w:r>
        <w:rPr>
          <w:rFonts w:cs="Times New Roman" w:ascii="Times New Roman" w:hAnsi="Times New Roman"/>
          <w:sz w:val="24"/>
          <w:szCs w:val="24"/>
          <w:lang w:val="en-US"/>
        </w:rPr>
        <w:tab/>
        <w:tab/>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lang w:val="en-US"/>
        </w:rPr>
      </w:pPr>
      <w:r>
        <w:rPr>
          <w:rFonts w:cs="Times New Roman" w:ascii="Times New Roman" w:hAnsi="Times New Roman"/>
          <w:sz w:val="24"/>
          <w:szCs w:val="24"/>
        </w:rPr>
        <w:t>Yoruba</w:t>
      </w:r>
      <w:r>
        <w:rPr>
          <w:rFonts w:cs="Times New Roman" w:ascii="Times New Roman" w:hAnsi="Times New Roman"/>
          <w:sz w:val="24"/>
          <w:szCs w:val="24"/>
          <w:lang w:val="en-US"/>
        </w:rPr>
        <w:tab/>
        <w:tab/>
      </w:r>
      <w:r>
        <w:rPr>
          <w:rFonts w:cs="Times New Roman" w:ascii="Times New Roman" w:hAnsi="Times New Roman"/>
          <w:sz w:val="24"/>
          <w:szCs w:val="24"/>
        </w:rPr>
        <w:t>[  ]</w:t>
      </w:r>
    </w:p>
    <w:p>
      <w:pPr>
        <w:pStyle w:val="Normal"/>
        <w:spacing w:lineRule="auto" w:line="480"/>
        <w:ind w:left="602" w:hanging="602"/>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Single</w:t>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Marri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ind w:left="600" w:hanging="600"/>
        <w:rPr>
          <w:rFonts w:ascii="Times New Roman" w:hAnsi="Times New Roman" w:cs="Times New Roman"/>
          <w:sz w:val="24"/>
          <w:szCs w:val="24"/>
        </w:rPr>
      </w:pPr>
      <w:r>
        <w:rPr>
          <w:rFonts w:cs="Times New Roman" w:ascii="Times New Roman" w:hAnsi="Times New Roman"/>
          <w:sz w:val="24"/>
          <w:szCs w:val="24"/>
        </w:rPr>
        <w:t xml:space="preserve">Separated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before="0" w:after="0"/>
        <w:ind w:left="602" w:hanging="602"/>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Research Question 1</w:t>
      </w: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sz w:val="24"/>
          <w:szCs w:val="24"/>
          <w:lang w:val="en-US"/>
        </w:rPr>
        <w:t>What is the extent to which digital media is accessible to communication educator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ind w:left="600" w:hanging="60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High</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Low</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cs="Times New Roman"/>
                <w:sz w:val="24"/>
                <w:szCs w:val="24"/>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ind w:left="600" w:hanging="600"/>
              <w:jc w:val="left"/>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Question 2:</w:t>
      </w:r>
      <w:r>
        <w:rPr>
          <w:rFonts w:cs="Times New Roman" w:ascii="Times New Roman" w:hAnsi="Times New Roman"/>
          <w:sz w:val="24"/>
          <w:szCs w:val="24"/>
          <w:lang w:val="en-US"/>
        </w:rPr>
        <w:t xml:space="preserve"> Are communication educators able to create and utilize digital media in their teaching proces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Question 3:</w:t>
      </w:r>
      <w:r>
        <w:rPr>
          <w:rFonts w:cs="Times New Roman" w:ascii="Times New Roman" w:hAnsi="Times New Roman"/>
          <w:sz w:val="24"/>
          <w:szCs w:val="24"/>
          <w:lang w:val="en-US"/>
        </w:rPr>
        <w:t xml:space="preserve"> Does digital media literacy facilitate the development of new teaching strategies and method among communication educator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jc w:val="both"/>
        <w:rPr>
          <w:rFonts w:ascii="Times New Roman" w:hAnsi="Times New Roman" w:cs="Times New Roman"/>
          <w:sz w:val="24"/>
          <w:szCs w:val="24"/>
          <w:lang w:val="en-US"/>
        </w:rPr>
      </w:pPr>
      <w:r>
        <w:rPr>
          <w:rFonts w:eastAsia="Times New Roman" w:cs="Times New Roman" w:ascii="Times New Roman" w:hAnsi="Times New Roman"/>
          <w:b/>
          <w:bCs w:val="false"/>
          <w:color w:val="000000"/>
          <w:sz w:val="24"/>
          <w:szCs w:val="24"/>
          <w:lang w:val="en-US"/>
        </w:rPr>
        <w:t>Question 4</w:t>
      </w:r>
      <w:r>
        <w:rPr>
          <w:rFonts w:eastAsia="Times New Roman" w:cs="Times New Roman" w:ascii="Times New Roman" w:hAnsi="Times New Roman"/>
          <w:b w:val="false"/>
          <w:bCs/>
          <w:color w:val="000000"/>
          <w:sz w:val="24"/>
          <w:szCs w:val="24"/>
          <w:lang w:val="en-US"/>
        </w:rPr>
        <w:t>:</w:t>
      </w:r>
      <w:r>
        <w:rPr>
          <w:rFonts w:cs="Times New Roman" w:ascii="Times New Roman" w:hAnsi="Times New Roman"/>
          <w:sz w:val="24"/>
          <w:szCs w:val="24"/>
          <w:lang w:val="en-US"/>
        </w:rPr>
        <w:t xml:space="preserve"> Does digital media literacy help communication educators to source for credible information online to enhance their innovation teaching skills?</w:t>
      </w:r>
    </w:p>
    <w:tbl>
      <w:tblPr>
        <w:tblW w:w="4950" w:type="pct"/>
        <w:jc w:val="left"/>
        <w:tblInd w:w="-113" w:type="dxa"/>
        <w:tblLayout w:type="fixed"/>
        <w:tblCellMar>
          <w:top w:w="0" w:type="dxa"/>
          <w:left w:w="108" w:type="dxa"/>
          <w:bottom w:w="0" w:type="dxa"/>
          <w:right w:w="108" w:type="dxa"/>
        </w:tblCellMar>
      </w:tblPr>
      <w:tblGrid>
        <w:gridCol w:w="4156"/>
        <w:gridCol w:w="4066"/>
      </w:tblGrid>
      <w:tr>
        <w:trPr/>
        <w:tc>
          <w:tcPr>
            <w:tcW w:w="415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06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color w:val="000000"/>
                <w:sz w:val="24"/>
                <w:szCs w:val="24"/>
                <w:lang w:val="en-US"/>
              </w:rPr>
              <w:t>No</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15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06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numPr>
          <w:ilvl w:val="0"/>
          <w:numId w:val="0"/>
        </w:numP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b/>
        <w:bCs/>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lowerRoman"/>
      <w:lvlText w:val="%1."/>
      <w:lvlJc w:val="left"/>
      <w:pPr>
        <w:tabs>
          <w:tab w:val="num" w:pos="0"/>
        </w:tabs>
        <w:ind w:left="425" w:hanging="425"/>
      </w:pPr>
      <w:rPr/>
    </w:lvl>
  </w:abstractNum>
  <w:abstractNum w:abstractNumId="5">
    <w:lvl w:ilvl="0">
      <w:start w:val="1"/>
      <w:numFmt w:val="lowerLetter"/>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16:04:00Z</dcterms:created>
  <dc:creator>HP</dc:creator>
  <dc:description/>
  <dc:language>en-US</dc:language>
  <cp:lastModifiedBy>user</cp:lastModifiedBy>
  <dcterms:modified xsi:type="dcterms:W3CDTF">2023-11-20T16:02: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ECF3E2F4704B228264A11CD399A5C2</vt:lpwstr>
  </property>
  <property fmtid="{D5CDD505-2E9C-101B-9397-08002B2CF9AE}" pid="3" name="KSOProductBuildVer">
    <vt:lpwstr>1033-11.2.0.11225</vt:lpwstr>
  </property>
</Properties>
</file>