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EVALUATION OF </w:t>
      </w:r>
      <w:r>
        <w:rPr>
          <w:rFonts w:cs="Times New Roman" w:ascii="Times New Roman" w:hAnsi="Times New Roman"/>
          <w:b/>
          <w:bCs/>
          <w:sz w:val="24"/>
          <w:szCs w:val="24"/>
        </w:rPr>
        <w:t>CREDIT MANAGEMENT, CREDIT POLICY AND THE PERFORMING OF  BANK IN AKURE, ONDO STATE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as carried out with the purpose of analyzing Credit management, credit policy and the performing of  Bank in Akure, ondo state Nigeria. Specifically, the study sought to establish whether there is a relationship between credit policy and performance, capital adequacy and performance and credit risk control and performance. In achieving the objectives assigned by the study, a causal research design was undertaken and that was facilitated by the use of secondary data which was obtained from published audited financial statements of commercial banks and the BOU annual supervision reports.  The study used universal sampling techniques, where 7 banks licensed and operational in Akure, Ondo state, Nigeria   were   selected, multiple regression was used. The findings indicated a significant relationship (r = 0.639) between credit management and the   financial   performance   of   commercial banks in Akure, Ondo state, Nigeria. The coefficient of determination R² was 0;408 meaning that credit management indicators explain up to 40.8% of   variations   in   the   financial performance of commercial banks in Akure, Ondo state, Nigeria. The results from the   coefficients summary in the regression model indicate that the significance of   coefficients   of credit policy (LR), capital adequacy (CAR) and Credit Risk Control  (NPL/TL) are - 0.031, -0.555 and -1.005 respectively. It was therefore found that both the CAR and the NPL/TL are significant though have an impact  at   different   significance   i.e. capital adequacy and Credit Risk control have a greater impact compared to Credit policy (LR) on the financial performance of commercial banks in Akure, Ondo state, Nigeria. It was established that there is no significant relationship between credit policy and performance of banks   in Akure, Ondo state, Nigeria, however, a significant relationship between the credit risk control, capital adequacy and the performance of commercial banks was established. It was recommended that should use a moderate credit policy as a stringent credit will undermine the financial   performance.   Moreover,  banks should seek to adequately control their credit risk by keeping lower their ratio of nonperforming loans which is the major determinant   of   commercial   banks’ financial performance as shown in the study. The Central Bank of Nigeria should encourage banks in Akure, Ondo state, Nigeria to use credit metrics model in controlling its risks</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ascii="Times New Roman" w:hAnsi="Times New Roman"/>
          <w:b/>
          <w:bCs/>
          <w:sz w:val="24"/>
          <w:szCs w:val="24"/>
          <w:lang w:val="en-US"/>
        </w:rPr>
        <w:t>KEYWORDS:</w:t>
      </w:r>
      <w:r>
        <w:rPr>
          <w:rFonts w:cs="Times New Roman" w:ascii="Times New Roman" w:hAnsi="Times New Roman"/>
          <w:b w:val="false"/>
          <w:bCs w:val="false"/>
          <w:sz w:val="24"/>
          <w:szCs w:val="24"/>
          <w:lang w:val="en-US"/>
        </w:rPr>
        <w:t xml:space="preserve"> credit management, credit policy,  financial performance, commercial banks, Nigeria</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edit is one of the many factors that can be used by a firm to influence demand for its products. According to Horne &amp; Wachowicz (1998), firms can only benefit from credit if the profitability generated from increased sales exceeds the added costs of receivables. Myers &amp; Brealey (2003) define credit as a process whereby possession of goods or services is allowed without spot payment upon a contractual agreement for later payme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imely identification of potential credit default is important as high default rates lead to decreased cash flows, lower liquidity levels and financial distress. In contrast, lower credit exposure means an optimal debtors’ level with reduced chances of bad debts and therefore financial health. According to Scheufler (2002), in today’s business environment risk management and improvement of cash flows are very challeng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th the rise in bankruptcy rates, the probability of incurring losses has risen. Economic pressures and business practices are forcing organizations to slow payments while on the other hand resources for credit management are reduced despite the higher expectations. Therefore it is a necessity for credit professionals to search for opportunities to implement proven best practices. By upgrading your practices five common pitfalls can be avoided. Scheufler (2002) summarizes these pitfalls as failure to recognize potential frauds, underestimation of the contribution of current customers to bad debts, getting caught off guard by bankruptcies, failure to take full advantage of technology, and spending too much time and resources on credit evaluations that are not related to reduction of credit defaul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edit management is one of the most important activities in any company and cannot be overlooked by any economic enterprise engaged in credit irrespective of its business nature. It is the process to ensure that customers will pay for the products delivered or the services rendered. Myers &amp; Brealey (2003) describe credit management as methods and strategies adopted by a firm to ensure that they maintain an optimal level of credit and its effective management. It is an aspect of financial management involving credit analysis, credit rating, credit classification and credit reporting. Nelson (2002) views credit management as simply the means by which an entity manages its credit sales. It is a prerequisite for any entity dealing with credit transactions since it is impossible to have a zero credit or default risk.</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higher the amount of accounts receivables and their age, the higher the finance costs incurred to maintain them. If these receivables are not collectible on time and urgent cash needs arise, a firm may result to borrowing and the opportunity cost is the interest expense paid. Nzotta (2004) opined that credit management greatly influences the success or failure of commercial banks and other financial institutions. This is because the failure of deposit banks is influenced to a large extent by the quality of credit decisions and thus the quality of the risky assets. He further notes that, credit management provides a leading indicator of the quality of deposit banks credit portfolio.</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key requirement for effective credit management is the ability to intelligently and efficiently manage customer credit lines. In order to minimize exposure to bad debt, over- reserving and bankruptcies, companies must have greater insight into customer financial strength, credit score history and changing payment patterns. Credit management starts with the sale and does not stop until the full and final payment has been received. It is as important as part of the deal as closing the sale. In fact, a sale is technically not a sale until the money has been collected. It follows that principles of goods lending shall be concerned with ensuring, so far as possible that the borrower will be able to make scheduled payments with interest in full and within the required time period otherwise, the profit from an interest earned is reduced or even wiped out by the bad debt when the customer eventually defaults. Credit management is concerned primarily with managing debtors and financing debts. The objectives of credit management can be stated as safe guarding the companies‟ investments in debtors and optimizing operational cash flows. Policies and procedures must be applied for granting credit to customers, collecting payment and limiting the risk of non-paymen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he business dictionary financial performance involves measuring the results of a firm’s policies and operations in monetary terms. These results are reflected in the firms return on investment, return on assets and value added. Stoner (2003) as cited in Turyahebya (2013), defines financial performance as the ability to operate efficiently, profitably, survive, grow and react to the environmental opportunities and threats. In agreement with this, Sollenberg &amp; Anderson (1995) assert that, performance is measured by how efficient the enterprise is in use of resources in achieving its objectives. Hitt et al., (1996) believes that many firms' low performance is the result of poorly performing asse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mercial banks earn financial revenue from loans and other financial services in the form of interest fees, penalties, and commissions. Financial revenue also includes income from other financial assets, such as investment income. Bank financial activities also generate various expenses, from general operating expenses and the cost of borrowing to provisioning for the potential loss from defaulted loa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und credit management is a prerequisite for a financial institution’s stability and continuing profitability, while deteriorating credit quality is the most frequent cause of poor financial performance and condition. According to Gitman (1997), the probability of bad debts increases as credit standards are relaxed. Firms must therefore ensure that the management of receivables is efficient and effective .Such delays on collecting cash from debtors as they fall due has serious financial problems, increased bad debts and affects customer relations. If payment is made late, then profitability is eroded and if payment is not made at all, then a total loss is incurred. On that basis, it is simply good business to put credit management at the ‘front end’ by managing it strategicall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JoEtta (2007) also conduct research on bank performance and credit risk management found that there is a significant relationship between financial institutions performance (in terms of profitability) and credit risk management (in terms of loan performan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ending or credit creation seek to maximize profitable objective of bank, the rate at which commercial banks borrow from the central bank has gone down to 7% from 7.5%. This is expected to facilitate commercial banks to borrow cheaply so that they also lend cheaply in an attempt to continue supporting Nigeria’s economy. The purpose of this study was to understand credit management, credit policy and the performing of  Bank in Akure, ondo state Nige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objective of this study is to examine credit management, credit policy and the performing of  Bank in Akure, ondo state Nigeria. Precisely, this study seek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determine whether there is any significant relationship between the credit policy and the financial performance of banks in Akure, ondo state Nigeri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determine whether there is any significant influence of the credit risk control on the financial performance of banks in Akure, ondo state Nigeri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o determine whether there is any significant relationship between capital adequacy ratio and financial soundness of banks in Akure, ondo state Nigeria</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HYPOTHE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null hypotheses will be used to validate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There is no significant relationship between the credit policy and the financial performance of banks in Akure, Ondo state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There is no a significant influence of the credit risk control on the financial performance of banks in Akure, Ondo state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03. </w:t>
      </w:r>
      <w:r>
        <w:rPr>
          <w:rFonts w:cs="Times New Roman" w:ascii="Times New Roman" w:hAnsi="Times New Roman"/>
          <w:sz w:val="24"/>
          <w:szCs w:val="24"/>
          <w:lang w:val="en-US"/>
        </w:rPr>
        <w:t>There is no significant relationship between capital adequacy ratio and financial soundness of banks in Akure, Ondo state Nige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rPr>
        <w:t xml:space="preserve">This study will be useful to all banks in Nigeria, and also to the central bank of Nigeria, as it will help enlighten them on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 xml:space="preserve">redit management, credit policy </w:t>
      </w:r>
      <w:r>
        <w:rPr>
          <w:rFonts w:cs="Times New Roman" w:ascii="Times New Roman" w:hAnsi="Times New Roman"/>
          <w:b w:val="false"/>
          <w:bCs w:val="false"/>
          <w:color w:val="000000"/>
          <w:sz w:val="24"/>
          <w:szCs w:val="24"/>
          <w:lang w:val="en-US"/>
        </w:rPr>
        <w:t xml:space="preserve">and how </w:t>
      </w:r>
      <w:r>
        <w:rPr>
          <w:rFonts w:cs="Times New Roman" w:ascii="Times New Roman" w:hAnsi="Times New Roman"/>
          <w:b w:val="false"/>
          <w:bCs w:val="false"/>
          <w:color w:val="000000"/>
          <w:sz w:val="24"/>
          <w:szCs w:val="24"/>
        </w:rPr>
        <w:t xml:space="preserve">beneficial </w:t>
      </w:r>
      <w:r>
        <w:rPr>
          <w:rFonts w:cs="Times New Roman" w:ascii="Times New Roman" w:hAnsi="Times New Roman"/>
          <w:b w:val="false"/>
          <w:bCs w:val="false"/>
          <w:color w:val="000000"/>
          <w:sz w:val="24"/>
          <w:szCs w:val="24"/>
          <w:lang w:val="en-US"/>
        </w:rPr>
        <w:t xml:space="preserve">it is </w:t>
      </w:r>
      <w:r>
        <w:rPr>
          <w:rFonts w:cs="Times New Roman" w:ascii="Times New Roman" w:hAnsi="Times New Roman"/>
          <w:b w:val="false"/>
          <w:bCs w:val="false"/>
          <w:color w:val="000000"/>
          <w:sz w:val="24"/>
          <w:szCs w:val="24"/>
        </w:rPr>
        <w:t xml:space="preserve">to banks. </w:t>
      </w:r>
      <w:r>
        <w:rPr>
          <w:rFonts w:cs="Times New Roman" w:ascii="Times New Roman" w:hAnsi="Times New Roman"/>
          <w:b w:val="false"/>
          <w:bCs w:val="false"/>
          <w:color w:val="000000"/>
          <w:sz w:val="24"/>
          <w:szCs w:val="24"/>
          <w:lang w:val="en-US"/>
        </w:rPr>
        <w:t>It will also enlighten the banking sector on the relationship between credit management, credit policy and the performance of  banks.</w:t>
      </w:r>
    </w:p>
    <w:p>
      <w:pPr>
        <w:pStyle w:val="Normal"/>
        <w:spacing w:lineRule="auto" w:line="48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For students and researchers, this study will serve as a source of information for them when conducting research on related topics.</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6 SCOPE OF THE STUDY</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This study is focused on credit management, credit policy and the performing of  Bank in Akure, Ondo state Nigeria. Precisely, this study is focused on determining whether there is any significant relationship between the credit policy and the financial performance of banks in Akure, ondo state Nigeria, determining </w:t>
      </w:r>
      <w:r>
        <w:rPr>
          <w:rFonts w:cs="Times New Roman" w:ascii="Times New Roman" w:hAnsi="Times New Roman"/>
          <w:sz w:val="24"/>
          <w:szCs w:val="24"/>
          <w:lang w:val="en-US"/>
        </w:rPr>
        <w:t>whether there is any significant influence of the credit risk control on the financial performance of banks in Akure, ondo state Nigeria</w:t>
      </w:r>
      <w:r>
        <w:rPr>
          <w:rFonts w:cs="Times New Roman" w:ascii="Times New Roman" w:hAnsi="Times New Roman"/>
          <w:b w:val="false"/>
          <w:bCs w:val="false"/>
          <w:color w:val="000000"/>
          <w:sz w:val="24"/>
          <w:szCs w:val="24"/>
          <w:lang w:val="en-US"/>
        </w:rPr>
        <w:t xml:space="preserve">, and determining </w:t>
      </w:r>
      <w:r>
        <w:rPr>
          <w:rFonts w:cs="Times New Roman" w:ascii="Times New Roman" w:hAnsi="Times New Roman"/>
          <w:sz w:val="24"/>
          <w:szCs w:val="24"/>
          <w:lang w:val="en-US"/>
        </w:rPr>
        <w:t>determine whether there is any significant relationship between capital adequacy ratio and financial soundness of banks in Akure, ondo state Nigeria</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Selected banks in Akure, Ondo state, Nigeria will be the respondents of this study.</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7 LIMITATIONS OF THE STUDY</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his study confined to the use of secondary data which raises reliability issues of the data used. Relying on the secondary data means that any error in the source will also be reflected in the research, that is, errors and assumptions not  disclosed in the source documents will also reoccur in the research.</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 salient limitation of this paper is the period for which the data is sampled. The sample horizon for this research is short compared to other related studies in the literature. To address this limitation, future research can increase the sample size and also examine the effect of other credit management variables on the financial performance of banks.</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Moreover, no moderation or mediation effects were measured in studying the relationship between credit management indicators with the   performance of banks in Akure, Ondo state Nigeria; moderators or mediators should be included in future studies to come up with a model that can significantly explain the performance of banks.</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8 DEFINITION OF TERMS</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Credit Management: </w:t>
      </w:r>
      <w:r>
        <w:rPr>
          <w:rFonts w:cs="Times New Roman" w:ascii="Times New Roman" w:hAnsi="Times New Roman"/>
          <w:b w:val="false"/>
          <w:bCs w:val="false"/>
          <w:color w:val="000000"/>
          <w:sz w:val="24"/>
          <w:szCs w:val="24"/>
          <w:lang w:val="en-US"/>
        </w:rPr>
        <w:t>Are the various procedures put in place to prevent, minimize or mitigate the challenges associated with issuance of credit.</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Credit Policy: </w:t>
      </w:r>
      <w:r>
        <w:rPr>
          <w:rFonts w:cs="Times New Roman" w:ascii="Times New Roman" w:hAnsi="Times New Roman"/>
          <w:b w:val="false"/>
          <w:bCs w:val="false"/>
          <w:color w:val="000000"/>
          <w:sz w:val="24"/>
          <w:szCs w:val="24"/>
          <w:lang w:val="en-US"/>
        </w:rPr>
        <w:t>Is an institutional method for analyzing credit requests and its decision criteria for accepting or rejecting applications. A credit policy is important in the management of accounts receivables.</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Banks:</w:t>
      </w: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A bank is </w:t>
      </w:r>
      <w:r>
        <w:rPr>
          <w:rFonts w:eastAsia="SimSun"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a financial institution licensed to receive deposits and make loans</w:t>
      </w: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 Banks may also provide financial services such as wealth management, currency exchange, and safe deposit boxes. There are several different kinds of banks including retail banks, commercial or corporate banks, and investment banks.</w:t>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3"/>
        </w:numPr>
        <w:tabs>
          <w:tab w:val="clear" w:pos="720"/>
          <w:tab w:val="left" w:pos="420" w:leader="none"/>
        </w:tabs>
        <w:spacing w:lineRule="auto" w:line="480"/>
        <w:ind w:left="420" w:hanging="420"/>
        <w:rPr>
          <w:rFonts w:ascii="Times New Roman" w:hAnsi="Times New Roman" w:cs="Times New Roman"/>
          <w:b/>
          <w:b/>
          <w:bCs/>
          <w:color w:val="000000"/>
          <w:sz w:val="24"/>
          <w:szCs w:val="24"/>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anks</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Banking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his work on financial intermediation by banks and economic growth, Badun (2009) notes that there might be some confusion with the terms used in existing research on financial intermediation and growth. He noted that different terms like financial intermediation, finance, financial development, financial system, financial markets and so on, have been used by different authors. However, in almost all papers same indicators are used and all refer to financial intermediation by banks. According to Otto et al. (2012), there are four vital components of a financial system. These include; financial institutions, financial markets, the regulatory authorities and financial instruments. The study also noted that the system in Nigeria has undergone remarkable changes in terms of ownership structure, the depth and breadth of instruments employed, the number of institutions established, the economic environment and the regulatory framework within which the system operates currently. The Nigerian financial system include banks, capital markets, insurance, pension asset managers and other financial institutions with the Central Bank as the apex institution. The banking industry in Nigeria is dominated by the commercial banks. The commercial banks dominate in both size and profitability In Nigeria, the financial system is the hub of productive activity, as it performs the vital roles of financial intermediation and effecting good payments system, as well as assisting in monetary policy implementation. Ofanson et al. (2010) note that the process of financial intermediation involves the mobilization and allocation of financial resources, through the financial (money and capital) markets by financial institutions (banks and non-banks) and by the use of financial instruments (savings, securities and loans). They also suggest that the efficiency and effectiveness of financial intermediation in any economy depend critically on the level of development of the country’s financial system. In effect, the underdeveloped nature of the financial system in most developing countries accounts largely for the relative inefficiency of financial intermediation in those economies. In these countries the financial system is dominated by banks, which are typically oligopolistic in structure and tend to concentrate on short-term lending as against investments with long-term gestation period. The alternative/complementary source for financing development projects is the development of debt or equity markets which at best, is at the rudimentary stage of development. It is in this regard that specialized financial institutions, including government owned development banks have been established in Nigeria to bridge the gap.</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olor w:val="111111"/>
          <w:spacing w:val="0"/>
          <w:sz w:val="24"/>
          <w:szCs w:val="24"/>
          <w:shd w:fill="FFFFFF" w:val="clear"/>
          <w:lang w:val="en-US"/>
        </w:rPr>
      </w:pPr>
      <w:r>
        <w:rPr>
          <w:rFonts w:eastAsia="sans-serif;Segoe Print" w:cs="Times New Roman" w:ascii="Times New Roman" w:hAnsi="Times New Roman"/>
          <w:b/>
          <w:bCs/>
          <w:i w:val="false"/>
          <w:iCs w:val="false"/>
          <w:color w:val="111111"/>
          <w:spacing w:val="0"/>
          <w:sz w:val="24"/>
          <w:szCs w:val="24"/>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olor w:val="111111"/>
          <w:spacing w:val="0"/>
          <w:sz w:val="24"/>
          <w:szCs w:val="24"/>
          <w:shd w:fill="FFFFFF" w:val="clear"/>
          <w:lang w:val="en-US"/>
        </w:rPr>
      </w:pPr>
      <w:r>
        <w:rPr>
          <w:rFonts w:eastAsia="sans-serif;Segoe Print" w:cs="Times New Roman" w:ascii="Times New Roman" w:hAnsi="Times New Roman"/>
          <w:b/>
          <w:bCs/>
          <w:i w:val="false"/>
          <w:iCs w:val="false"/>
          <w:color w:val="111111"/>
          <w:spacing w:val="0"/>
          <w:sz w:val="24"/>
          <w:szCs w:val="24"/>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lang w:val="en-US"/>
        </w:rPr>
      </w:pPr>
      <w:r>
        <w:rPr>
          <w:rFonts w:eastAsia="sans-serif;Segoe Print" w:cs="Times New Roman" w:ascii="Times New Roman" w:hAnsi="Times New Roman"/>
          <w:b/>
          <w:bCs/>
          <w:i w:val="false"/>
          <w:iCs w:val="false"/>
          <w:color w:val="111111"/>
          <w:spacing w:val="0"/>
          <w:sz w:val="24"/>
          <w:szCs w:val="24"/>
          <w:shd w:fill="FFFFFF" w:val="clear"/>
          <w:lang w:val="en-US"/>
        </w:rPr>
        <w:t>H</w:t>
      </w:r>
      <w:r>
        <w:rPr>
          <w:rFonts w:eastAsia="sans-serif;Segoe Print" w:cs="Times New Roman" w:ascii="Times New Roman" w:hAnsi="Times New Roman"/>
          <w:b/>
          <w:bCs/>
          <w:i w:val="false"/>
          <w:iCs w:val="false"/>
          <w:caps w:val="false"/>
          <w:smallCaps w:val="false"/>
          <w:color w:val="111111"/>
          <w:spacing w:val="0"/>
          <w:sz w:val="24"/>
          <w:szCs w:val="24"/>
          <w:shd w:fill="FFFFFF" w:val="clear"/>
          <w:lang w:val="en-US"/>
        </w:rPr>
        <w:t>istory of Bank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history of banking began when empires needed a way to pay for foreign goods and services with something that could be exchanged easily. Coins of varying sizes and metals eventually replaced fragile, impermanent paper bills.</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Coins, however, needed to be kept in a safe place, and ancient homes did not have steel safes. According to World History Encyclopedia, wealthy people in ancient Rome kept their coins and jewels in the basements of temples. The presence of priests or temple workers, who were assumed devout and honest, and armed guards added a sense of security.</w:t>
      </w:r>
      <w:r>
        <w:rPr>
          <w:rFonts w:eastAsia="sans-serif;Segoe Print" w:cs="Times New Roman" w:ascii="Times New Roman" w:hAnsi="Times New Roman"/>
          <w:i w:val="false"/>
          <w:iCs w:val="false"/>
          <w:caps w:val="false"/>
          <w:smallCaps w:val="false"/>
          <w:color w:val="0000EE"/>
          <w:spacing w:val="15"/>
          <w:sz w:val="24"/>
          <w:szCs w:val="24"/>
          <w:u w:val="none"/>
          <w:shd w:fill="FFFFFF" w:val="clear"/>
          <w:vertAlign w:val="superscript"/>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Historical records from Greece, Rome, Egypt, and Ancient Babylon have suggested that temples </w:t>
      </w:r>
      <w:hyperlink r:id="rId2">
        <w:r>
          <w:rPr>
            <w:rStyle w:val="InternetLink"/>
            <w:rFonts w:cs="Times New Roman" w:ascii="Times New Roman" w:hAnsi="Times New Roman"/>
            <w:sz w:val="24"/>
            <w:szCs w:val="24"/>
          </w:rPr>
          <w:t>loaned</w:t>
        </w:r>
      </w:hyperlink>
      <w:r>
        <w:rPr>
          <w:rFonts w:cs="Times New Roman" w:ascii="Times New Roman" w:hAnsi="Times New Roman"/>
          <w:sz w:val="24"/>
          <w:szCs w:val="24"/>
        </w:rPr>
        <w:t> money out in addition to keeping it safe. The fact that most temples also functioned as the financial centers of their cities is a major reason why they were ransacked during wars.</w:t>
      </w:r>
      <w:r>
        <w:rPr>
          <w:rFonts w:eastAsia="sans-serif;Segoe Print" w:cs="Times New Roman" w:ascii="Times New Roman" w:hAnsi="Times New Roman"/>
          <w:i w:val="false"/>
          <w:iCs w:val="false"/>
          <w:caps w:val="false"/>
          <w:smallCaps w:val="false"/>
          <w:color w:val="0000EE"/>
          <w:spacing w:val="15"/>
          <w:sz w:val="24"/>
          <w:szCs w:val="24"/>
          <w:u w:val="none"/>
          <w:shd w:fill="FFFFFF" w:val="clear"/>
          <w:vertAlign w:val="superscript"/>
        </w:rPr>
        <w:t>3</w:t>
      </w:r>
      <w:r>
        <w:rPr>
          <w:rFonts w:eastAsia="sans-serif;Segoe Print" w:cs="Times New Roman" w:ascii="Times New Roman" w:hAnsi="Times New Roman"/>
          <w:i w:val="false"/>
          <w:iCs w:val="false"/>
          <w:caps w:val="false"/>
          <w:smallCaps w:val="false"/>
          <w:color w:val="0000EE"/>
          <w:spacing w:val="15"/>
          <w:sz w:val="24"/>
          <w:szCs w:val="24"/>
          <w:u w:val="none"/>
          <w:shd w:fill="FFFFFF" w:val="clear"/>
          <w:vertAlign w:val="superscript"/>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Coins could be hoarded more easily than other commodities, such as 300-pound pigs for example, so a class of wealthy merchants took to lending coins, with </w:t>
      </w:r>
      <w:hyperlink r:id="rId3">
        <w:r>
          <w:rPr>
            <w:rStyle w:val="InternetLink"/>
            <w:rFonts w:cs="Times New Roman" w:ascii="Times New Roman" w:hAnsi="Times New Roman"/>
            <w:sz w:val="24"/>
            <w:szCs w:val="24"/>
          </w:rPr>
          <w:t>interest</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to people in need. Temples typically handled large loans and loans to various sovereigns, and wealthy merchant money lenders handled the res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The First Bank</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Romans, who were expert builders and administrators, extricated banking from the temples and formalized it within distinct buildings. During this time, moneylenders still profited, as loan sharks do today, but most legitimate commerce</w:t>
      </w:r>
      <w:r>
        <w:rPr>
          <w:rFonts w:eastAsia="sans-serif;Segoe Print" w:cs="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nd almost all government spending</w:t>
      </w:r>
      <w:r>
        <w:rPr>
          <w:rFonts w:eastAsia="sans-serif;Segoe Print" w:cs="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involved the use of an institutional bank</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ccording to World History Encyclopedia, Julius Caesar, in one of the edicts changing Roman law after his takeover, gives the first example of allowing bankers to confiscate land in lieu of loan payments. This was a monumental shift of power in the relationship of creditor and debtor, as landed noblemen were untouchable through most of history, passing debts off to descendants until either the creditor or debtor's lineage died out.</w:t>
      </w:r>
      <w:r>
        <w:rPr>
          <w:rFonts w:eastAsia="sans-serif;Segoe Print" w:cs="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e Roman Empire eventually crumbled, but some of its banking institutions lived on in the form of the papal bankers that emerged in the Holy Roman Empire and the Knights Templar during the Crusades. Small-time moneylenders that competed with the church were often denounced for usu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Visa Roya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Eventually, the various monarchs that reigned over Europe noted the strengths of banking institutions. As banks existed by the grace, and occasionally explicit charters and contracts, of the ruling sovereignty, the royal powers began to take loans to make up for hard times at the royal treasury, often on the king's terms. This easy financing led kings into unnecessary extravagances, costly wars, and arms races with neighboring kingdoms that would often lead to crushing debt.</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In 1557, Philip II of Spain managed to burden his kingdom with so much debt (as the result of several pointless wars) that he caused the world's first national bankruptcy—as well as the world's second, third, and fourth, in rapid succession. This occurred because 40% of the country's gross national product (GNP) was going toward servicing the debt.5 The trend of turning a blind eye to the creditworthiness of big customers continues to haunt banks toda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Adam Smith and Modern Bank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Banking was already well-established in the British Empire when Adam Smith introduced the "invisible hand" theory in 1776. Empowered by his views of a self-regulated economy, moneylenders and bankers managed to limit the state's involvement in the banking sector and the economy as a whole.1 This free-market capitalism and competitive banking found fertile ground in the New World, where the United States of America was about to emerge.</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Initially, Smith's ideas did not benefit the American banking industry. The average life for an American bank was five years, after which most banknotes from the defaulted banks became worthless. These state-chartered banks could, after all, only issue banknotes against the gold and silver coins they had in reserve.</w:t>
      </w:r>
      <w:r>
        <w:rPr>
          <w:rFonts w:eastAsia="sans-serif;Segoe Print" w:cs="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 bank robbery meant a lot more then than it does now in the age of deposit insurance and the Federal Deposit Insurance Corporation (FDIC). Compounding these risks was the cyclical cash crunch in America.</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lexander Hamilton, a former Secretary of the Treasury, established a national bank that would accept member banknotes at par, thus floating banks through difficult times. After a few stops, starts, cancellations, and resurrections, this national bank created a uniform national currency and set up a system by which national banks backed their notes by purchasing Treasury securities, thus creating a liquid market. The national banks pushed out the competition through the imposition of taxes on the relatively lawless state banks.</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e damage had been done already, however, as average Americans had already grown to distrust banks and bankers in general. This feeling would lead Texas's state to outlaw corporate banks—a law that stood until 1904.</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Merchant Bank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Most of the economic duties that would have been handled by the national banking system, in addition to regular banking business like loans and corporate finance, fell into the hands of large merchant banks because the national banking system was sporadic. During this unrest that lasted until the 1920s, these merchant banks parlayed their international connections into political and financial power.</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ese banks included Goldman Sachs, Kuhn, Loeb &amp; Co., and J.P. Morgan &amp; Co. Originally, they relied heavily on commissions from foreign bond sales from Europe, with a small back-flow of American bonds trading in Europe. This allowed them to build capita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At that time, a bank was under no legal obligation to disclose its capital reserves, an indication of its ability to survive large, above-average loan losses. This mysterious practice meant that a bank's reputation and history mattered more than anything. While upstart banks came and went, these family-held merchant banks had long histories of successful transactions. As large industries emerged and created the need for corporate finance, the amounts of capital required could not be provided by any single bank, and so initial public offerings (IPOs) and bond offerings to the public became the only way to raise the required capital.</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e public in the United States, and foreign investors in Europe, knew very little about investing because disclosure was not legally enforced. For this reason, these issues were largely ignored, according to the public's perception of the underwriting banks. Consequently, successful offerings increased a bank's reputation and put it in a position to ask for more to underwrite an offer. By the late 1800s, many banks demanded a position on the boards of the companies seeking capital, and if the management proved lacking, they ran the companies themselv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J.P. Morgan and Monopol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J.P. Morgan &amp; Co. emerged at the head of the merchant banks during the late 1800s. It was connected directly to London, then the world's financial center, and had considerable political clout in the United States. Morgan and Co. created U.S. Steel, AT&amp;T, and International Harvester, as well as duopolies and near-monopolies in the railroad and shipping industries, through the revolutionary use of trusts and a disdain for the Sherman Antitrust Act.</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lthough the dawn of the 1900s saw well-established merchant banks, it was difficult for the average American to obtain loans. These banks didn't advertise, and they rarely extended credit to the "common" people. Racism was also widespread, and although bankers had to work together on large issues, their customers were split along clear class and race lines. These banks left consumer loans to the lesser banks that were still failing at an alarming rat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Panic of 1907</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collapse in shares of a copper trust set off a panic, a run on banks, and stock sell-offs, which caused shares to plummet. Without the </w:t>
      </w:r>
      <w:hyperlink r:id="rId4">
        <w:r>
          <w:rPr>
            <w:rStyle w:val="InternetLink"/>
            <w:rFonts w:cs="Times New Roman" w:ascii="Times New Roman" w:hAnsi="Times New Roman"/>
            <w:sz w:val="24"/>
            <w:szCs w:val="24"/>
          </w:rPr>
          <w:t>Federal Reserve Bank</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to take action to calm people down, the task fell to J.P. Morgan to stop the panic. Morgan used his considerable clout to gather all the major players on </w:t>
      </w:r>
      <w:hyperlink r:id="rId5">
        <w:r>
          <w:rPr>
            <w:rStyle w:val="InternetLink"/>
            <w:rFonts w:cs="Times New Roman" w:ascii="Times New Roman" w:hAnsi="Times New Roman"/>
            <w:sz w:val="24"/>
            <w:szCs w:val="24"/>
          </w:rPr>
          <w:t>Wall Street</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to maneuver the credit and capital they controlled, just as the Fed would do today.</w:t>
      </w:r>
      <w:r>
        <w:rPr>
          <w:rFonts w:eastAsia="sans-serif;Segoe Print" w:cs="Times New Roman" w:ascii="Times New Roman" w:hAnsi="Times New Roman"/>
          <w:i w:val="false"/>
          <w:iCs w:val="false"/>
          <w:caps w:val="false"/>
          <w:smallCaps w:val="false"/>
          <w:color w:val="0000EE"/>
          <w:spacing w:val="15"/>
          <w:sz w:val="24"/>
          <w:szCs w:val="24"/>
          <w:u w:val="none"/>
          <w:shd w:fill="FFFFFF" w:val="clear"/>
          <w:vertAlign w:val="superscript"/>
        </w:rPr>
        <w:t>2</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End of an Er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Ironically, this show of supreme power in saving the U.S. economy ensured that no private banker would ever again wield that power. Because it had taken J.P. Morgan, a banker who was disliked by much of America for being one of the </w:t>
      </w:r>
      <w:hyperlink r:id="rId6">
        <w:r>
          <w:rPr>
            <w:rStyle w:val="InternetLink"/>
            <w:rFonts w:cs="Times New Roman" w:ascii="Times New Roman" w:hAnsi="Times New Roman"/>
            <w:sz w:val="24"/>
            <w:szCs w:val="24"/>
          </w:rPr>
          <w:t>robber barons</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along with Carnegie and Rockefeller, to save the economy, the government formed the Federal Reserve Bank (the Fed) in 1913. Although the merchant banks influenced the structure of the Fed, they were also pushed into the background by its formation.Even with the establishment of the Fed, financial power and residual political power were concentrated on Wall Street. When World War I broke out, America became a global </w:t>
      </w:r>
      <w:hyperlink r:id="rId7">
        <w:r>
          <w:rPr>
            <w:rStyle w:val="InternetLink"/>
            <w:rFonts w:cs="Times New Roman" w:ascii="Times New Roman" w:hAnsi="Times New Roman"/>
            <w:sz w:val="24"/>
            <w:szCs w:val="24"/>
          </w:rPr>
          <w:t>lender</w:t>
        </w:r>
      </w:hyperlink>
      <w:r>
        <w:rPr>
          <w:rFonts w:cs="Times New Roman" w:ascii="Times New Roman" w:hAnsi="Times New Roman"/>
          <w:sz w:val="24"/>
          <w:szCs w:val="24"/>
        </w:rPr>
        <w:t> and replaced London as the center of the financial world by the end of the war. Unfortunately, a Republican administration put some unconventional handcuffs on the banking sector. The government insisted that all </w:t>
      </w:r>
      <w:hyperlink r:id="rId8">
        <w:r>
          <w:rPr>
            <w:rStyle w:val="InternetLink"/>
            <w:rFonts w:cs="Times New Roman" w:ascii="Times New Roman" w:hAnsi="Times New Roman"/>
            <w:sz w:val="24"/>
            <w:szCs w:val="24"/>
          </w:rPr>
          <w:t>debtor nations</w:t>
        </w:r>
      </w:hyperlink>
      <w:r>
        <w:rPr>
          <w:rFonts w:cs="Times New Roman" w:ascii="Times New Roman" w:hAnsi="Times New Roman"/>
          <w:sz w:val="24"/>
          <w:szCs w:val="24"/>
        </w:rPr>
        <w:t> must pay back their war loans, which traditionally were forgiven, especially in the case of allies, before any American institution would extend them further credit.</w:t>
      </w:r>
      <w:r>
        <w:rPr>
          <w:rFonts w:cs="Times New Roman"/>
          <w:sz w:val="24"/>
          <w:szCs w:val="24"/>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is slowed down world trade and caused many countries to become hostile toward American goods. When the </w:t>
      </w:r>
      <w:hyperlink r:id="rId9">
        <w:r>
          <w:rPr>
            <w:rStyle w:val="InternetLink"/>
            <w:rFonts w:cs="Times New Roman" w:ascii="Times New Roman" w:hAnsi="Times New Roman"/>
            <w:sz w:val="24"/>
            <w:szCs w:val="24"/>
          </w:rPr>
          <w:t>stock market</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crashed on </w:t>
      </w:r>
      <w:hyperlink r:id="rId10">
        <w:r>
          <w:rPr>
            <w:rStyle w:val="InternetLink"/>
            <w:rFonts w:cs="Times New Roman" w:ascii="Times New Roman" w:hAnsi="Times New Roman"/>
            <w:sz w:val="24"/>
            <w:szCs w:val="24"/>
          </w:rPr>
          <w:t>Black Tuesday</w:t>
        </w:r>
      </w:hyperlink>
      <w:r>
        <w:rPr>
          <w:rFonts w:cs="Times New Roman" w:ascii="Times New Roman" w:hAnsi="Times New Roman"/>
          <w:sz w:val="24"/>
          <w:szCs w:val="24"/>
        </w:rPr>
        <w:t> in 1929, the already sluggish world economy was knocked out. The Fed couldn't contain the crash and refused to stop the </w:t>
      </w:r>
      <w:hyperlink r:id="rId11">
        <w:r>
          <w:rPr>
            <w:rStyle w:val="InternetLink"/>
            <w:rFonts w:cs="Times New Roman" w:ascii="Times New Roman" w:hAnsi="Times New Roman"/>
            <w:sz w:val="24"/>
            <w:szCs w:val="24"/>
          </w:rPr>
          <w:t>depression</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the aftermath had immediate consequences for all banks.</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 clear line was drawn between banks and investors. In 1933, banks were no longer allowed to </w:t>
      </w:r>
      <w:hyperlink r:id="rId12">
        <w:r>
          <w:rPr>
            <w:rStyle w:val="InternetLink"/>
            <w:rFonts w:cs="Times New Roman" w:ascii="Times New Roman" w:hAnsi="Times New Roman"/>
            <w:sz w:val="24"/>
            <w:szCs w:val="24"/>
          </w:rPr>
          <w:t>speculate</w:t>
        </w:r>
      </w:hyperlink>
      <w:r>
        <w:rPr>
          <w:rFonts w:cs="Times New Roman" w:ascii="Times New Roman" w:hAnsi="Times New Roman"/>
          <w:sz w:val="24"/>
          <w:szCs w:val="24"/>
        </w:rPr>
        <w:t> with deposits, and </w:t>
      </w:r>
      <w:hyperlink r:id="rId13">
        <w:r>
          <w:rPr>
            <w:rStyle w:val="InternetLink"/>
            <w:rFonts w:cs="Times New Roman" w:ascii="Times New Roman" w:hAnsi="Times New Roman"/>
            <w:sz w:val="24"/>
            <w:szCs w:val="24"/>
          </w:rPr>
          <w:t>Federal Deposit Insurance Corporation</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FDIC) regulations were enacted to convince the public it was safe to come back. No one was fooled and the depression continued.</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World War II Stimulates Recove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b/>
          <w:b/>
          <w:bCs/>
          <w:color w:val="000000"/>
          <w:sz w:val="24"/>
          <w:szCs w:val="24"/>
          <w:lang w:val="en-US"/>
        </w:rPr>
      </w:pPr>
      <w:r>
        <w:rPr>
          <w:rFonts w:eastAsia="sans-serif;Segoe Print" w:cs="Times New Roman" w:ascii="Times New Roman" w:hAnsi="Times New Roman"/>
          <w:i w:val="false"/>
          <w:iCs w:val="false"/>
          <w:caps w:val="false"/>
          <w:smallCaps w:val="false"/>
          <w:color w:val="111111"/>
          <w:spacing w:val="0"/>
          <w:sz w:val="24"/>
          <w:szCs w:val="24"/>
          <w:shd w:fill="FFFFFF" w:val="clear"/>
        </w:rPr>
        <w:t>World War II may have saved the banking industry from complete destruction. WWII and the industriousness it generated stopped the downward spiral afflicting the United States and world economies.</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For the banks and the Fed, the war required financial maneuvers using billions of dollars. This massive financing operation created companies with huge credit needs that, in turn, spurred banks into </w:t>
      </w:r>
      <w:hyperlink r:id="rId14">
        <w:r>
          <w:rPr>
            <w:rStyle w:val="InternetLink"/>
            <w:rFonts w:cs="Times New Roman" w:ascii="Times New Roman" w:hAnsi="Times New Roman"/>
            <w:sz w:val="24"/>
            <w:szCs w:val="24"/>
          </w:rPr>
          <w:t>mergers</w:t>
        </w:r>
      </w:hyperlink>
      <w:r>
        <w:rPr>
          <w:rFonts w:cs="Times New Roman" w:ascii="Times New Roman" w:hAnsi="Times New Roman"/>
          <w:sz w:val="24"/>
          <w:szCs w:val="24"/>
        </w:rPr>
        <w:t> to meet the demand. These huge banks spanned global markets.</w:t>
      </w:r>
      <w:r>
        <w:rPr>
          <w:rFonts w:cs="Times New Roman" w:ascii="Times New Roman" w:hAnsi="Times New Roman"/>
          <w:sz w:val="24"/>
          <w:szCs w:val="24"/>
          <w:lang w:val="en-US"/>
        </w:rPr>
        <w:t xml:space="preserve"> </w:t>
      </w:r>
      <w:r>
        <w:rPr>
          <w:rFonts w:eastAsia="sans-serif;Segoe Print" w:cs="Times New Roman" w:ascii="Times New Roman" w:hAnsi="Times New Roman"/>
          <w:i w:val="false"/>
          <w:iCs w:val="false"/>
          <w:caps w:val="false"/>
          <w:smallCaps w:val="false"/>
          <w:color w:val="111111"/>
          <w:spacing w:val="0"/>
          <w:sz w:val="24"/>
          <w:szCs w:val="24"/>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More importantly, domestic banking in the United States had finally settled to the point where with the advent of deposit insurance and mortgages, an individual would have reasonable access to credi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Evolution Of The  Nigerian Banking Sector</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banking operation began in Nigeria in 1982 under the control of the expatriates and by 1945, some Nigerians and Africans had established their own banks. The first era of consolidation ever recorded in Nigerian banking industry was between 1959-1969. This was occasioned by bank failures during 1953-1959 due to the liquidity of banks. Banks, then, do not have enough liquid assets to meet customer demands. There was no well organised financial system with enough financial instruments to invest in. Hence, banks merely invested in real assets which could not be easily realised to cash without loss of value in terms of need. This prompted the federal government then, backed by the World bank report to institute, of the loynes commission on September 1958.</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The outcome was the promulgation of the ordinance of 1958, which established the Central bank of Nigeria(CBN). The year 1959 was remarkable in the Nigerian banking history not only because of the establishment of Central Bank of Nigeria(CBN) but that the treasury bill ordinance was enacted which led to the issuance of our first treasury bill in April, 196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The period (1959-1969) marked the establishment of former money, capital markets and portfolio management in Nigeria, in addition,Â  the company acts of 1968 were established. This period could be said to be the genesis of serious banking regulation in Nigeria. With the CBN in operation, the banking industry restructing was motivated by the need to establish a healthy banking sector that will carry out its financial intermediation role at a minimal cost which effectively provides services consistent with world standards. The major aim of the consolidation program was to store up the capital base of banks consolidated through mergers and take-over to local banks. This allows foreign banks to participate in the banking industry by providing additional capitalisation through investment infrastructure in new banking products, operating technologies and buying shares of the existing banks. The banking sector reforms, involve the reform of the regulatory and supervisory framework, the safety net arrangement as well as mechanisms to speed up attempts at resolution of banks non-performing loans. In an attempt to revitalize the banking system, a package were comprising among ot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Development Of Banking Industry In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nking services development in Nigeria as a sideline to other commercial activities of Elder Dempster Company. According to available information, the first real bank in Nigeria was the African Banking Corporation founded in 1892. In 1894, Bank of British West African Banking Corporation which called the bank of West African on Nigeria‟s Independence and later called the Standard Bank of Nigeria Limited and subsequently changed its name to First Bank of Nigeria Ltd now Plc had complete monopoly of business in the banking industry until the establishment in 1917 of the colonial bank. The Colonial Bank opened branches in Jos, Kano, Lagos and Port Harcourt. In 1952 the bank changed its name to Barclays Bank DCO and is now called Union Bank of Nigeria Plc.</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digenous participation in the Banking Industry started in 1929 with the establishment of the Industrial and Commerce Bank by a group of Nigerian and Ghanaian Entrepreneurs. The Bank failed in 1930 due to inadequate capital, poor management, hostile and unfair competition from the foreign established banks.Undaunted by the failure of the first attempt at establishing an indigenous bank, another group of entrepreneurs, this time all Nigerians among whom were the late Dr. A. Maja, Chief T. A. Doherty and Late H. A. Subair established the Nigerian Merchant Bank in 1933. The bank was more successful than its predecessor, but like it, also failed in 1936. Meanwhile the same group of indigenous pioneers in field of banking had established in 1993 the National Bank of Nigerian Limited, which was to make history by being the first indigenous bank to survive though with some few problems to the 1952 Banking Ordinance. The success of National Bank Limited through careful management by the Western Regional Government inspired other Nigerians to go into banking business and in 1945, Chief Okupe established the Agbonmagbe bank. As a private enterprise it thrived. It thus became the fourth indigenous bank to be established. It also survived though it ran into difficulties in 1967, it was saved by the Western Nigerian Development Corporation (WNDC), later IICC and now Odua Investment Corporation who took over its operations and changed its name to Wema Bank Limited. The Nigerian Penny Bank was the fifth indigenous bank to be established but it packed up operations with disastrous consequences to depositors soon after registration in 1946. In 1946, Dr. Azikiwe established the Tinubu Bank to serve the Zik Group of the Companies, which was established in 1941 called Tinubu Properties Ltd. The name of the bank was changed to the African Continental Bank in 1947 with its first office in Yaba. In 1949, another foreign bank, British and French Bank was established. The bank was re-established in 1961 by a consortium of five foreign banks. Since then it has been known as the United Bank for African (UBA). In order to have further insight into the history and development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nking industry in Nigeria, from the establishment of the first in 1892 to date, it will be convenient to drive the period into three distinct era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RA OF UNRESTRICTED BANKING 1892 - 1952</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rom 1892 when the first bank was established and 1952 when the first banking ordinance was passed, there was excessive and unbridled proliferation of banks in Nigeria. Almost all fizzled away before December 1953 because of: </w:t>
      </w:r>
    </w:p>
    <w:p>
      <w:pPr>
        <w:pStyle w:val="Normal"/>
        <w:numPr>
          <w:ilvl w:val="0"/>
          <w:numId w:val="17"/>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adequate capital base </w:t>
      </w:r>
    </w:p>
    <w:p>
      <w:pPr>
        <w:pStyle w:val="Normal"/>
        <w:numPr>
          <w:ilvl w:val="0"/>
          <w:numId w:val="17"/>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experienced staffing </w:t>
      </w:r>
    </w:p>
    <w:p>
      <w:pPr>
        <w:pStyle w:val="Normal"/>
        <w:numPr>
          <w:ilvl w:val="0"/>
          <w:numId w:val="17"/>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ll – equipped offices </w:t>
      </w:r>
    </w:p>
    <w:p>
      <w:pPr>
        <w:pStyle w:val="Normal"/>
        <w:numPr>
          <w:ilvl w:val="0"/>
          <w:numId w:val="17"/>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skilled management </w:t>
      </w:r>
    </w:p>
    <w:p>
      <w:pPr>
        <w:pStyle w:val="Normal"/>
        <w:numPr>
          <w:ilvl w:val="0"/>
          <w:numId w:val="17"/>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ability to meet the demands of new government regulations. All that was necessary were registration of business name like in any other trade, office accommodation, signboards and a handful of bank clerks. The experience of this period is now a subject of history. The country witnessed indiscriminate establishment of banks by all comers and consequently catastrophic failure of many. Regrettably 22 of 24 banks that failed were indigenous, while the other two were of mixed ownership, which is foreign and indigenou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PERIOD OF REGULATED BANKING</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llapse, for example, of the Nigeria Penny Bank in 1946, where depositors lost their savings, brought public outcry and Government was forced to set up the Paton commission of Enquiry. The recommendations of the commission were made known in 1948, and the first banking ordinance was passed in May 1952. This ordinance and the Act that later replaces it tried to give a definition of “bank” as any person who carried on banking business, and banking business is further defined as the business of receiving money on current account and collecting cheques drawn by or paid in by customers and of making advances to customers.</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ordinance also stipulated, among other things a minimum paid up capital of £12,500 (N25,000) if the bank head office is in Nigeria or £200,000 (N400,000) if the head office is outside Nigeria. The 1958 ordinance stipulated a penalty of not less than £50 (N 100) for each day any contravention continued. The paid up capital was again raised in 1969 to £300,000 (N 600,000) for indigenous banks and £750,000 (N1, 500,000) for foreign banks. The next landmark in the history of banking business was the enactment on 15th May 1958, of the Central Bank of Nigeria Act which provided for the establishment of a bank to issue, the notes and coins of which should be legal tender throughout Nigeria. The act also provided that the Central Bank is the Banker to the government and was given certain powers over all the commercial banks and financial institutions. Another major landmark in the banking industry was promulgation of the Companies Decree in 1968, which requires all companies, (including banks) operating in Nigeria to be locally incorporated as Nigerian companies irrespective of whether they were former branches of overseas companies or bankers with Headquarters abroad. The fourth legislative landmark was the promulgation of the Nigerian Enterprises promotion Decree of 1972, which empowers the Federal Government to acquire (40) per cent of the equity shares in all banking companies not wholly owned by Nigerians. The decree was later amended in 1977 to increase Government acquisition to sixty (60) per cent. Establishment of banks during this period was pursued with extreme caution. The First Bank to be established after the 1952 Ordinance was the Muslim Bank, which was established in 1958. It ceased operations in 1969 because i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uld not comply with the provisions of the banking Decree promulgated that year. The Co-operation Bank Limited and that of Co-op &amp; Commerce were established, the Banque Internationale de L‟Afrique Occidentale (now Afribank Nigeria Plc) was established in 1959. The Bank of America was established in 1960. Chase Manhattan Bank (now merged with standard Bank) in 1961, Bank of India and Arab Bank in 1962. Three mixed Banks were also established during the period they are: The Bank of Lagos a joint venture between some Swedish and Nigeria national, the Berini Beinut Riyad Bank Ltd, and the Bank of the North Ltd, were formed in partnership with certain Lebanese group of Banks. The first two of these three banks, which were all established in 1959, have ceased to operate and the Government of Northern States of Nigeria has covered the third, Bank of the North Ltd.</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POST CIVIL WAR ERA</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nd of the Civil War witnessed the implementation of massive reconstruction projects by the various State Governments, and the establishment of state-owned banks. In 1970, the mid-Western State now Edo and Delta States established the New Nigerian Bank. This was quickly followed by the establishment of the Pan African and Mercantile Banks by the Rivers State and South-Eastern (now Cross River State) respectively. Notwithstanding the open pessimistic opinions expressed by renowned academicians against the establishment of state banks, records to date show that they are making steady progress until of recent when some started rearing symptoms of distress in the Banking Industry. Other state banks have since been established and these are the Kaduna Co-operative Bank Ltd., known as Nigerian Universal Bank and Kano Co-operative Bank known as Tropical Commercial Bank both established by the Kaduna and Kano Sta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overnments respectively. Other banks established during this period are Continental Merchant Bank, First National City Bank of Chicago later became International Merchant Bank Ltd., ICON Limited (Merchant Bankers) and Societe Generale Bank (Nig.) Ltd, Inland Bank of Nigeria Plc.</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FINANCIAL LIBERATION ERA</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inancial liberation and deregulation policies adopted in the wake of the Structural Adjustment Programme (SAP) introduced in 1986 resulted in phenomenal growth in the number and variety of Financial Institutions, volume and complexity of operation also on the number of products offer as a result of innovation and increased competition. The financial sector within this regime of deregulation, re-regulation, and guided deregulation witnessed increased number of banks in the economy. The explosion in the number and variety of Financial Institution between 1986 and 1991 resulted in over stretching of available managerial capacity, which manifested in financial distress and eventual demise for some financial institutions. In response to this unsavoury development the Regulatory/Supervisory Bodies had to withdraw two (2) Banks‟ Licenses in January 1994. One license had to be withdrawn in June 1995. The worst scenarios was in January, 1998 when twenty six (26) licenses were withdrawn, thus putting the total figure at thirty one (31) distressed banks in this era; a very sad event that has brought untold hardship to all stakeholder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SOLIDATION ERA</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distress witnessed in the banking industry in the 90‟s brought about the loss of confidence in the sector. A number of measures were put in place to ensure adequate capital base for the banks. The minimum capital was increase to N2 billion in 2002. The reform agenda of the Federal Government led by Chie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lusegun Obasanjo brought the banking reform of year 2004 which put the minimum paid up capital of a universal bank at N 25billion. The primary objective of the reforms is to guarantee an efficient and sound financial system. The reforms are designed to enable the banking system develop the required resilience to support the economic development of the nation by efficiently performing its functions as the fulcrum of financial intermediation (Lemo 2005). The reforms were to ensure the safety of depositor‟s money, position banks to play active developmental role in the Nigeria economy, and become major players in the sub-regional, regional and global financial markets. Prior to the just concluded banking sector consolidation programme induced by the CBN 13-point reform agenda, which was announced on the 6th July, 2004, the Nigerian banking system was highly oligopolistic with remarkable features of market concentration and leadership. Lemo (2005) notes that the top ten (10) banks were found to control:  more than 50% of the aggregate assets  more than 51% of the aggregate deposit liabilities; and  more than 45% of the aggregate credits. Thus the system was characterized by: 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nerally small-sized fringe banks with very high overheads costs 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ow capital base averaging less than $10million or N1.4billion; 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Heavy reliance on government patronage (with 20% of industry deposits from government sources) Furthermore, twenty-four out of the eighty-nine deposit-money banks that existed then exhibited one form of weakness or the other. Prominent among such weaknesses are under-capitalization and /or insolvency, illiquidity, poor asset quality, weak corporate governance, boardroom squabbles, dwindling earnings and in some cases, loss making. The unhealthy competition that existed in the market, which was engendered by the relative ease of entry into the market as a result of the low capital base,necessitated some banks going into rent-seeking and non-banking businesses, which are not related to core banking functions. Some of the banks were preoccupied with trading in foreign exchange, government treasury bills and sometimes, indirect importation of goods through surrogate companies. From the foregoing it was apparent that a reform of the banking system in Nigeria was inevitable; it was only a question of ti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Bank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Banks as financial intermediaries have two basic traditional functions: deposit collection and lending. All services rendered by banks are more or less incidental to these two functions. For instances when banks collect deposits from customers for safe-keeping, they go ahead and pay interest to these customers. This is a way of encouraging the customers to save more. Other bank services either help to retain the deposit of customers by providing them with a one-shop facility where they can have access to other services or help to create an outlet for lending</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oncept of </w:t>
      </w:r>
      <w:r>
        <w:rPr>
          <w:rFonts w:cs="Times New Roman" w:ascii="Times New Roman" w:hAnsi="Times New Roman"/>
          <w:b/>
          <w:bCs/>
          <w:color w:val="000000"/>
          <w:sz w:val="24"/>
          <w:szCs w:val="24"/>
        </w:rPr>
        <w:t>Commercial Ban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banking industry in Nigeria comprises of the commercial banks, the merchant banks and the development bank. At the apex of the industry is the central bank of Nigeria (CBN). The commercial banks provides services like acceptance of deposits, granting of short and (very recently) medium term loans to customers, safe-keeping of valuables, offering of pieces of advice to investors ect. The merchant bank on the other hand provide medium and long-term loans etc. The development banks services the development activities by making available about medium and long-term finances for this purpose. The central bank functions regulate the activities of these bank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 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rvices of Commercial Bank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nce the day that the job of the service in regular day to day existence got clear, the services quality issue was considered as the principle highlight of rivalry among organizations with the goal that given the quality of services, the organization can be become different from its competitors and this results in achieving competitive advantage. </w:t>
        <w:tab/>
        <w:t>Gronroos (2000) defined service as, “A service is a process consisting of a series of more or less intangible activities that normally take place in interactions between the customer and service employees or physical resources or goods and/ or systems of service provider, which are provided as solutions to customer problems”.  Services are a continuous process of on-going interactions between customers and service providers comprising a number of intangible activities provided as premium solutions to the problems of customers and including the physical and financial resources and any other useful elements of the system involved in providing these services (Grönroos, 2004). Premium service quality is a key to gain a competitive advantage in services industry. The satisfaction level of customers is dependent on their perception of service quality and the trust in service provider (Ismail et al., 2006; Aydin &amp; Özer, 2005; and Parasuraman et al., 1988). By providing better quality services to customers, a firm revives the perception of customers about quality of serv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gli (2006) defined term service quality as “a global judgment or attitude relating to particular service; the customer’s overall impression of the relative inferiority or superiority of the organization and its services”. The connection between services quality and consumer satisfaction has been submitted to exceptional investigation by leading service quality specialists (Bitner and Hubbert,1994; Bolton and Drew, 1994), just as the connections between quality, consumer satisfaction, client maintenance and gainfulness (Storbacka et al., 1994). Thus, as a core competitive strategy banks need to concentrate on service quality (Chaoprasert and Elsey,2004). One of the ways to improve quality of service is by fulfilling customers’ expectations. Kotler and Keller (2009: 143) characterize client focused quality and state quality is the entirety of highlights and attributes of an item or service that relies upon their capacity to satisfy expressed or inferred needs. We can say that the seller has conveyed quality when the item or service has met or surpassed client desir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Blerry (2009) quality of banking services is measured in tangible variables. Those tangibles are things which have a physical existence and can be seen and touched. In context of service quality, tangibles can be referred to as Information and Communications Technology (ICT) equipment, physical facilities and their appearance (ambience, lighting, air-conditioning, seating arrangement); and lastly but not least, the services providing personnel of the organization (Blery et al., 2009). These tangibles are deployed, in random integration, by any organization to render services to its customers who in turn assess the quality and usability of these tangible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liability of Services: Reliability means the ability of a service provider to provide the committed services truthfully and consistently (Blery et al., 2009). Customers want trustable services on which they can rely. Reliability explains the promptness of delivering Ebanking services in an accurate way an inline advertised attributes. Many studies (Bacinello et al., 2017; Graupneret al., 2015; Masoud &amp; AbuTaqa, 2017) argues that the success of e-banking heavily depend on e-banking services and reliability. Hasandoust &amp; Saravi, (2017) confirmed that reliability is among the key factors that customers consider before and even during usage of E-banking services. Consequentially, prior researchers have revealed that reliability (such as prompt responses, attentiveness, and error free E-banking plat forms) have a considerable impact on customer satisfac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urance: Assurance is developed by the level of knowledge and courtesy displayed by the employees in rendering the services and their ability to instill trust and confidence in customer (Blery et al., 2009).</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mpathy: Empathy means taking care of the customers by giving attention at individual level to them (Blery et al., 2009). It involves giving ears to their problems and effectively addressing their concerns and demand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venience: Convenience is considered to be the dimensions of E-banking that enables customers to access Ebanking services at any time and beyond the limit of geographical location (Villa-Real, 2014; Chu et al., 2012; Fonchamnyo, 2013; Chavan, 2013). The conveniences of E-banking for enabling customers to check their account balance, pay bills, apply for loan, trade securities and conduct other financial transactions 27/7; have make customers to become satisfied when they are able to perform their banking transition at any geographical location. Previous studies have also empirically acknowledged a positive relationship between e-banking convenience and customer satisfaction. For example, Chu et al., (2012); Raza et al., (2015); Amin, (2016) and Mou et al., (2017) explained convenience as the critical dimensions for the success of adopting and patronising E-banking among customers. Thus, it's therefore hypothesis in this study that conveniences a dimension of e-banking services has a positive impact on customer satisfac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vailability: E-banking availability is recognised as the ability of users to access banking information and services from the web. Customers can access e-banking services only when the services is available (Rao, 2017).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lity customer service is the assessment of the merits or feature of a product or service”. Characterized as clients' appraisal on advantages or uniqueness of an item (Zeithaml, 2008:89). The service quality factors recognized by Parasuraman et al., (1994) are reliability, responsiveness, competence, accessibility, courtesy, communication, credibility, security, understanding and tangibility. According Zeithaml and Bitner (2008:112), service consists of five dimensions: Reliability, Assurance, tangibility, Responsiveness and Empath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Reliability is the ability to perform the services certainly and correctly. While responsive is the capacity to support clients and give quick serv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Assurance serves to increase customer confidence from service providers, who meet customer requirement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While tangible dimension is physical appearance of service providers such as buildings, equipment layout, interior and exterior, and physical appearance of service providers ’personnel.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Empathy, is specialist co-ops' capacity to focus on clients. Service quality has several indicators: a) Ability to perform the promised services b) Knowledge and politeness c) Care for customers d) Willingness to help customers 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arance of physical facilities One of the reasons of the switching of clients starting with one bank then onto the next bank is on the grounds that clients aren't happy with the manner in which the bank takes care of issues or handles issues. For researchers, Service quality is one of the most attractive areas over the last decade in the retail banking sector (Avkiran, 1994; Stafford, 1996; Johnston and Jeffrey, 1996; Angur et al., 1999; Lassar et al., 2000; Bahia and Nantel, 2000; Sureshchandar et al., 2002; Gounaris et al., 2003; Choudhury, 2008). Service quality is considered as one of the critical success factors that influence the competitiveness of an organization. A bank by providing high quality service, can make a difference from competitors (Mistry, 201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Levine et al., (1997) as quoted in Badun(2009) distinguish five basic functions of financial</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ystem, and these includ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Facilitation of risk manage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 Allocation of resour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 Monitoring of managers and control over corporate governa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v. Savings mobiliz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 Causing the exchange of goods and serv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also assert that financial systems differ in how successfully they are performing thes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ctions.(Badun, 2009).</w:t>
      </w:r>
    </w:p>
    <w:p>
      <w:pPr>
        <w:pStyle w:val="Normal"/>
        <w:spacing w:lineRule="auto" w:line="480"/>
        <w:jc w:val="both"/>
        <w:rPr>
          <w:rFonts w:ascii="Times New Roman" w:hAnsi="Times New Roman" w:cs="Times New Roman"/>
          <w:b/>
          <w:b/>
          <w:bCs/>
          <w:color w:val="000000"/>
          <w:sz w:val="24"/>
          <w:szCs w:val="24"/>
        </w:rPr>
      </w:pPr>
      <w:r>
        <w:rPr>
          <w:rFonts w:eastAsia="SimSun" w:cs="Times New Roman" w:ascii="Times New Roman" w:hAnsi="Times New Roman"/>
          <w:b/>
          <w:bCs/>
          <w:sz w:val="24"/>
          <w:szCs w:val="24"/>
        </w:rPr>
        <w:t>Reasons Why People Use a Bank‟s Services.</w:t>
      </w:r>
      <w:r>
        <w:rPr>
          <w:rFonts w:cs="Times New Roman" w:ascii="Times New Roman" w:hAnsi="Times New Roman"/>
          <w:b/>
          <w:bCs/>
          <w:color w:val="000000"/>
          <w:sz w:val="24"/>
          <w:szCs w:val="24"/>
        </w:rPr>
        <w:t xml:space="preserve"> </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keep their funds safe and secure. There can be little doubt that this is the most fundamental and important reason of all. Cash kept at home will always represent a serious security hazard, and the greater the amount of cash kept there, the greater the hazard.</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interest payments and other return on investment. In many respects this reasons goes hand-in-hand with the first one: people rightly regard interest payments and other returns as the reward for putting their money in a safe place.</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convenient access to cash. Once the customer‟s funds are in safe hands and interest is being earned on them, the next most important reason for using bank‟s services is to give the customers access to cash. the majority of counter transaction undertaken at a bank branch involved the cashing of a cheques or</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convenient access to payment facilities. After the need to obtain access to cash, obtaining access to payment facilities is clearly the customer‟s next big priorities. The new banking reform has brought about revolution in banking by proving customers with a remarkable range of payment facilities, mainly based around the plastic bank card</w:t>
      </w:r>
      <w:r>
        <w:rPr>
          <w:rFonts w:eastAsia="SimSun" w:cs="Times New Roman" w:ascii="Times New Roman" w:hAnsi="Times New Roman"/>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Yakubu, &amp; Affoi, 2014)</w:t>
      </w:r>
      <w:r>
        <w:rPr>
          <w:rFonts w:eastAsia="SimSun" w:cs="Times New Roman" w:ascii="Times New Roman" w:hAnsi="Times New Roman"/>
          <w:sz w:val="24"/>
          <w:szCs w:val="24"/>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access to loan facilities. Most customers -even very wealthy ones need access at some point in their lives to facilities to borrow money especially in order to buy especially in order to buy expensive items like machinery, vehicles or property. Facilities could also be in form of overdraft, which allows a customer to withdraw funds from his account or make payments from it over and above what his has in the account. Overdraft limits wi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ypically be marked in advance and the customer is expected to adhere to them. The principal difference between loan and overdraft is that the loan is regarded as drawn as soon as it is made, with interest being levied on the whole amount of the loan, and whereas with the overdraft, interest is only levied on funds withdraw as part of the overdraft facility.</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status and equality with peer groups. This is an increasingly important customer motivation for using a bank‟s services. Typical examples of products that seek to exploit the status-seeking desire of some customers are gold and platinum credit cards which usually come with certain special privileges, as well as access to a range of banking services</w:t>
      </w:r>
      <w:r>
        <w:rPr>
          <w:rFonts w:eastAsia="SimSun" w:cs="Times New Roman" w:ascii="Times New Roman" w:hAnsi="Times New Roman"/>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Yakubu, &amp; Affoi, 2014)</w:t>
      </w:r>
      <w:r>
        <w:rPr>
          <w:rFonts w:eastAsia="SimSun" w:cs="Times New Roman" w:ascii="Times New Roman" w:hAnsi="Times New Roman"/>
          <w:sz w:val="24"/>
          <w:szCs w:val="24"/>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Products that confer equality with peer groups are mainly important to the young. Most banks have some products designed to be targeted at younger customers, and usually marketed and advertised according to a youthful theme. Status seeking on the part of well-paid professional is an increasingly important motive for using and buying banking services, and likely to become even more important in the recent times. Banks are keen to increase their customer base of hardworking people with high incomes and will take all sorts of steps to win customers over using products that convey statu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Factors Affecting Demand For Bank Servic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ses are the factors that can cause a customer to buy or not to buy a particular service. These ar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he Price of the servi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The Technolog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Changes in Taste &amp; Preferen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he Price of other commodities (servi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Population (i.e. number of people demanding for the servi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6</w:t>
      </w:r>
      <w:r>
        <w:rPr>
          <w:rFonts w:eastAsia="SimSun" w:cs="Times New Roman" w:ascii="Times New Roman" w:hAnsi="Times New Roman"/>
          <w:sz w:val="24"/>
          <w:szCs w:val="24"/>
        </w:rPr>
        <w:t>. Changes in income and wealth of customer.</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Many commercial banks will say that price or interest rate is the most important factor in winning or losing business. If this is so, it implies that in all other respects of the bank relationship there is no difference between offerings in the market place. That is to say, banking services are no more or less than the sale of commodities which is solely a function of price. Clearly, this is not so and no self-respecting banker would deny his skills as a businessman able to solve business problems for his customers. Consequently, we need to consider what exactly is meant by price and what its role is in selling banking service. To find the answer it is important to look at the question from the customer‟s point of view</w:t>
      </w:r>
      <w:r>
        <w:rPr>
          <w:rFonts w:eastAsia="SimSun" w:cs="Times New Roman" w:ascii="Times New Roman" w:hAnsi="Times New Roman"/>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Yakubu, &amp; Affoi, 2014)</w:t>
      </w:r>
      <w:r>
        <w:rPr>
          <w:rFonts w:eastAsia="SimSun" w:cs="Times New Roman" w:ascii="Times New Roman" w:hAnsi="Times New Roman"/>
          <w:sz w:val="24"/>
          <w:szCs w:val="24"/>
        </w:rPr>
        <w:t>. In deed, think back to when you last made a purchase of a significant item. Were you guided solely by considerations of price or was it a more subtle decision? If one considers the purchase of a portable television set, the reality is that you will consider the following points:</w:t>
      </w:r>
    </w:p>
    <w:p>
      <w:pPr>
        <w:pStyle w:val="Normal"/>
        <w:numPr>
          <w:ilvl w:val="0"/>
          <w:numId w:val="1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quality of the pictur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2. The record of reliability for this type of se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hether a guarantee is provided for what period of tim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he general image of the manufacturer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Availability of set/delivery tim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Maintenance facili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7. Credit Faciliti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Price is not mentioned above although, of course, it is an important factor. In deed it is likely that in reviewing the range of sets available, you will have had as much if not greater influence on decision. Taking this into the banking field, the reality is that whilst price, plays its part, other factors are also important. So, in looking at a mortgage facility, the prospective customer is very interested to know the follow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 much can be borrow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How long the repayment period will b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How quickly a mortgage can be arrang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hether any assistance can be given on bridging a sale to purchase a transac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If the bank can introduce a solicitor, surveyor and other professional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6. If the provision of a mortgage will have any effect on obtaining a loan to improve the propert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se are dominant factors and only after they have been resolved satisfactorily will the question of price come into play. In fact, price in this case is defined in interest rate terms and yet the customer is generally more interested in how much it will cost each mon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 an example in the corporate sector, let us consider a long term loan for buying plant and property to assist in the expansion of a company. Here, it must be remembered that the decision maker is not as straight forward as in personal sector and indeed may include more than one person</w:t>
      </w:r>
      <w:r>
        <w:rPr>
          <w:rFonts w:eastAsia="SimSun" w:cs="Times New Roman" w:ascii="Times New Roman" w:hAnsi="Times New Roman"/>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Yakubu, &amp; Affoi, 2014)</w:t>
      </w:r>
      <w:r>
        <w:rPr>
          <w:rFonts w:eastAsia="SimSun" w:cs="Times New Roman" w:ascii="Times New Roman" w:hAnsi="Times New Roman"/>
          <w:sz w:val="24"/>
          <w:szCs w:val="24"/>
        </w:rPr>
        <w:t>. Consequently, a decision will be taken after careful appraisal of:</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 much will be lent? </w:t>
      </w:r>
    </w:p>
    <w:p>
      <w:pPr>
        <w:pStyle w:val="Normal"/>
        <w:numPr>
          <w:ilvl w:val="0"/>
          <w:numId w:val="2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ation to return the borrowed sum </w:t>
      </w:r>
    </w:p>
    <w:p>
      <w:pPr>
        <w:pStyle w:val="Normal"/>
        <w:numPr>
          <w:ilvl w:val="0"/>
          <w:numId w:val="2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at security will be needed </w:t>
      </w:r>
    </w:p>
    <w:p>
      <w:pPr>
        <w:pStyle w:val="Normal"/>
        <w:numPr>
          <w:ilvl w:val="0"/>
          <w:numId w:val="2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 there a repayment holiday on the phase of the loan? </w:t>
      </w:r>
    </w:p>
    <w:p>
      <w:pPr>
        <w:pStyle w:val="Normal"/>
        <w:numPr>
          <w:ilvl w:val="0"/>
          <w:numId w:val="2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 it necessary to supply large amount of data/information to the bank to get agreement? </w:t>
      </w:r>
    </w:p>
    <w:p>
      <w:pPr>
        <w:pStyle w:val="Normal"/>
        <w:numPr>
          <w:ilvl w:val="0"/>
          <w:numId w:val="2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 the finance director, does it make my life easier? </w:t>
      </w:r>
    </w:p>
    <w:p>
      <w:pPr>
        <w:pStyle w:val="Normal"/>
        <w:numPr>
          <w:ilvl w:val="0"/>
          <w:numId w:val="2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s the owner of the business, does this have any adverse effect on getting my capital out of the company when I sell or ret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f cour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ice‟ also has its impact but it will come at a later stage in the research. Indeed, it is very often the last factor to discuss and resolve. It will therefore be seen that price does not figure as large in the customer‟s assessment as others thought it to be the ca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The Concept </w:t>
      </w:r>
      <w:r>
        <w:rPr>
          <w:rFonts w:eastAsia="SimSun" w:cs="Times New Roman" w:ascii="Times New Roman" w:hAnsi="Times New Roman"/>
          <w:b/>
          <w:bCs/>
          <w:sz w:val="24"/>
          <w:szCs w:val="24"/>
          <w:lang w:val="en-US"/>
        </w:rPr>
        <w:t>o</w:t>
      </w:r>
      <w:r>
        <w:rPr>
          <w:rFonts w:eastAsia="SimSun" w:cs="Times New Roman" w:ascii="Times New Roman" w:hAnsi="Times New Roman"/>
          <w:b/>
          <w:bCs/>
          <w:sz w:val="24"/>
          <w:szCs w:val="24"/>
        </w:rPr>
        <w:t>f Cred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rding to Onyeagocha (2001), the term credit is used specifically to refer to the faith placed by a creditor (lender) in a debtor (borrower) by extending a loan usually in the form of money, goods or securities to debtors. Essentially, when a loan is made, the lender is said to have extended credit to the borrower and he automatically accepts the credit of the borrow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redit can therefore be defined as a transaction between two parties in which the creditor or lender supplies money, goods and services or securities in return for promised future payments by the debtor or borrow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re are three major types of credit. These are commercial credit, consumer credit and investment cred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ercial credit can be bank credit such as overdraft, loans and advances; trade credit from suppliers; commercial papers (or note); invoice discounting; bill finance; hire purchase; factoring e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nsumer credit is a kind of permission granted to an individual or a household to purchase goods like refrigerator, television, car, electronic sets, which could not be paid for immediately but for which instalment payments are made over a period of ti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vestment credit allows a business concern such as corporate body, sole proprietorship or partnership to obtain credit for capital goods for expansion of factoring or procurement of machine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tenor of a loan varies from short to medium, role to long term depending on the institution, nature and functions</w:t>
      </w:r>
      <w:r>
        <w:rPr>
          <w:rFonts w:eastAsia="SimSun" w:cs="Times New Roman" w:ascii="Times New Roman" w:hAnsi="Times New Roman"/>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Yakubu, &amp; Affoi, 2014)</w:t>
      </w:r>
      <w:r>
        <w:rPr>
          <w:rFonts w:eastAsia="SimSun" w:cs="Times New Roman" w:ascii="Times New Roman" w:hAnsi="Times New Roman"/>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mportance of credit (and consequently the role of banks) in the economic growth and development of a country cannot be over-emphasize. The functions of credit are primarily two: it facilitate the transfer of capital or money to where it will be most effectively and efficiently used; and secondly, credit economizes the use of currency or coin money as granting of credit has a multiplier effect on the volume of currency or coin in circulation. Perhaps, we need to add here that the cost of credit (notable interest and discount rate) is one of essential tools to be used to control and regulate money by the central bank of Nigeria through its monetary poli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espite the important role played by credit in the economy, it is associated with a catalogue of risks. According to Obalemo (2004), credit risk is an assumed risk that a borrower won‟t pay back the lender as 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various types of credit risks include management risk, geographical risk, business risk, financial risk and industrial risk. The probable occurrence of partial or total default requires a thorough risk assessment prior to granting loa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rigin </w:t>
      </w:r>
      <w:r>
        <w:rPr>
          <w:rFonts w:eastAsia="SimSun" w:cs="Times New Roman" w:ascii="Times New Roman" w:hAnsi="Times New Roman"/>
          <w:b/>
          <w:bCs/>
          <w:sz w:val="24"/>
          <w:szCs w:val="24"/>
          <w:lang w:val="en-US"/>
        </w:rPr>
        <w:t>o</w:t>
      </w:r>
      <w:r>
        <w:rPr>
          <w:rFonts w:eastAsia="SimSun" w:cs="Times New Roman" w:ascii="Times New Roman" w:hAnsi="Times New Roman"/>
          <w:b/>
          <w:bCs/>
          <w:sz w:val="24"/>
          <w:szCs w:val="24"/>
        </w:rPr>
        <w:t>f Bank Cred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According to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chira, (2015), t</w:t>
      </w:r>
      <w:r>
        <w:rPr>
          <w:rFonts w:eastAsia="SimSun" w:cs="Times New Roman" w:ascii="Times New Roman" w:hAnsi="Times New Roman"/>
          <w:sz w:val="24"/>
          <w:szCs w:val="24"/>
        </w:rPr>
        <w:t>he origin of bank credit could be traced to the medieval times, long before the advent of goldsmiths in the western civilization. As far back as 1850 BC, lending activities were recorded in the temple Samas in sipper of Babylon. The actual existence of the temple covered a century or two previously. During this period, lending was primarily for consumption and the imposition of interest was termed as exploitation. One of the earliest enactments on bank lending is Hebrew Law. Hebrew Law recognized lending but prohibited the taking of interest. Enrichment through lending with interest was frowned at and severe punishments were prescribed for such acts. This was later incorporated into Mosaic laws which prescribed thus, “You shall not lend upon interest to your brother”. About 1545, the mosaic laws were abolished and the taking of interest on loans was made legal. The Arabic civilization also recognized lending activities, but usury is condemned and prohibited as much as possible</w:t>
      </w:r>
      <w:r>
        <w:rPr>
          <w:rFonts w:eastAsia="SimSun" w:cs="Times New Roman" w:ascii="Times New Roman" w:hAnsi="Times New Roman"/>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chira, 2015)</w:t>
      </w:r>
      <w:r>
        <w:rPr>
          <w:rFonts w:eastAsia="SimSun" w:cs="Times New Roman" w:ascii="Times New Roman" w:hAnsi="Times New Roman"/>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owever, as commerce developed and as the opportunities for transactions in money became abundant, secular practices went in the direction of lending with interest. Modern principles and practices of bank lending could be traced to the activities of goldsmiths who transacted business in benches and which formed the basis for formal banking business which started in 1587in Venice-Italy. In Nigeria, the origin of lending could be traced to the activities of traditional financial intermediaries, long before the advent of the colonial masters. These intermediaries developed as a consequence of the credit needs of the rural population. It is noteworthy that the basic occupation of the rural populace was peasant farming and crafts and these sustained the unformalized intermediation structures available at that time. These intermediaries consist of voluntary “ESUSU” groups, age grade associations, village rural development schemes, family fund pools, extended family cooperatives funds, social clubs etc. Essentially, people relied on these groups for their credit needs</w:t>
      </w:r>
      <w:r>
        <w:rPr>
          <w:rFonts w:eastAsia="SimSun" w:cs="Times New Roman" w:ascii="Times New Roman" w:hAnsi="Times New Roman"/>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chira, 2015)</w:t>
      </w:r>
      <w:r>
        <w:rPr>
          <w:rFonts w:eastAsia="SimSun" w:cs="Times New Roman" w:ascii="Times New Roman" w:hAnsi="Times New Roman"/>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traditional financial intermediaries constitute substantial source of credit for economic activities prior to the advent of commercial banks in Nigeria. It is not worthy that today, that role has not been entirely eliminated by the presence of organized banks. The impacts of these institutions are still felt in the rural and semi-urban centres. Basically they serve three functions: savings function, credit function and investment fun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rédit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rt et al. (2003) define credit management as a process of granting credit, the terms it's granted on and recovering this credit when it's due. This is the function within a bank or company to control credit policies that will improve revenues and reduce financial risks. The Credit Management  function incorporates all of a commercial bank’s activities aimed at ensuring that customers pay their loans within the defined payment terms and conditions (Kakuru, 2003). Effective Credit Management serves to prevent late payment or non-payment, the two being the greatest risks commercial banks face when conducting their oper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Nduwayo (2015), the credit management   process   needs   to   be understood and   followed with   adequate checks made on   “creditworthiness” of new and existing customers, and ‘credit limits’ (how much credit is allowed and for how long) must be set. Angelo et al. (2006) add saying that a major responsibility of the credit management function in banks is to ensure credits are collected on time, that any signs a customer might default are acted upon early, and that any overdue credits are “chased” to avoid losses. He concludes that getting the credit management right reinforces the bank’s financial or liquidity position, making it a critical component banking. In the current study, credit management involves credit policy, capital adequacy and credit risk contr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Every bank has to develop and implement comprehensive procedure and information systems to follow up the condition of individual credits. An effective loan monitoring system according to Odofuye (2007) will include measures to:</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Monitor compliance with established covenant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Assess, where applicable, collateral covenants, relative to creditor‟s current cond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rPr>
        <w:t>Identify contractual payment delinquencies and classify potential credits on a timely basis, 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rPr>
        <w:t>Direct actions at solving problems promptly for remedial management</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lang w:val="en-US"/>
        </w:rPr>
        <w: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chira, 2015)</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an monitoring which is the work of the relationship manager in most cases is not a choice, but an imperative for effective and efficient credit administration in banking sector. Problem loans can easily be spotted out. The banker‟s experience, knowledge of the customer business and above all, faith in the customer can be a guide in taking a decision to how far the customer can be supported before declaring the loan as ba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some occasions, the customer may be in need of more support. Any or a combination of the following strategies can then be employed:</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teration or waiver of some of the terms and condition of loan covenant in a way not to temper with the bank‟s interest. However, this must be communicated to the credit depart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b)</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rPr>
        <w:t>Issue of additional collateral security, if availab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ranting of additional funds, if borrower‟s circumstances and analysis require the need.</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Extension of loan repayment period supported by fresh cash flow statemen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dofuye 2007)</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ypes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f Bank Cred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oan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nd Advances</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Overdrafts: </w:t>
      </w:r>
      <w:r>
        <w:rPr>
          <w:rFonts w:cs="Times New Roman" w:ascii="Times New Roman" w:hAnsi="Times New Roman"/>
          <w:b w:val="false"/>
          <w:bCs w:val="false"/>
          <w:color w:val="000000"/>
          <w:sz w:val="24"/>
          <w:szCs w:val="24"/>
        </w:rPr>
        <w:t>These are the most common and simplest forms of credit facilities.</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are usually granted for working capital purposes and the amount outstanding is expected to fluctuate over the life of the facilities, depending on the borrower‟s working capital financing needs, at any material time</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lang w:val="en-US"/>
        </w:rPr>
        <w: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chira, 2015)</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verdrafts permit the borrower to use those amounts required on a day to day basis, thus saving unnecessary interest charges. In accordance with general banking practice, overdrafts are repayable on demand and can be cancelled at the bank‟s option without prior notice to the borrower. The overdraft limit is usually communicated to the customer and this limit serves as the bank‟s reference point in all drawings by the benefici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B)Advances: </w:t>
      </w:r>
      <w:r>
        <w:rPr>
          <w:rFonts w:cs="Times New Roman" w:ascii="Times New Roman" w:hAnsi="Times New Roman"/>
          <w:b w:val="false"/>
          <w:bCs w:val="false"/>
          <w:color w:val="000000"/>
          <w:sz w:val="24"/>
          <w:szCs w:val="24"/>
        </w:rPr>
        <w:t>An advance is a short-term credit which is granted for a definite period, usually between 30 and 180 days. They are usually granted for specific purposes, for example, payment of various collections, refinancing of maturing loans, project bridging finance, refinancing of letters of credit for project equipment imported etc. The exact</w:t>
      </w:r>
      <w:r>
        <w:rPr>
          <w:rFonts w:cs="Times New Roman" w:ascii="Times New Roman" w:hAnsi="Times New Roman"/>
          <w:b w:val="false"/>
          <w:bCs w:val="false"/>
          <w:color w:val="000000"/>
          <w:sz w:val="24"/>
          <w:szCs w:val="24"/>
          <w:lang w:val="en-US"/>
        </w:rPr>
        <w:t xml:space="preserve"> maturity date of an advance is normally determined at the onset and this makes it possible for the project to have a lower interest charge on the advance due to the reduced risk (money rate and credit risk) </w:t>
      </w:r>
      <w:r>
        <w:rPr>
          <w:rFonts w:eastAsia="SimSun" w:cs="Times New Roman" w:ascii="Times New Roman" w:hAnsi="Times New Roman"/>
          <w:sz w:val="24"/>
          <w:szCs w:val="24"/>
          <w:lang w:val="en-US"/>
        </w:rPr>
        <w: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chira, 2015)</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ort-term loans are also used in financing seasonal increases in working capital and also in temporary accommodations of a project capital expenditure needs, and other long-term commitments, pending final negotiation of long-term loan. Most times, short term loans are usually renewed at maturity. Banks predominantly extend substantial amounts of short-term loans to farming, manufacturing, small-scale project etc. Short-term loans may be secured or unsecured. Banks extend secured loans to borrowers who have a high debt/equity ratio, or projects that have not established a record of satisfactory performance and stable earnings or generated enough sales revenue in relation to their capital. Large exposures are also often secur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nsecured loans, although disallowed by banking laws in Nigeria, are granted in exceptional cases to projects that are properly financed, have adequate capital and net worth, competent management, stable earnings, a record of prompt payment of obligations, and a bright future. Unsecured loans, however, often crystallize into bad debts in the Nigerian banking scene </w:t>
      </w:r>
      <w:r>
        <w:rPr>
          <w:rFonts w:eastAsia="SimSun" w:cs="Times New Roman" w:ascii="Times New Roman" w:hAnsi="Times New Roman"/>
          <w:sz w:val="24"/>
          <w:szCs w:val="24"/>
          <w:lang w:val="en-US"/>
        </w:rPr>
        <w: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chira, 2015)</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dium- Term Loans: These constitute important sources of intermediate funds for projects and businesses. Medium-term loans are usually granted for specific purposes such as investments, equipment financing, housing, share acquisitions, agricultural financing, construction e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medium-terms loan is a facility with an original maturity of more than one year or a loan granted under a formal agreement (revolving credit or credits) on which the original maturity of the commitment is in excess of one year. Medium-term loans have maturities of between 1 and 5 years. They are negotiated between a borrower and a lender and are most prevalent in industrial projects  characterized by heavy fixed capital requirements. Most  of the loans however are made to small projects and businesses which rely on these sources, due to their limited access to the capital mark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dium-term loans provide flexibility for the user and are amortized in fixed instalments on a monthly, quarterly, semi-annual or even annual basis, as the case may be. The interest rates on this type of loan amongst other factors depend on the general level of interest rates prevailing in the market, the amount and maturity of the loan and the credit standing of the borrower. Generally, the interest rates is higher than in ordinary advances or short-term loans due to higher money and credit risks and the fact that it is less liqui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dium-term loans are usually supported by a loan agreement between the bank and the borrower. This agreement outlines the terms and conditions of the loan, and other important features such 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Preamble which contains the parties to the loan and the purpose of the lo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Amount of lo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Tenor. The maturity of the loan is usually well specifi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w:t>
        <w:tab/>
        <w:t>Repayment schedule; term loans generally specify that a repayment schedule be in the form of an annu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w:t>
        <w:tab/>
        <w:t>Interest rate- this is usually specified and may range from fixed rates to floating rat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Security/ guarantee. There are usually specifications for collater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a revolving credit agreement that does not require collaterals is converted into a term loan, the borrower may then have to secure the loan according to the conditions of the loan agreement.</w:t>
      </w:r>
    </w:p>
    <w:p>
      <w:pPr>
        <w:pStyle w:val="Normal"/>
        <w:keepNext w:val="false"/>
        <w:keepLines w:val="false"/>
        <w:pageBreakBefore w:val="false"/>
        <w:widowControl/>
        <w:numPr>
          <w:ilvl w:val="0"/>
          <w:numId w:val="16"/>
        </w:numPr>
        <w:tabs>
          <w:tab w:val="clear" w:pos="720"/>
          <w:tab w:val="left" w:pos="312" w:leader="none"/>
        </w:tabs>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Representations and warran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 Poli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redit policy encompasses the settings under which a commercial bank extends credit to its customers and defines   organizational   desired   outcomes   of   credit activities by governing the actions and procedures to   be undertaken   to   attain   that goal (Angelo et al., 20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credit term is a contractual stipulation under which a firm grants credit   to customers (Nyawera, 2013), furthermore these terms give the credit period and the credit limit. In the banking industry, they are terms that   govern a credit   granting. They represent an arrangement between the bank and its customers regarding the expected payment date, any discount offered and the period  in which discount is availab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urley et al. (1960) define them as standard or negotiated terms (offered by a seller to a buyer) that control the monthly and total credit amount, maximum time allowed for repayment, discount for cash or early payment,  and the amount or rate of late payment penal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akuru (2003) explains the significance of discounts in credit terms. Discounts are off</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red to induce clients to pay up within the stipulated period or before the end of the credit period. This discount is normally expressed as a percentage of the loan. Discounts are meant to accelerate timely collection to cut back on the amount of doubtful debts and associated cos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ackson (2011) observes that credit terms are normally looked at as the terms of discount and the amount of credit and choice of instrument used to evidence credit. Credit terms may include; Length of time to approve loans, this   is the time taken from applicants to the loan disbursement or receipt. It is evaluated by the position of the client as indicated by the ratio analysis, trends in cash flow and looking at capital position. Maturity of a loan, this is the time period it takes loan to mature with the interest thereon. Cost of loan. This is interest charged on loans, different banking institutions charge differently basing on what their competitors are charg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ccording to the Business Dictionary (2017), a credit collections   policy   is   a document that includes “clear, written guidelines that set the terms and conditions for supplying goods   (loan/credit)   on credit, customer qualification criteria, procedure for making collections, and steps to be taken in case of customer delinquency”. In fewer words, it is a guide offering an organized and repeatable philosophy on selling</w:t>
      </w:r>
      <w:r>
        <w:rPr>
          <w:rFonts w:cs="Times New Roman" w:ascii="Times New Roman" w:hAnsi="Times New Roman"/>
          <w:b w:val="false"/>
          <w:bCs w:val="false"/>
          <w:color w:val="000000"/>
          <w:sz w:val="24"/>
          <w:szCs w:val="24"/>
          <w:lang w:val="en-US"/>
        </w:rPr>
        <w:t xml:space="preserve"> on the rules, regulations and procedures to manage daily operations. The goal for a Credit Plan is to clearly define these elements so   that   sales   and   collections employees conform to documented steps and procedures designed to optimize your resources, reduce credit risk, and improve overall cash f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toine (2015) defines a collection policy as the procedure an institution follows to collect past due account. Collection policy refers to   the   procedures   banking institutions use to collect due accounts. The collection process   can   be   rather expensive in terms of both product expenditure and lost good will (Nyawera, 2013). She continues by saying that collection efforts may include attaching   mandatory savings forcing guarantors to pay, attaching collateral assets, courts litig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llection procedure is required because some clients do not pay the loan in time some are slower while others never pay. Thus collection efforts aim a t accelerating collections from slower payers to avoid bad debts. Prompt payments are aimed at increasing turn over while keeping low and bad debts within limits (Angelo et al., 2006). However, caution should be taken against stringent steps especially on permanent clients because harsh measures may cause them to shift to competitors . Reicheld et al. (2010) state that collection efforts   are   directed   at   accelerating recovery from slow payers and decreases bad debts losses. This therefore calls for vigorous collection efforts. The yardstick to measurement of the effectiveness of the collection policy is its slackness in arousing slow paying custom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 Risk contr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redit risk control and discipline encompasses   a set of ways devised to avoid or lessen the risk of default of an obligator to fully meet their commitments in a timely manner. The management of a credit risk covers: Origination, Loan or debt management, collection and recovery. Thus,  according to PWC (2017) credit risk control and discipline encompasses an   effective   and   efficient   structures   to   govern and oversee the organization and achieve the strategy creating synergies between different credit management activities; an increased  risk awareness which facilitates better operational and strategic decision-making and an assurance that credit   risk- taking decisions across the organization  are within and aligned   to   the nature and level of risk that stakeholders in the organization are willing to tak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vi, (2012) states that the credit risk control systems are necessary   for   the assessment of loan application, which then guarantees a bank’ s total loan portfolio as per the bank’s overall integrity (Boyd, 2012). It is necessary to establish a proper credit risk environment, sound credit granting processes, appropriate credit administration, measurement, monitoring and control over credit ris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inanci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ganization performance from finance aspect is an organization's capacity to produce new assets from everyday operations, over a given timeframe. A bank gives financial services which include receipt of cash, maintaining customer accounts which would refer to converting cash into plastic money and loaning the funds placed under custody of the bank (Campel, et, al, 1993). Financial performance is utilized to gage the general strength of an organization over a given timeframe and is utilized to analyze comparable or contending firms over an industry. Banks are the foundation of the budgetary business and assume an imperative part in the monetary framework and economy of a n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mirguc-Kunt and Detragiache (1999) demonstrated that banks performance is an imperative indicator of performance of an economy as a whole and performance of the specific banks. Performance will measure the ability of the bank to generate enough resources or income to cover the costs. The performance outcomes are usually reflected in the company's reports both financial and financial. Financial performance will be evaluated using various measures including return on resources invested, quantifiable profit and market share or growth recor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oner (2003) as referred to in Turyahebya (2013), depicts financially related performance as the capacity of an organization element to work effectively, gainfully to survive, grow and respond to the ecological open doors and dangers. In concurrence with this, Sollenberg and Anderson (1995) focused on that execution is measured the effectiveness of an endeavor in the utilization of assets in accomplishing its goals. As per Hitt, et al (1996) numerous organizations' low execution are as a consequence of ineffectively performing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terminants of financi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different of monetary proportions are utilized for evaluating the performance of organizations in the banking industry. Money related performance can be characterized as an estimation of the consequences of an association's polices and operations in fiscal terms. Despite the fact that it is at times hard to synchronize the diverse elucidations of the considerable number of proportions, they give elective viewpoints in evaluating the execut ion of banks for each of the areas in particular, benefit, proficiency, influence and hazard.</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l Profitabi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ssential measures of productivity in banks incorporate Return on Assets (ROA) and Return on Equity (ROE). ROA identifies with the wage earned by the bank to the advantages it utilized as a part of the business operation .It tracks a company's capacity to create wage in view of its benefits. It is usually characterized as net salary (or pre-assess benefit)/add up to resources. It gives data about administration's execution in utilizing the benefits of the business to produce income. Profit before duty is perfect since estimations utilizing net salary after expense figures may indicate slants due essentially to changes in the rates of tax collection (Bodie et al 2009). Return on Assets financial measure provides a more reliable measure of financial performance. This is justified on the grounds that firms should use the assets to generate income. In the banking industry, return on assets measures the efficiency in which the bank is utilizing the assets to generate money by ensuring that the banks collect most deposits, loans and invests the sa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Return on Equity (ROE) measures the profits created for the proprietors, is the proportion measures an enterprise's productivity by uncovering how much benefit an organization creates with the cash that the shareholders have put resources into it. The higher the proportion, the more effective is the money related execution of productivity of a bank. Such benefit proportions measure the monetary execution and the administrative proficiency of</w:t>
      </w:r>
      <w:r>
        <w:rPr>
          <w:rFonts w:cs="Times New Roman" w:ascii="Times New Roman" w:hAnsi="Times New Roman"/>
          <w:b w:val="false"/>
          <w:bCs w:val="false"/>
          <w:color w:val="000000"/>
          <w:sz w:val="24"/>
          <w:szCs w:val="24"/>
          <w:lang w:val="en-US"/>
        </w:rPr>
        <w:t xml:space="preserve"> bank. ROE is computed as Profits after tax/ capital at beginning of the period while ROA is determined as after-tax profits/ total assets for a period.</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redit Risk Expos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redit risk exposure (CR) (CR) is measured by the aggregate of the level of advances past due 30 days or progressively and as yet gathering interest in particular Portfolio at Risk (PAR-30).In heartiness tests we incorporate further measures of credit hazard by evaluating different econometric details for three extra unique illustrative factors; the discount proportion (WOR) which is the estimation of advances discounted amid the year as uncollectible, as a rate of normal gross advance portfolio throughout the year. An extra measure of credit hazard is the Risk Coverage Ratio (RC) which is measured as the Adjusted Impairment Loss Allowance/PAR&gt;30 Days lastly Loan Loss Reserve Ratio (LLR). This is measured as the proportion of advance misfortune stores to gross advances or essentially put as Loan misfortune save/Value of advances remarkable. It is a pointer of the amount of the gross credit portfolio has been accommodated yet not charged off. It is critical to note that exclusive WOR and LLR are measures of default, while PAR is a measure of danger of defaul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f Credit Management on Financi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redit administration is the act of accumulation and control of installments on payments on customers. Myers and Brealey (2003) term acknowledge administration of credit as the techniques and procedures received by a firm in guaranteeing they keep up the most elevated amount of credit and its powerful administration. It is a feature of monetary administration including credit investigation, FICO score, and credit reporting and credit group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suitable technique to manage credit will be crucial in safeguarding the performance of the commercial bank. Bad credit policy leads to inappropriate allocation of credit which results in bad debts and hence lost income in form of interest and banks’ asset on the principal loaned out. Edwards (1993) expressed that unless a has appropriately structured the loan product where it is more expensive to repay the loan late, then, the bank may not do much in preventing bad debts. However, the banks ought to scrutinize the history of the borrowers to ensure that they loan only to low risk cli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cheufler (2002) stipulates that a credit arrangement function contributes enormously to financial performance of the organization and determines how well the companies perform in line with other organization goals and strategies. If the credit approach is effectively figured, practiced and all around surmised at all levels of the banking related establishment, it permits sustained legitimate practices of management of credit and allows evading of nonperforming loans which reduce performance of the banks and creates room for business improv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redit Policy and Financi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redit policy encompasses both the credit terms and the collection policy set up by the organization to attain its goals (Antoine, 2015). In this subtheme, we review authors who have addressed the relationship between credit policy and financial performance of banking institutions in the pa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mela (2012) sought to examine to what extent the credit terms and access to credit have affected financial performance in SMEs  in Uganda, the results indicated a significant positive association among the variables of   credit   terms.  She concluded that credit terms contribute 33.1% of the variance in financi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ora, (2013) attempted to identify the factors that contribute to Credit Risk analysis and performance in Indian banks. He revealed that credit worthiness analysis and Collateral requirements are the two important   factors   for   when analyzing credit   risk in the Indian Banking sector. The results also indicate that there is significant correlation between the credit risk management   and the performance of   Banks in Ind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lawale (2015) suggested that management need to be cautious in setting up a collection policy that will not negatively affects profitability and also they need to know how a collection policy affects the operation of their banks to ensure judicious utilization of deposits and maximization of profit. He concluded that improper credit risk management reduce the bank profitability, affects the quality of its assets and increase loan losses and non-performing loan which may eventually lead to financial distress. Kargi (2011) cited in Kolapo et al (2012) attained to the same conclusions in a study conducted in Ghan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symmetric Information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Information lopsidedness or as commonly called the asymmetry of information refers to a circumstance under which during credit evaluation and gathering one information, one person has more or preferable data over the other which the party is not willing to disclose. This leads to decision makers making in appropriate decisions leading to irregularity credit administration, which can infrequently bring about the exchanges to go astray, a sort of market disappointment in the most exceedingly terrible In an obligation advertise, data asymmetry emerges when a borrower who takes an advance for the most part has more data</w:t>
      </w:r>
      <w:r>
        <w:rPr>
          <w:rFonts w:cs="Times New Roman" w:ascii="Times New Roman" w:hAnsi="Times New Roman"/>
          <w:b w:val="false"/>
          <w:bCs w:val="false"/>
          <w:color w:val="000000"/>
          <w:sz w:val="24"/>
          <w:szCs w:val="24"/>
          <w:lang w:val="en-US"/>
        </w:rPr>
        <w:t xml:space="preserve"> about the potential dangers and returns connected with speculation ventures for which the assets are planned for. The loan specialist then again does not have adequate data in regards to the borrower (Edwards and Turnbull, 199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nks ,et al. (1992) called attention to that apparent data asymmetry postures two issues for business banks, unfriendly determination (settling on mistakes in loaning choices) and good risk (observing entrepreneurial behavior).Banks think that its testing to defeat these issues since it is uneconomical to dedicate assets to examination and checking where the loaning is for generally unobtrusive sums. This is on account of the information required to screen credit applications and to screen borrowers are not uninhibitedly accessible to business ban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okers confront circumstances of data asymmetry when loaning applications by carrying out through due diligence on the clients (Binks &amp; Ennew, 1997). To make this decision, the evaluators of the ability to pay has to rely on diverse sources of information including what is provided by the client themselves. Since the lender is not appropriately placed to get all information relating to the client, the lender is always disadvantaged and may end up making wrong decision on whether to offer credit (Deakins, 1999). Derban, Binner and Mullineux (2005) prescribed that borrowers ought to be screened particularly by managing an account organizations in type of credit appraisal. Accumulation of solid data from imminent borrowers gets to be basic in finishing viable screening as demonstrated by symmetric data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rn Portfolio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rn Portfolio Theory is an investment framework for the selection and construction of investment portfolios based on the maximization of expected returns of the portfolio and the simultaneous minimization of investment risk (Fabozzi, Gupta, &amp; Markowitz, 2002). Overall, the risk component of Modern Portfolio Theory can be measured, using various mathematical formulations, and reduced via the concept of diversification which aims to properly select a weighted collection of investment assets that together exhibit lower risk factors than investment in any individual asset or singular asset class. Diversification is in fact, the core concept of Modern Portfolio Theory and directly relies on the conventional wisdom of “never putting all your eggs in one basket” (Fabozzi, Gupta, &amp; Markowitz, 2002; McClure, 2010; Veneeya, 20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dern portfolio theory tries to look for the most efficient combinations of assets to maximize portfolio expected returns for given level of risk (McClure, 2010). Alternatively, minimize risk for a given level of expected return. Portfolio theory is presented in a mathematical formulation and clearly gives the idea of diversifying the assets investment combination with a purpose of selecting those assets that will collectively lower the risk than any single asset. In the theory, it clearly identifies this combination is made possible when the individual assets return and movement is opposite direction (Veneeya, 2006). An investor therefore needs to study the value movement of the intended asset investment and find out which assets have an opposite movement. However, risk diversification lowers the level of risk even if the assets’ returns are not negatively or positively correla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odern portfolio theory explains ways of maximizing return and minimizing risk by carefully choosing different assets (McClure, 2010). The Primary principle upon which the modern portfolio theory is based is the random walk hypothesis which states that the movement of asset prices follows an unpredictable path: the path as a trend that is based on the long-run nominal growth of corporate earnings per share, but fluctuations around the trend are random. Since the 1980s, banks have successfully applied modern portfolio theory (MPT) to market risk. Many financial institutions are now using value at risk (VAR) models to manage their interest rate and market risk exposures (Veneeya, 2006). Unfortunately, however, even though credit risk remains the largest risk facing most banks, the practical of MPT to credit risk has lagg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framework for Modern Portfolio Theory includes numerous assumptions about markets and investors. Some of these assumptions are explicit, while others are implicit. Markowitz built his portfolio selection contributions to modern portfolio theory on the following key assumptions (Markowitz, 1959): investors are rational (they seek to maximize returns while minimizing risk); investors are only willing to accept higher amounts of risk if they are compensated by higher expected returns; investors timely receive all pertinent information related to their investment decision; investors can borrow or lend an unlimited amount of capital at a risk free rate of interest; markets are perfectly efficient; markets do not include transaction costs or taxes; and it is possible to select securities whose individual performance is independent of other portfolio investm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yle (1997), in his study on bank risk management noted that banks and other financial institutions need to meet forth coming regulatory requirements for capital and risk measurement. However, meeting regulatory requirements is not the sole or most important reason for establishing a sound, scientific risk management system. Managers need reliable risk measures to direct capital to activities with the best risk/reward ratios. They need estimate of the size of potential losses to stay within limits imposed by readily available liquidity by customers, creditors and regulators. They need mechanisms to monitor positions and create incentives for prudent risk taking by individuals and divis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hou and Tenguh (2008) also conducted research on credit risk management and bank performance and found that there is a significant relationship between credit risk management and financial institutions performance. Good credit risk management results in good performance. Thus, it is important for financial institutions to practice prudent credit risk management and safeguard the assets of the institutions to protect the investor’s interes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ke Fun Ho and Yusoff (2009), in their study on the credit risk management strategies of selected financial institutions in Malaysia found that the majority of financial institutions and banks losses stem from outright default due to the inability of customers to meet obligations in relation to trading, lending, settlement and other financial transactions. Credit risk emerges from a bank’s dealing with individuals, financial and corporate institutions or sovereign ent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kasha (2001) investigated the credit risk management and its impact performance on Ethiopian Commercial Banks. The researcher used 10 years panel data from the selected commercial banks for the study to examine the relationship between ROA and loan provision, non-performing loans and total assets. The study revealed that there is a significant relationship between bank performance and credit risk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n-Naceur and O mran (2008) in an attempt to examine the influence of bank regulations, concentration, financial and institutional development on commercial banks’ margin and profitability in Middle East and North Africa (MENA) countries from 1989- 2005 have found that bank capitalization and credit risk have positive and significant impact on banks‟ net interest margin, cost efficiency and profitabi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DESIG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sz w:val="24"/>
          <w:szCs w:val="24"/>
        </w:rPr>
        <w:t>This research problem was studied through the use of causal research design. Causal research deals with cause-effect relationship.</w:t>
      </w:r>
      <w:r>
        <w:rPr>
          <w:rFonts w:cs="Times New Roman" w:ascii="Times New Roman" w:hAnsi="Times New Roman"/>
          <w:sz w:val="24"/>
          <w:szCs w:val="24"/>
          <w:lang w:val="en-US"/>
        </w:rPr>
        <w:t xml:space="preserve"> </w:t>
      </w:r>
      <w:r>
        <w:rPr>
          <w:rFonts w:cs="Times New Roman" w:ascii="Times New Roman" w:hAnsi="Times New Roman"/>
          <w:sz w:val="24"/>
          <w:szCs w:val="24"/>
        </w:rPr>
        <w:t>In causal research design,</w:t>
      </w:r>
      <w:r>
        <w:rPr>
          <w:rFonts w:cs="Times New Roman" w:ascii="Times New Roman" w:hAnsi="Times New Roman"/>
          <w:sz w:val="24"/>
          <w:szCs w:val="24"/>
          <w:lang w:val="en-US"/>
        </w:rPr>
        <w:t xml:space="preserve"> </w:t>
      </w:r>
      <w:r>
        <w:rPr>
          <w:rFonts w:cs="Times New Roman" w:ascii="Times New Roman" w:hAnsi="Times New Roman"/>
          <w:sz w:val="24"/>
          <w:szCs w:val="24"/>
        </w:rPr>
        <w:t>the   emphasis is on specific objectives about the effects of changes of one variable on another variable and it involves an experiment where an independent variable is changed or manipulated to see how it affects a dependent variable (Saunders, 2003). Causal research design was useful in   this study since it   enabled the researcher to   examine the impact on the dependent variable from variations in the independent vari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rget population can be understood as a set of individual or entities meetings the particular criterion specified for a research investigation (Alvi,   2016).  Nduwayo (2015), defines a population as the total number of items in a specified  field of inquiry and he added that population is an asset of cases about which one wishes to draw some conclusions. Therefore, the targeted population for this study is composed of all registered commercial banks and operational in Akure, Ondo state, Nigeria whose number is </w:t>
      </w:r>
      <w:r>
        <w:rPr>
          <w:rFonts w:cs="Times New Roman" w:ascii="Times New Roman" w:hAnsi="Times New Roman"/>
          <w:sz w:val="24"/>
          <w:szCs w:val="24"/>
          <w:lang w:val="en-US"/>
        </w:rPr>
        <w:t>7</w:t>
      </w:r>
      <w:r>
        <w:rPr>
          <w:rFonts w:cs="Times New Roman" w:ascii="Times New Roman" w:hAnsi="Times New Roman"/>
          <w:sz w:val="24"/>
          <w:szCs w:val="24"/>
        </w:rPr>
        <w:t xml:space="preserve"> as of today (</w:t>
      </w:r>
      <w:r>
        <w:rPr>
          <w:rFonts w:cs="Times New Roman" w:ascii="Times New Roman" w:hAnsi="Times New Roman"/>
          <w:sz w:val="24"/>
          <w:szCs w:val="24"/>
          <w:lang w:val="en-US"/>
        </w:rPr>
        <w:t>Udoyen</w:t>
      </w:r>
      <w:r>
        <w:rPr>
          <w:rFonts w:cs="Times New Roman" w:ascii="Times New Roman" w:hAnsi="Times New Roman"/>
          <w:sz w:val="24"/>
          <w:szCs w:val="24"/>
        </w:rPr>
        <w:t>, 201</w:t>
      </w:r>
      <w:r>
        <w:rPr>
          <w:rFonts w:cs="Times New Roman" w:ascii="Times New Roman" w:hAnsi="Times New Roman"/>
          <w:sz w:val="24"/>
          <w:szCs w:val="24"/>
          <w:lang w:val="en-US"/>
        </w:rPr>
        <w:t>9</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The sample size measures the number   of   individual   samples   measured   or observations used in a survey or experiment  (Angelo et al., 2006). As the study used a universal sampling technique   there was no need to determine the sample as all banks were considered and studied in the present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tudy used universal sampling techniques, where all the banks licensed and operational in Akure, Ondo state, Nigeria were selected as sample size, because it was easy for the researcher to reach and analyze every one of their audited financial statements. Thus, given the size of the population there was no need to find out a sample size from the population, the sample size equal to the population. This is in accordance with Nduwayo (2015) who used a similar sampling technique in a study conducted in Rwand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collection instrument refers to the device used to collect data, such as a paper questionnaire or computer   assisted   interviewing   system   (Kristianti,   2016).   Alvi (2016) adds that it is the general term that researchers use for a measurement device when conducting a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sz w:val="24"/>
          <w:szCs w:val="24"/>
        </w:rPr>
        <w:t>BOU annual supervision reports and audited  financial reports of banks were analyzed to get a firm grasp on how banks have financially performed the last 6 years in Akure, Ondo state, Nigeria. A sample of extracted financial results were attached in the appendix to support the results in 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earch used secondary data based on respective banks’ audited financial statements and Bank of Uganda annual supervision reports for the period   under analysis 2012-2017. Secondary data can be defined as data collected by others, not specifically for research question at hand (Jackson, 2011). Oludhe (20111) defines secondary data as data which is collected by someone who is someone other than the us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earcher opted for secondary  data analysis   to save time that would otherwise be spent collecting data and, particularly in this case of quantitative data, secondary data provided us larger and higher-quality databases that would be unfeasible for any individual researcher to collect on his own. In addition, analysts of social and economic change consider secondary data essential, since it is impossible to conduct a new survey that can adequately capture past change and/or developments (Mohd &amp; al., 201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sz w:val="24"/>
          <w:szCs w:val="24"/>
          <w:lang w:val="en-US"/>
        </w:rPr>
        <w:t>After the data collection exercise, descriptive statistics were easily analyzed using frequency counts, percentages or averages.  They were classified, tabulated   and analyzed by applying percentages and inferential statistical test, whenever necessary tables and charts were presented showing analysis of data and this result of quality information. As in accordance with Uwalomwa et al. (2015), the multiple linear regression was used in data analysis which could be termed to be a statistical technique used to find relationships between variables for the purpose of predicting future values. The Statistical Package for Social Sciences (SPSS 20)   software   was used to help us go through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VALIDITY </w:t>
      </w:r>
      <w:r>
        <w:rPr>
          <w:rFonts w:cs="Times New Roman" w:ascii="Times New Roman" w:hAnsi="Times New Roman"/>
          <w:b/>
          <w:bCs/>
          <w:color w:val="000000"/>
          <w:sz w:val="24"/>
          <w:szCs w:val="24"/>
          <w:lang w:val="en-US"/>
        </w:rPr>
        <w:t xml:space="preserve">AND RELIABILITY </w:t>
      </w:r>
      <w:r>
        <w:rPr>
          <w:rFonts w:cs="Times New Roman" w:ascii="Times New Roman" w:hAnsi="Times New Roman"/>
          <w:b/>
          <w:bCs/>
          <w:color w:val="000000"/>
          <w:sz w:val="24"/>
          <w:szCs w:val="24"/>
        </w:rPr>
        <w:t>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of a research instrument concerns the extent to which the instrument yields the same results on repeated trials. Although unreliability is always present to a certain extent, there is generally a good deal of consistency in the results of a quality instrument gathered at   different   times.   The   tendency   toward   consistency found in repeated measurements is referred to as reliability. (Gatuhu,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method of testing for reliability is the internal consistency method. The inte rnal consistency method provides a unique estimate of reliability for the given test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st popular internal consistency reliability estimate is given   by   Cronbach’s alpha. It is expressed as α= Np/ [1+p (N-1)] Where N equals the number of items and p equals the mean inter-item   correlation.   The   Internal consistency method   was used to assess the reliability of our research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PSS 20 was used to execute Cronbach’s alpha reliability t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liability Statistics</w:t>
      </w:r>
    </w:p>
    <w:tbl>
      <w:tblPr>
        <w:tblW w:w="6909" w:type="dxa"/>
        <w:jc w:val="left"/>
        <w:tblInd w:w="-113" w:type="dxa"/>
        <w:tblLayout w:type="fixed"/>
        <w:tblCellMar>
          <w:top w:w="0" w:type="dxa"/>
          <w:left w:w="108" w:type="dxa"/>
          <w:bottom w:w="0" w:type="dxa"/>
          <w:right w:w="108" w:type="dxa"/>
        </w:tblCellMar>
      </w:tblPr>
      <w:tblGrid>
        <w:gridCol w:w="3339"/>
        <w:gridCol w:w="3570"/>
      </w:tblGrid>
      <w:tr>
        <w:trPr>
          <w:trHeight w:val="526"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ronbach's Alpha</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N of Item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0.67</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ource: SPSS 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alpha coefficient for the four items was 0.67 suggesting that the items have relatively high internal consist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validity is a judgment of how appropriate the instruments seem to a panel of reviewers who have knowledge of the subject matter   (Alvi,   2016).  ResearchGate which is a platform allowing researcher  around the world collaborate helped us to have opinion on a panel of reviewers from around the world. 5 researchers on Research-Gate judged appropriate audited financial reports (as according to IFRS) to assess the relationship between credit management and performance of commercial bank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0 PROCEDURES OF DATA COLL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er got an authorization from the University which granted him a letter of authority to proceed to the field. He sought to get approvals from banks under study which   made the research   possible by availing audited   financial   reports.  Subsequent to that, the investigator himself collected secondary data from audited financial statements and publications from the central ban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1 MEASUREMENTS OF VARIABL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data analysis method used was based on Pearson correlation analysis and a multiple regression model this is in agreement with Sharma (2012). A multiple linear regression model was used since it enables the prediction of one variable on the basis of several other variables. The multiple regression model took the form of: Y= F(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Y= α+β1X1+ β2X2+ β3X3 + ę</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2</w:t>
        <w:tab/>
        <w:t>ETHICAL CONSIDE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every research conducted it is necessary to follow ethical requirements, according to Bryman &amp; Bell (2007), they defined Ethics as codes and conducts   which researchers follow in research work. The researcher endeavored to maintain a high ethical standard throughout the study. Ethical issues cannot be ignored because they relate directly to the integrity of the research,   the   appropriate   citation   and referencing was followed throughout the study to avoid plagiarism, the central banks and commercial banks were contacted to ensure their approvals and cooperation, a letter   of   authority was received from the University to allow the   student proceeds with data collection. In the study, the researcher was responsible to ensure that all the ethical matters are followed.</w:t>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1</w:t>
        <w:tab/>
        <w:t>DESCRIPTIVE ANALYSIS</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Both descriptive   and   inferential   statistics   were   employed   specifically   using regression and ANOVA to establish the significance /fitness of the model and also to establish the link between credit management and   financial   performance   of banks in Akure, Ondo state Nige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1. Summary of statistics</w:t>
      </w:r>
    </w:p>
    <w:tbl>
      <w:tblPr>
        <w:tblW w:w="8925" w:type="dxa"/>
        <w:jc w:val="left"/>
        <w:tblInd w:w="-239" w:type="dxa"/>
        <w:tblLayout w:type="fixed"/>
        <w:tblCellMar>
          <w:top w:w="0" w:type="dxa"/>
          <w:left w:w="0" w:type="dxa"/>
          <w:bottom w:w="0" w:type="dxa"/>
          <w:right w:w="0" w:type="dxa"/>
        </w:tblCellMar>
      </w:tblPr>
      <w:tblGrid>
        <w:gridCol w:w="1455"/>
        <w:gridCol w:w="1830"/>
        <w:gridCol w:w="1290"/>
        <w:gridCol w:w="1035"/>
        <w:gridCol w:w="1185"/>
        <w:gridCol w:w="1050"/>
        <w:gridCol w:w="1080"/>
      </w:tblGrid>
      <w:tr>
        <w:trPr>
          <w:trHeight w:val="510"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jc w:val="left"/>
              <w:rPr>
                <w:b/>
                <w:b/>
                <w:i/>
                <w:i/>
                <w:sz w:val="24"/>
                <w:szCs w:val="24"/>
              </w:rPr>
            </w:pPr>
            <w:r>
              <w:rPr>
                <w:b/>
                <w:i/>
                <w:sz w:val="24"/>
                <w:szCs w:val="24"/>
              </w:rPr>
            </w:r>
          </w:p>
          <w:p>
            <w:pPr>
              <w:pStyle w:val="TableParagraph"/>
              <w:spacing w:lineRule="exact" w:line="240" w:before="1" w:after="0"/>
              <w:ind w:right="1" w:hanging="0"/>
              <w:jc w:val="center"/>
              <w:rPr>
                <w:sz w:val="24"/>
                <w:szCs w:val="24"/>
              </w:rPr>
            </w:pPr>
            <w:r>
              <w:rPr>
                <w:b/>
                <w:bCs/>
                <w:w w:val="100"/>
                <w:sz w:val="24"/>
                <w:szCs w:val="24"/>
              </w:rPr>
              <w:t>N</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jc w:val="left"/>
              <w:rPr>
                <w:b/>
                <w:b/>
                <w:i/>
                <w:i/>
                <w:sz w:val="24"/>
                <w:szCs w:val="24"/>
              </w:rPr>
            </w:pPr>
            <w:r>
              <w:rPr>
                <w:b/>
                <w:i/>
                <w:sz w:val="24"/>
                <w:szCs w:val="24"/>
              </w:rPr>
            </w:r>
          </w:p>
          <w:p>
            <w:pPr>
              <w:pStyle w:val="TableParagraph"/>
              <w:spacing w:lineRule="exact" w:line="240" w:before="1" w:after="0"/>
              <w:ind w:right="109" w:hanging="0"/>
              <w:rPr>
                <w:sz w:val="24"/>
                <w:szCs w:val="24"/>
              </w:rPr>
            </w:pPr>
            <w:r>
              <w:rPr>
                <w:b/>
                <w:bCs/>
                <w:sz w:val="24"/>
                <w:szCs w:val="24"/>
              </w:rPr>
              <w:t>Minimum</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jc w:val="left"/>
              <w:rPr>
                <w:b/>
                <w:b/>
                <w:i/>
                <w:i/>
                <w:sz w:val="24"/>
                <w:szCs w:val="24"/>
              </w:rPr>
            </w:pPr>
            <w:r>
              <w:rPr>
                <w:b/>
                <w:i/>
                <w:sz w:val="24"/>
                <w:szCs w:val="24"/>
              </w:rPr>
            </w:r>
          </w:p>
          <w:p>
            <w:pPr>
              <w:pStyle w:val="TableParagraph"/>
              <w:spacing w:lineRule="exact" w:line="240" w:before="1" w:after="0"/>
              <w:ind w:right="106" w:hanging="0"/>
              <w:rPr>
                <w:sz w:val="24"/>
                <w:szCs w:val="24"/>
              </w:rPr>
            </w:pPr>
            <w:r>
              <w:rPr>
                <w:b/>
                <w:bCs/>
                <w:sz w:val="24"/>
                <w:szCs w:val="24"/>
              </w:rPr>
              <w:t>Maximum</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jc w:val="left"/>
              <w:rPr>
                <w:b/>
                <w:b/>
                <w:i/>
                <w:i/>
                <w:sz w:val="24"/>
                <w:szCs w:val="24"/>
              </w:rPr>
            </w:pPr>
            <w:r>
              <w:rPr>
                <w:b/>
                <w:i/>
                <w:sz w:val="24"/>
                <w:szCs w:val="24"/>
              </w:rPr>
            </w:r>
          </w:p>
          <w:p>
            <w:pPr>
              <w:pStyle w:val="TableParagraph"/>
              <w:spacing w:lineRule="exact" w:line="240" w:before="1" w:after="0"/>
              <w:ind w:left="228" w:hanging="0"/>
              <w:jc w:val="left"/>
              <w:rPr>
                <w:sz w:val="24"/>
                <w:szCs w:val="24"/>
              </w:rPr>
            </w:pPr>
            <w:r>
              <w:rPr>
                <w:b/>
                <w:bCs/>
                <w:sz w:val="24"/>
                <w:szCs w:val="24"/>
              </w:rPr>
              <w:t>Mean</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9" w:right="119" w:hanging="0"/>
              <w:jc w:val="center"/>
              <w:rPr>
                <w:b/>
                <w:b/>
                <w:bCs/>
                <w:sz w:val="24"/>
                <w:szCs w:val="24"/>
              </w:rPr>
            </w:pPr>
            <w:r>
              <w:rPr>
                <w:b/>
                <w:bCs/>
                <w:sz w:val="24"/>
                <w:szCs w:val="24"/>
              </w:rPr>
              <w:t>Std.</w:t>
            </w:r>
          </w:p>
          <w:p>
            <w:pPr>
              <w:pStyle w:val="TableParagraph"/>
              <w:spacing w:lineRule="exact" w:line="240"/>
              <w:ind w:left="119" w:right="121" w:hanging="0"/>
              <w:jc w:val="center"/>
              <w:rPr>
                <w:sz w:val="24"/>
                <w:szCs w:val="24"/>
              </w:rPr>
            </w:pPr>
            <w:r>
              <w:rPr>
                <w:b/>
                <w:bCs/>
                <w:sz w:val="24"/>
                <w:szCs w:val="24"/>
              </w:rPr>
              <w:t>Devia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jc w:val="left"/>
              <w:rPr>
                <w:b/>
                <w:b/>
                <w:i/>
                <w:i/>
                <w:sz w:val="24"/>
                <w:szCs w:val="24"/>
              </w:rPr>
            </w:pPr>
            <w:r>
              <w:rPr>
                <w:b/>
                <w:i/>
                <w:sz w:val="24"/>
                <w:szCs w:val="24"/>
              </w:rPr>
            </w:r>
          </w:p>
          <w:p>
            <w:pPr>
              <w:pStyle w:val="TableParagraph"/>
              <w:spacing w:lineRule="exact" w:line="240" w:before="1" w:after="0"/>
              <w:ind w:right="111" w:hanging="0"/>
              <w:rPr>
                <w:sz w:val="24"/>
                <w:szCs w:val="24"/>
              </w:rPr>
            </w:pPr>
            <w:r>
              <w:rPr>
                <w:b/>
                <w:bCs/>
                <w:sz w:val="24"/>
                <w:szCs w:val="24"/>
              </w:rPr>
              <w:t>Variance</w:t>
            </w:r>
          </w:p>
        </w:tc>
      </w:tr>
      <w:tr>
        <w:trPr>
          <w:trHeight w:val="43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6" w:after="0"/>
              <w:ind w:right="104" w:hanging="0"/>
              <w:rPr>
                <w:sz w:val="24"/>
                <w:szCs w:val="24"/>
              </w:rPr>
            </w:pPr>
            <w:r>
              <w:rPr>
                <w:sz w:val="24"/>
                <w:szCs w:val="24"/>
              </w:rPr>
              <w:t>Statistic</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6" w:after="0"/>
              <w:ind w:left="183" w:hanging="0"/>
              <w:jc w:val="left"/>
              <w:rPr>
                <w:sz w:val="24"/>
                <w:szCs w:val="24"/>
              </w:rPr>
            </w:pPr>
            <w:r>
              <w:rPr>
                <w:sz w:val="24"/>
                <w:szCs w:val="24"/>
              </w:rPr>
              <w:t>Statistic</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6" w:after="0"/>
              <w:ind w:left="202" w:hanging="0"/>
              <w:jc w:val="left"/>
              <w:rPr>
                <w:sz w:val="24"/>
                <w:szCs w:val="24"/>
              </w:rPr>
            </w:pPr>
            <w:r>
              <w:rPr>
                <w:sz w:val="24"/>
                <w:szCs w:val="24"/>
              </w:rPr>
              <w:t>Statistic</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6" w:after="0"/>
              <w:ind w:right="106" w:hanging="0"/>
              <w:rPr>
                <w:sz w:val="24"/>
                <w:szCs w:val="24"/>
              </w:rPr>
            </w:pPr>
            <w:r>
              <w:rPr>
                <w:sz w:val="24"/>
                <w:szCs w:val="24"/>
              </w:rPr>
              <w:t>Statistic</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6" w:after="0"/>
              <w:ind w:left="186" w:hanging="0"/>
              <w:jc w:val="left"/>
              <w:rPr>
                <w:sz w:val="24"/>
                <w:szCs w:val="24"/>
              </w:rPr>
            </w:pPr>
            <w:r>
              <w:rPr>
                <w:sz w:val="24"/>
                <w:szCs w:val="24"/>
              </w:rPr>
              <w:t>Statisti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before="56" w:after="0"/>
              <w:ind w:right="149" w:hanging="0"/>
              <w:rPr>
                <w:sz w:val="24"/>
                <w:szCs w:val="24"/>
              </w:rPr>
            </w:pPr>
            <w:r>
              <w:rPr>
                <w:sz w:val="24"/>
                <w:szCs w:val="24"/>
              </w:rPr>
              <w:t>Statistic</w:t>
            </w:r>
          </w:p>
        </w:tc>
      </w:tr>
      <w:tr>
        <w:trPr>
          <w:trHeight w:val="721"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b/>
                <w:b/>
                <w:bCs/>
                <w:sz w:val="24"/>
                <w:szCs w:val="24"/>
              </w:rPr>
            </w:pPr>
            <w:r>
              <w:rPr>
                <w:b/>
                <w:bCs/>
                <w:sz w:val="24"/>
                <w:szCs w:val="24"/>
              </w:rPr>
              <w:t>Lending</w:t>
            </w:r>
          </w:p>
          <w:p>
            <w:pPr>
              <w:pStyle w:val="TableParagraph"/>
              <w:spacing w:lineRule="exact" w:line="238" w:before="1" w:after="0"/>
              <w:ind w:left="107" w:hanging="0"/>
              <w:jc w:val="left"/>
              <w:rPr>
                <w:sz w:val="24"/>
                <w:szCs w:val="24"/>
              </w:rPr>
            </w:pPr>
            <w:r>
              <w:rPr>
                <w:b/>
                <w:bCs/>
                <w:sz w:val="24"/>
                <w:szCs w:val="24"/>
              </w:rPr>
              <w:t>ratio</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rPr>
                <w:sz w:val="24"/>
                <w:szCs w:val="24"/>
              </w:rPr>
            </w:pPr>
            <w:r>
              <w:rPr>
                <w:sz w:val="24"/>
                <w:szCs w:val="24"/>
                <w:lang w:val="en-US"/>
              </w:rPr>
              <w:t>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2" w:hanging="0"/>
              <w:rPr>
                <w:sz w:val="24"/>
                <w:szCs w:val="24"/>
              </w:rPr>
            </w:pPr>
            <w:r>
              <w:rPr>
                <w:sz w:val="24"/>
                <w:szCs w:val="24"/>
              </w:rPr>
              <w:t>.4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2" w:hanging="0"/>
              <w:rPr>
                <w:sz w:val="24"/>
                <w:szCs w:val="24"/>
              </w:rPr>
            </w:pPr>
            <w:r>
              <w:rPr>
                <w:sz w:val="24"/>
                <w:szCs w:val="24"/>
              </w:rPr>
              <w:t>2.33</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rPr>
                <w:sz w:val="24"/>
                <w:szCs w:val="24"/>
              </w:rPr>
            </w:pPr>
            <w:r>
              <w:rPr>
                <w:sz w:val="24"/>
                <w:szCs w:val="24"/>
              </w:rPr>
              <w:t>.9299</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0" w:hanging="0"/>
              <w:rPr>
                <w:sz w:val="24"/>
                <w:szCs w:val="24"/>
              </w:rPr>
            </w:pPr>
            <w:r>
              <w:rPr>
                <w:sz w:val="24"/>
                <w:szCs w:val="24"/>
              </w:rPr>
              <w:t>.4357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6" w:hanging="0"/>
              <w:rPr>
                <w:sz w:val="24"/>
                <w:szCs w:val="24"/>
              </w:rPr>
            </w:pPr>
            <w:r>
              <w:rPr>
                <w:sz w:val="24"/>
                <w:szCs w:val="24"/>
              </w:rPr>
              <w:t>.190</w:t>
            </w:r>
          </w:p>
        </w:tc>
      </w:tr>
      <w:tr>
        <w:trPr>
          <w:trHeight w:val="409"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sz w:val="24"/>
                <w:szCs w:val="24"/>
              </w:rPr>
            </w:pPr>
            <w:r>
              <w:rPr>
                <w:b/>
                <w:bCs/>
                <w:sz w:val="24"/>
                <w:szCs w:val="24"/>
              </w:rPr>
              <w:t>CAR</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rPr>
                <w:sz w:val="24"/>
                <w:szCs w:val="24"/>
              </w:rPr>
            </w:pPr>
            <w:r>
              <w:rPr>
                <w:sz w:val="24"/>
                <w:szCs w:val="24"/>
                <w:lang w:val="en-US"/>
              </w:rPr>
              <w:t>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2" w:hanging="0"/>
              <w:rPr>
                <w:sz w:val="24"/>
                <w:szCs w:val="24"/>
              </w:rPr>
            </w:pPr>
            <w:r>
              <w:rPr>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2" w:hanging="0"/>
              <w:rPr>
                <w:sz w:val="24"/>
                <w:szCs w:val="24"/>
              </w:rPr>
            </w:pPr>
            <w:r>
              <w:rPr>
                <w:sz w:val="24"/>
                <w:szCs w:val="24"/>
              </w:rPr>
              <w:t>.38</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rPr>
                <w:sz w:val="24"/>
                <w:szCs w:val="24"/>
              </w:rPr>
            </w:pPr>
            <w:r>
              <w:rPr>
                <w:sz w:val="24"/>
                <w:szCs w:val="24"/>
              </w:rPr>
              <w:t>.2006</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0" w:hanging="0"/>
              <w:rPr>
                <w:sz w:val="24"/>
                <w:szCs w:val="24"/>
              </w:rPr>
            </w:pPr>
            <w:r>
              <w:rPr>
                <w:sz w:val="24"/>
                <w:szCs w:val="24"/>
              </w:rPr>
              <w:t>.084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6" w:hanging="0"/>
              <w:rPr>
                <w:sz w:val="24"/>
                <w:szCs w:val="24"/>
              </w:rPr>
            </w:pPr>
            <w:r>
              <w:rPr>
                <w:sz w:val="24"/>
                <w:szCs w:val="24"/>
              </w:rPr>
              <w:t>.007</w:t>
            </w:r>
          </w:p>
        </w:tc>
      </w:tr>
      <w:tr>
        <w:trPr>
          <w:trHeight w:val="564"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sz w:val="24"/>
                <w:szCs w:val="24"/>
              </w:rPr>
            </w:pPr>
            <w:r>
              <w:rPr>
                <w:b/>
                <w:bCs/>
                <w:sz w:val="24"/>
                <w:szCs w:val="24"/>
              </w:rPr>
              <w:t>NPL</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98" w:hanging="0"/>
              <w:rPr>
                <w:sz w:val="24"/>
                <w:szCs w:val="24"/>
              </w:rPr>
            </w:pPr>
            <w:r>
              <w:rPr>
                <w:sz w:val="24"/>
                <w:szCs w:val="24"/>
                <w:lang w:val="en-US"/>
              </w:rPr>
              <w:t>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2" w:hanging="0"/>
              <w:rPr>
                <w:sz w:val="24"/>
                <w:szCs w:val="24"/>
              </w:rPr>
            </w:pPr>
            <w:r>
              <w:rPr>
                <w:sz w:val="24"/>
                <w:szCs w:val="24"/>
              </w:rPr>
              <w:t>.0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2" w:hanging="0"/>
              <w:rPr>
                <w:sz w:val="24"/>
                <w:szCs w:val="24"/>
              </w:rPr>
            </w:pPr>
            <w:r>
              <w:rPr>
                <w:sz w:val="24"/>
                <w:szCs w:val="24"/>
              </w:rPr>
              <w:t>.20</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1" w:hanging="0"/>
              <w:rPr>
                <w:sz w:val="24"/>
                <w:szCs w:val="24"/>
              </w:rPr>
            </w:pPr>
            <w:r>
              <w:rPr>
                <w:sz w:val="24"/>
                <w:szCs w:val="24"/>
              </w:rPr>
              <w:t>.0603</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0" w:hanging="0"/>
              <w:rPr>
                <w:sz w:val="24"/>
                <w:szCs w:val="24"/>
              </w:rPr>
            </w:pPr>
            <w:r>
              <w:rPr>
                <w:sz w:val="24"/>
                <w:szCs w:val="24"/>
              </w:rPr>
              <w:t>.036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6" w:hanging="0"/>
              <w:rPr>
                <w:sz w:val="24"/>
                <w:szCs w:val="24"/>
              </w:rPr>
            </w:pPr>
            <w:r>
              <w:rPr>
                <w:sz w:val="24"/>
                <w:szCs w:val="24"/>
              </w:rPr>
              <w:t>.001</w:t>
            </w:r>
          </w:p>
        </w:tc>
      </w:tr>
      <w:tr>
        <w:trPr>
          <w:trHeight w:val="1051" w:hRule="atLeast"/>
        </w:trPr>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7" w:hanging="0"/>
              <w:jc w:val="left"/>
              <w:rPr>
                <w:sz w:val="24"/>
                <w:szCs w:val="24"/>
              </w:rPr>
            </w:pPr>
            <w:r>
              <w:rPr>
                <w:b/>
                <w:bCs/>
                <w:sz w:val="24"/>
                <w:szCs w:val="24"/>
              </w:rPr>
              <w:t>ROE</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98" w:hanging="0"/>
              <w:rPr>
                <w:sz w:val="24"/>
                <w:szCs w:val="24"/>
              </w:rPr>
            </w:pPr>
            <w:r>
              <w:rPr>
                <w:sz w:val="24"/>
                <w:szCs w:val="24"/>
                <w:lang w:val="en-US"/>
              </w:rPr>
              <w:t>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2" w:hanging="0"/>
              <w:rPr>
                <w:sz w:val="24"/>
                <w:szCs w:val="24"/>
              </w:rPr>
            </w:pPr>
            <w:r>
              <w:rPr>
                <w:sz w:val="24"/>
                <w:szCs w:val="24"/>
              </w:rPr>
              <w:t>-.0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2" w:hanging="0"/>
              <w:rPr>
                <w:sz w:val="24"/>
                <w:szCs w:val="24"/>
              </w:rPr>
            </w:pPr>
            <w:r>
              <w:rPr>
                <w:sz w:val="24"/>
                <w:szCs w:val="24"/>
              </w:rPr>
              <w:t>.31</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1" w:hanging="0"/>
              <w:rPr>
                <w:sz w:val="24"/>
                <w:szCs w:val="24"/>
              </w:rPr>
            </w:pPr>
            <w:r>
              <w:rPr>
                <w:sz w:val="24"/>
                <w:szCs w:val="24"/>
              </w:rPr>
              <w:t>.1335</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0" w:hanging="0"/>
              <w:rPr>
                <w:sz w:val="24"/>
                <w:szCs w:val="24"/>
              </w:rPr>
            </w:pPr>
            <w:r>
              <w:rPr>
                <w:sz w:val="24"/>
                <w:szCs w:val="24"/>
              </w:rPr>
              <w:t>.0986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06" w:hanging="0"/>
              <w:rPr>
                <w:sz w:val="24"/>
                <w:szCs w:val="24"/>
              </w:rPr>
            </w:pPr>
            <w:r>
              <w:rPr>
                <w:sz w:val="24"/>
                <w:szCs w:val="24"/>
              </w:rPr>
              <w:t>.01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Source: Extracted by the researcher from audited financial reports (secondary da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Results from our descriptive statistics as shown on the table 1 presents an average ROE of 13.35% for all the banks in the industry in the period under study. Correspondingly, the independent variables in this study proxied as ( Lending ratio, CAR and NPL/TL) maintains an averaged mean distribution value of about 92.99%, 20% and 6% respectively for the whole banks in the industry. Also, findings from the Pearson correlation analysis as depicted in table 2 indicates that the independent variables (LR, CAR &amp; NPL/TL) have both a negative association (respectively 23.6%,52.5% et 33.8%) with the performance (ROE) of the sampled bank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2. Correlation coefficient between independent and dependent variables</w:t>
      </w:r>
    </w:p>
    <w:tbl>
      <w:tblPr>
        <w:tblW w:w="8775" w:type="dxa"/>
        <w:jc w:val="left"/>
        <w:tblInd w:w="-104" w:type="dxa"/>
        <w:tblLayout w:type="fixed"/>
        <w:tblCellMar>
          <w:top w:w="0" w:type="dxa"/>
          <w:left w:w="0" w:type="dxa"/>
          <w:bottom w:w="0" w:type="dxa"/>
          <w:right w:w="0" w:type="dxa"/>
        </w:tblCellMar>
      </w:tblPr>
      <w:tblGrid>
        <w:gridCol w:w="2640"/>
        <w:gridCol w:w="1785"/>
        <w:gridCol w:w="1485"/>
        <w:gridCol w:w="1335"/>
        <w:gridCol w:w="825"/>
        <w:gridCol w:w="705"/>
      </w:tblGrid>
      <w:tr>
        <w:trPr>
          <w:trHeight w:val="554" w:hRule="atLeast"/>
        </w:trPr>
        <w:tc>
          <w:tcPr>
            <w:tcW w:w="44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2" w:right="264" w:hanging="0"/>
              <w:jc w:val="center"/>
              <w:rPr>
                <w:sz w:val="24"/>
              </w:rPr>
            </w:pPr>
            <w:r>
              <w:rPr>
                <w:sz w:val="24"/>
              </w:rPr>
              <w:t>Lending</w:t>
            </w:r>
          </w:p>
          <w:p>
            <w:pPr>
              <w:pStyle w:val="TableParagraph"/>
              <w:spacing w:lineRule="exact" w:line="264"/>
              <w:ind w:left="261" w:right="264" w:hanging="0"/>
              <w:jc w:val="center"/>
              <w:rPr>
                <w:sz w:val="24"/>
              </w:rPr>
            </w:pPr>
            <w:r>
              <w:rPr>
                <w:sz w:val="24"/>
              </w:rPr>
              <w:t>ratio</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jc w:val="left"/>
              <w:rPr>
                <w:b/>
                <w:b/>
                <w:i/>
                <w:i/>
                <w:sz w:val="23"/>
              </w:rPr>
            </w:pPr>
            <w:r>
              <w:rPr>
                <w:b/>
                <w:i/>
                <w:sz w:val="23"/>
              </w:rPr>
            </w:r>
          </w:p>
          <w:p>
            <w:pPr>
              <w:pStyle w:val="TableParagraph"/>
              <w:spacing w:lineRule="exact" w:line="264"/>
              <w:ind w:left="221" w:hanging="0"/>
              <w:jc w:val="left"/>
              <w:rPr>
                <w:sz w:val="24"/>
              </w:rPr>
            </w:pPr>
            <w:r>
              <w:rPr>
                <w:sz w:val="24"/>
              </w:rPr>
              <w:t>CAR</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jc w:val="left"/>
              <w:rPr>
                <w:b/>
                <w:b/>
                <w:i/>
                <w:i/>
                <w:sz w:val="23"/>
              </w:rPr>
            </w:pPr>
            <w:r>
              <w:rPr>
                <w:b/>
                <w:i/>
                <w:sz w:val="23"/>
              </w:rPr>
            </w:r>
          </w:p>
          <w:p>
            <w:pPr>
              <w:pStyle w:val="TableParagraph"/>
              <w:spacing w:lineRule="exact" w:line="264"/>
              <w:ind w:left="240" w:hanging="0"/>
              <w:jc w:val="left"/>
              <w:rPr>
                <w:sz w:val="24"/>
              </w:rPr>
            </w:pPr>
            <w:r>
              <w:rPr>
                <w:sz w:val="24"/>
              </w:rPr>
              <w:t>NPL</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jc w:val="left"/>
              <w:rPr>
                <w:b/>
                <w:b/>
                <w:i/>
                <w:i/>
                <w:sz w:val="23"/>
              </w:rPr>
            </w:pPr>
            <w:r>
              <w:rPr>
                <w:b/>
                <w:i/>
                <w:sz w:val="23"/>
              </w:rPr>
            </w:r>
          </w:p>
          <w:p>
            <w:pPr>
              <w:pStyle w:val="TableParagraph"/>
              <w:spacing w:lineRule="exact" w:line="264"/>
              <w:ind w:left="230" w:hanging="0"/>
              <w:jc w:val="left"/>
              <w:rPr>
                <w:sz w:val="24"/>
              </w:rPr>
            </w:pPr>
            <w:r>
              <w:rPr>
                <w:sz w:val="24"/>
              </w:rPr>
              <w:t>ROE</w:t>
            </w:r>
          </w:p>
        </w:tc>
      </w:tr>
      <w:tr>
        <w:trPr>
          <w:trHeight w:val="73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4" w:hanging="0"/>
              <w:jc w:val="left"/>
              <w:rPr>
                <w:sz w:val="24"/>
              </w:rPr>
            </w:pPr>
            <w:r>
              <w:rPr>
                <w:sz w:val="24"/>
              </w:rPr>
              <w:t>Lending</w:t>
            </w:r>
            <w:r>
              <w:rPr>
                <w:spacing w:val="-57"/>
                <w:sz w:val="24"/>
              </w:rPr>
              <w:t xml:space="preserve"> </w:t>
            </w:r>
            <w:r>
              <w:rPr>
                <w:sz w:val="24"/>
              </w:rPr>
              <w:t>ratio</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2" w:hanging="0"/>
              <w:jc w:val="left"/>
              <w:rPr>
                <w:sz w:val="24"/>
              </w:rPr>
            </w:pPr>
            <w:r>
              <w:rPr>
                <w:sz w:val="24"/>
              </w:rPr>
              <w:t>Pearson</w:t>
            </w:r>
            <w:r>
              <w:rPr>
                <w:spacing w:val="1"/>
                <w:sz w:val="24"/>
              </w:rPr>
              <w:t xml:space="preserve"> </w:t>
            </w:r>
            <w:r>
              <w:rPr>
                <w:sz w:val="24"/>
              </w:rPr>
              <w:t>Correlation</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ind w:right="104" w:hanging="0"/>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404</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right="106" w:hanging="0"/>
              <w:rPr>
                <w:sz w:val="24"/>
              </w:rPr>
            </w:pPr>
            <w:r>
              <w:rPr>
                <w:sz w:val="24"/>
              </w:rPr>
              <w:t>-.17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sz w:val="24"/>
              </w:rPr>
              <w:t>-.263</w:t>
            </w:r>
          </w:p>
        </w:tc>
      </w:tr>
      <w:tr>
        <w:trPr>
          <w:trHeight w:val="450"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sz w:val="24"/>
              </w:rPr>
              <w:t>Sig.</w:t>
            </w:r>
            <w:r>
              <w:rPr>
                <w:spacing w:val="57"/>
                <w:sz w:val="24"/>
              </w:rPr>
              <w:t xml:space="preserve"> </w:t>
            </w:r>
            <w:r>
              <w:rPr>
                <w:sz w:val="24"/>
              </w:rPr>
              <w:t>(2-tailed)</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05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409</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215</w:t>
            </w:r>
          </w:p>
        </w:tc>
      </w:tr>
      <w:tr>
        <w:trPr>
          <w:trHeight w:val="23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w w:val="99"/>
                <w:sz w:val="24"/>
              </w:rPr>
              <w:t>N</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lang w:val="en-US"/>
              </w:rPr>
              <w:t>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lang w:val="en-US"/>
              </w:rPr>
              <w:t>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lang w:val="en-US"/>
              </w:rPr>
              <w:t>7</w:t>
            </w:r>
          </w:p>
        </w:tc>
      </w:tr>
      <w:tr>
        <w:trPr>
          <w:trHeight w:val="719"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CAR</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2" w:hanging="0"/>
              <w:jc w:val="left"/>
              <w:rPr>
                <w:sz w:val="24"/>
              </w:rPr>
            </w:pPr>
            <w:r>
              <w:rPr>
                <w:sz w:val="24"/>
              </w:rPr>
              <w:t>Pearson</w:t>
            </w:r>
            <w:r>
              <w:rPr>
                <w:spacing w:val="1"/>
                <w:sz w:val="24"/>
              </w:rPr>
              <w:t xml:space="preserve"> </w:t>
            </w:r>
            <w:r>
              <w:rPr>
                <w:sz w:val="24"/>
              </w:rPr>
              <w:t>Correlation</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40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right="102" w:hanging="0"/>
              <w:rPr>
                <w:sz w:val="24"/>
              </w:rPr>
            </w:pPr>
            <w:r>
              <w:rPr>
                <w:sz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right="106" w:hanging="0"/>
              <w:rPr>
                <w:sz w:val="24"/>
              </w:rPr>
            </w:pPr>
            <w:r>
              <w:rPr>
                <w:sz w:val="24"/>
              </w:rPr>
              <w:t>-.01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525</w:t>
            </w:r>
            <w:r>
              <w:rPr>
                <w:sz w:val="24"/>
                <w:vertAlign w:val="superscript"/>
              </w:rPr>
              <w:t>**</w:t>
            </w:r>
          </w:p>
        </w:tc>
      </w:tr>
      <w:tr>
        <w:trPr>
          <w:trHeight w:val="48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left"/>
              <w:rPr>
                <w:sz w:val="24"/>
              </w:rPr>
            </w:pPr>
            <w:r>
              <w:rPr>
                <w:sz w:val="24"/>
              </w:rPr>
              <w:t>Sig.</w:t>
            </w:r>
            <w:r>
              <w:rPr>
                <w:spacing w:val="57"/>
                <w:sz w:val="24"/>
              </w:rPr>
              <w:t xml:space="preserve"> </w:t>
            </w:r>
            <w:r>
              <w:rPr>
                <w:sz w:val="24"/>
              </w:rPr>
              <w:t>(2-tailed)</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9" w:hanging="0"/>
              <w:rPr>
                <w:sz w:val="24"/>
              </w:rPr>
            </w:pPr>
            <w:r>
              <w:rPr>
                <w:sz w:val="24"/>
              </w:rPr>
              <w:t>,05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rPr>
                <w:sz w:val="24"/>
              </w:rPr>
            </w:pPr>
            <w:r>
              <w:rPr>
                <w:sz w:val="24"/>
              </w:rPr>
              <w:t>,96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rPr>
                <w:sz w:val="24"/>
              </w:rPr>
            </w:pPr>
            <w:r>
              <w:rPr>
                <w:sz w:val="24"/>
              </w:rPr>
              <w:t>.008</w:t>
            </w:r>
          </w:p>
        </w:tc>
      </w:tr>
      <w:tr>
        <w:trPr>
          <w:trHeight w:val="29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w w:val="99"/>
                <w:sz w:val="24"/>
              </w:rPr>
              <w:t>N</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lang w:val="en-US"/>
              </w:rPr>
              <w:t>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lang w:val="en-US"/>
              </w:rPr>
              <w:t>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lang w:val="en-US"/>
              </w:rPr>
              <w:t>7</w:t>
            </w:r>
          </w:p>
        </w:tc>
      </w:tr>
      <w:tr>
        <w:trPr>
          <w:trHeight w:val="719"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NPL</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2" w:hanging="0"/>
              <w:jc w:val="left"/>
              <w:rPr>
                <w:sz w:val="24"/>
              </w:rPr>
            </w:pPr>
            <w:r>
              <w:rPr>
                <w:sz w:val="24"/>
              </w:rPr>
              <w:t>Pearson</w:t>
            </w:r>
            <w:r>
              <w:rPr>
                <w:spacing w:val="1"/>
                <w:sz w:val="24"/>
              </w:rPr>
              <w:t xml:space="preserve"> </w:t>
            </w:r>
            <w:r>
              <w:rPr>
                <w:sz w:val="24"/>
              </w:rPr>
              <w:t>Correlation</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7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sz w:val="24"/>
              </w:rPr>
              <w:t>-.010</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right="103" w:hanging="0"/>
              <w:rPr>
                <w:sz w:val="24"/>
              </w:rPr>
            </w:pPr>
            <w:r>
              <w:rPr>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sz w:val="24"/>
              </w:rPr>
              <w:t>-.338</w:t>
            </w:r>
          </w:p>
        </w:tc>
      </w:tr>
      <w:tr>
        <w:trPr>
          <w:trHeight w:val="47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sz w:val="24"/>
              </w:rPr>
              <w:t>Sig.</w:t>
            </w:r>
            <w:r>
              <w:rPr>
                <w:spacing w:val="58"/>
                <w:sz w:val="24"/>
              </w:rPr>
              <w:t xml:space="preserve"> </w:t>
            </w:r>
            <w:r>
              <w:rPr>
                <w:sz w:val="24"/>
              </w:rPr>
              <w:t>(2-tailed)</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409</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961</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106</w:t>
            </w:r>
          </w:p>
        </w:tc>
      </w:tr>
      <w:tr>
        <w:trPr>
          <w:trHeight w:val="299"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w w:val="99"/>
                <w:sz w:val="24"/>
              </w:rPr>
              <w:t>N</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lang w:val="en-US"/>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4"/>
              </w:rPr>
            </w:pPr>
            <w:r>
              <w:rPr>
                <w:sz w:val="24"/>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r>
      <w:tr>
        <w:trPr>
          <w:trHeight w:val="72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ROE</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2" w:hanging="0"/>
              <w:jc w:val="left"/>
              <w:rPr>
                <w:sz w:val="24"/>
              </w:rPr>
            </w:pPr>
            <w:r>
              <w:rPr>
                <w:sz w:val="24"/>
              </w:rPr>
              <w:t>Pearson</w:t>
            </w:r>
            <w:r>
              <w:rPr>
                <w:spacing w:val="1"/>
                <w:sz w:val="24"/>
              </w:rPr>
              <w:t xml:space="preserve"> </w:t>
            </w:r>
            <w:r>
              <w:rPr>
                <w:sz w:val="24"/>
              </w:rPr>
              <w:t>Correlation</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26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525</w:t>
            </w:r>
            <w:r>
              <w:rPr>
                <w:sz w:val="24"/>
                <w:vertAlign w:val="superscript"/>
              </w:rPr>
              <w:t>**</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right="106" w:hanging="0"/>
              <w:rPr>
                <w:sz w:val="24"/>
              </w:rPr>
            </w:pPr>
            <w:r>
              <w:rPr>
                <w:sz w:val="24"/>
              </w:rPr>
              <w:t>-.33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right="102" w:hanging="0"/>
              <w:rPr>
                <w:sz w:val="24"/>
              </w:rPr>
            </w:pPr>
            <w:r>
              <w:rPr>
                <w:sz w:val="24"/>
              </w:rPr>
              <w:t>1</w:t>
            </w:r>
          </w:p>
        </w:tc>
      </w:tr>
      <w:tr>
        <w:trPr>
          <w:trHeight w:val="48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left"/>
              <w:rPr>
                <w:sz w:val="24"/>
              </w:rPr>
            </w:pPr>
            <w:r>
              <w:rPr>
                <w:sz w:val="24"/>
              </w:rPr>
              <w:t>Sig.</w:t>
            </w:r>
            <w:r>
              <w:rPr>
                <w:spacing w:val="57"/>
                <w:sz w:val="24"/>
              </w:rPr>
              <w:t xml:space="preserve"> </w:t>
            </w:r>
            <w:r>
              <w:rPr>
                <w:sz w:val="24"/>
              </w:rPr>
              <w:t>(2-tailed)</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9" w:hanging="0"/>
              <w:rPr>
                <w:sz w:val="24"/>
              </w:rPr>
            </w:pPr>
            <w:r>
              <w:rPr>
                <w:sz w:val="24"/>
              </w:rPr>
              <w:t>.21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7" w:hanging="0"/>
              <w:rPr>
                <w:sz w:val="24"/>
              </w:rPr>
            </w:pPr>
            <w:r>
              <w:rPr>
                <w:sz w:val="24"/>
              </w:rPr>
              <w:t>.008</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rPr>
                <w:sz w:val="24"/>
              </w:rPr>
            </w:pPr>
            <w:r>
              <w:rPr>
                <w:sz w:val="24"/>
              </w:rPr>
              <w:t>.10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r>
      <w:tr>
        <w:trPr>
          <w:trHeight w:val="31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w w:val="99"/>
                <w:sz w:val="24"/>
              </w:rPr>
              <w:t>N</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lang w:val="en-US"/>
              </w:rPr>
              <w:t>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lang w:val="en-US"/>
              </w:rPr>
            </w:pPr>
            <w:r>
              <w:rPr>
                <w:sz w:val="24"/>
                <w:lang w:val="en-US"/>
              </w:rPr>
              <w:t>7</w:t>
            </w:r>
          </w:p>
        </w:tc>
        <w:tc>
          <w:tcPr>
            <w:tcW w:w="82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lang w:val="en-US"/>
              </w:rPr>
            </w:pPr>
            <w:r>
              <w:rPr>
                <w:sz w:val="24"/>
                <w:lang w:val="en-US"/>
              </w:rPr>
              <w:t>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lang w:val="en-US"/>
              </w:rPr>
            </w:pPr>
            <w:r>
              <w:rPr>
                <w:sz w:val="24"/>
                <w:lang w:val="en-US"/>
              </w:rPr>
              <w:t>7</w:t>
            </w:r>
          </w:p>
        </w:tc>
      </w:tr>
      <w:tr>
        <w:trPr>
          <w:trHeight w:val="316" w:hRule="atLeast"/>
        </w:trPr>
        <w:tc>
          <w:tcPr>
            <w:tcW w:w="8775"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w:t>
            </w:r>
            <w:r>
              <w:rPr>
                <w:spacing w:val="43"/>
                <w:sz w:val="24"/>
              </w:rPr>
              <w:t xml:space="preserve"> </w:t>
            </w:r>
            <w:r>
              <w:rPr>
                <w:sz w:val="24"/>
              </w:rPr>
              <w:t>Correlation</w:t>
            </w:r>
            <w:r>
              <w:rPr>
                <w:spacing w:val="49"/>
                <w:sz w:val="24"/>
              </w:rPr>
              <w:t xml:space="preserve"> </w:t>
            </w:r>
            <w:r>
              <w:rPr>
                <w:sz w:val="24"/>
              </w:rPr>
              <w:t>is</w:t>
            </w:r>
            <w:r>
              <w:rPr>
                <w:spacing w:val="48"/>
                <w:sz w:val="24"/>
              </w:rPr>
              <w:t xml:space="preserve"> </w:t>
            </w:r>
            <w:r>
              <w:rPr>
                <w:sz w:val="24"/>
              </w:rPr>
              <w:t>significant</w:t>
            </w:r>
            <w:r>
              <w:rPr>
                <w:spacing w:val="48"/>
                <w:sz w:val="24"/>
              </w:rPr>
              <w:t xml:space="preserve"> </w:t>
            </w:r>
            <w:r>
              <w:rPr>
                <w:sz w:val="24"/>
              </w:rPr>
              <w:t>at</w:t>
            </w:r>
            <w:r>
              <w:rPr>
                <w:spacing w:val="45"/>
                <w:sz w:val="24"/>
              </w:rPr>
              <w:t xml:space="preserve"> </w:t>
            </w:r>
            <w:r>
              <w:rPr>
                <w:sz w:val="24"/>
              </w:rPr>
              <w:t>the</w:t>
            </w:r>
            <w:r>
              <w:rPr>
                <w:spacing w:val="47"/>
                <w:sz w:val="24"/>
              </w:rPr>
              <w:t xml:space="preserve"> </w:t>
            </w:r>
            <w:r>
              <w:rPr>
                <w:sz w:val="24"/>
              </w:rPr>
              <w:t>0.01</w:t>
            </w:r>
            <w:r>
              <w:rPr>
                <w:spacing w:val="44"/>
                <w:sz w:val="24"/>
              </w:rPr>
              <w:t xml:space="preserve"> </w:t>
            </w:r>
            <w:r>
              <w:rPr>
                <w:sz w:val="24"/>
              </w:rPr>
              <w:t>level</w:t>
            </w:r>
            <w:r>
              <w:rPr>
                <w:spacing w:val="52"/>
                <w:sz w:val="24"/>
              </w:rPr>
              <w:t xml:space="preserve"> </w:t>
            </w:r>
            <w:r>
              <w:rPr>
                <w:sz w:val="24"/>
              </w:rPr>
              <w:t>(2</w:t>
            </w:r>
            <w:r>
              <w:rPr>
                <w:spacing w:val="-28"/>
                <w:sz w:val="24"/>
              </w:rPr>
              <w:t xml:space="preserve"> </w:t>
            </w:r>
            <w:r>
              <w:rPr>
                <w:sz w:val="24"/>
              </w:rPr>
              <w:t>-tailed).</w:t>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Source: Extracted by the researcher from audited financial reports (secondary data)</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Results from our descriptive statistics as shown on the table 1 presents an average ROE of 13.35% for all the banks in the industry in the period under study. Correspondingly, the independent variables in this study proxied as ( Lending ratio, CAR and NPL/TL) maintains an averaged mean distribution value of about 92.99%, 20% and 6% respectively for the whole banks in the industry. Also, findings from the Pearson correlation analysis as depicted in table 2 indicates that the independent variables (LR, CAR &amp; NPL/TL) have both a negative association (respectively 23.6%,52.5% et 33.8%) with the performance (ROE) of the sampled bank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3. Correlation coefficient between independent and dependent variables</w:t>
      </w:r>
    </w:p>
    <w:tbl>
      <w:tblPr>
        <w:tblW w:w="8475" w:type="dxa"/>
        <w:jc w:val="left"/>
        <w:tblInd w:w="61" w:type="dxa"/>
        <w:tblLayout w:type="fixed"/>
        <w:tblCellMar>
          <w:top w:w="0" w:type="dxa"/>
          <w:left w:w="0" w:type="dxa"/>
          <w:bottom w:w="0" w:type="dxa"/>
          <w:right w:w="0" w:type="dxa"/>
        </w:tblCellMar>
      </w:tblPr>
      <w:tblGrid>
        <w:gridCol w:w="2040"/>
        <w:gridCol w:w="1920"/>
        <w:gridCol w:w="1635"/>
        <w:gridCol w:w="1260"/>
        <w:gridCol w:w="1080"/>
        <w:gridCol w:w="540"/>
      </w:tblGrid>
      <w:tr>
        <w:trPr>
          <w:trHeight w:val="554"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2" w:right="264" w:hanging="0"/>
              <w:jc w:val="center"/>
              <w:rPr>
                <w:sz w:val="24"/>
              </w:rPr>
            </w:pPr>
            <w:r>
              <w:rPr>
                <w:sz w:val="24"/>
              </w:rPr>
              <w:t>Lending</w:t>
            </w:r>
          </w:p>
          <w:p>
            <w:pPr>
              <w:pStyle w:val="TableParagraph"/>
              <w:spacing w:lineRule="exact" w:line="264"/>
              <w:ind w:left="261" w:right="264" w:hanging="0"/>
              <w:jc w:val="center"/>
              <w:rPr>
                <w:sz w:val="24"/>
              </w:rPr>
            </w:pPr>
            <w:r>
              <w:rPr>
                <w:sz w:val="24"/>
              </w:rPr>
              <w:t>ratio</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jc w:val="left"/>
              <w:rPr>
                <w:b/>
                <w:b/>
                <w:i/>
                <w:i/>
                <w:sz w:val="23"/>
              </w:rPr>
            </w:pPr>
            <w:r>
              <w:rPr>
                <w:b/>
                <w:i/>
                <w:sz w:val="23"/>
              </w:rPr>
            </w:r>
          </w:p>
          <w:p>
            <w:pPr>
              <w:pStyle w:val="TableParagraph"/>
              <w:spacing w:lineRule="exact" w:line="264"/>
              <w:ind w:left="221" w:hanging="0"/>
              <w:jc w:val="left"/>
              <w:rPr>
                <w:sz w:val="24"/>
              </w:rPr>
            </w:pPr>
            <w:r>
              <w:rPr>
                <w:sz w:val="24"/>
              </w:rPr>
              <w:t>CAR</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jc w:val="left"/>
              <w:rPr>
                <w:b/>
                <w:b/>
                <w:i/>
                <w:i/>
                <w:sz w:val="23"/>
              </w:rPr>
            </w:pPr>
            <w:r>
              <w:rPr>
                <w:b/>
                <w:i/>
                <w:sz w:val="23"/>
              </w:rPr>
            </w:r>
          </w:p>
          <w:p>
            <w:pPr>
              <w:pStyle w:val="TableParagraph"/>
              <w:spacing w:lineRule="exact" w:line="264"/>
              <w:ind w:left="240" w:hanging="0"/>
              <w:jc w:val="left"/>
              <w:rPr>
                <w:sz w:val="24"/>
              </w:rPr>
            </w:pPr>
            <w:r>
              <w:rPr>
                <w:sz w:val="24"/>
              </w:rPr>
              <w:t>NPL</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jc w:val="left"/>
              <w:rPr>
                <w:b/>
                <w:b/>
                <w:i/>
                <w:i/>
                <w:sz w:val="23"/>
              </w:rPr>
            </w:pPr>
            <w:r>
              <w:rPr>
                <w:b/>
                <w:i/>
                <w:sz w:val="23"/>
              </w:rPr>
            </w:r>
          </w:p>
          <w:p>
            <w:pPr>
              <w:pStyle w:val="TableParagraph"/>
              <w:spacing w:lineRule="exact" w:line="264"/>
              <w:ind w:left="230" w:hanging="0"/>
              <w:jc w:val="left"/>
              <w:rPr>
                <w:sz w:val="24"/>
              </w:rPr>
            </w:pPr>
            <w:r>
              <w:rPr>
                <w:sz w:val="24"/>
              </w:rPr>
              <w:t>ROE</w:t>
            </w:r>
          </w:p>
        </w:tc>
      </w:tr>
      <w:tr>
        <w:trPr>
          <w:trHeight w:val="734"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204" w:hanging="0"/>
              <w:jc w:val="left"/>
              <w:rPr>
                <w:sz w:val="24"/>
              </w:rPr>
            </w:pPr>
            <w:r>
              <w:rPr>
                <w:sz w:val="24"/>
              </w:rPr>
              <w:t>Lending</w:t>
            </w:r>
            <w:r>
              <w:rPr>
                <w:spacing w:val="-57"/>
                <w:sz w:val="24"/>
              </w:rPr>
              <w:t xml:space="preserve"> </w:t>
            </w:r>
            <w:r>
              <w:rPr>
                <w:sz w:val="24"/>
              </w:rPr>
              <w:t>ratio</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2" w:hanging="0"/>
              <w:jc w:val="left"/>
              <w:rPr>
                <w:sz w:val="24"/>
              </w:rPr>
            </w:pPr>
            <w:r>
              <w:rPr>
                <w:sz w:val="24"/>
              </w:rPr>
              <w:t>Pearson</w:t>
            </w:r>
            <w:r>
              <w:rPr>
                <w:spacing w:val="1"/>
                <w:sz w:val="24"/>
              </w:rPr>
              <w:t xml:space="preserve"> </w:t>
            </w:r>
            <w:r>
              <w:rPr>
                <w:sz w:val="24"/>
              </w:rPr>
              <w:t>Correlation</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right="104" w:hanging="0"/>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4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106" w:hanging="0"/>
              <w:rPr>
                <w:sz w:val="24"/>
              </w:rPr>
            </w:pPr>
            <w:r>
              <w:rPr>
                <w:sz w:val="24"/>
              </w:rPr>
              <w:t>-.177</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sz w:val="24"/>
              </w:rPr>
              <w:t>-.263</w:t>
            </w:r>
          </w:p>
        </w:tc>
      </w:tr>
      <w:tr>
        <w:trPr>
          <w:trHeight w:val="48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sz w:val="24"/>
              </w:rPr>
              <w:t>Sig.</w:t>
            </w:r>
            <w:r>
              <w:rPr>
                <w:spacing w:val="57"/>
                <w:sz w:val="24"/>
              </w:rPr>
              <w:t xml:space="preserve"> </w:t>
            </w:r>
            <w:r>
              <w:rPr>
                <w:sz w:val="24"/>
              </w:rPr>
              <w:t>(2-tailed)</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0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409</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215</w:t>
            </w:r>
          </w:p>
        </w:tc>
      </w:tr>
      <w:tr>
        <w:trPr>
          <w:trHeight w:val="29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w w:val="99"/>
                <w:sz w:val="24"/>
              </w:rPr>
              <w:t>N</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r>
      <w:tr>
        <w:trPr>
          <w:trHeight w:val="719"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CAR</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2" w:hanging="0"/>
              <w:jc w:val="left"/>
              <w:rPr>
                <w:sz w:val="24"/>
              </w:rPr>
            </w:pPr>
            <w:r>
              <w:rPr>
                <w:sz w:val="24"/>
              </w:rPr>
              <w:t>Pearson</w:t>
            </w:r>
            <w:r>
              <w:rPr>
                <w:spacing w:val="1"/>
                <w:sz w:val="24"/>
              </w:rPr>
              <w:t xml:space="preserve"> </w:t>
            </w:r>
            <w:r>
              <w:rPr>
                <w:sz w:val="24"/>
              </w:rPr>
              <w:t>Correlation</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40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102" w:hanging="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106" w:hanging="0"/>
              <w:rPr>
                <w:sz w:val="24"/>
              </w:rPr>
            </w:pPr>
            <w:r>
              <w:rPr>
                <w:sz w:val="24"/>
              </w:rPr>
              <w:t>-.01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525</w:t>
            </w:r>
            <w:r>
              <w:rPr>
                <w:sz w:val="24"/>
                <w:vertAlign w:val="superscript"/>
              </w:rPr>
              <w:t>**</w:t>
            </w:r>
          </w:p>
        </w:tc>
      </w:tr>
      <w:tr>
        <w:trPr>
          <w:trHeight w:val="48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left"/>
              <w:rPr>
                <w:sz w:val="24"/>
              </w:rPr>
            </w:pPr>
            <w:r>
              <w:rPr>
                <w:sz w:val="24"/>
              </w:rPr>
              <w:t>Sig.</w:t>
            </w:r>
            <w:r>
              <w:rPr>
                <w:spacing w:val="57"/>
                <w:sz w:val="24"/>
              </w:rPr>
              <w:t xml:space="preserve"> </w:t>
            </w:r>
            <w:r>
              <w:rPr>
                <w:sz w:val="24"/>
              </w:rPr>
              <w:t>(2-tailed)</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9" w:hanging="0"/>
              <w:rPr>
                <w:sz w:val="24"/>
              </w:rPr>
            </w:pPr>
            <w:r>
              <w:rPr>
                <w:sz w:val="24"/>
              </w:rPr>
              <w:t>,05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rPr>
                <w:sz w:val="24"/>
              </w:rPr>
            </w:pPr>
            <w:r>
              <w:rPr>
                <w:sz w:val="24"/>
              </w:rPr>
              <w:t>,96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rPr>
                <w:sz w:val="24"/>
              </w:rPr>
            </w:pPr>
            <w:r>
              <w:rPr>
                <w:sz w:val="24"/>
              </w:rPr>
              <w:t>.008</w:t>
            </w:r>
          </w:p>
        </w:tc>
      </w:tr>
      <w:tr>
        <w:trPr>
          <w:trHeight w:val="29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w w:val="99"/>
                <w:sz w:val="24"/>
              </w:rPr>
              <w:t>N</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4"/>
              </w:rPr>
            </w:pPr>
            <w:r>
              <w:rPr>
                <w:sz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4"/>
              </w:rPr>
            </w:pPr>
            <w:r>
              <w:rPr>
                <w:sz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r>
      <w:tr>
        <w:trPr>
          <w:trHeight w:val="719"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NPL</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2" w:hanging="0"/>
              <w:jc w:val="left"/>
              <w:rPr>
                <w:sz w:val="24"/>
              </w:rPr>
            </w:pPr>
            <w:r>
              <w:rPr>
                <w:sz w:val="24"/>
              </w:rPr>
              <w:t>Pearson</w:t>
            </w:r>
            <w:r>
              <w:rPr>
                <w:spacing w:val="1"/>
                <w:sz w:val="24"/>
              </w:rPr>
              <w:t xml:space="preserve"> </w:t>
            </w:r>
            <w:r>
              <w:rPr>
                <w:sz w:val="24"/>
              </w:rPr>
              <w:t>Correlation</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sz w:val="24"/>
              </w:rPr>
              <w:t>-.0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103" w:hanging="0"/>
              <w:rPr>
                <w:sz w:val="24"/>
              </w:rPr>
            </w:pPr>
            <w:r>
              <w:rPr>
                <w:sz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05" w:hanging="0"/>
              <w:rPr>
                <w:sz w:val="24"/>
              </w:rPr>
            </w:pPr>
            <w:r>
              <w:rPr>
                <w:sz w:val="24"/>
              </w:rPr>
              <w:t>-.338</w:t>
            </w:r>
          </w:p>
        </w:tc>
      </w:tr>
      <w:tr>
        <w:trPr>
          <w:trHeight w:val="47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sz w:val="24"/>
              </w:rPr>
              <w:t>Sig.</w:t>
            </w:r>
            <w:r>
              <w:rPr>
                <w:spacing w:val="58"/>
                <w:sz w:val="24"/>
              </w:rPr>
              <w:t xml:space="preserve"> </w:t>
            </w:r>
            <w:r>
              <w:rPr>
                <w:sz w:val="24"/>
              </w:rPr>
              <w:t>(2-tailed)</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409</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96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98" w:hanging="0"/>
              <w:rPr>
                <w:sz w:val="24"/>
              </w:rPr>
            </w:pPr>
            <w:r>
              <w:rPr>
                <w:sz w:val="24"/>
              </w:rPr>
              <w:t>.106</w:t>
            </w:r>
          </w:p>
        </w:tc>
      </w:tr>
      <w:tr>
        <w:trPr>
          <w:trHeight w:val="299"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w w:val="99"/>
                <w:sz w:val="24"/>
              </w:rPr>
              <w:t>N</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4"/>
              </w:rPr>
            </w:pPr>
            <w:r>
              <w:rPr>
                <w:sz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4"/>
              </w:rPr>
            </w:pPr>
            <w:r>
              <w:rPr>
                <w:sz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ROE</w:t>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02" w:hanging="0"/>
              <w:jc w:val="left"/>
              <w:rPr>
                <w:sz w:val="24"/>
              </w:rPr>
            </w:pPr>
            <w:r>
              <w:rPr>
                <w:sz w:val="24"/>
              </w:rPr>
              <w:t>Pearson</w:t>
            </w:r>
            <w:r>
              <w:rPr>
                <w:spacing w:val="1"/>
                <w:sz w:val="24"/>
              </w:rPr>
              <w:t xml:space="preserve"> </w:t>
            </w:r>
            <w:r>
              <w:rPr>
                <w:sz w:val="24"/>
              </w:rPr>
              <w:t>Correlation</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ind w:right="107" w:hanging="0"/>
              <w:rPr>
                <w:sz w:val="24"/>
              </w:rPr>
            </w:pPr>
            <w:r>
              <w:rPr>
                <w:sz w:val="24"/>
              </w:rPr>
              <w:t>-.26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525</w:t>
            </w:r>
            <w:r>
              <w:rPr>
                <w:sz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right="106" w:hanging="0"/>
              <w:rPr>
                <w:sz w:val="24"/>
              </w:rPr>
            </w:pPr>
            <w:r>
              <w:rPr>
                <w:sz w:val="24"/>
              </w:rPr>
              <w:t>-.33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02" w:hanging="0"/>
              <w:rPr>
                <w:sz w:val="24"/>
              </w:rPr>
            </w:pPr>
            <w:r>
              <w:rPr>
                <w:sz w:val="24"/>
              </w:rPr>
              <w:t>1</w:t>
            </w:r>
          </w:p>
        </w:tc>
      </w:tr>
      <w:tr>
        <w:trPr>
          <w:trHeight w:val="48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jc w:val="left"/>
              <w:rPr>
                <w:sz w:val="24"/>
              </w:rPr>
            </w:pPr>
            <w:r>
              <w:rPr>
                <w:sz w:val="24"/>
              </w:rPr>
              <w:t>Sig.</w:t>
            </w:r>
            <w:r>
              <w:rPr>
                <w:spacing w:val="57"/>
                <w:sz w:val="24"/>
              </w:rPr>
              <w:t xml:space="preserve"> </w:t>
            </w:r>
            <w:r>
              <w:rPr>
                <w:sz w:val="24"/>
              </w:rPr>
              <w:t>(2-tailed)</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9" w:hanging="0"/>
              <w:rPr>
                <w:sz w:val="24"/>
              </w:rPr>
            </w:pPr>
            <w:r>
              <w:rPr>
                <w:sz w:val="24"/>
              </w:rPr>
              <w:t>.21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7" w:hanging="0"/>
              <w:rPr>
                <w:sz w:val="24"/>
              </w:rPr>
            </w:pPr>
            <w:r>
              <w:rPr>
                <w:sz w:val="24"/>
              </w:rPr>
              <w:t>.00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8" w:hanging="0"/>
              <w:rPr>
                <w:sz w:val="24"/>
              </w:rPr>
            </w:pPr>
            <w:r>
              <w:rPr>
                <w:sz w:val="24"/>
              </w:rPr>
              <w:t>.10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r>
      <w:tr>
        <w:trPr>
          <w:trHeight w:val="31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20" w:type="dxa"/>
            <w:tcBorders>
              <w:top w:val="single" w:sz="4" w:space="0" w:color="000000"/>
              <w:left w:val="single" w:sz="4" w:space="0" w:color="000000"/>
              <w:bottom w:val="single" w:sz="4" w:space="0" w:color="000000"/>
              <w:right w:val="single" w:sz="4" w:space="0" w:color="000000"/>
            </w:tcBorders>
          </w:tcPr>
          <w:p>
            <w:pPr>
              <w:pStyle w:val="TableParagraph"/>
              <w:ind w:left="109" w:hanging="0"/>
              <w:jc w:val="left"/>
              <w:rPr>
                <w:sz w:val="24"/>
              </w:rPr>
            </w:pPr>
            <w:r>
              <w:rPr>
                <w:w w:val="99"/>
                <w:sz w:val="24"/>
              </w:rPr>
              <w:t>N</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4"/>
              </w:rPr>
            </w:pPr>
            <w:r>
              <w:rPr>
                <w:sz w:val="24"/>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4"/>
              </w:rPr>
            </w:pPr>
            <w:r>
              <w:rPr>
                <w:sz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right"/>
              <w:rPr>
                <w:sz w:val="24"/>
              </w:rPr>
            </w:pPr>
            <w:r>
              <w:rPr>
                <w:sz w:val="24"/>
                <w:lang w:val="en-US"/>
              </w:rPr>
              <w:t>7</w:t>
            </w:r>
          </w:p>
        </w:tc>
      </w:tr>
      <w:tr>
        <w:trPr>
          <w:trHeight w:val="316" w:hRule="atLeast"/>
        </w:trPr>
        <w:tc>
          <w:tcPr>
            <w:tcW w:w="8475"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w:t>
            </w:r>
            <w:r>
              <w:rPr>
                <w:spacing w:val="43"/>
                <w:sz w:val="24"/>
              </w:rPr>
              <w:t xml:space="preserve"> </w:t>
            </w:r>
            <w:r>
              <w:rPr>
                <w:sz w:val="24"/>
              </w:rPr>
              <w:t>Correlation</w:t>
            </w:r>
            <w:r>
              <w:rPr>
                <w:spacing w:val="49"/>
                <w:sz w:val="24"/>
              </w:rPr>
              <w:t xml:space="preserve"> </w:t>
            </w:r>
            <w:r>
              <w:rPr>
                <w:sz w:val="24"/>
              </w:rPr>
              <w:t>is</w:t>
            </w:r>
            <w:r>
              <w:rPr>
                <w:spacing w:val="48"/>
                <w:sz w:val="24"/>
              </w:rPr>
              <w:t xml:space="preserve"> </w:t>
            </w:r>
            <w:r>
              <w:rPr>
                <w:sz w:val="24"/>
              </w:rPr>
              <w:t>significant</w:t>
            </w:r>
            <w:r>
              <w:rPr>
                <w:spacing w:val="48"/>
                <w:sz w:val="24"/>
              </w:rPr>
              <w:t xml:space="preserve"> </w:t>
            </w:r>
            <w:r>
              <w:rPr>
                <w:sz w:val="24"/>
              </w:rPr>
              <w:t>at</w:t>
            </w:r>
            <w:r>
              <w:rPr>
                <w:spacing w:val="45"/>
                <w:sz w:val="24"/>
              </w:rPr>
              <w:t xml:space="preserve"> </w:t>
            </w:r>
            <w:r>
              <w:rPr>
                <w:sz w:val="24"/>
              </w:rPr>
              <w:t>the</w:t>
            </w:r>
            <w:r>
              <w:rPr>
                <w:spacing w:val="47"/>
                <w:sz w:val="24"/>
              </w:rPr>
              <w:t xml:space="preserve"> </w:t>
            </w:r>
            <w:r>
              <w:rPr>
                <w:sz w:val="24"/>
              </w:rPr>
              <w:t>0.01</w:t>
            </w:r>
            <w:r>
              <w:rPr>
                <w:spacing w:val="44"/>
                <w:sz w:val="24"/>
              </w:rPr>
              <w:t xml:space="preserve"> </w:t>
            </w:r>
            <w:r>
              <w:rPr>
                <w:sz w:val="24"/>
              </w:rPr>
              <w:t>level</w:t>
            </w:r>
            <w:r>
              <w:rPr>
                <w:spacing w:val="52"/>
                <w:sz w:val="24"/>
              </w:rPr>
              <w:t xml:space="preserve"> </w:t>
            </w:r>
            <w:r>
              <w:rPr>
                <w:sz w:val="24"/>
              </w:rPr>
              <w:t>(2</w:t>
            </w:r>
            <w:r>
              <w:rPr>
                <w:spacing w:val="-28"/>
                <w:sz w:val="24"/>
              </w:rPr>
              <w:t xml:space="preserve"> </w:t>
            </w:r>
            <w:r>
              <w:rPr>
                <w:sz w:val="24"/>
              </w:rPr>
              <w:t>-tailed).</w:t>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Source: Extracted by the researcher from audited financial reports (secondary dat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3 shows the relationship between the dependent and independent variables. As can be seen from the Table capital ratio is negatively related (52.5% with   a probability of 0.008) to ROE; this is in line with the conventional argument  that higher capital ratios encourage banks to invest in safer assets, such as lower -risk loans or securities, which may affect bank performance   (Okoth et al., 2013). Credit risk control which is expressed as non-performing loans to total loans is negatively related (33.8% with a probability of 0.106) to banks performance   indicator (ROE). This indicates that poor asset quality or high nonperforming loans to total asset is related to poor bank performance. The other explanatory variable, lending ratio is negatively related (26.3% with a probability of   0.215)   to   the   performance   as provided by ROE, but the relationship is very wea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Model Assump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diagnostic tests were carried out to ensure that the data suits the basic assumptions of a linear regression model:   We   checked   for   normality   using descriptive statistics. Kurtosis and Skewness of the distribution  of the data were examined. The study had an average skewness and   kurtosis   coefficients   of respectively 1.408 and 3.208, both figures are superior to their standard errors of respectively 0.472 and 0.917 multiplied by 3 (Gaskin, 2018). Thus, the variables are closed to a normal distribution. Multi-collinearity was tested through the assessment of the existence of strong correlation between the   independent   variables   using Variance Inflation Factor (VIF) and correlation coefficient, this is in accordance with Jackson (2011). As shown on table 3, the values of tolerance were greater than 0.1 and those of VIF less than 10, 1.239; 1.201 &amp; 1.037 respectively for Lending Ratio, CAR and NPL/TL. Thus, there is no serious problem of multi-collinearity  in the study. To avoid the problem of heteroscedasticity of disturbance terms, weighted Generalized Least Square (GLS) was employed in establishing the relationship.</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 Variable Inflation Factor</w:t>
      </w:r>
    </w:p>
    <w:tbl>
      <w:tblPr>
        <w:tblW w:w="5835" w:type="dxa"/>
        <w:jc w:val="left"/>
        <w:tblInd w:w="1051" w:type="dxa"/>
        <w:tblLayout w:type="fixed"/>
        <w:tblCellMar>
          <w:top w:w="0" w:type="dxa"/>
          <w:left w:w="0" w:type="dxa"/>
          <w:bottom w:w="0" w:type="dxa"/>
          <w:right w:w="0" w:type="dxa"/>
        </w:tblCellMar>
      </w:tblPr>
      <w:tblGrid>
        <w:gridCol w:w="2490"/>
        <w:gridCol w:w="1680"/>
        <w:gridCol w:w="1665"/>
      </w:tblGrid>
      <w:tr>
        <w:trPr>
          <w:trHeight w:val="661"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left="157" w:right="157" w:hanging="0"/>
              <w:jc w:val="center"/>
              <w:rPr>
                <w:sz w:val="24"/>
              </w:rPr>
            </w:pPr>
            <w:r>
              <w:rPr>
                <w:sz w:val="24"/>
              </w:rPr>
              <w:t>Tolera</w:t>
            </w:r>
          </w:p>
          <w:p>
            <w:pPr>
              <w:pStyle w:val="TableParagraph"/>
              <w:spacing w:lineRule="exact" w:line="264"/>
              <w:ind w:left="157" w:right="156" w:hanging="0"/>
              <w:jc w:val="center"/>
              <w:rPr>
                <w:sz w:val="24"/>
              </w:rPr>
            </w:pPr>
            <w:r>
              <w:rPr>
                <w:sz w:val="24"/>
              </w:rPr>
              <w:t>nce</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jc w:val="left"/>
              <w:rPr>
                <w:b/>
                <w:b/>
                <w:i/>
                <w:i/>
                <w:sz w:val="23"/>
              </w:rPr>
            </w:pPr>
            <w:r>
              <w:rPr>
                <w:b/>
                <w:i/>
                <w:sz w:val="23"/>
              </w:rPr>
            </w:r>
          </w:p>
          <w:p>
            <w:pPr>
              <w:pStyle w:val="TableParagraph"/>
              <w:spacing w:lineRule="exact" w:line="264"/>
              <w:ind w:left="360" w:hanging="0"/>
              <w:jc w:val="left"/>
              <w:rPr>
                <w:sz w:val="24"/>
              </w:rPr>
            </w:pPr>
            <w:r>
              <w:rPr>
                <w:sz w:val="24"/>
              </w:rPr>
              <w:t>VIF</w:t>
            </w:r>
          </w:p>
        </w:tc>
      </w:tr>
      <w:tr>
        <w:trPr>
          <w:trHeight w:val="604"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sz w:val="24"/>
              </w:rPr>
            </w:pPr>
            <w:r>
              <w:rPr>
                <w:sz w:val="24"/>
              </w:rPr>
              <w:t>Lending</w:t>
            </w:r>
          </w:p>
          <w:p>
            <w:pPr>
              <w:pStyle w:val="TableParagraph"/>
              <w:spacing w:lineRule="exact" w:line="264"/>
              <w:ind w:left="107" w:hanging="0"/>
              <w:jc w:val="left"/>
              <w:rPr>
                <w:sz w:val="24"/>
              </w:rPr>
            </w:pPr>
            <w:r>
              <w:rPr>
                <w:sz w:val="24"/>
              </w:rPr>
              <w:t>ratio</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9" w:hanging="0"/>
              <w:rPr>
                <w:sz w:val="24"/>
              </w:rPr>
            </w:pPr>
            <w:r>
              <w:rPr>
                <w:sz w:val="24"/>
              </w:rPr>
              <w:t>.807</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4" w:hanging="0"/>
              <w:rPr>
                <w:sz w:val="24"/>
              </w:rPr>
            </w:pPr>
            <w:r>
              <w:rPr>
                <w:sz w:val="24"/>
              </w:rPr>
              <w:t>1.239</w:t>
            </w:r>
          </w:p>
        </w:tc>
      </w:tr>
      <w:tr>
        <w:trPr>
          <w:trHeight w:val="454"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CAR</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83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right="104" w:hanging="0"/>
              <w:rPr>
                <w:sz w:val="24"/>
              </w:rPr>
            </w:pPr>
            <w:r>
              <w:rPr>
                <w:sz w:val="24"/>
              </w:rPr>
              <w:t>1.201</w:t>
            </w:r>
          </w:p>
        </w:tc>
      </w:tr>
      <w:tr>
        <w:trPr>
          <w:trHeight w:val="763" w:hRule="atLeast"/>
        </w:trPr>
        <w:tc>
          <w:tcPr>
            <w:tcW w:w="2490"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NPL</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96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ind w:right="104" w:hanging="0"/>
              <w:rPr>
                <w:sz w:val="24"/>
              </w:rPr>
            </w:pPr>
            <w:r>
              <w:rPr>
                <w:sz w:val="24"/>
              </w:rPr>
              <w:t>1.037</w:t>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5. Summary of coefficients 2012-2022</w:t>
      </w:r>
    </w:p>
    <w:tbl>
      <w:tblPr>
        <w:tblW w:w="8745" w:type="dxa"/>
        <w:jc w:val="left"/>
        <w:tblInd w:w="31" w:type="dxa"/>
        <w:tblLayout w:type="fixed"/>
        <w:tblCellMar>
          <w:top w:w="0" w:type="dxa"/>
          <w:left w:w="0" w:type="dxa"/>
          <w:bottom w:w="0" w:type="dxa"/>
          <w:right w:w="0" w:type="dxa"/>
        </w:tblCellMar>
      </w:tblPr>
      <w:tblGrid>
        <w:gridCol w:w="1125"/>
        <w:gridCol w:w="735"/>
        <w:gridCol w:w="1230"/>
        <w:gridCol w:w="690"/>
        <w:gridCol w:w="1590"/>
        <w:gridCol w:w="765"/>
        <w:gridCol w:w="555"/>
        <w:gridCol w:w="1065"/>
        <w:gridCol w:w="990"/>
      </w:tblGrid>
      <w:tr>
        <w:trPr>
          <w:trHeight w:val="990"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sz w:val="22"/>
              </w:rPr>
            </w:pPr>
            <w:r>
              <w:rPr>
                <w:sz w:val="22"/>
              </w:rPr>
              <w:t>Mode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1" w:hanging="159"/>
              <w:jc w:val="left"/>
              <w:rPr>
                <w:sz w:val="22"/>
              </w:rPr>
            </w:pPr>
            <w:r>
              <w:rPr>
                <w:sz w:val="22"/>
              </w:rPr>
              <w:t>Unstandardized</w:t>
            </w:r>
            <w:r>
              <w:rPr>
                <w:spacing w:val="1"/>
                <w:sz w:val="22"/>
              </w:rPr>
              <w:t xml:space="preserve"> </w:t>
            </w:r>
            <w:r>
              <w:rPr>
                <w:sz w:val="22"/>
              </w:rPr>
              <w:t>Coefficient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2" w:hanging="36"/>
              <w:jc w:val="left"/>
              <w:rPr>
                <w:sz w:val="22"/>
              </w:rPr>
            </w:pPr>
            <w:r>
              <w:rPr>
                <w:sz w:val="22"/>
              </w:rPr>
              <w:t>Standardized</w:t>
            </w:r>
            <w:r>
              <w:rPr>
                <w:spacing w:val="1"/>
                <w:sz w:val="22"/>
              </w:rPr>
              <w:t xml:space="preserve"> </w:t>
            </w:r>
            <w:r>
              <w:rPr>
                <w:sz w:val="22"/>
              </w:rPr>
              <w:t>Coefficients</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3" w:hanging="0"/>
              <w:jc w:val="center"/>
              <w:rPr>
                <w:sz w:val="22"/>
              </w:rPr>
            </w:pPr>
            <w:r>
              <w:rPr>
                <w:w w:val="100"/>
                <w:sz w:val="22"/>
              </w:rPr>
              <w:t>T</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1" w:hanging="0"/>
              <w:jc w:val="left"/>
              <w:rPr>
                <w:sz w:val="22"/>
              </w:rPr>
            </w:pPr>
            <w:r>
              <w:rPr>
                <w:sz w:val="22"/>
              </w:rPr>
              <w:t>Sig.</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7" w:right="646" w:hanging="0"/>
              <w:jc w:val="center"/>
              <w:rPr>
                <w:sz w:val="22"/>
              </w:rPr>
            </w:pPr>
            <w:r>
              <w:rPr>
                <w:sz w:val="22"/>
              </w:rPr>
              <w:t>95,0%</w:t>
            </w:r>
          </w:p>
          <w:p>
            <w:pPr>
              <w:pStyle w:val="TableParagraph"/>
              <w:spacing w:lineRule="auto" w:line="240" w:before="1" w:after="0"/>
              <w:ind w:left="295" w:right="306" w:firstLine="5"/>
              <w:jc w:val="center"/>
              <w:rPr>
                <w:sz w:val="22"/>
              </w:rPr>
            </w:pPr>
            <w:r>
              <w:rPr>
                <w:sz w:val="22"/>
              </w:rPr>
              <w:t>Confidence</w:t>
            </w:r>
            <w:r>
              <w:rPr>
                <w:spacing w:val="1"/>
                <w:sz w:val="22"/>
              </w:rPr>
              <w:t xml:space="preserve"> </w:t>
            </w:r>
            <w:r>
              <w:rPr>
                <w:sz w:val="22"/>
              </w:rPr>
              <w:t>Interval</w:t>
            </w:r>
            <w:r>
              <w:rPr>
                <w:spacing w:val="37"/>
                <w:sz w:val="22"/>
              </w:rPr>
              <w:t xml:space="preserve"> </w:t>
            </w:r>
            <w:r>
              <w:rPr>
                <w:sz w:val="22"/>
              </w:rPr>
              <w:t>for</w:t>
            </w:r>
            <w:r>
              <w:rPr>
                <w:spacing w:val="41"/>
                <w:sz w:val="22"/>
              </w:rPr>
              <w:t xml:space="preserve"> </w:t>
            </w:r>
            <w:r>
              <w:rPr>
                <w:sz w:val="22"/>
              </w:rPr>
              <w:t>B</w:t>
            </w:r>
          </w:p>
        </w:tc>
      </w:tr>
      <w:tr>
        <w:trPr>
          <w:trHeight w:val="51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 w:hanging="0"/>
              <w:jc w:val="center"/>
              <w:rPr>
                <w:sz w:val="22"/>
              </w:rPr>
            </w:pPr>
            <w:r>
              <w:rPr>
                <w:w w:val="100"/>
                <w:sz w:val="22"/>
              </w:rPr>
              <w:t>B</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6" w:hanging="0"/>
              <w:jc w:val="left"/>
              <w:rPr>
                <w:sz w:val="22"/>
              </w:rPr>
            </w:pPr>
            <w:r>
              <w:rPr>
                <w:sz w:val="22"/>
              </w:rPr>
              <w:t>Std.</w:t>
            </w:r>
          </w:p>
          <w:p>
            <w:pPr>
              <w:pStyle w:val="TableParagraph"/>
              <w:spacing w:lineRule="exact" w:line="243" w:before="1" w:after="0"/>
              <w:ind w:left="224" w:hanging="0"/>
              <w:jc w:val="left"/>
              <w:rPr>
                <w:sz w:val="22"/>
              </w:rPr>
            </w:pPr>
            <w:r>
              <w:rPr>
                <w:sz w:val="22"/>
              </w:rPr>
              <w:t>Error</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504" w:right="505" w:hanging="0"/>
              <w:jc w:val="center"/>
              <w:rPr>
                <w:sz w:val="22"/>
              </w:rPr>
            </w:pPr>
            <w:r>
              <w:rPr>
                <w:sz w:val="22"/>
              </w:rPr>
              <w:t>Beta</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65" w:hanging="0"/>
              <w:jc w:val="left"/>
              <w:rPr>
                <w:sz w:val="22"/>
              </w:rPr>
            </w:pPr>
            <w:r>
              <w:rPr>
                <w:sz w:val="22"/>
              </w:rPr>
              <w:t>Lower</w:t>
            </w:r>
          </w:p>
          <w:p>
            <w:pPr>
              <w:pStyle w:val="TableParagraph"/>
              <w:spacing w:lineRule="exact" w:line="243" w:before="1" w:after="0"/>
              <w:ind w:left="158" w:hanging="0"/>
              <w:jc w:val="left"/>
              <w:rPr>
                <w:sz w:val="22"/>
              </w:rPr>
            </w:pPr>
            <w:r>
              <w:rPr>
                <w:sz w:val="22"/>
              </w:rPr>
              <w:t>Bound</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76" w:hanging="0"/>
              <w:jc w:val="left"/>
              <w:rPr>
                <w:sz w:val="22"/>
              </w:rPr>
            </w:pPr>
            <w:r>
              <w:rPr>
                <w:sz w:val="22"/>
              </w:rPr>
              <w:t>Upper</w:t>
            </w:r>
          </w:p>
          <w:p>
            <w:pPr>
              <w:pStyle w:val="TableParagraph"/>
              <w:spacing w:lineRule="exact" w:line="243" w:before="1" w:after="0"/>
              <w:ind w:left="157" w:hanging="0"/>
              <w:jc w:val="left"/>
              <w:rPr>
                <w:sz w:val="22"/>
              </w:rPr>
            </w:pPr>
            <w:r>
              <w:rPr>
                <w:sz w:val="22"/>
              </w:rPr>
              <w:t>Bound</w:t>
            </w:r>
          </w:p>
        </w:tc>
      </w:tr>
      <w:tr>
        <w:trPr>
          <w:trHeight w:val="494"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sz w:val="22"/>
              </w:rPr>
            </w:pPr>
            <w:r>
              <w:rPr>
                <w:w w:val="100"/>
                <w:sz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sz w:val="22"/>
              </w:rPr>
            </w:pPr>
            <w:r>
              <w:rPr>
                <w:sz w:val="22"/>
              </w:rPr>
              <w:t>(Constant)</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0" w:hanging="0"/>
              <w:rPr>
                <w:sz w:val="22"/>
              </w:rPr>
            </w:pPr>
            <w:r>
              <w:rPr>
                <w:sz w:val="22"/>
              </w:rPr>
              <w:t>.334</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0" w:hanging="0"/>
              <w:rPr>
                <w:sz w:val="22"/>
              </w:rPr>
            </w:pPr>
            <w:r>
              <w:rPr>
                <w:sz w:val="22"/>
              </w:rPr>
              <w:t>.059</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2" w:hanging="0"/>
              <w:rPr>
                <w:sz w:val="22"/>
              </w:rPr>
            </w:pPr>
            <w:r>
              <w:rPr>
                <w:sz w:val="22"/>
              </w:rPr>
              <w:t>5.64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5" w:hanging="0"/>
              <w:rPr>
                <w:sz w:val="22"/>
              </w:rPr>
            </w:pPr>
            <w:r>
              <w:rPr>
                <w:sz w:val="22"/>
              </w:rPr>
              <w:t>.000</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4" w:hanging="0"/>
              <w:rPr>
                <w:sz w:val="22"/>
              </w:rPr>
            </w:pPr>
            <w:r>
              <w:rPr>
                <w:sz w:val="22"/>
              </w:rPr>
              <w:t>.21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4" w:hanging="0"/>
              <w:rPr>
                <w:sz w:val="22"/>
              </w:rPr>
            </w:pPr>
            <w:r>
              <w:rPr>
                <w:sz w:val="22"/>
              </w:rPr>
              <w:t>.458</w:t>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sz w:val="22"/>
              </w:rPr>
            </w:pPr>
            <w:r>
              <w:rPr>
                <w:sz w:val="22"/>
              </w:rPr>
              <w:t>Lending</w:t>
            </w:r>
          </w:p>
          <w:p>
            <w:pPr>
              <w:pStyle w:val="TableParagraph"/>
              <w:spacing w:lineRule="exact" w:line="238" w:before="1" w:after="0"/>
              <w:ind w:left="107" w:hanging="0"/>
              <w:jc w:val="left"/>
              <w:rPr>
                <w:sz w:val="22"/>
              </w:rPr>
            </w:pPr>
            <w:r>
              <w:rPr>
                <w:sz w:val="22"/>
              </w:rPr>
              <w:t>ratio</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7" w:hanging="0"/>
              <w:rPr>
                <w:sz w:val="22"/>
              </w:rPr>
            </w:pPr>
            <w:r>
              <w:rPr>
                <w:sz w:val="22"/>
              </w:rPr>
              <w:t>-.03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0" w:hanging="0"/>
              <w:rPr>
                <w:sz w:val="22"/>
              </w:rPr>
            </w:pPr>
            <w:r>
              <w:rPr>
                <w:sz w:val="22"/>
              </w:rPr>
              <w:t>.04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9" w:hanging="0"/>
              <w:rPr>
                <w:sz w:val="22"/>
              </w:rPr>
            </w:pPr>
            <w:r>
              <w:rPr>
                <w:sz w:val="22"/>
              </w:rPr>
              <w:t>-.136</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9" w:hanging="0"/>
              <w:rPr>
                <w:sz w:val="22"/>
              </w:rPr>
            </w:pPr>
            <w:r>
              <w:rPr>
                <w:sz w:val="22"/>
              </w:rPr>
              <w:t>-.712</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5" w:hanging="0"/>
              <w:rPr>
                <w:sz w:val="22"/>
              </w:rPr>
            </w:pPr>
            <w:r>
              <w:rPr>
                <w:sz w:val="22"/>
              </w:rPr>
              <w:t>.485</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1" w:hanging="0"/>
              <w:rPr>
                <w:sz w:val="22"/>
              </w:rPr>
            </w:pPr>
            <w:r>
              <w:rPr>
                <w:sz w:val="22"/>
              </w:rPr>
              <w:t>-.121</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4" w:hanging="0"/>
              <w:rPr>
                <w:sz w:val="22"/>
              </w:rPr>
            </w:pPr>
            <w:r>
              <w:rPr>
                <w:sz w:val="22"/>
              </w:rPr>
              <w:t>.060</w:t>
            </w:r>
          </w:p>
        </w:tc>
      </w:tr>
      <w:tr>
        <w:trPr>
          <w:trHeight w:val="299"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sz w:val="22"/>
              </w:rPr>
            </w:pPr>
            <w:r>
              <w:rPr>
                <w:sz w:val="22"/>
              </w:rPr>
              <w:t>CAR</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7" w:hanging="0"/>
              <w:rPr>
                <w:sz w:val="22"/>
              </w:rPr>
            </w:pPr>
            <w:r>
              <w:rPr>
                <w:sz w:val="22"/>
              </w:rPr>
              <w:t>-.55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0" w:hanging="0"/>
              <w:rPr>
                <w:sz w:val="22"/>
              </w:rPr>
            </w:pPr>
            <w:r>
              <w:rPr>
                <w:sz w:val="22"/>
              </w:rPr>
              <w:t>.22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9" w:hanging="0"/>
              <w:rPr>
                <w:sz w:val="22"/>
              </w:rPr>
            </w:pPr>
            <w:r>
              <w:rPr>
                <w:sz w:val="22"/>
              </w:rPr>
              <w:t>-.473</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9" w:hanging="0"/>
              <w:rPr>
                <w:sz w:val="22"/>
              </w:rPr>
            </w:pPr>
            <w:r>
              <w:rPr>
                <w:sz w:val="22"/>
              </w:rPr>
              <w:t>-2.511</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5" w:hanging="0"/>
              <w:rPr>
                <w:sz w:val="22"/>
              </w:rPr>
            </w:pPr>
            <w:r>
              <w:rPr>
                <w:sz w:val="22"/>
              </w:rPr>
              <w:t>.021</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1" w:hanging="0"/>
              <w:rPr>
                <w:sz w:val="22"/>
              </w:rPr>
            </w:pPr>
            <w:r>
              <w:rPr>
                <w:sz w:val="22"/>
              </w:rPr>
              <w:t>-1.016</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2" w:hanging="0"/>
              <w:rPr>
                <w:sz w:val="22"/>
              </w:rPr>
            </w:pPr>
            <w:r>
              <w:rPr>
                <w:sz w:val="22"/>
              </w:rPr>
              <w:t>-.094</w:t>
            </w:r>
          </w:p>
        </w:tc>
      </w:tr>
      <w:tr>
        <w:trPr>
          <w:trHeight w:val="316"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jc w:val="left"/>
              <w:rPr>
                <w:sz w:val="22"/>
              </w:rPr>
            </w:pPr>
            <w:r>
              <w:rPr>
                <w:sz w:val="22"/>
              </w:rPr>
              <w:t>NPL</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7" w:hanging="0"/>
              <w:rPr>
                <w:sz w:val="22"/>
              </w:rPr>
            </w:pPr>
            <w:r>
              <w:rPr>
                <w:sz w:val="22"/>
              </w:rPr>
              <w:t>-1.00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0" w:hanging="0"/>
              <w:rPr>
                <w:sz w:val="22"/>
              </w:rPr>
            </w:pPr>
            <w:r>
              <w:rPr>
                <w:sz w:val="22"/>
              </w:rPr>
              <w:t>.479</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9" w:hanging="0"/>
              <w:rPr>
                <w:sz w:val="22"/>
              </w:rPr>
            </w:pPr>
            <w:r>
              <w:rPr>
                <w:sz w:val="22"/>
              </w:rPr>
              <w:t>-.367</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9" w:hanging="0"/>
              <w:rPr>
                <w:sz w:val="22"/>
              </w:rPr>
            </w:pPr>
            <w:r>
              <w:rPr>
                <w:sz w:val="22"/>
              </w:rPr>
              <w:t>-2.098</w:t>
            </w:r>
          </w:p>
        </w:tc>
        <w:tc>
          <w:tcPr>
            <w:tcW w:w="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05" w:hanging="0"/>
              <w:rPr>
                <w:sz w:val="22"/>
              </w:rPr>
            </w:pPr>
            <w:r>
              <w:rPr>
                <w:sz w:val="22"/>
              </w:rPr>
              <w:t>.049</w:t>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1" w:hanging="0"/>
              <w:rPr>
                <w:sz w:val="22"/>
              </w:rPr>
            </w:pPr>
            <w:r>
              <w:rPr>
                <w:sz w:val="22"/>
              </w:rPr>
              <w:t>-2.00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right="112" w:hanging="0"/>
              <w:rPr>
                <w:sz w:val="22"/>
              </w:rPr>
            </w:pPr>
            <w:r>
              <w:rPr>
                <w:sz w:val="22"/>
              </w:rPr>
              <w:t>-.006</w:t>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ependent variable ROE</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urce: output  from SPSS based on data from extracted financial reports of bank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5 above presents the coefficients of the variables, the significance of those coefficients and the standard error term. As per  the SPSS generated table 5, the equation, Y=α+β1X1+β2X2+β3X3 + ε</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ome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0.334-0.031X1-0.555X2-1.005X3 + 0.05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s indicate that there is a negative relationship between credit management as measured by LR, CAR and NPL/TL ratio with financial performance measured by ROE. This indicates that banks in Akure, Ondo state, Nigeria   can   increase their financial   performance by reducing their non-performing loans which is heavily correlated to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e. increasing the quality of their credit standard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Moreover, the table depicts that holding the lending ratio, the capital adequacy ratio and the ratio of nonperforming loans to total loans   constant,   the performance   of banks in Akure, Ondo state, Nigeria will be 0.334. It also shows that a unit decrease in lending ratio will lead to an increase in financial performance by 0 .031, a unit decrease in capital adequacy ratio will lead to an increase in financial performance by 0.555 and a unit decrease in the ratio of nonperforming loans to total loans will lead to an increase in financial performance by 1.00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6. Analysis of variance statistics for 2012-2017 data (ANOVA)</w:t>
      </w:r>
    </w:p>
    <w:tbl>
      <w:tblPr>
        <w:tblW w:w="8265" w:type="dxa"/>
        <w:jc w:val="left"/>
        <w:tblInd w:w="31" w:type="dxa"/>
        <w:tblLayout w:type="fixed"/>
        <w:tblCellMar>
          <w:top w:w="0" w:type="dxa"/>
          <w:left w:w="0" w:type="dxa"/>
          <w:bottom w:w="0" w:type="dxa"/>
          <w:right w:w="0" w:type="dxa"/>
        </w:tblCellMar>
      </w:tblPr>
      <w:tblGrid>
        <w:gridCol w:w="1680"/>
        <w:gridCol w:w="1695"/>
        <w:gridCol w:w="1275"/>
        <w:gridCol w:w="915"/>
        <w:gridCol w:w="1095"/>
        <w:gridCol w:w="915"/>
        <w:gridCol w:w="690"/>
      </w:tblGrid>
      <w:tr>
        <w:trPr>
          <w:trHeight w:val="551"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sz w:val="24"/>
              </w:rPr>
            </w:pPr>
            <w:r>
              <w:rPr>
                <w:sz w:val="24"/>
              </w:rPr>
              <w:t>Mode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41" w:hanging="0"/>
              <w:jc w:val="left"/>
              <w:rPr>
                <w:sz w:val="24"/>
              </w:rPr>
            </w:pPr>
            <w:r>
              <w:rPr>
                <w:sz w:val="24"/>
              </w:rPr>
              <w:t>Sum</w:t>
            </w:r>
            <w:r>
              <w:rPr>
                <w:spacing w:val="35"/>
                <w:sz w:val="24"/>
              </w:rPr>
              <w:t xml:space="preserve"> </w:t>
            </w:r>
            <w:r>
              <w:rPr>
                <w:sz w:val="24"/>
              </w:rPr>
              <w:t>of</w:t>
            </w:r>
          </w:p>
          <w:p>
            <w:pPr>
              <w:pStyle w:val="TableParagraph"/>
              <w:spacing w:lineRule="exact" w:line="264"/>
              <w:ind w:left="108" w:hanging="0"/>
              <w:jc w:val="left"/>
              <w:rPr>
                <w:sz w:val="24"/>
              </w:rPr>
            </w:pPr>
            <w:r>
              <w:rPr>
                <w:sz w:val="24"/>
              </w:rPr>
              <w:t>Squares</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359" w:right="350" w:hanging="0"/>
              <w:jc w:val="center"/>
              <w:rPr>
                <w:sz w:val="24"/>
              </w:rPr>
            </w:pPr>
            <w:r>
              <w:rPr>
                <w:sz w:val="24"/>
              </w:rPr>
              <w:t>df</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ind w:left="192" w:hanging="0"/>
              <w:jc w:val="left"/>
              <w:rPr>
                <w:sz w:val="24"/>
              </w:rPr>
            </w:pPr>
            <w:r>
              <w:rPr>
                <w:sz w:val="24"/>
              </w:rPr>
              <w:t>Mean</w:t>
            </w:r>
          </w:p>
          <w:p>
            <w:pPr>
              <w:pStyle w:val="TableParagraph"/>
              <w:spacing w:lineRule="exact" w:line="264"/>
              <w:ind w:left="123" w:hanging="0"/>
              <w:jc w:val="left"/>
              <w:rPr>
                <w:sz w:val="24"/>
              </w:rPr>
            </w:pPr>
            <w:r>
              <w:rPr>
                <w:sz w:val="24"/>
              </w:rPr>
              <w:t>Square</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w w:val="99"/>
                <w:sz w:val="24"/>
              </w:rPr>
              <w:t>F</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ind w:left="274" w:hanging="0"/>
              <w:jc w:val="left"/>
              <w:rPr>
                <w:sz w:val="24"/>
              </w:rPr>
            </w:pPr>
            <w:r>
              <w:rPr>
                <w:sz w:val="24"/>
              </w:rPr>
              <w:t>Sig.</w:t>
            </w:r>
          </w:p>
        </w:tc>
      </w:tr>
      <w:tr>
        <w:trPr>
          <w:trHeight w:val="496"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jc w:val="left"/>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jc w:val="left"/>
              <w:rPr>
                <w:sz w:val="24"/>
              </w:rPr>
            </w:pPr>
            <w:r>
              <w:rPr>
                <w:sz w:val="24"/>
              </w:rPr>
              <w:t>Regressio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9" w:hanging="0"/>
              <w:rPr>
                <w:sz w:val="24"/>
              </w:rPr>
            </w:pPr>
            <w:r>
              <w:rPr>
                <w:sz w:val="24"/>
              </w:rPr>
              <w:t>.091</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102" w:hanging="0"/>
              <w:rPr>
                <w:sz w:val="24"/>
              </w:rPr>
            </w:pPr>
            <w:r>
              <w:rPr>
                <w:sz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97" w:hanging="0"/>
              <w:rPr>
                <w:sz w:val="24"/>
              </w:rPr>
            </w:pPr>
            <w:r>
              <w:rPr>
                <w:sz w:val="24"/>
              </w:rPr>
              <w:t>.03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2" w:hanging="0"/>
              <w:jc w:val="left"/>
              <w:rPr>
                <w:sz w:val="24"/>
              </w:rPr>
            </w:pPr>
            <w:r>
              <w:rPr>
                <w:sz w:val="24"/>
              </w:rPr>
              <w:t>4.60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40" w:hanging="0"/>
              <w:jc w:val="left"/>
              <w:rPr>
                <w:sz w:val="24"/>
              </w:rPr>
            </w:pPr>
            <w:r>
              <w:rPr>
                <w:sz w:val="24"/>
              </w:rPr>
              <w:t>.013</w:t>
            </w:r>
            <w:r>
              <w:rPr>
                <w:spacing w:val="27"/>
                <w:sz w:val="24"/>
              </w:rPr>
              <w:t xml:space="preserve"> </w:t>
            </w:r>
            <w:r>
              <w:rPr>
                <w:sz w:val="24"/>
                <w:vertAlign w:val="superscript"/>
              </w:rPr>
              <w:t>α</w:t>
            </w:r>
          </w:p>
        </w:tc>
      </w:tr>
      <w:tr>
        <w:trPr>
          <w:trHeight w:val="50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24"/>
              </w:rPr>
            </w:pPr>
            <w:r>
              <w:rPr>
                <w:sz w:val="24"/>
              </w:rPr>
              <w:t>Residua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132</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20</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ind w:right="97" w:hanging="0"/>
              <w:rPr>
                <w:sz w:val="24"/>
              </w:rPr>
            </w:pPr>
            <w:r>
              <w:rPr>
                <w:sz w:val="24"/>
              </w:rPr>
              <w:t>.007</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r>
      <w:tr>
        <w:trPr>
          <w:trHeight w:val="85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left"/>
              <w:rPr>
                <w:sz w:val="24"/>
              </w:rPr>
            </w:pPr>
            <w:r>
              <w:rPr>
                <w:sz w:val="2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224</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ind w:right="99" w:hanging="0"/>
              <w:rPr>
                <w:sz w:val="24"/>
              </w:rPr>
            </w:pPr>
            <w:r>
              <w:rPr>
                <w:sz w:val="24"/>
              </w:rPr>
              <w:t>23</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sz w:val="22"/>
              </w:rPr>
            </w:pPr>
            <w:r>
              <w:rPr>
                <w:sz w:val="22"/>
              </w:rPr>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pendent Variable: RO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Predictors: (Constant), NPL, CAR, Lending rati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output from SPSS based on data from extracted financial reports of bank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er used 5% significant level indicating that there is a risk of only 5% of being wrong when accepting or rejecting our null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5 above shows that the mean of the independent variables (LR, CAR and NPL/TL) are not equal. This is because the P-value  is 0.013 is less than the significance level of 0.0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del Summa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7. Summary of the regression model</w:t>
      </w:r>
    </w:p>
    <w:tbl>
      <w:tblPr>
        <w:tblW w:w="8522" w:type="dxa"/>
        <w:jc w:val="left"/>
        <w:tblInd w:w="-113" w:type="dxa"/>
        <w:tblLayout w:type="fixed"/>
        <w:tblCellMar>
          <w:top w:w="0" w:type="dxa"/>
          <w:left w:w="108" w:type="dxa"/>
          <w:bottom w:w="0" w:type="dxa"/>
          <w:right w:w="108" w:type="dxa"/>
        </w:tblCellMar>
      </w:tblPr>
      <w:tblGrid>
        <w:gridCol w:w="756"/>
        <w:gridCol w:w="670"/>
        <w:gridCol w:w="791"/>
        <w:gridCol w:w="963"/>
        <w:gridCol w:w="940"/>
        <w:gridCol w:w="849"/>
        <w:gridCol w:w="849"/>
        <w:gridCol w:w="492"/>
        <w:gridCol w:w="492"/>
        <w:gridCol w:w="849"/>
        <w:gridCol w:w="871"/>
      </w:tblGrid>
      <w:tr>
        <w:trPr>
          <w:trHeight w:val="7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Model</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R</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R</w:t>
            </w:r>
          </w:p>
          <w:p>
            <w:pPr>
              <w:pStyle w:val="Normal"/>
              <w:widowControl w:val="false"/>
              <w:spacing w:lineRule="auto" w:line="24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Square</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djusted RSquare</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td.</w:t>
            </w:r>
          </w:p>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Error of the Estimat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w:t>
            </w:r>
          </w:p>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quare Chang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F</w:t>
            </w:r>
          </w:p>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Change</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f1</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f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Sig. F Change</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Durbin- Watson</w:t>
            </w:r>
          </w:p>
        </w:tc>
      </w:tr>
      <w:tr>
        <w:trPr>
          <w:trHeight w:val="128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639a</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0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8136</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08</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4.602</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1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390</w:t>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edictors: (Constant), NPL, CAR, Lending ratio</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pendent Variable: RO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urce: output from SPSS based on data from extracted financial reports of bank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he F statistics above the variables used in the model fits well in the model. The model shows that the LR, CAR and NPL/TL ratio combined have a significant relationship (R= 0.639,  P=0.013) with performance. It is also shows that they can predict up to 40.8% of the variance in performanc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pretation of Finding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urpose of this study was to examine the effects of credit management on financial performance of banking institutions in Akure, Ondo state, Nigeria. Specifically, the study established whether there is a relationship between lending ratio and financial performance; Capital Adequacy Ratio and financial performance and ratio of Nonperforming Loans to Total Loans and financial performance. Regression analysis was used in analyzing data to achieve the study objectiv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1 represents the summary statistics computed using the statistical package for social sciences (SPSS). From the output, the number of years for the study is six (6). The results show that the maximum, minimum,   standard   deviation,   mean   and variance of the variables credit policy, capital adequacy, credit risk control and financial performance of banking institution’s industry as a whole for the six years studied. The mean lending ratio for industry was established to 92 .99% while the average CAR stood at   20.06% high above the required 12% by the central   banks. This implies that Banks in Akure, Ondo state, Nigeria holds more capital than they should in respect of the regulation. No banks had an average CAR below the required as the minimum CAR for the period under study was 12% while the maximum was 38%. The ratio of nonperforming loans was in average 6.03%, this translates into the sound banking sector we have in Akure, Ondo state, Nigeria with an average ROE of 13.35% with the best performing banks hitting as much as 3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2 shows the relationship between the dependent and independent variables. As can be seen from the Table, Lending ratio, Capital Adequacy Ratio and the ratio of NPL/TL are all negatively related to ROE. Capital Adequacy Ratio has a significant negative relationship with ROE; this is in line with  the conventional argument that higher capital ratios encourage banks to invest in safer assets, such as lower -risk loans or securities, which may affect   bank   performance   (Bouwman, 2009).   Credit risk control which is expressed as non-performing  loans to total loans is also negatively related to the banks performance indicator (ROE). This indicates that poor asset quality or high nonperforming loans to total loans is related to poor bank performance. The negative correlation coefficient between poor   asset   quality   and return on equity is significant (33.8%). This is due to the   fact that loan   constitutes the largest share of assets that generate income for the investment (equity). The other explanatory variable lending ratio is also negatively related to RO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3 refers to testing if our independent variables in our multiple regression analysis are closely correlated to one another. It’s   one of basic   assumptions   that needs to be verified when conducting a regression analysis (Investopedia.com, 2018).</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shown on table, the values of tolerance were greater than 0.1  and those of VIF less than 10, 1.239; 1.201 &amp; 1.037 respectively for Lending   Ratio,   CAR   and NPL/TL. Thus, there is no serious problem of multi-collinearity in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 summarizes the coefficients of the variables. According to the regression equation established, taking all factors   (credit policy,   capital   adequacy   and Credit Risk Control) constant, the financial performance of the banks as a result of the independent factors will be 0.334.  This regression model shows that all factors have a negative relation in the financial performance of   banking institutions   in   Akure, Ondo state, Nigeria. The error term amounts to a positive figure of 0 .059 which is the standard error accepted for the factor (independent factors) to be considered effective in controlling financial performance of banking institu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s   from   the   coefficients   summary indicate that   significance of coefficients of credit policy (LR), capital adequacy (CAR) and Credit Risk Control (NPL/TL) are -0.031, -0.555 and   -1,005 respectively. The   significance of coefficients range is 0 .02 to 0.50, whereby the coefficients closer to 0.02 indicate how strongly the results are significant and those close to 0.5 indicate less significance of findings. It therefore implies that both the CAR and the NPL/TL are significant though have an impact at different significance i.e. capital adequacy and Credit Risk control have a greater impact compared to Credit policy (LR) on the financial performance of Banks.  The deduction on the standard error covers a level of up to 0.059; whereby the credit policy (LR) has an error of 0.043, capital adequacy (CAR) of 0.221 and   the credit risk control (NPL/TL) has an error of 0.479.</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5. Analysis of variances in its column of sum of squares represents the amount of the total sum of squares in the dependent variable that is not explained by the least squares regression line. SPSS refers to sum of squares error as sum of   squares residual error. Thus of the total sum of   squares that is explained by the regression line this regression model leave 0.132  unexplained. The results show that the researcher faced a risk of only 1.3% or 0.013 to attain to wrong conclus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odel summary in table 6 contains R-square representing the proportion of the variability in one series that can be explained by the variability of one or more series in a regression model. The table illustrates the R value for the model. R² measures correlation between the dependent and the independent variables.  R² is therefore a statistic measurement that provides information about fitness of a   model. The higher the value of R² the better is the fitness of a model. The value of R² is between 0 and 100%. If R² is 1(100%), the regression line perfectly fits  the data and vice-versa. R² is 40.8% implying that there is a low percentage that the line perfectly fits the dat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efficient of determination, R squared also explains the extent to which changes in the dependent variable can be explained by the change in the independent variable or the percentage of variation in the dependent variable (financial performance) that is explained by independent variables (credit policy, capital adequacy and Credit risk control). The three independent variables that were studied explain only 40.8% of the relationship between   independent   variables   (credit   policy,   capital   adequacy   and credit risk control) and   the   dependent   variable   (financial   performance).   This therefore means that other factors not studied in this research contribute 59% of the financial performance of Banking Institutions in Akure, Ondo state, Nigeria Therefore, further studies should be conducted to investigate the other factors that affect financial performance of Banks in Akure, Ondo state,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djusted R square also called the coefficient  of multiple determinations is the percent of variance in the dependent explained uniquely or jointly by the dependent variable. The findings further indicate that adjusted overall R-squared was 0.320 meaning that the regression line explains 32% of financial performance (dependent variable). The changes are caused by the independent variable included in the regression line. Therefore, error term or the residual account for the other factors is 68%. This means that there is no   strong relationship between financial performance and chosen credit management indicators ( credit policy, capital adequacy and credit risk control). ANOVA F has a statistic of 4.602 significant with a P-value = 0.01. It was evident from the study that the three variables are individually  significant but in a small propor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 Hypothesis test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tatistical hypothesis was conducted to confirm or reject the established testable hypothesis of the study.  According to   Çomakoğlu (2017), a hypothesis is   proposed for the statiscal relationship between the   two   data sets and that should be compared as alternative to an idealized null hypothesis that proposes no relationship between two data se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ignificance level of the study was 5%, based on the table 4, the null hypothesis will be rejected for all credit management indicators having a P-value less than the chosen significance threshold; this is in accordance with Adeusi et al. (2013) in a similar study done in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1.</w:t>
      </w:r>
      <w:r>
        <w:rPr>
          <w:rFonts w:cs="Times New Roman" w:ascii="Times New Roman" w:hAnsi="Times New Roman"/>
          <w:b w:val="false"/>
          <w:bCs w:val="false"/>
          <w:sz w:val="24"/>
          <w:szCs w:val="24"/>
          <w:lang w:val="en-US"/>
        </w:rPr>
        <w:t xml:space="preserve"> The first testable hypothesis in the study was : There is   no   significant relationship between credit policy and performance of commercial bank. As per findings in the table 4, the credit policy captured by the lending ratio  had a p- value equals to 0.485   and far   above the proposed significance level (0 .05). Thus we accept the H0, there is no significant relationship between the credit policy and the the performance of commercial banks in Akure, Ondo state,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2.</w:t>
      </w:r>
      <w:r>
        <w:rPr>
          <w:rFonts w:cs="Times New Roman" w:ascii="Times New Roman" w:hAnsi="Times New Roman"/>
          <w:b w:val="false"/>
          <w:bCs w:val="false"/>
          <w:sz w:val="24"/>
          <w:szCs w:val="24"/>
          <w:lang w:val="en-US"/>
        </w:rPr>
        <w:t xml:space="preserve"> The second testable hypothesis in the study was: There is no significant relationship between the capital adequacy ratio and the performance of commercial banks. As per findings, CAR had p-value equals to 0.021 and less than the chosen level of significance (0.05). Thus we reject the H0 and accept the alternative on; there is significant relationship between the CAR and the performance of commercial bank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3.</w:t>
      </w:r>
      <w:r>
        <w:rPr>
          <w:rFonts w:cs="Times New Roman" w:ascii="Times New Roman" w:hAnsi="Times New Roman"/>
          <w:b w:val="false"/>
          <w:bCs w:val="false"/>
          <w:sz w:val="24"/>
          <w:szCs w:val="24"/>
          <w:lang w:val="en-US"/>
        </w:rPr>
        <w:t xml:space="preserve"> The third testable hypothesis in the study was: There   is   no   significant relationship between the credit risk control and performance of   commercial banks. We found that the credit risk control captured by the nonperforming loan ratio had a p-value of 0.049 which is less than the level of significance chosen under the study. Thus, we reject the H0 and accept the alternative one. There is a significant relationship between the credit risk control and the performance of commercial banks in Akure, Ondo state,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n a probability value is below the signifcance level, the effect is statistically significant and the null hypothesis is rejected,  thus the alternative hypothesis is accepted; this is exactly what happened whith H2 and H3 when their respectives p - value were less that the level of significance chosen under the present study. However, in accepting the alternative hypothesis for H2 and H3, the assurance we have in the two assertions is slightly different 97,1% for H2 and   95,1% for H2, so not all statistically significant effects should be treated the same way. For H1, it was found that there is no significant relationship between the credit policy and the financial performance, as in establishing the relationship the asssurance given as per our regression model is 51,5%.</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redit Management and Performance of Commercial Bank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found that that there is a correlation between the observed and predicted values of financial performance.  Table 6 shows R-square representing the proportion of the variability in one series that can be explained by the variability of one or more series in a regression model; the regression model for the 6 years studied helped us explain almost half of variations in the financial performance based on credit management componen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indings are in line with Oludhe (2011), who, in a similar study conducted in Kenya, he argues that credit risk management is related to financial performance as they influence earnings of banks. The study corroborates the findings of Okoth et al. (2013) indicating that there is a relationship between credit management and bank performance. It was established that poor asset quality or high non-performing  loans to total asset are related to poor bank performanc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redit Management Components and Banks Performan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2 shows the correlation matrix of the credit management indicators t o financial performance. From table 2, capital adequacy ratio was negatively related   to performance in a significant proportion; this is in   line   with   the   conventional argument that higher capital ratios encourage banks to invest in safer assets, such as lower-risk loans or securities, which may affect bank performance   (Okoth   et   al. 2013). Credit risk Control (NPL/TL) had a weak relationship between asset quality and financial performance of commercial banks in Uganda, this is in accordance with a study conducted in Kenya by Jackson (2011). Credit policy (LR) had also a weak relationship with financial performan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bjective of the study was to establish the effects of credit management on the financial performance of Banks in Akure, Ondo state, Nigeria. This was a   descriptive   and   cross- sectional study. It adopted a universal sampling technique were all the commercial banks licensed and operational in Akure, Ondo state, Nigeria from 2012 was selected (24 bank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used secondary data obtained from the audited financial   statements   of Banks in Uganda for the years 2012-2017. The variables of interest i.e. Credit Policy (LR), capital adequacy (CAR) and credit risk control were entered into statistical package for social sciences model and analyzed to examine their relationship and hence achieve the research 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lang w:val="en-US"/>
        </w:rPr>
        <w:t>The coefficients were put into a regression model to determine the   relationship between independent and dependent variables in attaining the desired results on the study of interest. It is evident from our statistics that the coefficients of credit management are negative meaning that there is a negative relationship between credit management indicators and the performance. The findings reveal that all indicators used of the credit management explain a mere 41% of variation of the financial performances of banks in Akure, Ondo state, Nigeria. This suggests that other factors apart   from the credit policy, capital adequacy and credit   risk   control   affect   the   financial performance of Banks in Akure, Ondo state, Niger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In the conclusion the study is beyond doubt and abundantly clear</w:t>
      </w:r>
      <w:r>
        <w:rPr>
          <w:rFonts w:cs="Times New Roman" w:ascii="Times New Roman" w:hAnsi="Times New Roman"/>
          <w:sz w:val="24"/>
          <w:szCs w:val="24"/>
          <w:lang w:val="en-US"/>
        </w:rPr>
        <w:t xml:space="preserve"> that</w:t>
      </w:r>
      <w:r>
        <w:rPr>
          <w:rFonts w:cs="Times New Roman" w:ascii="Times New Roman" w:hAnsi="Times New Roman"/>
          <w:sz w:val="24"/>
          <w:szCs w:val="24"/>
        </w:rPr>
        <w:t xml:space="preserve"> </w:t>
      </w:r>
      <w:r>
        <w:rPr>
          <w:rFonts w:cs="Times New Roman" w:ascii="Times New Roman" w:hAnsi="Times New Roman"/>
          <w:sz w:val="24"/>
          <w:szCs w:val="24"/>
          <w:lang w:val="en-US"/>
        </w:rPr>
        <w:t>credit management, credit policy affects the performance of  banks in Nigeria. 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0"/>
        </w:numPr>
        <w:tabs>
          <w:tab w:val="clear" w:pos="720"/>
          <w:tab w:val="left" w:pos="420" w:leader="none"/>
        </w:tabs>
        <w:spacing w:lineRule="auto" w:line="480" w:before="0" w:after="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relationship between credit policy and financial performance,</w:t>
      </w:r>
    </w:p>
    <w:p>
      <w:pPr>
        <w:pStyle w:val="Normal"/>
        <w:numPr>
          <w:ilvl w:val="0"/>
          <w:numId w:val="10"/>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tent </w:t>
      </w:r>
      <w:r>
        <w:rPr>
          <w:rFonts w:cs="Times New Roman" w:ascii="Times New Roman" w:hAnsi="Times New Roman"/>
          <w:color w:val="000000"/>
          <w:sz w:val="24"/>
          <w:szCs w:val="24"/>
          <w:lang w:val="en-US"/>
        </w:rPr>
        <w:t>banks use client appraisal in credit management in Akure, ondo state Nigeria</w:t>
      </w:r>
      <w:r>
        <w:rPr>
          <w:rFonts w:cs="Times New Roman" w:ascii="Times New Roman" w:hAnsi="Times New Roman"/>
          <w:sz w:val="24"/>
          <w:szCs w:val="24"/>
          <w:lang w:val="en-US"/>
        </w:rPr>
        <w:t xml:space="preserve"> is very high</w:t>
      </w:r>
    </w:p>
    <w:p>
      <w:pPr>
        <w:pStyle w:val="Normal"/>
        <w:numPr>
          <w:ilvl w:val="0"/>
          <w:numId w:val="10"/>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color w:val="000000"/>
          <w:sz w:val="24"/>
          <w:szCs w:val="24"/>
          <w:lang w:val="en-US"/>
        </w:rPr>
        <w:t>extent banks use credit risk control in credit management in Akure, ondo state Nigeria is very high.</w:t>
      </w:r>
    </w:p>
    <w:p>
      <w:pPr>
        <w:pStyle w:val="Normal"/>
        <w:numPr>
          <w:ilvl w:val="0"/>
          <w:numId w:val="10"/>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banks use collection policy in credit management in credit management in Akure, ondo state Nigeria is very hig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increase the </w:t>
      </w:r>
      <w:r>
        <w:rPr>
          <w:rFonts w:cs="Times New Roman" w:ascii="Times New Roman" w:hAnsi="Times New Roman"/>
          <w:sz w:val="24"/>
          <w:szCs w:val="24"/>
          <w:lang w:val="en-US"/>
        </w:rPr>
        <w:t>performance of banks. The researcher recommends that:</w:t>
      </w:r>
    </w:p>
    <w:p>
      <w:pPr>
        <w:pStyle w:val="Normal"/>
        <w:keepNext w:val="false"/>
        <w:keepLines w:val="false"/>
        <w:pageBreakBefore w:val="false"/>
        <w:widowControl/>
        <w:numPr>
          <w:ilvl w:val="0"/>
          <w:numId w:val="13"/>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earcher recommends that commercial   banks   should   organize   effectively   its credit risk control department as the asset quality depends heavily on how well credit risks are controlled in a banking institution. Banks in their quest to a higher financial performance should have to also concentrate on other factors affecting its operations.</w:t>
      </w:r>
    </w:p>
    <w:p>
      <w:pPr>
        <w:pStyle w:val="Normal"/>
        <w:keepNext w:val="false"/>
        <w:keepLines w:val="false"/>
        <w:pageBreakBefore w:val="false"/>
        <w:widowControl/>
        <w:numPr>
          <w:ilvl w:val="0"/>
          <w:numId w:val="13"/>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also recommends that commercial banks in Nigeria should use a moderate credit policy as a stringent credit will undermine the financial performance. Moreover, commercial banks should seek to adequately control their credit risk   by keeping lower their ratio of nonperforming loans which is the major determinant   of   commercial   banks’ financial performance as shown in the study. They should finally endeavor to holding adequate capital for the sake of liquidity and going concern even if it undermines to some extent their capital to maximize financial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2020). Legal aspects of central bank digital currency: Central bank and monetary law considerations. IMF Working Paper No. 20/254, Available at SSRN: https://ssrn.com/abstract=375808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bdulkareem Mojeed, (2021) Businesses in Nigeria must accept e-Naira. Retrieved from https://www.premiumtimesng.com/news/more-news/486095-businesses-in-nigeria-must-accept-e-naira-cbn.htm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bedi, S. (2000) Highway to Success. Journal of Credit Management. Vol. 21 (4) 83- 92 Arnold, G. (2003). Corporate Financial Management. New Jerse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boagye, A. Q., &amp; Otieku, J. (2010). Are Ghanaian MFIs’ Performance Associated with corporate Governance, Corporate Governance, 10(3), pp. 307-3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bor J. &amp;Adjasi C. K.D. (2007). Corporate Governance and the Small and Medium Enterprise Sector. Theory and Implications. Journal of Corporate Governance vol. 7, pp.2-11.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bugre, C. (1994). Where credit is not due - a critical evaluation of ACORD's experiences with financial services. ACORD Research and policy programm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delman D (2015) Actor-Based Incentives for the Restriction of Mobile Payments in Developing Count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depoju B.A. (2013). An appraisal of the factors inhibiting entrepreneurial undertaking in contemporary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deusi (2013). Risk Management and Financial Performance Of Banks In Nigeria . IOSR Journal of Business and Management (IOSR-JBM)  ISSN: 2319-7668. Volume 14, Issue 6 , 52-5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gur, I., Ari, A., &amp; Dell’Ariccia, G. (2021). Designing central bank digital currencies. Journal of Monetary Economic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lchian, A. A. (1977). Why money? Journal of Money, Credit and Banking, 9(1), 133-14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lin Marius ANDRIEŞ &amp; Alexandru Ioan Cuza. (2009). Theories regarding financial intermediation and financial intermediaries. The   annal   of   the   "Ştefan   cel Mare" University ofSuceava, 254-26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lkhazaleh, A. M. K. (2017). Does banking sector performance promote economic growth? Case study of Jordanian commercial banks. Problems and Perspectives in Management, 15(2), 55-66.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l-Khouri, R. 2011. "Assessing the risk and performance of the GCC banking sector." International Research Journal of Finance and Economics, 65: 72-7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llen, M. J., &amp; Yen, W. M.(1979).Introduction to measurement theory. Monterey, CA: Brooks/Co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lshatti, A. S. 2015. "The effect of credit risk management on financial performance of the Jordanian commercial banks." Investment Management and Financial Innovations, 12(1): 338-34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lvi, M. (2016). Manual for selecting sampling techniques in research. Karachi: Iqra Univers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mmous, S. (2018). Can cryptocurrencies fulfil the functions of money? The Quarterly Review of Economics and Finance, 70, 38-5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naloui, F. (2000). What Motivates Senior Managers? The Case of Romania. Journal of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naloui, F., &amp;Karami, A. (2003).Strategic Management in Small and Mediu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nderson, F. (2002). Taking a Fresh Look at Informal Finance. Fitchett eds:, Informal Finance in low income countries, Boulder: Westview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ndolfatto, D. (2021), “Assessing the impact of central bank digital currency on private banks”, The Economic Journal, Vol. 131 No. 634, pp. 525-54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ndrews, K. (1987). The Concept of Corporate Strategy. Homewood IL: Dow Jon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ngelo, Z. &amp; Paola, D. (2006). Bad Loans and Eﬃciency in Italian Banks. Verona: Dipartimento di Scienze Economiche - Università di Veron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nsoff, H. I. (1965). Corporate strategy: An analytic approach to business policy for growth and expansion. New York:McGraw-Hill.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ntoine, N. (2015). Effect of loan management on the financial performance of commercial bank: the case of bank of Kigali (B.K). East African Journal of Science and Technology, 46-5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nyanwu, F., Ananwude, A., &amp; Okoye, N. (2017). An empirical assessment of the impact of commercial banks’ lending on economic development of Nigeria. International Journal of Applied Economics, Finance and Accounting, 1(1), 14-2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ra, H., Bakaeva, M. &amp; Sun, J. (2009). Credit Risk Management and Profitability in Commercial Banks in Sweden . Gothenburg : University of Gothenbur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rnold, G. (2003). Corporate Financial Management. New Jersey: Prentice Hall. Balduin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rora, S. (2013). Credit Risk Analysis in Indian Commercial Banks : An Empirical Investigation. Asia-Pacific Finance and Accounting Review ISSN 2278 -1838: Volume 1, No. 2, 25-3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tieno, R. (2001). Formal and Informal Institutions’ Lending Policies and access to Credit by Small-Scale Enterprises in Kenya: An Empirical Assessment. Research Paper Number 111. African Economic Research Consortium. Nairo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uer, R. A., Cornelli, G., &amp; Frost, J. (2020). Rise of the central bank digital currencies: drivers, approaches and technologies (No. 8655). CESifo Working Pap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uer, R., &amp; Böhme, R. (2020). The technology of retail central bank digital currency. BIS Quarterly Review, M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urang Z. (2012). Contributions of banking sector in economic growth: a case of Pakistan, Economics and Finance Review, 2(6), 45 – 54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urangzeb, M. (2012). Contributions of banking sector in economic growth. A case of Pakistan. Economics and Finance Review, 2(6), 45-5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yadi, Rym et al.. (2015). Does Basel Compliance Matter for Bank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yodeji Adegboyega (2021): Nigeria’s eNaira website opens ahead of digital currency launch. Retrieved from https://www.premiumtimesng.com/news/more-news/487018-nigerias-enaira-website-opens-ahead-of-digital-currency-launch.htm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yyagari, M., Beck, T., Demirgu¨c, K. A. (2003). Small and medium enterprises across the globe: A new database. Policy Research Working Paper No. 3127. The World Bank, Washington, D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aah,Y. A.&amp;Achakoma A. K. (2007). Youth Employment in Nigeria, Policies and Trad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dev, A and M Chen (2014): “Bitcoin: technical background and data analysis”, Finance and Economics Discussion Series, 2014–104, Board of Governors of the Federal Reserve System, Decemb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gyenda, J. (2012, Septembre 22). Bank of Uganda executive director in charge of supervision and regulation. (U. R. Network, Interviewe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akang, M. L. N. (2015). Effects of financial deepening on economic growth in Kenya. International Journal of Business and Commerce, 4(7), 1-50.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nk, M., &amp; Lawrenz, J. (2013). Deposit finance as a commitment device and the optimal debt structure of commercial banks. European financial management, 19(1), 14- 44. Bank of Finland BoF Economics Review, No 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ldoni, R. J. (1998), A Best Practices Approach to Risk Management, TMA Journal, 30-3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nk for International Settlements . (2001). The New Basel Capital Accor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nk of France (2013): “The dangers linked to the emergence of virtual currencies: the example of bitcoins”, Focus, no 10, December, www.banque-france.fr/uploads/tx_bdfgrandesdates/Focus10- the_dangers_linked_to_the_emergence_of_virtual_currencies_the_example_of_bitcoins-GB.pd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nk of International Settlement. (2008,   July   17).   Credit   management.   Retrieved from Bank of International Settlement website : www.bis.orgpublbcbsc125.pd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nk of Uganda . (2016). Annual Supervision Report . Kampala : Bank of Uganda . Bart Baesens &amp; Tony Van Gestel. (2009). Credit Risk Management, Basic Concep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rontini, C., &amp; Holden, H. (2019), “Proceeding with caution-a survey on central bank digital currency. Proceeding with Caution - A Survey on Central Bank Digital Currency”, BIS Paper No. 10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rro, R. J. (2001). Human capital and growth. American economic review, 91(2), 12-17. Bencivenga, V. R. 7 Smith, B. D. (1991). Financial Intermediation and Endogenous Growth. Review of Economics Studies 58(2), 195–20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art, C.K. (2000). Mission Statement in Canadian Not-for-profit Hospitals: Does Proces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sel, J. (2004), Bank failures in mature economies, Working Paper No. 13, Basel Committee</w:t>
        <w:tab/>
        <w:t>on</w:t>
        <w:tab/>
        <w:t>Banking</w:t>
        <w:tab/>
        <w:t>Supervision,</w:t>
        <w:tab/>
        <w:t>Basel.</w:t>
        <w:tab/>
        <w:t>Available</w:t>
        <w:tab/>
        <w:t>from: http://www.bis.org/publ/bcbs_wp13.pdf. [Last accessed on 2010 Feb 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asil, A. N. O. (2015). Small and Medium Enterprises (SMES) in Nigeria: Problems and Prospe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eal, R. M. (2000). Competing Effectively: Environmental Scanning, Competitive Strategy, and Organizational Performance in Small Manufacturing Firms. Journal of Small Business Management, vol.38, pp.27-47.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eaver, G. (2003). Management and the Small Firm, Strategic Change, vol. 12, pp. 63-68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eck,T., Demirgue-Kunt,A.&amp;Maksimovic, V. (2005). Financial and Legal Constraints to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en-Naceur, S. and M. O mran. 2008. "The effects of bank regulations, competition, and financial reforms on MENA banks‟ profitability." Economic Research Forum Working Paper No. 4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erger, A. &amp; DeYoung, R. . (1997). Problem Loans and Cost Efﬁ  ciency in Commercial Banks. Journal of Banking and Finance, Vol. 21, 849-87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erman, J. A., Gordon, D. D., &amp;Sussman, G. (1997). A Study to Determine the Benefi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erry, M.(1998). Strategic Planning in Small High Tech Companies. Long Rang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ert Scholtens &amp; Dick van Wensveen. (2003). The theory of financial intermedi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inks, M. &amp; Ennew, C. (1992) "Information asymmetries and the provision of finance to small firms" International Small Business Journal 11, No.1 pp 35-4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inks, M. &amp; Ennew, T. (1996). Financing small firms, small business and entrepreneur,   2 nd e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inks, M. &amp; Ennew, T. (1997) Small business and relationship banking: the impact of participative behavior, entrepreneurship; Theory and practice vol. 21, No.4 pp 83- 92.Ed Macmill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irara, F. (2014). Role of Commercial Bank of Ethiopia in Fostering Ethiopian Economy. Adama Science and Technology University, Ethiop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jerg, O. (2017), “Designing new money-the policy trilemma of central bank digital currency”, CBS Working Paper, Ju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oar, C., Holden, H., &amp; Wadsworth, A. (2020). Impending arrival–a sequel to the survey on central bank digital currency. BIS paper, (10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odie, Z.,Merton, R. C., &amp; Cleeton D.L.(2009).Financial economics. New York: Capco Institu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oland, A. (2012). Managing Risk on Global basis. Journal of accounting and Finance, 12(1), pp. 201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oldizzoni, F. (2008), Means and ends: the idea of capital in the West, 1500-1970, New York: Palgrave Macmill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ordo, M. D., &amp; Levin, A. T. (2017), “Central bank digital currency and the future of monetary policy”, National Bureau of Economic Research, Working Paper, No. w237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ossu, W., Itatani, M., Margulis, C., Rossi, A. D., Weenink, H., &amp; Yoshinag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oyd, A. (2012). How the industry has changed since deregulation. Personal Investment. International Journal of Arts and Commerce Vol 1 N°5 , 9-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racker, J. S., Keats, B. W., &amp; Pearson, J. N. (1988). Planning and Financial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radford, J., &amp; Miller, T. Jr. (2009). A brief history of risk and return. Fundamentals of investments (5th ed.) (1-37). New York, NY: McGraw-H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righam,E., Gapenski, L., Daves, P. (1999). Intermediate Financial Management. Florida: The Dryden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rinkmann, M. (2002).Strategy development for small and medium-sized enterpris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ryman &amp; Bell. (2007). Ethical considerations in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rynard, </w:t>
        <w:tab/>
        <w:t xml:space="preserve">P.A., </w:t>
        <w:tab/>
        <w:t xml:space="preserve">&amp;Hanekom, </w:t>
        <w:tab/>
        <w:t xml:space="preserve">S.X. </w:t>
        <w:tab/>
        <w:t xml:space="preserve">(2005).Introduction </w:t>
        <w:tab/>
        <w:t xml:space="preserve">to </w:t>
        <w:tab/>
        <w:t xml:space="preserve">research </w:t>
        <w:tab/>
        <w:t xml:space="preserve">in </w:t>
        <w:tab/>
        <w:t xml:space="preserve">Publi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unjaku, F., Gjorgieva-Trajkovska, O., &amp; Miteva-Kacarski, E. (2017). Cryptocurrencies–advantages and disadvantages. Journal of Economics, 2(1), 31-3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urgelman, R. A. (1983). Corporate Entrepreneurship and Strategic Management: Insights from a Process Study. Management Science, vol. 29(12), pp.1349-1364.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Business Dictionary . (2017, October 12). What is credit policy . Retrieved from http://blog.e2banytime.com/what-is-a-credit-collections-policy-how-to- develop-one-that-drives-resul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aporale, G. M., Kang, W. Y., Spagnolo, F., &amp; Spagnolo, N. (2020). Non- linearities, cyber attacks and cryptocurrencies. Finance Research Letters, 32, 10129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aporale, G. M., Kang, W. Y., Spagnolo, F., &amp; Spagnolo, N. (2021). Cyber- attacks, spillovers and contagion in the cryptocurrency markets. Journal of International Financial Markets, Institutions and Money, 10129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armines, E. G., &amp; Zeller A. R. (1979).Reliability and Validity Assessment. Newbury Park, CA: Sage Publ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Carter, S, Jones-Evans, D.(2006).Enterprise and Small Business: Principles, Practice and Policy (2nd ed.).Harlow: Prentice Hall. Curran, J. &amp; Blackburn, RA (2001)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BN (2008): “Report of Banking Supervision Department” Central Bank of Nigeria Statistical Bulletin: various Issu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entral Bank Digital Currencies: 4 Questions and Answers by Tobias Adrian and Tommaso Mancini-Griffoli for the International Monetary Fund Blog accessed 30 August 2021. https://blogs.imf.org/2019/12/12/jjcentral-bank-digital-currencies-4-questions-and-answ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entral Bank of Kenya (2014), Bank Supervision Annual Report, 34-4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GAP (2009) Measuring results of finance Institutions Retrieved on 20 June2015 from http://www.cgap.or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Chandler, A.D. (1962). Strategy and Structure: Chapters in the History of the America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arles (2018). The Crypto-Currency: Bitcoin and Its Mysterious Invent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audhry, N. I, Mehmood, M. S., Mehmood, A., &amp; Mujtaba, B. G. (2015). Exchange Rate, Market Size and Human Capital Nexus Foreign Direct Investment–A Bound Testing Approach for Pakistan. Wulfina Journal, 21(8), pp. 150-16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en, K. and C. Pan. 2012. "An empirical study of credit risk efficiency of banking industry in Taiwan." Web Journal of Chinese Management Review, 15(1): 1-1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joriga, M. M. (2011), Application of multiple discriminant analysis (MDA) as a credit scoring and risk assessment model. International Journal of Emerging Markets, 6(2), pp. 132-14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nonye, O. &amp; Kelikume, I. &amp; Umoren, A. (2010). Effect of capital adequacy on banks' performance. Journal of Economics and finance, 1-1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nwendu Udogu J (2021). Mobile Money: Banks, Telcos Fight Dirt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u, J and T-N Wong (2014): “E-money: efficiency, stability and optimal policy”, Bank of Canada, Working Paper, 2014–16, Apri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hiu, J., Davoodalhosseini, S. M., Hua Jiang, J., &amp; Zhu, Y. (2019). Bank market power and central bank digital currency: Theory and quantitative assessment. Available at SSRN 333113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Chu, A. C., Cozzi, G., Furukawa, Y., &amp; Liao, C. H. (2017). Inflation and economic growth in a Schumpeterian model with endogenous entry of heterogeneous firms. European Economic Review, 98, 392-40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laessens, S., Demirgüç-Kunt, A. &amp; Huizinga, H. (2001).How does foreign entry affect domestic banking markets? Journal of Banking &amp; Finance, 25 (5), 891-9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Coccia, M. (2018). New directions in measurement of economic growth, development and under development. Journal of Economics and Political Economy-JEPE, 4(4), 382- 395.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Çomakoğlu, A. (2017). Credit   risk   modelling   and   quantification   .   Boğaziçi Univers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ooper, M., Jackson, W., &amp; Patterson, G. (2003), Evidence of predictability in the cross section of bank stock returns. Journal of Banking and Finance, 27(5), pp. 817-85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raig, C. (2006), Making microfinance work. Managing for Improved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Cronk, B. (2006). How to use SPSS: A step-by-step guide to analysis and interpret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Cukierman, A. (2019). Welfare and political economy aspects of a central bank digital curre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Culkin, N. &amp; Smith, D. (2000). An Emotional Business: a Guide to Understanding the Motivations of Small Business Decision Takers .Qualitative Market Research, vol. 3(3),pp. 145-157.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aCosta, M. (2019). Finance and Development: The Role of International Commercial Banks in the Third World. Routledge. Gaikwad, S. B., &amp; Suryawanshi, J. R. (2020). Role of commercial Banks in Agricultural Finance. Our Heritage, 68(25), 204-212.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avoodalhosseini, S. M. (2021). Central bank digital currency and monetary policy. Journal of Economic Dynamics and Control, 10415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e Vos, A.S. and Fouché, C.B. (1998). General introduction to research design, data collection methods and data analysis. In De Vos (ed). Research at grass roots. A primer for the caring professions. Van Schaik Publishers: Preto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eakins, D.   &amp;   Hussain,   G.   (1999)   Risk   assessment   with   asymmetric   Inform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enscombe, M. (2003). The Good Research Guide for small-scale social research projects (2nded). Philadelphia: Open University Pres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ess, G.G. &amp; Miller, A. (1993). Strategic management. New York: Mc Grow-Hill book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ibrell, C., Down, J. &amp; Bull, L. (2007). Dynamic Strategic Planning: Achieving Strategic Flexibility Through Formalization. Journal of Business Management, vol. 13(1),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razin, R. &amp; Howard, P. (1984). Strategy Implementation: A Technique fo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dward. B (1993) Credit Management (6 th ed.) http://www.gowerpublishing.c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dwards, P. &amp; Turnbull, H. (1994) Finance for small and medium sized enterprises. Information and the income gearing challenge. International Journal of marketing vol. 12 no.6. Pp.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kpenyong, D. B. &amp; Acha, I. A. (2011). Banks and Economic Growth in Nigeria, European Journal of Business and Management, 3(4): 155-16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meka Anaeto (2021): CBN gets set for eNaira, more measures put in place. Retrieved from https://www.vanguardngr.com/2021/09/cbn-gets-set-for-enaira-more-measures-put-in-pla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mery, G.W. (2010). Corporate Finance: Principles and Practices. New York: Addison Wesle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ngert, W., &amp; Fung, B. S. C. (2017). Central bank digital currency: Motivations and implications (No. 2017-16). Bank of Canada Staff Discussion Pap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Ennis, S. (1998). Marketing Planning in the Smaller Evolving Firm: Empirical Evidence and Reflections, Irish Marketing Review, 11(2), pp. 49-61.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ppy, I. (2005) Perceived Information Asymmetry, Bank lending Approaches and Bank Credit Accessibility by Smes in Uganda (Unpublished thesis) Makerere Univers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pure, M. and I. Lafuente. 2012. "Monitoring Bank Performance in the Presence of Risk." Barcelona GSE Working Paper Series No.6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ric, F. (2012). Assessing organizational performance in real time. Journal of Management systems, 25-4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ttihewa, S. (1997) Introduction to Financial Management. Oxford University, UK: Oxford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uropean    Central    Bank    (2015):    “Virtual    currency    schemes    –    a    further    analysis”, February, www.ecb.europa.eu/pub/pdf/other/virtualcurrencyschemesen.pd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European Commission (1996).Commission Recommendation of 3 April 1996 concerning the definition of small and medium-sized Enterprises. Official Journal of the European Communities, L 107/4.Retrieved on 1/29/20015 fro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vans, M., Hastings, N.,</w:t>
        <w:tab/>
        <w:t>Peacock, B. (2000) Statistical Distributions, 3rd ed. New York: Wile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wert et al., (2000). Risk assessment with asymmetric information. International Journal of Bank Marketing, 12(1), pp. 22-3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abozzi, F., Gupta, F., &amp; Markowitz, H. (2002). The legacy of modern portfolio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elix, A.T and T. N. Claudine. 2008. Bank Performance and Credit Risk Management: Unpublished Masters Dissertation in Finance, Skovde: University of Skov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ernández-Villaverde, J., Schilling, L., &amp; Uhlig, H. (2020). Central bank digital currency: When price and bank stability collide. CEPR Discussion Paper No. DP15555, Available at SSRN: https://ssrn.com/abstract=375395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errari, M. M., Mehl, A., &amp; Stracca, L. (2020). Central bank digital currency in an open economy. ECB Working Paper No. 20202488, Available at SSRN: https://ssrn.com/abstract=373346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inancial Action Task Force (2014). «Virtual Currencies: Key Definitions and Potential AML/CFT Ris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Firm Growth:Does Firm Size Matter? Journal of Finance, vol. 60, pp. 137-177.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Floyd, S.W.,&amp;Woolridge, B. (1997).Middle Management‘s Strategic Influence and Organizational Performance. Journal of Management Studies,vol. 34(3), pp. 465485.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luid Surveys University. (2017, November 11). Determining the sample size . Retrieved from Fluid Surveys : fluidsurveys.com/university/calculating-right- survey-sample-siz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ofack, H. (2005). Nonperforming loans in Sub-Sahara Africa: Causal analysis and macroeconomic implication. World Bank Policy Research Paper   3769   Vol.   21. Furletti, M. (2002). An Overview and History of Credit Reporting. Philadelphia : T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Fowler, S. J. &amp; Hope, C. (2007).Incorporating Sustainable Business Practices into Company Strategy. Journal of Business Strategy and the Environment. Vol. 16, pp. 26–38.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rank, B., Simon G., &amp; Josephine, M. (2014). Risk management practices adopted by financial firms in Malta. Managerial Finance, 40 (1), pp. 587-61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Fred, R.D. (2011).Strategic management: Concepts and case (13thed.). New Jerse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redrick, O. 2012. "The Impact of Credit Risk Management on Financial Performance of Commercial Banks in Kenya." DBA Africa Management Review, 3(1): 22-3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ung, B and H Halaburda (2014): “Understanding platform-based digital currencies”, Bank of Canada Review, Spring, pp 12–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ung, B, M Molico and G Stuber (2014): “Electronic money and payments: recent developments and issues”, Bank of Canada, Discussion Paper, 2014–2, Apri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allinger, G.W. &amp; Poe, J.B. (2008) Essentials of Finance: The Integrated Approach. New Jersey: Prentice Ha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alvan, J. (2006). Writing literature reviews: A guide for students of the social and behavioural sciences (3rded.). Glendale, CA: Pyrczak Publish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andal, N and H Halaburda (2014): “Competition in the cryptocurrency market”, Bank of Canada, Working Paper, 2014–33, Augus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ans, J and H Halaburda (2013): “Some economics of private digital currency”, Bank of Canada, Working Paper, 2013–38, Novemb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arcía, F., Giménez, F., &amp; Guijarro, F. (2013). Credit risk management: a multi-criteria approach to assess creditworthiness. Mathematical and Computer Modelling, 57, 2009-20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arcía, V., Marqués, A. I., &amp; Sánchez, J. S. (2015). An insight into the experimental design for credit risk and corporate bankruptcy prediction systems. Journal of Intelligent Information Systems, 44(1), pp. 159-18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arengo, P., Biazzo, S., &amp;Bitici, U. S. (2005). Performance measurement systems i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askin, J. (2018, June 27). Structural   Equation Techniques   (Statistics).  Retrieved from Statistics Wikipedia : statwiki.kolobkreations.c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atuhu, R. N. (2013). The effect of   credit management of   the financial performance of microfinance Institution in Kenya . Nairobi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erlach, S. P. (2003). Macroeconomic conditions and banking performance in Hong Kong SAR: a panel data study . Hong Kong: Journal of Econometric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estel, T.V. &amp; Baesens, B. (2009). Credit Risk Management. Basic Concepts: Financial Risk Components, Rating Analysis, Models, Economic and Regulatory Capital. 1st edition. USA: Oxford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hazouani, I. (2016). Explanatory Factors of Credit Risk: Empirical Evidence from Tunisian Banks. International   Journal   of   Economics,   Finance   and Management ISSN 2307-2466, 21-2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ibson, B. &amp;Cassar, G. (2002). Planning behaviour variables in small firms, Journal of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itman, J. (1997). Principles of management finance (8th 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ockel, A. G., &amp; S. K. Akoena (2002). Financial Intermediation for Poor Credit Demand by Micro - Small and Medium Scale Enterprises in Nigeria. A Further Assignment for Financial Sector IFLIP Research Paper 02-6 International Labour Organisation. Genev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ordon G. &amp; Andrew W. (2003). Financial intermediation. Handbook   of   the Economics of Finance , 437-53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reenwood, J., &amp; Jovanovich, B. (1990). Financial Development, Growth and Distribution of Income. Journal of Political Economy, 1076-1107.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rinberg, Ruben (2012). «Bitcoin: An Innovative Alternative Digital Curre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upta, M. &amp;Cawthorn, G. (1996). Managerial implications of flexible manufacturing fo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urley, J. &amp; Shaw, E. (1960). Money in a theory of finance . Brooking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all, M., Mikes, A., &amp; Millo, Y. (2015). How do risk managers become influential? A field study of tool making in two financial institutions. Management Accounting Research, 26(1), pp. 3-2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amlet, B. (2005).Developing a model for establishing, implementing and maintaining learnerships in South Africa.M.Tech. Dissertation. Port Elizabeth: Nelson Mandela Metropolitan Univers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aron, A. &amp; Hin Hock, J. L. (2007). Inherent Risk: Credit and Market Risks: The Regulatory Challenge, John Wiley &amp; Son (Asia) Pte Lt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ayati, A. &amp; Mohamed, A. (2007). Mutli-country  study of banks credit risk determinants . The International Journal of Banking and Finance,  Vol. 5.(Number 1): , 135-15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ettihewa S. (1997). Introduction to Financial Management, UK: Oxford university publis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iggins, J.  (2005). The Radical Statisticia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ildreth, R. (2001). History of Banks: a Demonstration of the Advantages and Necessity of Free Competition In the Business of Banking. Ontario: Batoche Books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ill, N.C. &amp; Satoris, W.L. (2005). Short-Term Financial Management: Text and Ca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itt, E. Hoskisson, A. Johnson, D. (1996). The Market for Corporate Control and Firm Innov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C.S.F., &amp; Yusoff, N.I. (2009). A Preliminary Study on Credit Risk Management Strategies of Selected Financial Institutions in Malaysia. Malaysia: University Technology Mar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rne, J. &amp; Wachowicz, J. (1998). Fundamentals of Financial Management. New Jersey: Prentice Ha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rne, J. C. (2006). Bank Risk Management Theory. Conference on Risk Management and Deregulation in Banking. Jerusalem: Act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rne, J.C., &amp; Wachowicz, J. M. (2007). Fundamentals of Financial Management. New Jersey: Prentice Ha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feanyi, A. O., Idowu, A. O., &amp; Ogbukwa, B. C. (2014). Determinants of Loan Repayment Behavior of Smallholder Cooperative Farmers in Yewa North Local Government Area of Ogun State, Nigeria: an Application of Tobit Model, J. Econ. Sust. Dev. 5(16), pp. 144-15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FSB, (2005). Guiding Principles of Risk Management for Institutions (Other than Insurance Institutions) Offering only Financial Services, International Financial Services Boar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nkumbi, M. (2009) Beyond the 5Cs of Lending. Retrieved from http://www.dbn.co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nvestopedia. (2017, September 20). Basel Accord. Retrieved from Investopedia: www.investopedia.c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nvestopedia.com. (2017, October 12).   Basel   Accord.   Retrieved   from Investopedia.com: http://www.investopedia.com/terms/b/basel_accord.as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nvestopedia.com. (2018, June 27). Multicollinearity . Retrieved from Investopedia : https://www.investopedia.com/terms/m/multicollinearity.as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Isaac, M. K., &amp; Samwel, K. C. (2012). Effects of fiscal policy on private investment and economic growth in Kenya. Journal of Economics and Sustainable Development, 3(7), 8-16.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Jadhav, H. L. (2020). Role of Commercial Banks in Agricultural Development of India. Studies in Indian Place Names, 40(64), 256-263.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Jagadeswar-Babu, A. (2016). Role of commercial banks in the development of agriculture in Andhra Pradesh.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Jamil, J. &amp; Abdullah A. (2014). Impact of external and   internal   factors   on commercial bank profitability   in   Jordan.   International   Journal   of   Business and Management, 22-3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Jennings, C. (1994). Enterprise Britain: A national profile of small business owners and the self-employed. Small Business Research Trus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JoEtta C. (2007), Credit Risk Management, McGraw-Hill Companies,Inc,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John A. (1995). Commercial bank management. New York, Resto publishingCompany Kenneth D. (1998). System analysis and design, 2 Ed, Macmillan In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Johnson, G., Scholes, K., &amp; Whittington, R. (2007). Exploring Corporate Strateg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JP Morgan &amp; Bank of America, Bank of Montreal, Swiss Credit Union.   (2017, October 16). Credit Metrics Intro. Retrieved from RPI.EDU: http://homepages.rpi.edu/~guptaa/MGMT4370.09/Data/CreditMetricsIntro.pd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boyo, S. (2016, October 26). Managing partner, Alpha Capital Partners. (D. Monimtor, Interviewe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budula, C. (2015). Analysis of the credit risk management efficiency on financial performance in Malawi’s commercial banking sector . Lilongwe: Blantyre International Univers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iru, P. K. (2009).Credit Management (2nd Ed.). Nairobi: Focus Publishers Ltd. Kariuki, J.N. (2010). Effective Collection Policy. Nairobi: KASNEB Publis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kuru, J. (2003). The Management of loan portfolios and the performance of indigenous: A case study of Uganda Commercial Bank and Centenary . Kampala: Makerere Business Schoo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kuru, J. (2008). The Supply-Demand Factors Interface and Credit Flow to Small and Micro Enterprises (SMEs) in Uganda, University of Stirling, Stir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lpana, B., &amp; Rao, T. V. (2017). Role of commercial banks in the economic Development of India. International Journal of Management and Applied Science, 3(4), 1-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nchu, T., &amp; Kumar, M. M. (2017). Risk Management in Banking Sector–an Empirical Study. International Journal of Marketing, Financial Services &amp; Management Research, 2(2), pp. 145-16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Karagozoglu, N., &amp;Lindell, M. (1998). Internationalization of small and medium-sized technology-based firms: An exploratory study. Journal of Small Business Management, vol. 36(1), pp. 44—5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Karami, A. (2007). Strategy Formulation in Entrepreneurial Firms. UK: Ashgat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Karami, A., (2005). Senior Managers and Strategic Management Process. University of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rgi, H. S. (2011). Credit Risk and the Performance of Nigerian Banks, Ahmadu Bello University, Za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rgi, H. S. (2011).Credit risk and the Performance of Nigeria banks. Nigeria: Ahmadu Bello University publis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riuki, J. (2010),”Effective Collection Policy.”KASNEB Publishers, Nairo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sekende, L. (2012, September 28). Deputy Governor, Bank of Uganda.  (U. R. Network, Interviewe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avvadia, H., &amp; Savvides, S. C. (2019). Funding Economic Development and the Role of National Development Banks-The Case of Cyprus. Available at SSRN 347785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Kayanula D. &amp;Quartey, P. (2000). The Policy Environment for Promoting Small an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han, T., &amp; Ahmed, H. (2001). Risk Management: An Analysis of Issues in Financial Industry. Financial Analysts Journal, 55(4), pp. 109-1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im, Y. S., &amp; Kwon, O. (2019). Central bank digital currency and financial stability.     Bank     of      Korea      WP      2019-6,      Available      at SSRN: https://ssrn.com/abstract=3330914 or http://dx.doi.org/10.2139/ssrn. 333091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ithinji, A.M. (2010). Credit Risk Management and Profitability of Commercial Banks in Kenya, Unpublished MBA Research project, University of Nairo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olap, T. &amp; Funso, R. (2012). Credit Risk and Commercial Banks’ Performance in Nigeria: Australian Journal of Business and Management Research, 1(1), pp. 219- 23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rejcie, R. V., &amp; Morgan, D. W. (1970). Determining Sample Size for Research Activities, Educational and Psychological Measurement, 30(1), pp. 607-6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ristianti, R. &amp;. (2016). Factors Affecting Bank Performance: Cases of   Top   10 Biggest Government and Private Banks in Indonesia in 2004 - 2013 . Review of integrative business &amp; economics , 371-37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unt-Demirguc, D., Detragiache, E. &amp; Ouarada, M. (1997). The Determinants of Banking Crises: Evidence from Developing and Developed Countries, International Monetary Fund; Working Paper, WP/97/10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unt-Demirguc, D., Detragiache, E., &amp; Ouarada, M. (2013), Bank Capital Lessons from the Financial Crisis, Journal of Money, Credit and Banking, 45 (6), 1147-116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Kurawa, J.M. and S. Garba. 2014. "An Evaluation of the Effect of Credit Risk Management (CRM) on the Profitability of Nigerian Banks." Journal of Modern Accounting and Auditing, 10(1): 104-115. Available at: http://www.academia.ed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Lall, P. (2015). Managing Credit Risk in Small and   Large U.S. Banks:   Indicators from the 2007-2013 Financial Crises . International Journal of Economics, Finance and Management VOL. 4, NO. 4, 154-16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Latifee, I.H. (2006), Global Summit 2006. Valladolid, Madrid: Spanish Publis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Lebans, M. &amp; Euske, K. (2006). A conceptual and operational delineation of performance: Business Performance   Measurement   (Banks).   Cambridge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Levine, R. (1997). Stock markets, growth and tax policy. The Journal of Finance, 46(4), 1445-1465.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Lipsey, R. G. (2004). The new economy: theory and measurement. In The New Economy in East Asia and the Pacific (pp. 48-75). Routledg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aduka, A.C., and Onwuka, K.O. (2013). Financial market structure and economic growth: Evidence from Nigeria data. Asian Economic and Financial Review, 3(1), 75-9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akorere, R. F. (2014). Factors affecting loan repayment behavior in Tanzania: Empirical evidence from Dar es Salaam and Marogoro regions. Int. J. Dev. Sustain, 3(3), pp. 481-49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alimba, P. M., &amp; Ganesan, P. (2009). Repayment behavior in credit and savings cooperative societies: Empirical and theoretical evidence from rural Rwanda. Int. J. Soc. Econ, 36(5), pp. 608-62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annheim, R.,( 1995). Empirical Political Analysis, 4th nd Ed, Longman Publisher, USA Markowitz, H. (1952). Portfolio selection. Journal of Finance. 39, pp. 77- 9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argrabe, K. (2007).The incidence of secured debt, Evidence from the small business community. Journal of Financial and Quantitative Analysis,( 24)379-9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arkowitz, H. (1959). Portfolio Selection. New Haven, Connecticut: Yale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ason, G., &amp; Roger, B. (1998). Applied financial economics. A capital adequacy framework for Islamic banks: The need to reconcile depositors’ risk aversion with managers’ risk taking, 14(4), 429-4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asoud, B., Iman, D., Zahra, B., &amp; Samira, Z. (2016). A study of risk management in Iranian banks. Research Journal of recent sciences, 2(7), pp. 1-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boka, T. (2013). Effects of macro-economic variables on nonperforming loans of commercial banks in Kenya. Nairobi: (Unpublished MBA Dissertation), University of Nairobi, School of Busi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buru, I. (2014). The effect of intererst rate on financial performance of commercial banks in Kenya . Nairobi: (Unpublished MBA thesis) University of Nairobi, School of busi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cClure, B. (2010). Modern portfolio theory: Why it’s still hip. Investopedia. Retrieved On 12/10/11 from http://www.investopedia.com/articles/06/MPT.asp#axzz1g3JQY7n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cKinnon, R. (1973). Money and capital in economic development. Washington, DC, USA: Brookings Institu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Meade, J. E. (2013). A Neo-Classical Theory of Economic Growth (Routledge Revivals). Routledg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ehmood, M. S., &amp; Mehmood, A. (2017). Determinants of corporate hedging policies and derivatives usage in risk management practices of non-financial firms. Wulfina Journal, 20(5), pp. 125-14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ekasha, G. 2001. Credit risk management and its impact on performance on Ethiopian commercial Banks, Addis Ababa Univers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ensah C. (1999).Financial Management Analysis. A critical analysis of financial performance of agricultural development bank . Ghana. Agricutural Development ban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ike, A.-G. (2016). The Bankruptcy of Lehman Brothers:   Causes,   Effects   and Lessons Learnt (ISSN: 2371-2112). Journal of insurance and financial management, 132-14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iller, S.M., &amp; Noulas, A. (1997), ’Portfolio mix and large bank profitability in the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isati, R., &amp; Kamau, A. (2017). Local and international dimensions of credit provision by commercial banks in Kenya. Banks &amp; bank systems, 12(3), 87-9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ohammad, A. (2014), “What influences banks’ lending in sub-Saharan Africa. Journal of Emerging Market Finance, 13(1), pp. 1-4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ohammad, M. S. (2008). Non-performing loans in Bangladesh MFI sector: some issues and observations, John Wiley &amp; Son (Asia) Pte Lt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ohammed, U. &amp; Maijama, D. &amp; Adamu, M. (2014). Conceptual exposition of the effect of inflation on bank performance. Journal of World Economic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ohd et al. (2010). Bank efficiency and non-performing loans : Evidence from Malaysia and Singapore . Prague : Prague Economic Pap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oti, H., Masinde, J., Mugenda, N., &amp; Sindani, M. (2012). Effectiveness of credit management system on loan performance: Empirical evidence from micro finance sector in Kenya. International Journal of Business, Humanities and Technology, 2(1), pp. 99-10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uasya, B.W. (2008). The impact of non-performing loans on the performance of the banking Sector in Kenya. Published MBA project, Nairobi: University of Nairo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ugume, A. (2007). Market Structure and Performance   in   Uganda’s   Banking Industry. Kampala: School of Economics and Management, MU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ujtaba, B. G. (2016). Managerial Skills and Practices for Global Leadership. ILEAD Academy: Florid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ulema, S. (2011). Credit policy and loan portfolio performance in microfinance institutions, case study of uganda finance trust central branch, Kampala . Kampala: Makerere Univers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uli, K. O., &amp; finance, I. (2015). The relationship between financial sector development and economic growth in Kenya. An unpublished masters project of the University of Nairo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Mulu M. (2021). The effect of commercial bank loans on the economic growth of kenya, University of Nairobi. Mulu, M. J. (2014). The Effect of Commercial Bank Loans on the Economic Growth of Kenya. Signature, 63, 72503.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uniswamy, D. (2018). Role of commercial banks in economic development: Indian perspect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Muriithi, J. G., &amp; Waweru, K. M. (2017). Liquidity risk and financial performance of commercial banks in Keny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usyoki, D., &amp; Kadubo, A. S. (2011). The impact of credit risk management on the financial performance in Kenya. International Journal of Business and Public Management, 2(13), pp. 98-10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yers and Brealey. (2003).   Bank Risk Management Theory.  New York: McGraw- H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yers, C. &amp; Brealey, R. (2003). Principles of Corporate Finance. New York: McGraw- H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 Cetorelli, B. Mandel &amp; L. Mollineaux . (2012). The evolution of banks and financial intermediation: Framing the analysis. Economic   Policy   Review   ,   1- 1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abila, Z. and Younes B. . (2011). The factors influencing bank credit risk: The case of Tunisia . Journal of Accounting and Taxation , 70-7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aceur, S. B., &amp; Goaied, M., (2003). The Determinants of the Tunisian Deposit Ba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anayakkara, G., Stewart J (2015). Gender and other repayment determinants of micro financing in Indonesia and Sri Lanka. Int. J. Soc. Econ. 42(4), pp. 322-33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aude, W.A. &amp; Havenga, J.J.D. (2004). An overview of African entrepreneurship and small business research. Southern African Journal for Entrepreneurship and Small Business, 18(1), Winter, 101-1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egera, W. (2012). Determinants of Non Performing Loans , Case of Ethiopians Banks. Pretoria: School of Business Leadership, UNI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elson, L. (2002). Solving Credit Problem. Retrieved from http://www.cfo.c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elson, M. &amp; Victor, M. (2009). Commercial banking crises in Kenya: Causes and remedies . Global Journal of Finance and Banking Issues , 23-4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gugi. H. (2006). Central Bank received Risk Management programs (RMPs) from all institutions as required of them, McGraw-H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Nguyen, N. V., Ngo, V. M., Phan, Q. T. P., Ho, T., &amp; Phan, D. (2017, September). Analysis of Economic Development of Czech Republic and Vietnam. In Proceedings of the 4th International Conference on Finance and Economics (pp. 215-224).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ikolaidou E., &amp; Vogiazas, S. (2014), Credit risk determinants for the Bulgaria banking system. International Advance Economics Research, 20(1), pp. 87-10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kundabanyanga, S. K., Kasozi, D., Nalukenge, I., &amp; Tauringana, V. (2014). Lending terms, financial literacy and formal credit accessibility. Int. J. Soc. Econ. 41(5), pp. 342-36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kuruzinza, J.D. (2015). MSMEs Financing in Burundi and its Welfare Effect, United Nations Conference on Trade and Development (UNCTAD), Belgian Policy Research Group on Financing for Development (BeFi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orthwest Farm Credit Services. (2008). How lending decisions are made. Spakane: NWFCS Business too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RA Forum (2016) Report of Nigeria National Risk Assessment on Money Laundering and Terrorism Financ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sambu, K. (2014). Factors Affecting Performance of Commercial Banks  in Uganda A Case for Domestic   Commercial   Banks.   25th   International   Business Research Conference (pp. 1-19). Cape Town: South Africa, ISBN: 978-1- 922069-42-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tabazi, S. (2013). Causes of non-performing in commercial banks: A case study of RUKWA and CRDB Bank. Dar Es Salaam: Mzumbe Univers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yawera, N. (2013). The effect of credit policy on the financial performance of Deposit Taking Microfinance Institution in Kenya . Nairo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zioka, P. (2013). The relationship between firm size and financial performance of commercial banks in Kenya. Nairobi: University of Nairo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zotta, S.M. (2004). Money, Banking &amp; Finance: Theory and Practice. Nigeria: Hudson - Jude Nigeria Publis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zuve, H. (2013). Credit Risk Management Models. Nairobi: Act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foegbu, G. N., Akwu, D. O., &amp; Oliver, O. (2016). Empirical analysis of effect of tax revenue on economic development of Nigeria. International Journal of Asian Social Science, 6(10), 604-613.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gege, S., &amp; Shiro, A. A. (2013). Does depositing money in bank impact economic growth? Evidence from Nigeria. African Journal of Business Management, 7(3), 196- 20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gilo, F. (2012).   The Impact of Credit Risk   Management on   Financial Performance of Commercial Banks in Kenya . Africa Management Review , 22-3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kechukwu, E. U., &amp; Nebo, G. (2016). Role of Commercial Banks in Sustainable Economic Development in Nigeria. NG-Journal of Social Development, 417(3947), 1-18.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lawale, S. (2015). The effect of credit risk on the performance of commercial banks in Nigeria . Journal of Business and Economics, 60-7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ldfield, G. &amp; Santomero, A. (1997, July 20). The Place of Risk Management in Financial Institutions. Retrieved from Wharton official Website: fic wharton.upenn.edu/fic/papers/95/9505.pd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lokoyo, Felicia O.(2011), Determinants of Commercial Banks‟ Lending Behavior in Nigeria, International Journal of Financial Research, 2(2); July 20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ludhe, K. (2011). The impact of credit risk management on financial performance of commercial banks in Kenya. Kenya : University of Nairo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waah, K.. (2017, November 28). Why Kenyan Banks fails. Retrieved from Owaah: http://owaahh.com/kenyan-banks-fai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Pack, H. (1994). Endogenous growth theory: intellectual appeal and empirical shortcomings. Journal of Economic Perspectives, 8(1), 55-72.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amela, N. (2012). Credit terms, access to   finance and financial   performance of SMES in Kampala. Kampala : MU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andey, I. (2003). Financial Management. Vikas publishing House PVT Lt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arkin, M. &amp; Blade. (2015). Microeconomics: Canada in the global environment (9th Edition). Ottawa: Pearson Canad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arrenas, J. C. (2005). Commercial banks’ Risk Management Practices. A Survey of Four Asian Emerging Marke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asiouras &amp; Kosmidou, K.   (2007).   Factors influencing the profitability of domestic and foreign commercial banks in the European Union,. International Business and Finance, 222-23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astor, J. (1999). Credit Risk and Efficiency in the European Banking systems : a Three-stage analysis. Valencia : Fundacion Caja Madri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audel, R. P. S. 2012. "The impact of credit risk management on financial performance of commercial banks in Nepal.” International Journal of Arts and Commerce, 1(5): 9-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aul, M. (2002). The 1998‐99 banking crisis in Uganda: What was the role of the new capital requirements? Journal of Financial Regulation and Compliance , 55-8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Pelinescu, E. (2015). The impact of human capital on economic growth. Procedia Economics and Finance, 22(1), 184-190.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eters, R.(2007). Bank Management and nancial serices, New Jersey McGraw Hill. press. Pike, R. &amp; Neale, B. (1999). Corporate Finance and Investment: Decisions and Strateg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eterson, M.A., &amp; Rajan, R.G. (1997).The review of financial studies, Oxford: Oxford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ike, R., &amp; Neale, B. (1999). Corporate Finance and Investment: Decisions and Strategies. England: Prentice Ha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WC. (2017, October 12). Credit risk management. Retrieved from PWC: https://www.pwc.com/la/en/risk-assurance/credit-risk-management.htm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Pyle, D.H. (1997).Bank Risk Management Theory. Conference on Risk Management and Deregulation in Banking. University of California, Berkley. Pyle, D.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abbi, M. M. (2010). History of Banks from the millenium age to early forms of banking . New York: New York Works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andiki, D. A. (2016). The relationship between banking sector development and economic growth in Keny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avi, P. (2012). The impact of credit risk management on financial performance of commercial banks in Nepal . International Journal of Arts and Commerce , 9- 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eicheld, Z. &amp; Sasser,N. (2010). Enhancing customer retention through relationship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gandoña, A. (2016). Gross Domestic Product (GDP) and Gross National Product (GNP). Encyclopedia of Business Ethics and Society, Forthcom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ichard, E., Chijoriga, M., Kaijage, E., Peterson, C., &amp; Bohman, H. (2008). Credit risk management system of a commercial bank in Tanzania. International Journal of Emerging Markets, 3(3), pp. 323-33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ss, S., Westerfield, R., &amp; Jaffe, J. (2002). Capital market theory: An over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Ross, S.A., Westerfield, R.W., &amp; Jordan, B.D. (2008). Essentials of Corporate Fin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ageWorks. (2014). Quantifying the 5 Cs: Credit analysis and ratios that mat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aini, P., &amp; Sindhu, J. (2014). Role of commercial bank in the economic development of India. International Journal of Engineering and Management Research (IJEMR), 4(1), 27-31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aint-Paul, G. (1992). Technological choice, financial market and economic development. European Economic Review, 36(4), 763-782.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aksonova, S., &amp; Koļeda, O. (2017). Evaluating the Interrelationship between Actions of Latvian Commercial Banks and Latvian Economic Growth. Procedia Engineering, 178, 123-130.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antomero, A., &amp; Babbel, D. (2005). Financial Markets, Instruments and Institutions, McGraw-H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anusi, S. L (2011). “Banks in Nigeria and National Economic Development: A Critical Review” Being a Keynote Address at the Seminar on “Becoming An Economic Driver while Applying Banking Regulations” organised by the Canadian High Commission in joint collaboration with the Chartered Institute of Bankers of Nigeria (CIBN) and Royal Bank of Canada (RBC) on March 7. Research Department, Abuja, CB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ayedi, S. (2013). Bank specific, industrial   specific and   macroeconomic determinants of banks profitability in Nigeria. Journal of Finance , 65-8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cheufler, B. (2002). Five Risks You Can Target with Best Practices. Retrieved on 21 July 2015 from http://www.dnb.c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chumpeter, J. A. (1934). The Theory of Economic Development. Cambridge, MA: Harvard University Press .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chwartz, R. (1974). An Economic Model of Trade Credit. Journal of Financial and Quantitative Analysis 9, 643 – 65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earchNGR(2021): https://searchngr.com/enaira-official-websit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eibel, J. (2006). Measure of Financial Performance in Loan Lending 5th edition, Journal of economics and management strategy, 11(2), pp. 487-5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eidman, A.W. (1986). Money, banking and public finance in Africa, New Jersey, USA, Zed Boo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elma, M. R. B., Abdelghani, E., &amp; Rajhi, M. T. (2016). Risk management tools practiced in Tunisian commercial banks. Studies in Business and Economics, 8(1), pp. 55-7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harma, D. (2016). Nexus between financial inclusion and economic growth. Journal of financial economic poli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harma, P. (2012). The impact of credit risk management on financial performance of commercial banks in Nepal . International Journal of Arts and Commerce Vol. 1 No. 5 , 9-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hehzad Khan, Faizan Malik &amp; Faisal Khan. (2014). Interest rates and it effects on bank's profitability . Kualalumpur : Research G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hekhar, K.C. (1985). Banking Theory and Practices. New Delhi: Vikas Publishing house pvt, Lt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ingleton, R. A., &amp; Straits, B. C. (2009). Approaches to social research (5th ed.). New York: Oxford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olo, C. S. (1951). Innovation in the capitalist process: A critique of the Schumpeterian theory. The quarterly journal of economics, 417-428. 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ommer, S. et al., (1992). Fundamentals of Marketing, peacock publishing In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tiglitz, J., &amp; Weiss, A. (1981). Credit rationing in markets with imperfect information.Am. Econ. Rev. 71(3), pp. 393-4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ulaiman, L. A., &amp; Wale-Awe, O. I. (2018). The Contribution of Listed Banks to Economic Development in Nigeria. Journal of Economics &amp; Business Research, 24(1).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uleiman, M. &amp; Sharif, M. . (2013). Methods of Evaluating Credit Risk used by Commercial Banks in   Palestine .   International Research Journal   of Finance and Economics ISSN 1450-2887 , 147-15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wan, T. W. (1956). Economic growth and capital accumulation. Economic Record, 32(63), 334–36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aber, K.S. (2017). The Use of Cronbach’s Alpha When Developing and Reporting Research Instruments in Science Education. Research in Science Education, 48, 1273-129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orty, V. (2021) Research Methodology Made Easy-iprojectblo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ucker, M.   (2004).   Financial performance of   microfinance institutions: a comparison to performance of regional commercial banks by geographic regions. Journal of Microfinance/ESR Review, pp. 41-5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uryahebwa, A. (2013). Financial Performance in the Selected   Microfinance Institutions. Kampala: (unpublished master‟s thesis) Kampala International University, West Campu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Uddin, G. S., Sjö, B., &amp; Shahbaz, M. (2013). The causal nexus between financial development and economic growth in Kenya. Economic Modelling, 35, 701-707.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Udoka, C. O., Mbat, D. O., &amp; Duke, S. B. (2016). The effect of commercial banks’ credit on agricultural production in Nigeria. Journal of Finance and Accounting, 4(1), 1- 10. 46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Udoyen, P. (2019) Understanding The Basic Concepts Of a Research Process - iprojectblo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Uganda Rapdio Network. (2018, March 19). BoU: National Bank of Commerce Was in</w:t>
        <w:tab/>
        <w:t>Financial</w:t>
        <w:tab/>
        <w:t>Mess.</w:t>
        <w:tab/>
        <w:t>Retrieved</w:t>
        <w:tab/>
        <w:t>from</w:t>
        <w:tab/>
        <w:t>Uganda</w:t>
        <w:tab/>
        <w:t>radio</w:t>
        <w:tab/>
        <w:t>network</w:t>
        <w:tab/>
        <w:t>: https://ugandaradionetwork.com/story/bou-national-bank-of-commerce-was- in-financial-m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ujarati, D. N. &amp; Porter, D. C (2009). Basic Econometrics. New York. McGraw Hill International E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UNB (2021), Digital Currency: Benefits and Risks of the Cashless Economy in Banglades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Uwalomwa, Uwuigbe &amp; al. (2015). Credit Management and Bank Performance of Listed Banks in Nigeria . Journal of Economics and Sustainable Development (ISSN 2222-2855), 27-3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V. Okoth &amp; G. Beghanu. (2013). Determinants of Financial performance   of commercial Banks in Kenya . International Journal of   Economics   and Financial Issues , 237-25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Veneeya, V. (2006). Analysis of modern portfolio theory. Coursework4you. Retrieved on 12/10/11</w:t>
        <w:tab/>
        <w:t>from</w:t>
        <w:tab/>
        <w:t>http://www.articlesbase.com/finance-articles/analysis-of-modern- portfolio-theory-40421.htm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F. (2000a). Risk Is In. (On- line). Available http://www.dnb.com(22/10/0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chira, D. (2015). The effect of credit pôlicy on the financial performance of Banks and SACCOS in Kenya.   Nairobi:   (Unpublished   MBA dissertation)   University of Nairobi, School of Busi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ithaka, N. (2013). The effect of of Basel II requirement on Kenya Commercial Banks" lending. Nairobi: Unob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Waiyaki, I. N. (2013). Financial development, Economic Growth and Poverty in Kenya, School of Economics, University of Nairobi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le Odunsi (2021): E-Naira: Things to know as CBN launches Nigeria’s digital currency. Retrieved from https://dailypost.ng/2021/09/18/e-naira-things-to-know-as-cbn-launches-nigerias-digital-curre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Wandera,A (2016) The role of commercial banks in economic growth and development of Nakuru Town, A case study of Cooperative bank of Kenya. UoN Repository Caudill, S. B., Zanella, F. C., &amp; Mixon, F. G. (2000). Is economic freedom one dimensional? A factor analysis of some common measures of economic freedom. Journal of economic development, 25(1), 17-40. CBK (2019). 2019 Financial access household survey. Accessed fro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weru, N. M., &amp; Kalani, V. M. (2009). Commercial Banking Crises in Kenya: Causes and Remedies. African Journal of accounting, Economics, Finance and Banking Research, 4(4), pp. 12-3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ikipédia. (2017, October 17). Basel II. Retrieved from Wikipédia: https://en.wikipedia.org/wiki/Basel_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ikipedia. (2017, September 5). Banking in Uganda . Retrieved from Wikipedia : en.wikipedia.org/wiki/Banking_in_Ugand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illiams, D. (2003). Measuring government in the early twentieth century,. South American Journal of Public Administration review , pp. 550-58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oolcock, M. J. V. (1999). Learning from failures in microfinance: what unsuccessful cases tell us about how group-based programs work. Am. J. Social Econ. 58(1), 17- 4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Yakubu, Z. &amp; Affoi, A.Y. (2014). An Analysis of Commercial Banks’ Credit on Economic Growth in Nigeria, Current Research Journal of Economic Theory 6(2): 11-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Yauri, N.M.; Musa, J &amp; Kaoje N.A.(2012). Bank Recapitalisation in Nigeria: Resuscitating Liquidity or Forestalling. Distress. International Journal of Business and Social Science. 3(10). Special_Issue_May_2012/31.</w:t>
      </w:r>
    </w:p>
    <w:p>
      <w:pPr>
        <w:pStyle w:val="Normal"/>
        <w:spacing w:lineRule="auto" w:line="480"/>
        <w:ind w:left="799" w:hanging="799"/>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Zhang, J. Wang, L. &amp; Wang, S. (2012). Financial development and economic growth: evidence from China" Department of Economics, Hong Kong University of Science and Technology.</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upperLetter"/>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Roman"/>
      <w:lvlText w:val="%1."/>
      <w:lvlJc w:val="left"/>
      <w:pPr>
        <w:tabs>
          <w:tab w:val="num" w:pos="0"/>
        </w:tabs>
        <w:ind w:left="425" w:hanging="425"/>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7"/>
      <w:numFmt w:val="decimal"/>
      <w:lvlText w:val="%1)"/>
      <w:lvlJc w:val="left"/>
      <w:pPr>
        <w:tabs>
          <w:tab w:val="num" w:pos="0"/>
        </w:tabs>
        <w:ind w:left="0" w:hanging="0"/>
      </w:pPr>
    </w:lvl>
  </w:abstractNum>
  <w:abstractNum w:abstractNumId="17">
    <w:lvl w:ilvl="0">
      <w:start w:val="1"/>
      <w:numFmt w:val="lowerRoman"/>
      <w:suff w:val="space"/>
      <w:lvlText w:val="%1."/>
      <w:lvlJc w:val="left"/>
      <w:pPr>
        <w:tabs>
          <w:tab w:val="num" w:pos="0"/>
        </w:tabs>
        <w:ind w:left="0" w:hanging="0"/>
      </w:pPr>
    </w:lvl>
  </w:abstractNum>
  <w:abstractNum w:abstractNumId="18">
    <w:lvl w:ilvl="0">
      <w:start w:val="4"/>
      <w:numFmt w:val="upperLetter"/>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Paragraph">
    <w:name w:val="Table Paragraph"/>
    <w:basedOn w:val="Normal"/>
    <w:qFormat/>
    <w:pPr>
      <w:spacing w:lineRule="exact" w:line="268"/>
      <w:jc w:val="righ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l/loan.asp" TargetMode="External"/><Relationship Id="rId3" Type="http://schemas.openxmlformats.org/officeDocument/2006/relationships/hyperlink" Target="https://www.investopedia.com/terms/i/interest.asp" TargetMode="External"/><Relationship Id="rId4" Type="http://schemas.openxmlformats.org/officeDocument/2006/relationships/hyperlink" Target="https://www.investopedia.com/terms/f/federalreservebank.asp" TargetMode="External"/><Relationship Id="rId5" Type="http://schemas.openxmlformats.org/officeDocument/2006/relationships/hyperlink" Target="https://www.investopedia.com/terms/w/wallstreet.asp" TargetMode="External"/><Relationship Id="rId6" Type="http://schemas.openxmlformats.org/officeDocument/2006/relationships/hyperlink" Target="https://www.investopedia.com/terms/r/robberbarons.asp" TargetMode="External"/><Relationship Id="rId7" Type="http://schemas.openxmlformats.org/officeDocument/2006/relationships/hyperlink" Target="https://www.investopedia.com/terms/l/lender.asp" TargetMode="External"/><Relationship Id="rId8" Type="http://schemas.openxmlformats.org/officeDocument/2006/relationships/hyperlink" Target="https://www.investopedia.com/terms/d/debtor_nation.asp" TargetMode="External"/><Relationship Id="rId9" Type="http://schemas.openxmlformats.org/officeDocument/2006/relationships/hyperlink" Target="https://www.investopedia.com/terms/s/stockmarket.asp" TargetMode="External"/><Relationship Id="rId10" Type="http://schemas.openxmlformats.org/officeDocument/2006/relationships/hyperlink" Target="https://www.investopedia.com/terms/b/blacktuesday.asp" TargetMode="External"/><Relationship Id="rId11" Type="http://schemas.openxmlformats.org/officeDocument/2006/relationships/hyperlink" Target="https://www.investopedia.com/terms/g/great_depression.asp" TargetMode="External"/><Relationship Id="rId12" Type="http://schemas.openxmlformats.org/officeDocument/2006/relationships/hyperlink" Target="https://www.investopedia.com/terms/s/speculator.asp" TargetMode="External"/><Relationship Id="rId13" Type="http://schemas.openxmlformats.org/officeDocument/2006/relationships/hyperlink" Target="https://www.investopedia.com/terms/f/fdic.asp" TargetMode="External"/><Relationship Id="rId14" Type="http://schemas.openxmlformats.org/officeDocument/2006/relationships/hyperlink" Target="https://www.investopedia.com/terms/m/merger.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31:00Z</dcterms:created>
  <dc:creator>Data Plus</dc:creator>
  <dc:description/>
  <dc:language>en-US</dc:language>
  <cp:lastModifiedBy>user</cp:lastModifiedBy>
  <dcterms:modified xsi:type="dcterms:W3CDTF">2023-11-18T16:5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B8BFA7D4E4F268B036B78111EC9BD</vt:lpwstr>
  </property>
  <property fmtid="{D5CDD505-2E9C-101B-9397-08002B2CF9AE}" pid="3" name="KSOProductBuildVer">
    <vt:lpwstr>1033-11.2.0.11225</vt:lpwstr>
  </property>
</Properties>
</file>