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lang w:val="en-US"/>
        </w:rPr>
        <w:t xml:space="preserve">AN EVALUATION OF </w:t>
      </w:r>
      <w:r>
        <w:rPr>
          <w:rFonts w:cs="Times New Roman" w:ascii="Times New Roman" w:hAnsi="Times New Roman"/>
          <w:b/>
          <w:bCs/>
          <w:sz w:val="24"/>
          <w:szCs w:val="24"/>
        </w:rPr>
        <w:t>CONFLICT MANAGEMENT IN LOCAL GOVERNMENT SERVICE</w:t>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STRA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research study is to investigate the conflict management in local government. Service with particular reference to Ojo local government being the local government use as a case study for this work. Conflict management is very crucial in the achievement of each other actually when there are employer over some issues like condition of work or condition of employment.</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local government, which is the third tier of the executive arm of government, is established to meet the welfare the local people</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ubiquitous presence of conflict can hinder the local government constitutional duties. The activities of various social groups in the local government. If not effectively controlled or managed can be costly in terms performance &amp;,reputation. The instrument used to carryout this study effectively was the questionnaire which was administered to the staff of Ojo local government area total number of one number (100) questionnaire, were administered which the hypotheses using percentage while the hypothesis was tested with he chi--square statistics.</w:t>
      </w:r>
      <w:r>
        <w:rPr>
          <w:rFonts w:cs="Times New Roman" w:ascii="Times New Roman" w:hAnsi="Times New Roman"/>
          <w:b w:val="false"/>
          <w:bCs w:val="false"/>
          <w:sz w:val="24"/>
          <w:szCs w:val="24"/>
          <w:lang w:val="en-US"/>
        </w:rPr>
        <w:t xml:space="preserve"> </w:t>
      </w:r>
      <w:r>
        <w:rPr>
          <w:rFonts w:cs="Times New Roman" w:ascii="Times New Roman" w:hAnsi="Times New Roman"/>
          <w:b w:val="false"/>
          <w:bCs w:val="false"/>
          <w:sz w:val="24"/>
          <w:szCs w:val="24"/>
        </w:rPr>
        <w:t>The result and funding of the study reveal that conflict management in the local government is the fundamental phenomenon that effect the performance of the local government management its employe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r>
        <w:br w:type="page"/>
      </w:r>
    </w:p>
    <w:p>
      <w:pPr>
        <w:pStyle w:val="Normal"/>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ON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bCs/>
          <w:sz w:val="24"/>
          <w:szCs w:val="24"/>
        </w:rPr>
        <w:t>1.1 BACKGROUND T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term conflict specifically means breakdown of relationship between parties and this was corroborated by oxford English dictionary definition in which conflict was defined as a serious disagreement, on argument, a struggle, a fight. The history of mankind cannot be devoid of conflict from the primordial age to the era of communal capitalism, feudalism up to the pres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 lot of attempts were recorded in capturing various sources of conflict and how it can be effectively managed. In every organization where people of different backgrounds and interest have , to interact in the collective effort towards achieving a common goal, conflict is bound to take place. This is because every member of the organization comes from different places, background and brings to the workplaces his own personal interest, ambition, which he/she earnestly desires to achieve along organizational goals. These individual goals may not necessarily be compatible with that of other members and as a result of this conflict will definitely come up in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flict management may be planned and formal or unplanned and verbal or physical ranging from passive resistance to active aggre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flict takes place between individuals and between groups, between distinct organizations or groups within an organization and conflict no doubt is an important element of social interaction and apart from being a "negative " factor that "tear apart" conflict may contribute in many way to the maintenance of groups and collectivities as well as the cementing of inter personal relations. A conflict is therefore endemic. It is common knowledge that an organization needs peaceful co-existence for survival, which may be threatened by conflict.? Conflict management is very crucial in the achievement of organization goals for proper understanding of each other actually when there are disagreement between the employees and employers over some issues like conditions of employment etc. Karl Marx and some scholars say that industrialization is a mixed blessing, which has brought prosperity, strike and dispute in industries. It is unthinkable to find any organization without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local government, which is the third tier of the Executive arm of government, is established to meet the welfare needs of the local people. Although the various local councils in the country were created in the early 50s to perform localized functions and to bring government closer to the people, the purpose of local government is essentially to promote democracy at the grassroots level and ensure service delivery. A local government system may be recognized as either a single - tier or multi-tier local government. It is single tier if it performs all the functions assigned to a local government within its area of jurisdiction and it is multi tier, if two or more local councils share responsibility for local services within a given local territory. The management structure of local government takes the form of mayoral or mayor - council model. The mayor (chairman) is a weak mayor, as he does not have the power to appoint, remove and supervise the entire administrative staff. The ubiquitous presence of conflict can hinder the local government in discharge of its constitutional duties. The activities of various social groups in the local government if not effectively controlled or managed can be costly in terms performance and reputation. In fact any organization without conflict is as good as dead. Conflict can only be dysfunctional or harmful where there is no machinery that is put growth of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flict management expressed in what ever form pose cost to all industrial relations actors, certain machinery have to put in place for emerged overtime and new approaches are being worked out to reduce the effect of conflict in both public and organized private sector in order to prevent the development of all forms of costly expression of industrial discont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2 BRIEF HISTORY OF OJO LOCAL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jo local government was carved out of Badagry local government in May, 1989. Until October I, 1996, when two other local governments namely Amuwo - Odofin and AjeromiIfelodun local governments were created, it was the most population of 1.01m by the 1991 national population census provisional figu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With the creation of Amuwo-Odofin and Ajeromi/Ifelodum local governments, there were boundary adjustments. As at now, the local government shares boundaries with Badagry local government at Oto with the Ologe lagoon forming a natural boundary on its southwest flask. It is bounded in the East by Amuwo-Odofin local government, in the North by Alimosho local government and in the south by the lago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Ojo houses the Alaba International Market, which is the largest electronics, electrical parts, and allied material market in the West Africa Sub-Reg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urrently, Ojo local government Area is divided into 11 Electoral Wards, which are represented by councilors under the leadership of Apostle Solomon Ajibola Akin- Aina as Executive chairm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cal Government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cal government in the federation over the year have gone through various reforms, particularly during the regime of Generals Ibraham Babangida and Sani Abacha when local governments had their political functionaries either elected or appointed and enjoyed autonom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resent political functionaries at the local government level were elected on April, 2003 on party basis. However, the elected functionaries assumed office on June 1, 2003 having been sworn-in by the Executive governor of Lagos state, Senator Bola Ahmed Tinubu.</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1999 constitution, which is the operational statue book for the fourth republic, put the control of local government administration under the state government, this led o he passing of bill on local government into law on October 4, 1999 in Lagos state. The law provided for a total separation of the executive and legislative powers at the local government level. ' Thus empowering the chairmen to appoint members of their executive committee i.e. the supervisors and the secretary to the local government, while the elected constitute the legislative ar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Executive Ar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t the top of the Executive Arm is the chairman of the local government who is the chief Executive and accounting office. Other members are the Vice-chairman, supervisors and secretary to the local government as appointed by the chairman and top officers in the service of the local government. The supervisors are the political heard of department. The executive arm is largely responsible for policy formulation, control of finances and award of contracts, among o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Legislative Ar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legislative arm comprises the elected councilors with a leader and the Deputy elected from among he councilors. The legislative arm also has a council clerk who takes care of the proceeding of the council and its general administration. The leader presides over the council meeting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legislative council among other function debates amends and approves and advises the chairman when necess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3 STATEMENT OF RESEARCH PROBL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flict as expressed in strike and other from industrial action including peaceful negotiation seem to be more evident and prevalent in unionized organization. Workers do not have recognition of unionized organization. In non-unionized organization workers do not have recognition of common front to protect collective interest, and as a consequence of the absence of consensus opinion, management is expected to be with a barrage of individual workers demand, which naturally would be very difficult, is manag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ituation which is expected to be more conflict prone is paradoxically more peaceful even when conflict in all ramification is considered in unionized organization trade union support for workers in exercise of their power arising from group dynamic has been deplored by employers as being dysfunctional is an ideal peaceful industrial environment employers believe that minor dispute which would have been settled in- house are blown out of proportion by unions, and the notion of unions insistence on cost involving elaborate grievance procedure is concern to employ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4 PURPOS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purpose of this study is to examine in clear terms the specific cause of conflict in a local government service. It would attempt to establish modern management techniques of conflict management. The study will proffer an 'over view of labour management relations in an organization and examine having identified the cause of conflict, grievance and dispute, the effectiveness of the machinery set for the resolution of the grievance and dispute which is restricted to the internal and external. (Statutory) machinery and collective agreement between the senior staff workers and junior staff workers and their management with a view to making suggestions to improve and or minimize, and if possible eliminate dispute from labour management interaction in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5 SIGNIFICANCE OF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is study is expected to establish specific cause of conflict in a local government service and how it effect can be mitigated. It would give manager of the organization insight on the forms of conflict in their organization and enhance their ability to manage such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employee of local government and tend to benefit from the research most especially Ojo Local Government workers because the research would practically establish the benefit of organization harmony thereby ensuring their job security the research would also be beneficial in the area of research exercise for would be researcher. The study will also help to fashion out an understanding of the causes, nature and resolution of the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6 RESEARCH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The study will attempt to address the following ques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 Can structural problem lead to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 Can inter-government relationship generate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ii. Does political and bureaucratic corruption result to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  Have you ever had cause to protect over issues :concerning wages and sal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 Can dissatisfaction as to working environment and condition lead to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vi. Are you aware of any internal machinery for settling dispute in the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1.7   RESEARCH HYPOTHE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There is no relationship between conflict and its management in a Local government servi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 There is a relationship between conflict and its management in a Local government servi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i.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 There is no cordial working relationship between management and employees that enhances produ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 There is cordial working relationship between management and employees that enhances produ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iii.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 Effective conflict resolution does enhances employee's produ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 Effective conflict resolution enhances employee's produ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iv</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 Cordial working relationship between management and employees enhance productiv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o: There is no need for modern management techniques in the operation of local government service for high productivity to be ensur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HI:    There is need for modern management techniques in the operation of local government service for high productivity to be ensur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1.8 DEFINITION OF TERM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NFLICT: This is defined as serious disagreement, an argument, a struggle, a figh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MANAGEMENT: This is defined as the art of getting things done through peop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LOCAL GOVERNMENT: This is defined as the vehicle for dynamic rural development and the third tier of the Executive arm of government.</w:t>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TWO</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0 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This chapter presents a review of literature about conflict management strategies. The first section focuses on the concept of conflict, its nature, different views about conflict, conflict process, levels, types, causes, effects of conflict on performance and styles for managing conflict. Section two is theoretical review, section three is empirical review of the literature, section four is the synthesis, section five is the conceptual framework and the last section is knowledge ga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1 The concept of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Babyegeya (2002: 219) defines conflict as a breakdown of communication between members of an institution or situation where decision are not well understood, hence causing difficulty in selecting an alternative action. Shmidt and Kochan (1972:357) define conflict as a struggle between two parties and characterized by overt expression of hostility and or intentional interference in the goal attainment of the opposing par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Lippit (1982:68) contends that conflict is a complex phenomenon that occurs in an institution and in work relationship. Lippit further defines conflict as the process which begins when one party perceives that the other has frustrated or is about to frustrate some concern of his/hers. Hence, conflict is caused by unlike points of 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arling and Walker (2001:230) viewed conflict as a situation in which it becomes impossible for two or more individuals operating within a unit to exist together. As a situation, conflict is an unpleasant fact in any organization as long as people compete for jobs, resources, power, recognition and security. Organizational conflict can be regarded as a dispute that occurs when interests, goals or values of different individuals or groups are incompatible with each other. This results in a situation whereby they frustrate each other in an attempt to achieve their objectiv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Therefore, conflict is a disagreement of ideas, interests, values and beliefs that occurs between one individual and another or one group or department and another or one organization and another or one country and another. Perceptions, attitudes and styles play an important role in determining whether a conflict leads to beneficial or destructive outco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1.1 Nature of Organization conflic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Gupta (2001) suggested the following features of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 occurs when two or more parties pursue mutually exclusive goals, values or events since these values or goals are incompatible, one or more values can be pursued only at the cost of ano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s refer to deliberates behaviours. If one party does not block the achievement of goal of other deliberately it does not amount to conflicts. Accident interference is immateri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 is different from competition, in conflict one party sees an opportunity to acquire resource or perform activity, in competition both parties may try to win but neither party actively interferes with the ot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s are the opposite of cooperation, which implies mutual trust and confidence among employees in an organization. They see the common super coordinate goal and cope willing to help each achieving the goal. Cooperation is essential for the successful functioning of every organization. On the other hand, conflict determines the survival and growth of an organization except in some cases when the member of the organization fails to see the common goal. As the conflict arises it becomes too attached to their narrow departmental personal goals which come in conflict with the achievement of the overall organizational goa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s are dynamic process, it indicates a series of events and each conflict is made of sequence of interlocking conflict episod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2.1.2 </w:t>
        <w:tab/>
        <w:t>Different views about organizational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ifferent authors suggest three schools of thought about conflicts, these are; traditionalist view, human relation view, and interactionist view. According to Robbins (2001) the following are views about organizational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1</w:t>
        <w:tab/>
        <w:t>Traditionalist 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early approach to conflict assumed that all conflict was bad. Conflict, by definition, was harmful and was to be avoided. The traditional view was consistent with the attitudes that prevailed about group behaviour in the 1930s and 1940s. Conflict was seen as a dysfunctional outcome resulting from poor communication, a lack of openness and trust between people, and the failure of managers to be responsive to the needs and aspirations of their employe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obbins (2001) argues that conflict must be avoided. Conflicts were viewed negatively and were synonymously with such terms as violence; destruction and irrationality to reinforce its negative connotation. Hence, it was seen as a dysfunctional outcome resulting from poor communication, lack of openness and the future of manager was to be responsible to the needs and aspirations of their employe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nnie (2013) advocates that conflicts are a dysfunctional, destructive and irrational usually caused by poor communication, a lack of trust, or a failure to be responsible to the needs of ot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1.1</w:t>
        <w:tab/>
        <w:t xml:space="preserve"> Human relations 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human relations position argued that conflict was a natural occurrence in all groups and organizations. Since conflict was inevitable, the human relations school advocated acceptance of conflict. Proponents rationalized its existence: It cannot be eliminated, and there are even times when conflict may benefit a group's performance. The human relations view dominated conflict theory from the late 1940s through the mid-1970s (Robbins 2001). Conflict is natural in groups and organizations. It may even be beneficial in some occasions; hence one has to learn to live with it (Annie,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2.1.2</w:t>
        <w:tab/>
        <w:t xml:space="preserve"> Interactionist 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ile the human relations approach accepted conflict, the interactionist approach encourages conflict on the grounds that a harmonious, peaceful, tranquil, and cooperative group is prone to making an orgainisation become static, apathetic, and nonresponsive to needs for change and innovation. The major contribution of the interactionist approach, therefore, is encouraging group leaders to maintain an ongoing minimum level of conflict enough to keep the group viable, self-critical and creative (Robbins, 2001). The argument is that without conflict, we become static and non-responsive. Conflict keeps us viable and creative (Annie, 201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2.1.3 </w:t>
        <w:tab/>
        <w:t>The conflict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obbins (2001) argues that conflict can be seen as comprising five stages; potential opposition or incompatibility, cognition and personalization, intentions, behaviours and outco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tage I: Potential Opposition or Incompatib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irst step in the conflict process is the presence of conditions that create opportunities for conflict to arise. They need not lead directly to conflict, but one of these conditions is necessary if conflict is to arise. For simplicity's sake, these conditions (which also may be looked at as causes or sources of conflict) have been condensed into three general categories: communication, structure, and personal variabl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tage II: Cognition and Personal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f the conditions cited in Stage I negatively affect something that one party cares about, then the potential for opposition or incompatibility becomes actualized in the second stage. The antecedent conditions can only lead to conflict when one or more of the parties are affected by and aware of the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s noted in definition of conflict, perception is required. Therefore, one or more of the parties must be aware of the existence of the antecedent conditions. However, because a conflict is perceived does not mean that it is personalized. In other words, "A may be aware that B and A are in serious disagreement but it may not make A tense or anxious, and it may have no effect whatsoever on A's affection toward B. It is at the felt level, when individuals become emotionally involved, that parties experience anxiety, tension, frustration or hostil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tage III: Inten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tentions intervene between people's perceptions and emotions and their overt behaviour. These intentions are decisions to act in a given way. Why are intentions separated out as a distinct stage? You have to infer the other's intent in order to know how to respond to that other's behaviour. A lot of conflicts are escalated merely by one party attributing the wrong intentions to the other party. Additionally, there is typically a great deal of slippage between intentions and behaviour, so that behaviour does not always accurately reflect a person's intentions. Two dimensions of conflict handling intentions are by using cooperativeness (one party attempts to satisfy the other party‟s concerns), assertiveness (one party attempts to satisfy his or her own concerns). Five conflict-handling intentions can be identified: competing (assertive and uncooperative), collaborating (assertive and cooperative), avoiding (unassertive and uncooperative), accommodating (unassertive and cooperative), and compromising (midrange on both assertiveness and coopera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tage IV: Behaviou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hen most people think of conflict situations, they tend to focus on Stage IV because this is where conflicts become visible. The behaviour stage includes the statements, actions, and reactions made by the conflicting par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se conflict behaviours are usually overt attempts to implement each party's intentions. But these behaviours have a stimulus quality that is separate from intentions. As a result of miscalculations or unskilled enactments, overt behaviours sometimes deviate from original inten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tage V: Outcom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The action-reaction interplay between the conflicting parties results in consequences. As our model (see figure 2.1) demonstrates, these outcomes may be functional in that the conflict results in an improvement in the group's performance, or dysfunctional in that it hinders group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General Forms of Conflicts: The Nigerian Cas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Nigerian political scene parades five major forms of conflicts, namely communal/sectarian, elite, factional conflicts, mass conflicts, and administrative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munal conflicts usually arise between two or more communities over historical, economic, political and religious disputes. Gboyega identifies religion and the increasing economic deterioration of the country as the actual bane of communal conflicts (Gboyega, 1995:191). Instances of this form of conflict within the past five years are the communal uprising in Sagamu, Kano and Ibadan, between the Hausa and the Yoruba over religious and economic issues. This type of conflict is very common in Nigeria. Particular examples include Kafanchan crisis(1999), Junkuns and Tiv communal crisis (1998), Zangon-Kataf uprising(1996), Iju Ita-Ogbolu feud(1997), Bauchi Christians and Muslim clash(1997), Ife-Modakeke crisis (1981; 1983; 1997 and 1998), Sagamu and Kano ethnic violence(1999), Ijaw-Itshekiri(1997 to date), Ilorin chieftaincy conflict (1995 to date) to mention a few. Notable about these conflicts is that the intervention of the local government is usually required irrespective of the magnitude or (he significance of the conflicts. This is so for the fact that each time there is a communal conflict, it takes place within a local government. Where this type of conflict takes place too often, it has the tendency of challenging state's territorial integrity and may possibly destabilise the initial network of power distribution in the affected society. This is why communal conflicts at their apogee manifest in the form of civil wars and violent uprisings (Decalo, 1980:28-56; 1989:491-509).</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dministrative conflict ranks next to communal conflict in relation to the way it affects local government administration. In the case of communal conflicts, the entire community does not experience peace and stability, while administrative conflicts affect the smooth running of the local government administration. This form of conflicts manifests in dis-harmony among top principal local government officials and functionaries such as the chairman, vice chairman, secretary, directors of finance, directors of administration, director of works, the primary health co-ordinator, the supervisory councillors and the councillors. The administrative conflicts in the local government always assume these three major forms, which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1.</w:t>
        <w:tab/>
        <w:t>Conflicts between political officers and the career offic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2.</w:t>
        <w:tab/>
        <w:t>Conflicts between the chairman and the vice chairma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3.</w:t>
        <w:tab/>
        <w:t>Conflicts between the chairman and the councill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4.</w:t>
        <w:tab/>
        <w:t>Conflicts between Directors and their Deput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5.</w:t>
        <w:tab/>
        <w:t>Conflicts between Directors of Personnel Management and Finance on one hand and other Direct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Starting with the conflict between the politicians and the careerists, the conflict is one of the formations of alliances by the career officers led by the secretary (or the Director of Administration as the case may be) on one hand, and the political officers led by the elected chairman or Administrator on the other hand. Often, the conflicts usually centre on pecuniary issues as well as power tussle. The second major conflict, which occurs between the Chairman and his vice is predominant when the two fall into different political camps. In this case it is often alleged that the former is marginalizing the latter in the administration of the local council. However, the reality of the conflict centres on unequal access to the resources of the local government in form of claims, allowances and other benefits that are directly attached to the office of the chairman. In essence, the unequal status of the two offices and the unbalanced benefit accruing to each give room for natural envy and suspicion, a situation, which is capable of breeding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last major conflict usually occurs between the chairman, who is the chief executive officer and the councillors who constitute the legislature of the local government. The interface is such that the councillors, in the quest for relevance and struggle for extra pecuniary benefits beside their statutory monthly emolument, have to encounter the chairman either individually, or collectively in the House through normal legislative proceedings. Either way, the councillors require the favour of the chairman while the latter also requires their support to have a smooth policy formulation proces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third type of conflict is Elite conflict and it has the tendency of degenerating into factional conflicts, which is the fourth type of conflict to be discussed in this essay. As the word 'elite' suggests, elite conflicts are organised by the elites but it also has a way of extending to other social groups as well as to the grassroots, both in its process and consequences. The elites' mobilisation strategies are basically aimed at gaining access to the centre. Moreover, it is to increase the faction participation or even to gain the control of the government and to influence the political scene in the society. In the final analysis, the conflict is to affect specific policy decisions of the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conflict manifests in the local government administration in a peculiar way. It must be noted that the successful politicians came to office through some political camps, which are controlled by different elites. When the local government machinery is properly on the ground, the elites are always of the ploy to provide a sort of remote control mechanism on the chairman, secretary, supervisory councillors and the councillors. In most instances, they even dictate how contracts should be awarded and to whom within their camp. Conflicts now ensue when they are unable to have their ways. For the political officers in the local government to succeed, they need to disengage themselves from the apron string of these elites and their often-selfish advice and instruc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Factional conflict is a variant of the elite conflict but in extreme cases, may lead to secession moves or reactionary groupings. Where this type of conflict is allowed to thrive, the local administration may be paralys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last form of conflict is mass conflict. This type of conflict is usually tagged "revolutionary conflict71 and it is always radical in approach, the objective of which is to permanently alter the power structure of a country. In other words, it is a resort, which involves despondent citizens who seem to have no other options other than violent protest against a repressive and an autocratic government. Although this type of conflict is not common at the local level, nonetheless, when it exists, it has the tendency of terminating the local administration in pla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Peculiar Conflicts in Local Government Syste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wo dominant conflicts feature in every LGC in Nigeria namely, Elites' conflict and Inter-Departmental/Intra Departmental Conflict in LGCs, which is a variant of Administrative Conflicts. The Elite conflict in the LG is a latent form of conflict that is not readily visible even though it is about the most cogent defining force underpinning virtually every other form of conflict in the LG system. This form of conflict manifests in the background manipulations and maneuvers orchestrated by the power elites in the political society whereby the LG Chairman is remotely controlled and influenced to do recruitment, award of contracts and execution of projects in the line of interests of the power elites. An attempt by the Chairman of the Council to pursue an autonomous line of interest inevitably leads to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tra departmental conflict is another major form of conflict in the local government system. This is common between very senior technical staffs who are on say, GL 10 - 12 and who have risen along the line to that status; and young professional staff with university degrees. This senior technical staffs does find it difficult to co-operate with their younger professional superiors and this is a major form of conflict in the local government system. Another form of this conflict is visible in the works department where technical and professional staff conflict on superiority and seniority. While the technicians lay claim to long years of experience in the service, the professional staff lays claim to professional qualification. This is also visible among director of finance and vote controllers using the same argument as abo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general department, conflicts do ensue sequel to envy from other departments in the local government council. Other departments for example, see the general department headed by the Director of Personnel Management (DPM) as a cog in the wheel of progress of other departments. At this juncture however, the truth of the matter is that some Heads of Department are themselves not in line with the day-to-day administrative system of the local government. They do not attend departmental meetings where and when they are expected to present cases in respect of their departments' staff. Staff requests such as conversion, maternity leave or even application for annual leave are deliberately held up in their offices and yet the buck-passing is always on the administration and general depart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t has been discovered that in the local government administration the issue that always generates problem is the conflict of interest whereby some higher civil servants develop special interest in some departments while other departments are neglect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eam Work</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o have this problem of conflict solved, administration in the local government must be seen as a team work; and to a certain level, the interest of the whole departments constituting the local government council should be appropriately addressed as su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ll local government workers should develop interest in the LGC as an indivisible entity from where every staff including departmental heads derives his/her livelihood. There should be "es-pirit de corps ". This is because failure in a department is a failure of that local govern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trategies for Conflict Resolu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Different procedural strategies abound for the resolution of conflicts. These strategies could either be formal or informal. Among these myriad of strategies, a few stand out for consideration. Borrowing Zartman's six-fold typology (Zartman, 1997, p. 12) with modifications it will be discussed in what immediately follows eight strategies for resolving conflicts. The first strategy is Reconciling and it involves the bringing together of disputing parties around a table by a neutral party in order for the feuding parties to bury their hatchets. In the parlance of labour relations, this strategy is otherwise called bargaining or negotiating. In either way, parties in dispute are called together to clarify the points of conflict and reach a peaceful compromise. In the case of local administration, this is a very invaluable strategy and it is hereby recommend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econd is Allocating, and it is often adopted by the government when Reconciling does not prove very effective in conflict resolution. Here, the government intervenes directly and determines what each of the disputing parties gets as share or payoff.</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stitutionalisation is the third strategy and it refers to the totality of institutional procedures both at the administrative and legislative levels in resolving conflicts. In other words, it is the application of rules or institutional procedures for the purpose of resolving conflicts. Moreover, the judicial decision is also part of the institutional procedure. It implies that, the feuding parties can seek redress in the law cour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other strategy is referred to as submerging. It "refers to government initiatives that overcome the conflict by putting forth new program, higher goals, overarching concerns, or reframe perceptions" (Zartman, 1997 p. 2). This strategy is found very suitable in local government administration. In instances of knotty conflicts, the local government authority can put in place new programmes, or set superseding goals and policies. In this way, the local government authority would have tactically submerged the conflict. It is equivalent to 'shifting the goal posts during the mat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fifth strategy of conflict resolution in Zartman's six-fold typology is Adjudication. Here the government boldly comes out with a clear policy statement regarding who is right and who is wrong in a particular conflict situation. This is an important strategy, which most governments usually shy away from adopting. Even in clear cases of justice, government finds it difficult to adjudicate without fear or favour. After properly constituting panels of inquiry, the white paper, or even the reports of those panels may not be allowed to see the light of the day. Notable in this respect are the cases of the report of Royal Committee (the committee was constituted by the Osun State Government in 1998) 6n Ife-Modakeke crisis, and the report of Ekundayo Panel of Inquiry into the chieftaincy conflicts in Ilorin in 1986. The reports of these panels were never officially released and consequently, no white paper was released. This scenario is common in Nigeria and it shows the trauma of justice. Furthermore, it has the tendency of creating a disintegrative tension in the current fragile polity of Nigeria. In this connection therefore, the local government system across the country should adopt this strategy more often in local governance and it will mark the beginning of transparent local governance in the count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ixth strategy, which is Repression, is peculiar to authoritarian government where popular participation is discouraged or not allowed. It is the deliberate practice of stamping out conflicting agents or groups through intimidating means, which may include arrest, detention, assassination, tactful elimination or banishment. This strategy is not a democratic one but can only be used to suppress a revolutionary on subversive mov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eventh and the last strategy, which is considered equally important for discussion is Opting on! This is not contained in Xartman's typology but it is equally important in that it is a unilateral action whereby the aggrieved party voluntarily withdraws without entering into negotiation with the other party. The strategy only requires that a dissatisfied member opts out without taking up arms against the other party. In this type of strategy, the two parties only disagree on mutual policies but could survive virtually independently of each other. The dissatisfied feels the best option is simply to opt out. Applying this to local governance, it is also possible that feuding parties may opt out when dissatisfied without designing devastating ploys to destabilise the local government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Effects of conflicts on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s generally can be result in positive and negative aspect as happened in any working places. In positive attitude conflict can increase efficiency and productivity in working place but in negative aspect the conflict reduces production and efficiency and this may lead to the collapsing of an organiz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Positive effects of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positive effects of conflict that support goals of group and improve its performance are known as functional conflict, the listed here are some positive or functional aspects that may occur in the organization (Khanka, 200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 helps to establish our identity and independence, intensity of conflict demonstrates the closeness and importance of relationships. Intimate relationships require us to express opposing feelings such as love and anger. The coexistence of these emotions in a relationship creates sharpness when conflicts arise. While the intensity of emotions can threaten the relationship, if they are dealt with constructively, they also help us to measure the depth and importance of the relationship</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 can build new relationships. At times, conflict brings together people who did not have a previous relationship. During the process of conflict and its resolution, these parties may find that they have common interests and then work to maintain an on-going relationship, conflict establishes and maintains group identities. Groups in conflict tend to create clearer boundaries which help members determine which part of the “in-group” one is and which part of the “out-group” one is. In this way, conflict can help individuals understand how they are part of a certain group and mobilize them to take action to defend the group’s interes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s enhance group cohesion through issue and belief clarification. When a group is threatened, its members pull together in solidarity. As they clarify issues and beliefs, renegades and dissenters are weeded out of the group, creating a more sharply defined ideology on which all members agree and conflict creates or modifies rules, norms, laws and institutions. It is through the raising of issues that rules, norms, laws and institutions are changed or created. Problems or frustrations left unexpressed result in the maintaining of the status quo.</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Negative effects of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Hotepo et al. (2010) contend that, negative effects of conflict to the organization are in terms of poor performance, lack of cooperation, wasting of resources and productivity. Gupta (2001) provides the following negative effects of conflict on performan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Disequilibrium</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 disturbs the equilibrium in the organization. The constructions of individuals do not match their inducements because of some disequilibrium that prevails for long time. It will try to bring equilibrium either by increasing the contributions or getting rid of individuals whose contributions are low. Groups become antagonistic towards each other, tension and stress. Conflict affects the physical and mental health of people by creating tension and stress. Intensive conflict generates feelings of anxiety, guilt, frustration and hostility. Cooperation and coordination between individual and group become difficult due to climate of suspicion and distrust. Conflict may be a source of dissatisfaction to the losing par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Diversion of ener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 diverts efforts towards destructive activities. People try to focus more on their personal goals rather than on organizational goals. They spend more time on designing tactics to win the conflict rather than on pursuing organizational goals in extreme cases even sabotage and illegal activities may take pla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Rigidit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uthority and responsibility relationship among members become more clearly defined. As a result the organizational structure becomes more rigid. Groups become more task orient and leadership becomes more directiv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TYLES OR STRATEGIES FOR MANAGING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ahim (2000; 5) pointed out that, the concept of "conflict resolution implies reduction, elimination, or termination of conflict. There are various conflict strategies or styles which various scholars have identified.</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ahim (1983:369-376) identified five styles which are the most common in solving conflict within individuals, groups and community at larger. These ar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voidance conflict sty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voidance conflict style is typically used when an individual has reduced concern for their own outcomes as well as the outcomes of others. During conflict, these avoiders adopt a “wait and see” attitude, often allowing conflict to phase out on its own without any personal involvement unfortunately, by neglecting to address high-conflict situations, avoiders risk allowing problems to fester out of control (Bayazit &amp; Mannix, 200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Yielding/ accommodating conflict sty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Yielding or accommodating conflict styles are characterized by a high concern for others while having a low concern for one’s own self. This passive pro-social approach emerges when individuals derive personal satisfaction from meeting the needs of others and have a general concern for maintaining stable, positive social relationships. When faced with conflict, individuals with a yielding conflict style tend to give into others‟ demands out of respect for the social relationship (for example to maintain group unity) because they believe being “agreeable may be more important than winning” (Goldfien &amp; Robbennolt, 200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ompetitive conflict sty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mpetitive or “fighting” conflict style maximizes individual‟s assertiveness (that is concern for self) and minimizes empathy (i.e., concern for others). Groups consisting of competitive members generally enjoy seeking domination over others, and typically see conflict as a “win or lose” predicament. Fighters tend to force others to accept their personal views by employing competitive, power tactics (for example, argue; insult; accuse; violence) that foster feelings of intimidation (Morrill, 1995)</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ooperation conflict sty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Characterized by an active concern for both pro-social and pro-self-behaviour, cooperation conflict style is typically used when an individual has elevated interests in their own outcomes as well as in the outcomes of others. During conflict, cooperators collaborate with others in an effort to find an amicable solution that satisfies all parties involved in the conflict. Individuals with this type of conflict style tend to be highly assertive and highly empathetic at the same time. By seeing conflict as a creative opportunity, collaborators willingly invest time and resources into finding a “win-win” solution. (Sternberg &amp; Dobson, 19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Conciliation/ compromising conflict sty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Conciliation or “compromising” conflict style is typical of individuals who possess an intermediate-level of concern for both personal and others‟ outcomes. Compromisers value fairness and, in doing so, anticipate mutual give-and-take interactions. By accepting some demands put forth by others, compromisers believe this agreeableness will encourage others to meet half-way, thus promoting conflict resolution (Van de Vliert &amp; Euwema, 1994)</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HEORET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Conflict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was guided by conflict theory; the theory emphasizes the existence of opposing forces in the life of individuals, groups, social structures and society in general. This theory views human society as a collection of competing interest groups and individuals, each with their own motives and expect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 theory draws attention to power differentials, such as class conflict, and generally contrast historically dominant ideologies. It is therefore a macro level analysis of society. Conflict theory is very important for any manager. It is rooted primarily in the fields of business, sociology, and psychology, but not in communication or educ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easiest way to understand the term “conflict” is to divide theories of conflict in functional, situational, and interactive. The followers of functional approach think that a conflict serves a social function and those who view a conflict as situational, suggest that conflict as an expression under certain situations. The third theory views conflict as interactive. Functionalists usually ask the question: “Why is there conflict? What purpose does it serve?”, while situation lists ask: “When do we have conflict? Under what circumstances does it occur? ”Interactionists‟ questions are: “How is there conflict? What methods and mechanisms are used to express it?” (Borisoff &amp; Victor, 1998)</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The essence of theo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role of this theory will be realizing human potential and transforming society, rather than maintaining the power structure. The opposite aim of the theory is the objectivity and detachment associated with positivism, where theory is a neutral and explanatory tool. It is a way of achieving some kind of unity, conflict serves as a social purpose and reconciliation comes even with the total destruction of one party. Conflict socializes members into a group and reduces the tension between group memb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theory was based on a numerous key factors; first the theory examined in detail conflict management strategies between councillors and staff in LGAs. Secondly, the theory helped the researcher to identify types of conflict existing in Ojo LGA and also to view some causes and effects of conflict within LGAs. Thirdly, the theory focused on the analysis of conflict management strategies between councillors and staff in LGAs. Theorists of conflict believe that too much conflict in an institution lead to negative effects are obvious because too much conflict results in stress on the part of employees. The conflict is manageable when the institution experiences a positive contribution from conflict relationship and experien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pplication of the theory to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is study explored the link between councilors and staff on conflict management strategies in LGAs. The theory played its role as an inspiration to the study due to the fact that the study intended to investigate conflict management strategies in LGAs particularly in Ojo lga.</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tudy determined the types, areas, causes, effects and strategies of conflict management in LGAs. The researcher used these key concepts as suggestions of measures to be taken for managing conflict in LGAs. The theory was used to guide the researcher and have knowledge on the types, areas and causes of conflict, effects of conflict on performance and helped to suggest styles and strategies in managing conflict and improve the relationship between councilors, DED and other employees in LGA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EMPIRICAL RE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A research report on the local Government Reform programme in Tanzania shows mistrust between Councilors and Public officials (URT, 2000:19-20) The report states that burning issues that can be discerned from the field work on governance and conflict in Local Government Authorities is transfer of power, functions and decision-making to the lowest feasible level as close to the people as possibl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In the theory of differentiation and integration, Lawrence and Lorsch (1967:148), found that in order to deal effectively with conflict in institutions, individuals (whether a superior or person in coordinating roles) involved in achieving integration, need to have influence based largely upon the person‟s perceived knowledge and competence. Lawrence and Lorsch were referring to managers who were primarily responsible for achieving integration within institutional units, the influence of knowledge and competence might be operating similarly in conflict resolution between LGA staff and Councilo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chimbi (2004:1) points out that discord, hostility, misinformation, differences, annoyances, misinterpretation and contentions are indicators of conflict. He further discusses the causes of conflict which include lack of information, inequitable distribution of resources, the need to save face, overlapping roles (as in the case of Councilors and staff of Ojo lga) different perceptions and scarce resourc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Massawe (2009) in his research about the causes and methods of resolving conflicts between Councilors and Staff at Mpwapwa District Council, stipulates that the causes of Conflict were political interest, personal interest, economic interest, lack of confidence, authority not adhering to the existing work rules, regulations and procedures. The methods used to solve conflict were meeting, seeking advice, authoritative commands, making clear rules, regulations and adhering to rules and regul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Ndelemba (2011) in his research on methods of conflict resolution conducted in Ministry of Transport Dar es salaam revealed that, when there is lack of openness, individual interest, delaying of promotion, lack of clarity role and responsibilities, different in attitudes, values, perception, resource sharing and lack of team work leads to conflict at work place. His findings show that meeting, arbitration, mediation, collective bargaining and education were the most strategies for conflict management at workplac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Warioba (2008) in her research on management of conflict in Tanga City and Iringa Municipal Councils in Tanzania advocated that factors contributing to occurrence of conflict were inadequacy of funds, lack of transparency and openness, inadequate conflict management capacity, delay in promotions and salaries, interference in duties and responsibilities. Types of conflict existed between the two LGAs were goal conflict, cognitive conflict, scarce resource conflict, salary delays and misuse of funds. The negative effects outweigh positive effects and hence the need to have effective mechanisms of conflict management such as disciplinary committees, seminars, meetings, guidance and counselling and discus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aroline Goddard (2012) stipulates that conflict resolution can be a tricky thing, particularly in the workplace. You are often dealing with multiple people who may have vastly different personalities, and when people feel threatened professionally, egos can quickly get in the way of reason. The effects of conflict in the workplace are widespread and costly. Its prevalence, as indicated by three serious studies, shows that 24-60% of management time and energy is spent dealing with anger. This leads to decreased productivity, increased stress among employees, hampered performance, high turnover rate, absenteeism and at its worst, violence and death.</w:t>
      </w:r>
      <w:r>
        <w:br w:type="page"/>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b/>
          <w:bCs/>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FF0000"/>
          <w:sz w:val="24"/>
          <w:szCs w:val="24"/>
          <w:shd w:fill="auto" w:val="clear"/>
        </w:rPr>
        <w:t xml:space="preserve"> </w:t>
      </w:r>
      <w:r>
        <w:rPr>
          <w:rFonts w:cs="Times New Roman" w:ascii="Times New Roman" w:hAnsi="Times New Roman"/>
          <w:b w:val="false"/>
          <w:bCs w:val="false"/>
          <w:color w:val="000000"/>
          <w:sz w:val="24"/>
          <w:szCs w:val="24"/>
          <w:shd w:fill="auto" w:val="clear"/>
        </w:rPr>
        <w:t xml:space="preserve">examine </w:t>
      </w:r>
      <w:r>
        <w:rPr>
          <w:rFonts w:cs="Times New Roman" w:ascii="Times New Roman" w:hAnsi="Times New Roman"/>
          <w:b w:val="false"/>
          <w:bCs w:val="false"/>
          <w:color w:val="000000"/>
          <w:sz w:val="24"/>
          <w:szCs w:val="24"/>
          <w:shd w:fill="auto" w:val="clear"/>
          <w:lang w:val="en-US"/>
        </w:rPr>
        <w:t xml:space="preserve">the </w:t>
      </w:r>
      <w:r>
        <w:rPr>
          <w:rFonts w:cs="Times New Roman" w:ascii="Times New Roman" w:hAnsi="Times New Roman"/>
          <w:sz w:val="24"/>
          <w:szCs w:val="24"/>
          <w:lang w:val="en-US"/>
        </w:rPr>
        <w:t>conflict management in local government service. Administrative staffs at Ojo Local Government Area of 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w:t>
      </w:r>
      <w:r>
        <w:rPr>
          <w:rFonts w:cs="Times New Roman" w:ascii="Times New Roman" w:hAnsi="Times New Roman"/>
          <w:sz w:val="24"/>
          <w:szCs w:val="24"/>
          <w:lang w:val="en-US"/>
        </w:rPr>
        <w:t>Administrative staffs at Ojo Local Government Area of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 xml:space="preserve">120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w:t>
      </w:r>
      <w:r>
        <w:rPr>
          <w:rFonts w:cs="Times New Roman" w:ascii="Times New Roman" w:hAnsi="Times New Roman"/>
          <w:sz w:val="24"/>
          <w:szCs w:val="24"/>
          <w:lang w:val="en-US"/>
        </w:rPr>
        <w:t xml:space="preserve">According to </w:t>
      </w:r>
      <w:r>
        <w:rPr>
          <w:rFonts w:cs="Times New Roman" w:ascii="Times New Roman" w:hAnsi="Times New Roman"/>
          <w:color w:val="000000"/>
          <w:sz w:val="24"/>
          <w:szCs w:val="24"/>
          <w:lang w:val="en-US"/>
        </w:rPr>
        <w:t>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shd w:fill="FF0000" w:val="clear"/>
        </w:rPr>
      </w:pPr>
      <w:r>
        <w:rPr>
          <w:rFonts w:cs="Times New Roman" w:ascii="Times New Roman" w:hAnsi="Times New Roman"/>
          <w:color w:val="000000"/>
          <w:sz w:val="24"/>
          <w:szCs w:val="24"/>
        </w:rPr>
        <w:t xml:space="preserve">The responses were analysed using the frequency tables, which provided answers to the research questions. </w:t>
      </w:r>
      <w:r>
        <w:rPr>
          <w:rFonts w:cs="Times New Roman" w:ascii="Times New Roman" w:hAnsi="Times New Roman"/>
          <w:b w:val="false"/>
          <w:bCs w:val="false"/>
          <w:color w:val="000000"/>
          <w:sz w:val="24"/>
          <w:szCs w:val="24"/>
          <w:shd w:fill="auto" w:val="clear"/>
        </w:rPr>
        <w:t xml:space="preserve">The hypothesis test was conducted using the </w:t>
      </w:r>
      <w:r>
        <w:rPr>
          <w:rFonts w:cs="Times New Roman" w:ascii="Times New Roman" w:hAnsi="Times New Roman"/>
          <w:b w:val="false"/>
          <w:bCs w:val="false"/>
          <w:color w:val="000000"/>
          <w:sz w:val="24"/>
          <w:szCs w:val="24"/>
          <w:shd w:fill="auto" w:val="clear"/>
          <w:lang w:val="en-US"/>
        </w:rPr>
        <w:t>chi-square</w:t>
      </w:r>
      <w:r>
        <w:rPr>
          <w:rFonts w:cs="Times New Roman" w:ascii="Times New Roman" w:hAnsi="Times New Roman"/>
          <w:b w:val="false"/>
          <w:bCs w:val="false"/>
          <w:color w:val="000000"/>
          <w:sz w:val="24"/>
          <w:szCs w:val="24"/>
          <w:shd w:fill="auto" w:val="clear"/>
        </w:rPr>
        <w:t xml:space="preserve"> statistical tool, SPSS v.23</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CHAPTER FOUR</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DATA PRESENTATION AND ANALYSI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hundred and </w:t>
      </w:r>
      <w:r>
        <w:rPr>
          <w:rFonts w:cs="Times New Roman" w:ascii="Times New Roman" w:hAnsi="Times New Roman"/>
          <w:color w:val="000000"/>
          <w:sz w:val="24"/>
          <w:szCs w:val="24"/>
        </w:rPr>
        <w:t>twenty (</w:t>
      </w:r>
      <w:r>
        <w:rPr>
          <w:rFonts w:cs="Times New Roman" w:ascii="Times New Roman" w:hAnsi="Times New Roman"/>
          <w:color w:val="000000"/>
          <w:sz w:val="24"/>
          <w:szCs w:val="24"/>
          <w:lang w:val="en-US"/>
        </w:rPr>
        <w:t>12</w:t>
      </w:r>
      <w:r>
        <w:rPr>
          <w:rFonts w:cs="Times New Roman" w:ascii="Times New Roman" w:hAnsi="Times New Roman"/>
          <w:color w:val="000000"/>
          <w:sz w:val="24"/>
          <w:szCs w:val="24"/>
        </w:rPr>
        <w:t xml:space="preserve">0) questionnaires were administered to respondents of which </w:t>
      </w:r>
      <w:r>
        <w:rPr>
          <w:rFonts w:cs="Times New Roman" w:ascii="Times New Roman" w:hAnsi="Times New Roman"/>
          <w:color w:val="000000"/>
          <w:sz w:val="24"/>
          <w:szCs w:val="24"/>
          <w:lang w:val="en-US"/>
        </w:rPr>
        <w:t xml:space="preserve">100 </w:t>
      </w:r>
      <w:r>
        <w:rPr>
          <w:rFonts w:cs="Times New Roman" w:ascii="Times New Roman" w:hAnsi="Times New Roman"/>
          <w:color w:val="000000"/>
          <w:sz w:val="24"/>
          <w:szCs w:val="24"/>
        </w:rPr>
        <w:t>were returned. The analysis of this study is based on the number returned.</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b/>
          <w:bCs/>
          <w:sz w:val="24"/>
          <w:szCs w:val="24"/>
        </w:rPr>
        <w:t>4.1</w:t>
        <w:tab/>
        <w:t>DATA PRESENTATION</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1: Gender Distribution of Respondents</w:t>
      </w:r>
    </w:p>
    <w:tbl>
      <w:tblPr>
        <w:tblW w:w="4950" w:type="pct"/>
        <w:jc w:val="left"/>
        <w:tblInd w:w="-5" w:type="dxa"/>
        <w:tblLayout w:type="fixed"/>
        <w:tblCellMar>
          <w:top w:w="0" w:type="dxa"/>
          <w:left w:w="0" w:type="dxa"/>
          <w:bottom w:w="0" w:type="dxa"/>
          <w:right w:w="0" w:type="dxa"/>
        </w:tblCellMar>
      </w:tblPr>
      <w:tblGrid>
        <w:gridCol w:w="2721"/>
        <w:gridCol w:w="2749"/>
        <w:gridCol w:w="2752"/>
      </w:tblGrid>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Gender</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Frequency</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Percentage</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48</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48%</w:t>
            </w:r>
          </w:p>
        </w:tc>
      </w:tr>
      <w:tr>
        <w:trPr>
          <w:trHeight w:val="275"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Female</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52</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52%</w:t>
            </w:r>
          </w:p>
        </w:tc>
      </w:tr>
      <w:tr>
        <w:trPr>
          <w:trHeight w:val="278" w:hRule="atLeast"/>
        </w:trPr>
        <w:tc>
          <w:tcPr>
            <w:tcW w:w="272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Total</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00</w:t>
            </w:r>
          </w:p>
        </w:tc>
        <w:tc>
          <w:tcPr>
            <w:tcW w:w="2752"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above shows the gender distribution of respondents. 48% of the respondents were male and the remaining 52% were female. Thus, female respondents were slightly higher than their male counterpart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2: Age Distribution of Respondents</w:t>
      </w:r>
    </w:p>
    <w:tbl>
      <w:tblPr>
        <w:tblW w:w="4950" w:type="pct"/>
        <w:jc w:val="left"/>
        <w:tblInd w:w="-5" w:type="dxa"/>
        <w:tblLayout w:type="fixed"/>
        <w:tblCellMar>
          <w:top w:w="0" w:type="dxa"/>
          <w:left w:w="0" w:type="dxa"/>
          <w:bottom w:w="0" w:type="dxa"/>
          <w:right w:w="0" w:type="dxa"/>
        </w:tblCellMar>
      </w:tblPr>
      <w:tblGrid>
        <w:gridCol w:w="2720"/>
        <w:gridCol w:w="2748"/>
        <w:gridCol w:w="2754"/>
      </w:tblGrid>
      <w:tr>
        <w:trPr>
          <w:trHeight w:val="278"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Age</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Frequency</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Percentage</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20-30</w:t>
            </w:r>
            <w:r>
              <w:rPr>
                <w:rFonts w:cs="Times New Roman"/>
                <w:spacing w:val="-1"/>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24</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24%</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31-40</w:t>
            </w:r>
            <w:r>
              <w:rPr>
                <w:rFonts w:cs="Times New Roman"/>
                <w:spacing w:val="-2"/>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47</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47%</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Above</w:t>
            </w:r>
            <w:r>
              <w:rPr>
                <w:rFonts w:cs="Times New Roman"/>
                <w:spacing w:val="-4"/>
                <w:sz w:val="24"/>
                <w:szCs w:val="24"/>
              </w:rPr>
              <w:t xml:space="preserve"> </w:t>
            </w:r>
            <w:r>
              <w:rPr>
                <w:rFonts w:cs="Times New Roman"/>
                <w:sz w:val="24"/>
                <w:szCs w:val="24"/>
              </w:rPr>
              <w:t>40</w:t>
            </w:r>
            <w:r>
              <w:rPr>
                <w:rFonts w:cs="Times New Roman"/>
                <w:spacing w:val="2"/>
                <w:sz w:val="24"/>
                <w:szCs w:val="24"/>
              </w:rPr>
              <w:t xml:space="preserve"> </w:t>
            </w:r>
            <w:r>
              <w:rPr>
                <w:rFonts w:cs="Times New Roman"/>
                <w:sz w:val="24"/>
                <w:szCs w:val="24"/>
              </w:rPr>
              <w:t>years</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29</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29%</w:t>
            </w:r>
          </w:p>
        </w:tc>
      </w:tr>
      <w:tr>
        <w:trPr>
          <w:trHeight w:val="275" w:hRule="atLeast"/>
        </w:trPr>
        <w:tc>
          <w:tcPr>
            <w:tcW w:w="2720"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Total</w:t>
            </w:r>
          </w:p>
        </w:tc>
        <w:tc>
          <w:tcPr>
            <w:tcW w:w="2748"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00</w:t>
            </w:r>
          </w:p>
        </w:tc>
        <w:tc>
          <w:tcPr>
            <w:tcW w:w="2754"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above shows the age distribution of respondents. 24% of the respondents are between the age bracket of 20-30 years; 47% which constituted the majority are between the age bracket of 31-40 years and 29% are above 40 yea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3: Marital Status of Respondents</w:t>
      </w:r>
    </w:p>
    <w:tbl>
      <w:tblPr>
        <w:tblW w:w="4950" w:type="pct"/>
        <w:jc w:val="left"/>
        <w:tblInd w:w="-5" w:type="dxa"/>
        <w:tblLayout w:type="fixed"/>
        <w:tblCellMar>
          <w:top w:w="0" w:type="dxa"/>
          <w:left w:w="0" w:type="dxa"/>
          <w:bottom w:w="0" w:type="dxa"/>
          <w:right w:w="0" w:type="dxa"/>
        </w:tblCellMar>
      </w:tblPr>
      <w:tblGrid>
        <w:gridCol w:w="2726"/>
        <w:gridCol w:w="2747"/>
        <w:gridCol w:w="2749"/>
      </w:tblGrid>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Marital</w:t>
            </w:r>
            <w:r>
              <w:rPr>
                <w:rFonts w:cs="Times New Roman"/>
                <w:spacing w:val="-1"/>
                <w:sz w:val="24"/>
                <w:szCs w:val="24"/>
              </w:rPr>
              <w:t xml:space="preserve"> </w:t>
            </w:r>
            <w:r>
              <w:rPr>
                <w:rFonts w:cs="Times New Roman"/>
                <w:sz w:val="24"/>
                <w:szCs w:val="24"/>
              </w:rPr>
              <w:t>Status</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Frequency</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Single</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3</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13%</w:t>
            </w:r>
          </w:p>
        </w:tc>
      </w:tr>
      <w:tr>
        <w:trPr>
          <w:trHeight w:val="275"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Married</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87</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87%</w:t>
            </w:r>
          </w:p>
        </w:tc>
      </w:tr>
      <w:tr>
        <w:trPr>
          <w:trHeight w:val="277" w:hRule="atLeast"/>
        </w:trPr>
        <w:tc>
          <w:tcPr>
            <w:tcW w:w="272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Total</w:t>
            </w:r>
          </w:p>
        </w:tc>
        <w:tc>
          <w:tcPr>
            <w:tcW w:w="2747"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00</w:t>
            </w:r>
          </w:p>
        </w:tc>
        <w:tc>
          <w:tcPr>
            <w:tcW w:w="2749"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revealed the marital status distribution of respondents. Majority of the respondents, which constituted 87% are married while the remaining 13% respondents are unmarried.</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4: Educational Qualification of Respondents</w:t>
      </w:r>
    </w:p>
    <w:tbl>
      <w:tblPr>
        <w:tblW w:w="4950" w:type="pct"/>
        <w:jc w:val="left"/>
        <w:tblInd w:w="-5" w:type="dxa"/>
        <w:tblLayout w:type="fixed"/>
        <w:tblCellMar>
          <w:top w:w="0" w:type="dxa"/>
          <w:left w:w="0" w:type="dxa"/>
          <w:bottom w:w="0" w:type="dxa"/>
          <w:right w:w="0" w:type="dxa"/>
        </w:tblCellMar>
      </w:tblPr>
      <w:tblGrid>
        <w:gridCol w:w="2755"/>
        <w:gridCol w:w="2731"/>
        <w:gridCol w:w="2736"/>
      </w:tblGrid>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Qualification</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Frequency</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SSCE</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1</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11%</w:t>
            </w:r>
          </w:p>
        </w:tc>
      </w:tr>
      <w:tr>
        <w:trPr>
          <w:trHeight w:val="276"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HND/B.Sc</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8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80%</w:t>
            </w:r>
          </w:p>
        </w:tc>
      </w:tr>
      <w:tr>
        <w:trPr>
          <w:trHeight w:val="275"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M.Sc/PhD</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9</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9%</w:t>
            </w:r>
          </w:p>
        </w:tc>
      </w:tr>
      <w:tr>
        <w:trPr>
          <w:trHeight w:val="278" w:hRule="atLeast"/>
        </w:trPr>
        <w:tc>
          <w:tcPr>
            <w:tcW w:w="275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Total</w:t>
            </w:r>
          </w:p>
        </w:tc>
        <w:tc>
          <w:tcPr>
            <w:tcW w:w="273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00</w:t>
            </w:r>
          </w:p>
        </w:tc>
        <w:tc>
          <w:tcPr>
            <w:tcW w:w="273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8"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he table revealed the educational qualification of respondents. 11% of the respondents are SSCE holders, 80% of them, which formed the majority, are HND/B.Sc holders and 9% are M.Sc/PhD holders.</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Table 5: Position of Respondents</w:t>
      </w:r>
    </w:p>
    <w:tbl>
      <w:tblPr>
        <w:tblW w:w="4950" w:type="pct"/>
        <w:jc w:val="left"/>
        <w:tblInd w:w="-5" w:type="dxa"/>
        <w:tblLayout w:type="fixed"/>
        <w:tblCellMar>
          <w:top w:w="0" w:type="dxa"/>
          <w:left w:w="0" w:type="dxa"/>
          <w:bottom w:w="0" w:type="dxa"/>
          <w:right w:w="0" w:type="dxa"/>
        </w:tblCellMar>
      </w:tblPr>
      <w:tblGrid>
        <w:gridCol w:w="2746"/>
        <w:gridCol w:w="2735"/>
        <w:gridCol w:w="2741"/>
      </w:tblGrid>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Position</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Frequency</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6" w:hanging="0"/>
              <w:rPr>
                <w:rFonts w:ascii="Times New Roman" w:hAnsi="Times New Roman" w:cs="Times New Roman"/>
                <w:sz w:val="24"/>
                <w:szCs w:val="24"/>
              </w:rPr>
            </w:pPr>
            <w:r>
              <w:rPr>
                <w:rFonts w:cs="Times New Roman"/>
                <w:sz w:val="24"/>
                <w:szCs w:val="24"/>
              </w:rPr>
              <w:t>Percentage</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Manag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2</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6" w:hanging="0"/>
              <w:rPr>
                <w:rFonts w:ascii="Times New Roman" w:hAnsi="Times New Roman" w:cs="Times New Roman"/>
                <w:sz w:val="24"/>
                <w:szCs w:val="24"/>
              </w:rPr>
            </w:pPr>
            <w:r>
              <w:rPr>
                <w:rFonts w:cs="Times New Roman"/>
                <w:sz w:val="24"/>
                <w:szCs w:val="24"/>
              </w:rPr>
              <w:t>12%</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Accountant</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31</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6" w:hanging="0"/>
              <w:rPr>
                <w:rFonts w:ascii="Times New Roman" w:hAnsi="Times New Roman" w:cs="Times New Roman"/>
                <w:sz w:val="24"/>
                <w:szCs w:val="24"/>
              </w:rPr>
            </w:pPr>
            <w:r>
              <w:rPr>
                <w:rFonts w:cs="Times New Roman"/>
                <w:sz w:val="24"/>
                <w:szCs w:val="24"/>
              </w:rPr>
              <w:t>31%</w:t>
            </w:r>
          </w:p>
        </w:tc>
      </w:tr>
      <w:tr>
        <w:trPr>
          <w:trHeight w:val="276"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Audito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26</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6" w:hanging="0"/>
              <w:rPr>
                <w:rFonts w:ascii="Times New Roman" w:hAnsi="Times New Roman" w:cs="Times New Roman"/>
                <w:sz w:val="24"/>
                <w:szCs w:val="24"/>
              </w:rPr>
            </w:pPr>
            <w:r>
              <w:rPr>
                <w:rFonts w:cs="Times New Roman"/>
                <w:sz w:val="24"/>
                <w:szCs w:val="24"/>
              </w:rPr>
              <w:t>26%</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Cashier</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24</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6" w:hanging="0"/>
              <w:rPr>
                <w:rFonts w:ascii="Times New Roman" w:hAnsi="Times New Roman" w:cs="Times New Roman"/>
                <w:sz w:val="24"/>
                <w:szCs w:val="24"/>
              </w:rPr>
            </w:pPr>
            <w:r>
              <w:rPr>
                <w:rFonts w:cs="Times New Roman"/>
                <w:sz w:val="24"/>
                <w:szCs w:val="24"/>
              </w:rPr>
              <w:t>24%</w:t>
            </w:r>
          </w:p>
        </w:tc>
      </w:tr>
      <w:tr>
        <w:trPr>
          <w:trHeight w:val="277"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Others</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7</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6" w:hanging="0"/>
              <w:rPr>
                <w:rFonts w:ascii="Times New Roman" w:hAnsi="Times New Roman" w:cs="Times New Roman"/>
                <w:sz w:val="24"/>
                <w:szCs w:val="24"/>
              </w:rPr>
            </w:pPr>
            <w:r>
              <w:rPr>
                <w:rFonts w:cs="Times New Roman"/>
                <w:sz w:val="24"/>
                <w:szCs w:val="24"/>
              </w:rPr>
              <w:t>7%</w:t>
            </w:r>
          </w:p>
        </w:tc>
      </w:tr>
      <w:tr>
        <w:trPr>
          <w:trHeight w:val="275" w:hRule="atLeast"/>
        </w:trPr>
        <w:tc>
          <w:tcPr>
            <w:tcW w:w="2746"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Total</w:t>
            </w:r>
          </w:p>
        </w:tc>
        <w:tc>
          <w:tcPr>
            <w:tcW w:w="2735"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rPr>
                <w:rFonts w:ascii="Times New Roman" w:hAnsi="Times New Roman" w:cs="Times New Roman"/>
                <w:sz w:val="24"/>
                <w:szCs w:val="24"/>
              </w:rPr>
            </w:pPr>
            <w:r>
              <w:rPr>
                <w:rFonts w:cs="Times New Roman"/>
                <w:sz w:val="24"/>
                <w:szCs w:val="24"/>
              </w:rPr>
              <w:t>100</w:t>
            </w:r>
          </w:p>
        </w:tc>
        <w:tc>
          <w:tcPr>
            <w:tcW w:w="2741" w:type="dxa"/>
            <w:tcBorders>
              <w:top w:val="single" w:sz="4" w:space="0" w:color="000000"/>
              <w:left w:val="single" w:sz="4" w:space="0" w:color="000000"/>
              <w:bottom w:val="single" w:sz="4" w:space="0" w:color="000000"/>
              <w:right w:val="single" w:sz="4" w:space="0" w:color="000000"/>
            </w:tcBorders>
          </w:tcPr>
          <w:p>
            <w:pPr>
              <w:pStyle w:val="TableParagraph"/>
              <w:spacing w:lineRule="auto" w:line="480" w:before="0" w:after="200"/>
              <w:ind w:left="106" w:hanging="0"/>
              <w:rPr>
                <w:rFonts w:ascii="Times New Roman" w:hAnsi="Times New Roman" w:cs="Times New Roman"/>
                <w:sz w:val="24"/>
                <w:szCs w:val="24"/>
              </w:rPr>
            </w:pPr>
            <w:r>
              <w:rPr>
                <w:rFonts w:cs="Times New Roman"/>
                <w:sz w:val="24"/>
                <w:szCs w:val="24"/>
              </w:rPr>
              <w:t>100.0%</w:t>
            </w:r>
          </w:p>
        </w:tc>
      </w:tr>
    </w:tbl>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Source: Author’s Computation from Field Survey 2022</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t>Table 5 unveiled the distribution of position of respondents. 12% are managers, 31% are accountants, 26% are auditors, 24% are cashiers and 7% are mostly administrative staff.</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ANSWERING RESEARCH QUESTIONS</w:t>
      </w:r>
    </w:p>
    <w:p>
      <w:pPr>
        <w:pStyle w:val="Normal"/>
        <w:widowControl/>
        <w:spacing w:lineRule="auto" w:line="480"/>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Can structural problem lead to conflic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2:</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1</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8</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78</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0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78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78</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While the remain 22 respondents constituting 22% were undecided. There was no record for no.</w:t>
      </w:r>
    </w:p>
    <w:p>
      <w:pPr>
        <w:pStyle w:val="Normal"/>
        <w:widowControl/>
        <w:spacing w:lineRule="auto" w:line="480"/>
        <w:ind w:right="-101"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Can inter-government relationship generate conflic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3:</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2</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9</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0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9 respondents constituting 19% said no. While the remain 21 respondents constituting 21% were undecided.</w:t>
      </w:r>
    </w:p>
    <w:p>
      <w:pPr>
        <w:pStyle w:val="Normal"/>
        <w:widowControl/>
        <w:spacing w:lineRule="auto" w:line="480"/>
        <w:ind w:right="-101"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political and bureaucratic corruption result to conflic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3</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56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5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1 respondents constituting 21% said no. While the remain 23 respondents constituting 23% were undecided.</w:t>
      </w:r>
    </w:p>
    <w:p>
      <w:pPr>
        <w:pStyle w:val="Normal"/>
        <w:widowControl/>
        <w:spacing w:lineRule="auto" w:line="480"/>
        <w:ind w:right="-101"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ave you ever had cause to protect over issues concerning wages and salaries?</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5:</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4</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17</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2</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1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1</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no</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17 respondents constituting 17% said yes. While the remain 22 respondents constituting 22% were undecided.</w:t>
      </w:r>
    </w:p>
    <w:p>
      <w:pPr>
        <w:pStyle w:val="Normal"/>
        <w:widowControl/>
        <w:spacing w:lineRule="auto" w:line="480"/>
        <w:ind w:right="-101"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Can dissatisfaction as to working environment and condition lead to conflict?</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6:</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5</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6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0</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60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60</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0 respondents constituting 20% said no. While the remain 20 respondents constituting 20% were undecided.</w:t>
      </w:r>
    </w:p>
    <w:p>
      <w:pPr>
        <w:pStyle w:val="Normal"/>
        <w:widowControl/>
        <w:spacing w:lineRule="auto" w:line="480"/>
        <w:ind w:right="-101" w:hanging="0"/>
        <w:jc w:val="both"/>
        <w:rPr>
          <w:rFonts w:ascii="Times New Roman" w:hAnsi="Times New Roman" w:eastAsia="Times New Roman" w:cs="Times New Roman"/>
          <w:sz w:val="24"/>
          <w:szCs w:val="24"/>
        </w:rPr>
      </w:pPr>
      <w:r>
        <w:rPr>
          <w:rFonts w:cs="Times New Roman" w:ascii="Times New Roman" w:hAnsi="Times New Roman"/>
          <w:b/>
          <w:bCs/>
          <w:color w:val="000000"/>
          <w:sz w:val="24"/>
          <w:szCs w:val="24"/>
        </w:rPr>
        <w:t xml:space="preserve">Question </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e you aware of any internal machinery for settling dispute in the organization?</w:t>
      </w:r>
    </w:p>
    <w:p>
      <w:pPr>
        <w:pStyle w:val="Normal"/>
        <w:autoSpaceDE w:val="false"/>
        <w:spacing w:lineRule="auto" w:line="480"/>
        <w:jc w:val="both"/>
        <w:rPr>
          <w:rFonts w:ascii="Times New Roman" w:hAnsi="Times New Roman" w:cs="Times New Roman"/>
          <w:color w:val="000000"/>
          <w:sz w:val="24"/>
          <w:szCs w:val="24"/>
          <w:lang w:val="en-US"/>
        </w:rPr>
      </w:pPr>
      <w:r>
        <w:rPr>
          <w:rFonts w:cs="Times New Roman" w:ascii="Times New Roman" w:hAnsi="Times New Roman"/>
          <w:b/>
          <w:bCs/>
          <w:color w:val="000000"/>
          <w:sz w:val="24"/>
          <w:szCs w:val="24"/>
          <w:lang w:val="en-US"/>
        </w:rPr>
        <w:t>Table 4.4:</w:t>
      </w:r>
      <w:r>
        <w:rPr>
          <w:rFonts w:cs="Times New Roman" w:ascii="Times New Roman" w:hAnsi="Times New Roman"/>
          <w:b/>
          <w:bCs/>
          <w:i/>
          <w:color w:val="000000"/>
          <w:sz w:val="24"/>
          <w:szCs w:val="24"/>
          <w:lang w:val="en-US"/>
        </w:rPr>
        <w:t xml:space="preserve"> </w:t>
      </w:r>
      <w:r>
        <w:rPr>
          <w:rFonts w:cs="Times New Roman" w:ascii="Times New Roman" w:hAnsi="Times New Roman"/>
          <w:color w:val="000000"/>
          <w:sz w:val="24"/>
          <w:szCs w:val="24"/>
          <w:lang w:val="en-US"/>
        </w:rPr>
        <w:t>Respondent on question 6</w:t>
      </w:r>
    </w:p>
    <w:tbl>
      <w:tblPr>
        <w:tblW w:w="8320" w:type="dxa"/>
        <w:jc w:val="left"/>
        <w:tblInd w:w="-113" w:type="dxa"/>
        <w:tblLayout w:type="fixed"/>
        <w:tblCellMar>
          <w:top w:w="0" w:type="dxa"/>
          <w:left w:w="108" w:type="dxa"/>
          <w:bottom w:w="0" w:type="dxa"/>
          <w:right w:w="108" w:type="dxa"/>
        </w:tblCellMar>
      </w:tblPr>
      <w:tblGrid>
        <w:gridCol w:w="2775"/>
        <w:gridCol w:w="2770"/>
        <w:gridCol w:w="2775"/>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Frequency</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Percentage</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56</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1</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t>23</w:t>
            </w:r>
          </w:p>
        </w:tc>
      </w:tr>
      <w:tr>
        <w:trPr>
          <w:trHeight w:val="531"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Total</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center"/>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100</w:t>
            </w:r>
          </w:p>
        </w:tc>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100</w:t>
            </w:r>
          </w:p>
        </w:tc>
      </w:tr>
    </w:tbl>
    <w:p>
      <w:pPr>
        <w:pStyle w:val="Normal"/>
        <w:spacing w:lineRule="auto" w:line="480" w:before="0" w:after="0"/>
        <w:jc w:val="both"/>
        <w:rPr>
          <w:rFonts w:ascii="Times New Roman" w:hAnsi="Times New Roman" w:cs="Times New Roman"/>
          <w:color w:val="000000"/>
          <w:sz w:val="24"/>
          <w:szCs w:val="28"/>
        </w:rPr>
      </w:pPr>
      <w:r>
        <w:rPr>
          <w:rFonts w:cs="Times New Roman" w:ascii="Times New Roman" w:hAnsi="Times New Roman"/>
          <w:b/>
          <w:bCs/>
          <w:sz w:val="24"/>
          <w:szCs w:val="24"/>
        </w:rPr>
        <w:t>Source: Field Survey, 202</w:t>
      </w:r>
      <w:r>
        <w:rPr>
          <w:rFonts w:cs="Times New Roman" w:ascii="Times New Roman" w:hAnsi="Times New Roman"/>
          <w:b/>
          <w:bCs/>
          <w:sz w:val="24"/>
          <w:szCs w:val="24"/>
          <w:lang w:val="en-US"/>
        </w:rPr>
        <w:t>1</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rPr>
        <w:t xml:space="preserve">From the responses obtained as expressed in the table above, </w:t>
      </w:r>
      <w:r>
        <w:rPr>
          <w:rFonts w:cs="Times New Roman" w:ascii="Times New Roman" w:hAnsi="Times New Roman"/>
          <w:color w:val="000000"/>
          <w:sz w:val="24"/>
          <w:szCs w:val="28"/>
          <w:lang w:val="en-US"/>
        </w:rPr>
        <w:t xml:space="preserve">56 </w:t>
      </w:r>
      <w:r>
        <w:rPr>
          <w:rFonts w:cs="Times New Roman" w:ascii="Times New Roman" w:hAnsi="Times New Roman"/>
          <w:color w:val="000000"/>
          <w:sz w:val="24"/>
          <w:szCs w:val="28"/>
        </w:rPr>
        <w:t xml:space="preserve">respondents constituting </w:t>
      </w:r>
      <w:r>
        <w:rPr>
          <w:rFonts w:cs="Times New Roman" w:ascii="Times New Roman" w:hAnsi="Times New Roman"/>
          <w:color w:val="000000"/>
          <w:sz w:val="24"/>
          <w:szCs w:val="28"/>
          <w:lang w:val="en-US"/>
        </w:rPr>
        <w:t>56</w:t>
      </w:r>
      <w:r>
        <w:rPr>
          <w:rFonts w:cs="Times New Roman" w:ascii="Times New Roman" w:hAnsi="Times New Roman"/>
          <w:color w:val="000000"/>
          <w:sz w:val="24"/>
          <w:szCs w:val="28"/>
        </w:rPr>
        <w:t xml:space="preserve">% said </w:t>
      </w:r>
      <w:r>
        <w:rPr>
          <w:rFonts w:cs="Times New Roman" w:ascii="Times New Roman" w:hAnsi="Times New Roman"/>
          <w:color w:val="000000"/>
          <w:sz w:val="24"/>
          <w:szCs w:val="28"/>
          <w:lang w:val="en-US"/>
        </w:rPr>
        <w:t>yes</w:t>
      </w:r>
      <w:r>
        <w:rPr>
          <w:rFonts w:cs="Times New Roman" w:ascii="Times New Roman" w:hAnsi="Times New Roman"/>
          <w:color w:val="000000"/>
          <w:sz w:val="24"/>
          <w:szCs w:val="28"/>
        </w:rPr>
        <w:t xml:space="preserve">. </w:t>
      </w:r>
      <w:r>
        <w:rPr>
          <w:rFonts w:cs="Times New Roman" w:ascii="Times New Roman" w:hAnsi="Times New Roman"/>
          <w:color w:val="000000"/>
          <w:sz w:val="24"/>
          <w:szCs w:val="28"/>
          <w:lang w:val="en-US"/>
        </w:rPr>
        <w:t>21 respondents constituting 21% said no. While the remain 23 respondents constituting 23% were undecided.</w:t>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b/>
          <w:bCs/>
          <w:color w:val="000000"/>
          <w:sz w:val="24"/>
          <w:szCs w:val="28"/>
          <w:lang w:val="en-US"/>
        </w:rPr>
        <w:t>Hypothe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re is no relationship between conflict and its management in a Local government service</w:t>
      </w:r>
    </w:p>
    <w:p>
      <w:pPr>
        <w:pStyle w:val="TextBody"/>
        <w:spacing w:lineRule="auto" w:line="360" w:before="72" w:after="0"/>
        <w:jc w:val="both"/>
        <w:rPr>
          <w:rFonts w:ascii="Times New Roman" w:hAnsi="Times New Roman" w:cs="Times New Roman"/>
        </w:rPr>
      </w:pPr>
      <w:r>
        <w:rPr>
          <w:rFonts w:cs="Times New Roman"/>
        </w:rPr>
        <w:t xml:space="preserve">Table 4.2.2: Chi-Square test showing </w:t>
      </w:r>
      <w:r>
        <w:rPr>
          <w:rFonts w:cs="Times New Roman"/>
          <w:b/>
          <w:sz w:val="24"/>
          <w:szCs w:val="24"/>
        </w:rPr>
        <w:t>relationship between conflict and its management in a Local government service</w:t>
      </w:r>
    </w:p>
    <w:tbl>
      <w:tblPr>
        <w:tblW w:w="4950" w:type="pct"/>
        <w:jc w:val="left"/>
        <w:tblInd w:w="-5" w:type="dxa"/>
        <w:tblLayout w:type="fixed"/>
        <w:tblCellMar>
          <w:top w:w="0" w:type="dxa"/>
          <w:left w:w="0" w:type="dxa"/>
          <w:bottom w:w="0" w:type="dxa"/>
          <w:right w:w="0" w:type="dxa"/>
        </w:tblCellMar>
      </w:tblPr>
      <w:tblGrid>
        <w:gridCol w:w="3492"/>
        <w:gridCol w:w="1360"/>
        <w:gridCol w:w="1235"/>
        <w:gridCol w:w="2135"/>
      </w:tblGrid>
      <w:tr>
        <w:trPr>
          <w:trHeight w:val="318"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1360"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200"/>
              <w:jc w:val="both"/>
              <w:rPr>
                <w:rFonts w:ascii="Times New Roman" w:hAnsi="Times New Roman" w:cs="Times New Roman"/>
                <w:b/>
                <w:b/>
                <w:sz w:val="24"/>
                <w:szCs w:val="24"/>
              </w:rPr>
            </w:pPr>
            <w:r>
              <w:rPr>
                <w:rFonts w:cs="Times New Roman"/>
                <w:b/>
                <w:sz w:val="24"/>
                <w:szCs w:val="24"/>
              </w:rPr>
              <w:t>Value</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200"/>
              <w:jc w:val="both"/>
              <w:rPr>
                <w:rFonts w:ascii="Times New Roman" w:hAnsi="Times New Roman" w:cs="Times New Roman"/>
                <w:b/>
                <w:b/>
                <w:sz w:val="24"/>
                <w:szCs w:val="24"/>
              </w:rPr>
            </w:pPr>
            <w:r>
              <w:rPr>
                <w:rFonts w:cs="Times New Roman"/>
                <w:b/>
                <w:sz w:val="24"/>
                <w:szCs w:val="24"/>
              </w:rPr>
              <w:t>df</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200"/>
              <w:jc w:val="both"/>
              <w:rPr>
                <w:rFonts w:ascii="Times New Roman" w:hAnsi="Times New Roman" w:cs="Times New Roman"/>
                <w:b/>
                <w:b/>
                <w:sz w:val="24"/>
                <w:szCs w:val="24"/>
              </w:rPr>
            </w:pPr>
            <w:r>
              <w:rPr>
                <w:rFonts w:cs="Times New Roman"/>
                <w:b/>
                <w:sz w:val="24"/>
                <w:szCs w:val="24"/>
              </w:rPr>
              <w:t>Asymp. Sig. (2-sided)</w:t>
            </w:r>
          </w:p>
        </w:tc>
      </w:tr>
      <w:tr>
        <w:trPr>
          <w:trHeight w:val="318" w:hRule="atLeast"/>
        </w:trPr>
        <w:tc>
          <w:tcPr>
            <w:tcW w:w="3492"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200"/>
              <w:jc w:val="both"/>
              <w:rPr>
                <w:rFonts w:ascii="Times New Roman" w:hAnsi="Times New Roman" w:cs="Times New Roman"/>
                <w:sz w:val="24"/>
                <w:szCs w:val="24"/>
              </w:rPr>
            </w:pPr>
            <w:r>
              <w:rPr>
                <w:rFonts w:cs="Times New Roman"/>
                <w:sz w:val="24"/>
                <w:szCs w:val="24"/>
              </w:rPr>
              <w:t>Pearson Chi-Square</w:t>
            </w:r>
          </w:p>
        </w:tc>
        <w:tc>
          <w:tcPr>
            <w:tcW w:w="1360"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200"/>
              <w:jc w:val="both"/>
              <w:rPr>
                <w:rFonts w:ascii="Times New Roman" w:hAnsi="Times New Roman" w:cs="Times New Roman"/>
                <w:sz w:val="24"/>
                <w:szCs w:val="24"/>
              </w:rPr>
            </w:pPr>
            <w:r>
              <w:rPr>
                <w:rFonts w:cs="Times New Roman"/>
                <w:sz w:val="24"/>
                <w:szCs w:val="24"/>
              </w:rPr>
              <w:t>19.284</w:t>
            </w:r>
            <w:r>
              <w:rPr>
                <w:rFonts w:cs="Times New Roman"/>
                <w:sz w:val="24"/>
                <w:szCs w:val="24"/>
                <w:vertAlign w:val="superscript"/>
              </w:rPr>
              <w:t>a</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200"/>
              <w:jc w:val="both"/>
              <w:rPr>
                <w:rFonts w:ascii="Times New Roman" w:hAnsi="Times New Roman" w:cs="Times New Roman"/>
                <w:sz w:val="24"/>
                <w:szCs w:val="24"/>
                <w:lang w:val="en-US"/>
              </w:rPr>
            </w:pPr>
            <w:r>
              <w:rPr>
                <w:rFonts w:cs="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200"/>
              <w:jc w:val="both"/>
              <w:rPr>
                <w:rFonts w:ascii="Times New Roman" w:hAnsi="Times New Roman" w:cs="Times New Roman"/>
                <w:sz w:val="24"/>
                <w:szCs w:val="24"/>
              </w:rPr>
            </w:pPr>
            <w:r>
              <w:rPr>
                <w:rFonts w:cs="Times New Roman"/>
                <w:sz w:val="24"/>
                <w:szCs w:val="24"/>
              </w:rPr>
              <w:t>.000</w:t>
            </w:r>
          </w:p>
        </w:tc>
      </w:tr>
      <w:tr>
        <w:trPr>
          <w:trHeight w:val="302" w:hRule="atLeast"/>
        </w:trPr>
        <w:tc>
          <w:tcPr>
            <w:tcW w:w="3492"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17.931</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lang w:val="en-US"/>
              </w:rPr>
            </w:pPr>
            <w:r>
              <w:rPr>
                <w:rFonts w:cs="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rPr>
            </w:pPr>
            <w:r>
              <w:rPr>
                <w:rFonts w:cs="Times New Roman"/>
                <w:sz w:val="24"/>
                <w:szCs w:val="24"/>
              </w:rPr>
              <w:t>Likelihood Ratio</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rPr>
            </w:pPr>
            <w:r>
              <w:rPr>
                <w:rFonts w:cs="Times New Roman"/>
                <w:sz w:val="24"/>
                <w:szCs w:val="24"/>
              </w:rPr>
              <w:t>19.894</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lang w:val="en-US"/>
              </w:rPr>
            </w:pPr>
            <w:r>
              <w:rPr>
                <w:rFonts w:cs="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rPr>
            </w:pPr>
            <w:r>
              <w:rPr>
                <w:rFonts w:cs="Times New Roman"/>
                <w:sz w:val="24"/>
                <w:szCs w:val="24"/>
              </w:rPr>
              <w:t>.000</w:t>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Fisher's Exact Test</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r>
      <w:tr>
        <w:trPr>
          <w:trHeight w:val="335"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Linear-by-Linear Association</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19.178</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lang w:val="en-US"/>
              </w:rPr>
            </w:pPr>
            <w:r>
              <w:rPr>
                <w:rFonts w:cs="Times New Roman"/>
                <w:sz w:val="24"/>
                <w:szCs w:val="24"/>
                <w:lang w:val="en-US"/>
              </w:rPr>
              <w:t>2</w:t>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000</w:t>
            </w:r>
          </w:p>
        </w:tc>
      </w:tr>
      <w:tr>
        <w:trPr>
          <w:trHeight w:val="337" w:hRule="atLeast"/>
        </w:trPr>
        <w:tc>
          <w:tcPr>
            <w:tcW w:w="349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N of Valid Cases</w:t>
            </w:r>
          </w:p>
        </w:tc>
        <w:tc>
          <w:tcPr>
            <w:tcW w:w="13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lang w:val="en-US"/>
              </w:rPr>
            </w:pPr>
            <w:r>
              <w:rPr>
                <w:rFonts w:cs="Times New Roman"/>
                <w:sz w:val="24"/>
                <w:szCs w:val="24"/>
                <w:lang w:val="en-US"/>
              </w:rPr>
              <w:t>100</w:t>
            </w:r>
          </w:p>
        </w:tc>
        <w:tc>
          <w:tcPr>
            <w:tcW w:w="12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lang w:val="en-US"/>
              </w:rPr>
            </w:pPr>
            <w:r>
              <w:rPr>
                <w:rFonts w:cs="Times New Roman"/>
                <w:sz w:val="24"/>
                <w:szCs w:val="24"/>
                <w:lang w:val="en-US"/>
              </w:rPr>
            </w:r>
          </w:p>
        </w:tc>
        <w:tc>
          <w:tcPr>
            <w:tcW w:w="213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r>
    </w:tbl>
    <w:p>
      <w:pPr>
        <w:pStyle w:val="TextBody"/>
        <w:spacing w:lineRule="auto" w:line="360" w:before="4" w:after="0"/>
        <w:jc w:val="both"/>
        <w:rPr>
          <w:rFonts w:ascii="Times New Roman" w:hAnsi="Times New Roman" w:cs="Times New Roman"/>
        </w:rPr>
      </w:pPr>
      <w:r>
        <w:rPr>
          <w:rFonts w:cs="Times New Roman"/>
        </w:rPr>
      </w:r>
    </w:p>
    <w:p>
      <w:pPr>
        <w:pStyle w:val="TextBody"/>
        <w:spacing w:lineRule="auto" w:line="480"/>
        <w:jc w:val="both"/>
        <w:rPr>
          <w:rFonts w:ascii="Times New Roman" w:hAnsi="Times New Roman" w:cs="Times New Roman"/>
          <w:b/>
          <w:b/>
        </w:rPr>
      </w:pPr>
      <w:r>
        <w:rPr>
          <w:rFonts w:cs="Times New Roman"/>
          <w:b/>
        </w:rPr>
        <w:t xml:space="preserve">DECISION RULE: </w:t>
      </w:r>
    </w:p>
    <w:p>
      <w:pPr>
        <w:pStyle w:val="TextBody"/>
        <w:spacing w:lineRule="auto" w:line="480"/>
        <w:jc w:val="both"/>
        <w:rPr>
          <w:rFonts w:ascii="Times New Roman" w:hAnsi="Times New Roman" w:cs="Times New Roman"/>
        </w:rPr>
      </w:pPr>
      <w:r>
        <w:rPr>
          <w:rFonts w:cs="Times New Roman"/>
        </w:rPr>
        <w:t>X</w:t>
      </w:r>
      <w:r>
        <w:rPr>
          <w:rFonts w:cs="Times New Roman"/>
          <w:vertAlign w:val="superscript"/>
        </w:rPr>
        <w:t>2</w:t>
      </w:r>
      <w:r>
        <w:rPr>
          <w:rFonts w:cs="Times New Roman"/>
        </w:rPr>
        <w:t xml:space="preserve"> = 19.284, df (c-1, r-1) = </w:t>
      </w:r>
      <w:r>
        <w:rPr>
          <w:rFonts w:cs="Times New Roman"/>
          <w:lang w:val="en-US"/>
        </w:rPr>
        <w:t>2</w:t>
      </w:r>
      <w:r>
        <w:rPr>
          <w:rFonts w:cs="Times New Roman"/>
        </w:rPr>
        <w:t xml:space="preserve">, n = </w:t>
      </w:r>
      <w:r>
        <w:rPr>
          <w:rFonts w:cs="Times New Roman"/>
          <w:lang w:val="en-US"/>
        </w:rPr>
        <w:t>100</w:t>
      </w:r>
      <w:r>
        <w:rPr>
          <w:rFonts w:cs="Times New Roman"/>
        </w:rPr>
        <w:t xml:space="preserve">, p = .000 at 0.05 level of significance. </w:t>
      </w:r>
    </w:p>
    <w:p>
      <w:pPr>
        <w:pStyle w:val="TextBody"/>
        <w:spacing w:lineRule="auto" w:line="480"/>
        <w:jc w:val="both"/>
        <w:rPr>
          <w:rFonts w:ascii="Times New Roman" w:hAnsi="Times New Roman" w:cs="Times New Roman"/>
          <w:b w:val="false"/>
          <w:b w:val="false"/>
          <w:bCs/>
        </w:rPr>
      </w:pPr>
      <w:r>
        <w:rPr>
          <w:rFonts w:cs="Times New Roman"/>
        </w:rPr>
        <w:t>The</w:t>
      </w:r>
      <w:r>
        <w:rPr>
          <w:rFonts w:cs="Times New Roman"/>
          <w:b/>
          <w:bCs/>
        </w:rPr>
        <w:t xml:space="preserve"> </w:t>
      </w:r>
      <w:r>
        <w:rPr>
          <w:rFonts w:cs="Times New Roman"/>
          <w:b w:val="false"/>
          <w:bCs w:val="false"/>
          <w:sz w:val="24"/>
          <w:szCs w:val="24"/>
        </w:rPr>
        <w:t>relationship between conflict and its management in a Local government service</w:t>
      </w:r>
      <w:r>
        <w:rPr>
          <w:rFonts w:cs="Times New Roman"/>
        </w:rPr>
        <w:t xml:space="preserve"> was investigated using Chi-Square Test. The result from this investigation proved that there is a significant </w:t>
      </w:r>
      <w:r>
        <w:rPr>
          <w:rFonts w:cs="Times New Roman"/>
          <w:b w:val="false"/>
          <w:bCs/>
          <w:sz w:val="24"/>
          <w:szCs w:val="24"/>
        </w:rPr>
        <w:t>relationship between conflict and its management in a Local government service</w:t>
      </w:r>
      <w:r>
        <w:rPr>
          <w:rFonts w:cs="Times New Roman"/>
          <w:b w:val="false"/>
          <w:bCs/>
        </w:rPr>
        <w:t xml:space="preserve">. </w:t>
      </w:r>
    </w:p>
    <w:p>
      <w:pPr>
        <w:pStyle w:val="Heading1"/>
        <w:spacing w:lineRule="auto" w:line="360" w:before="77" w:after="249"/>
        <w:ind w:left="0" w:hanging="10"/>
        <w:rPr>
          <w:rFonts w:ascii="Times New Roman" w:hAnsi="Times New Roman" w:cs="Times New Roman"/>
        </w:rPr>
      </w:pPr>
      <w:r>
        <w:rPr>
          <w:rFonts w:cs="Times New Roman" w:ascii="Times New Roman" w:hAnsi="Times New Roman"/>
        </w:rPr>
        <w:t>Hypothesis Two: There is no cordial working relationship between management and employees that enhances productivity.</w:t>
      </w:r>
    </w:p>
    <w:p>
      <w:pPr>
        <w:pStyle w:val="TextBody"/>
        <w:spacing w:lineRule="auto" w:line="360" w:before="72" w:after="0"/>
        <w:jc w:val="both"/>
        <w:rPr>
          <w:rFonts w:ascii="Times New Roman" w:hAnsi="Times New Roman" w:cs="Times New Roman"/>
        </w:rPr>
      </w:pPr>
      <w:r>
        <w:rPr>
          <w:rFonts w:cs="Times New Roman"/>
          <w:spacing w:val="-6"/>
        </w:rPr>
        <w:t xml:space="preserve">Table 4 Chi-Square </w:t>
      </w:r>
      <w:r>
        <w:rPr>
          <w:rFonts w:cs="Times New Roman"/>
          <w:spacing w:val="-5"/>
        </w:rPr>
        <w:t xml:space="preserve">test </w:t>
      </w:r>
      <w:r>
        <w:rPr>
          <w:rFonts w:cs="Times New Roman"/>
          <w:spacing w:val="-6"/>
        </w:rPr>
        <w:t xml:space="preserve">result showing </w:t>
      </w:r>
      <w:r>
        <w:rPr>
          <w:rFonts w:cs="Times New Roman"/>
        </w:rPr>
        <w:t>cordial working relationship between management and employees that enhances productivity</w:t>
      </w:r>
    </w:p>
    <w:tbl>
      <w:tblPr>
        <w:tblW w:w="4950" w:type="pct"/>
        <w:jc w:val="left"/>
        <w:tblInd w:w="-5" w:type="dxa"/>
        <w:tblLayout w:type="fixed"/>
        <w:tblCellMar>
          <w:top w:w="0" w:type="dxa"/>
          <w:left w:w="0" w:type="dxa"/>
          <w:bottom w:w="0" w:type="dxa"/>
          <w:right w:w="0" w:type="dxa"/>
        </w:tblCellMar>
      </w:tblPr>
      <w:tblGrid>
        <w:gridCol w:w="3123"/>
        <w:gridCol w:w="1493"/>
        <w:gridCol w:w="1145"/>
        <w:gridCol w:w="2461"/>
      </w:tblGrid>
      <w:tr>
        <w:trPr>
          <w:trHeight w:val="318"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149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27" w:after="200"/>
              <w:jc w:val="both"/>
              <w:rPr>
                <w:rFonts w:ascii="Times New Roman" w:hAnsi="Times New Roman" w:cs="Times New Roman"/>
                <w:b/>
                <w:b/>
                <w:sz w:val="24"/>
                <w:szCs w:val="24"/>
              </w:rPr>
            </w:pPr>
            <w:r>
              <w:rPr>
                <w:rFonts w:cs="Times New Roman"/>
                <w:b/>
                <w:sz w:val="24"/>
                <w:szCs w:val="24"/>
              </w:rPr>
              <w:t>Valu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200"/>
              <w:jc w:val="both"/>
              <w:rPr>
                <w:rFonts w:ascii="Times New Roman" w:hAnsi="Times New Roman" w:cs="Times New Roman"/>
                <w:b/>
                <w:b/>
                <w:sz w:val="24"/>
                <w:szCs w:val="24"/>
              </w:rPr>
            </w:pPr>
            <w:r>
              <w:rPr>
                <w:rFonts w:cs="Times New Roman"/>
                <w:b/>
                <w:sz w:val="24"/>
                <w:szCs w:val="24"/>
              </w:rPr>
              <w:t>df</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7" w:after="200"/>
              <w:jc w:val="both"/>
              <w:rPr>
                <w:rFonts w:ascii="Times New Roman" w:hAnsi="Times New Roman" w:cs="Times New Roman"/>
                <w:b/>
                <w:b/>
                <w:sz w:val="24"/>
                <w:szCs w:val="24"/>
              </w:rPr>
            </w:pPr>
            <w:r>
              <w:rPr>
                <w:rFonts w:cs="Times New Roman"/>
                <w:b/>
                <w:sz w:val="24"/>
                <w:szCs w:val="24"/>
              </w:rPr>
              <w:t>Asymp. Sig. (2-sided)</w:t>
            </w:r>
          </w:p>
        </w:tc>
      </w:tr>
      <w:tr>
        <w:trPr>
          <w:trHeight w:val="316" w:hRule="atLeast"/>
        </w:trPr>
        <w:tc>
          <w:tcPr>
            <w:tcW w:w="312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5" w:after="200"/>
              <w:jc w:val="both"/>
              <w:rPr>
                <w:rFonts w:ascii="Times New Roman" w:hAnsi="Times New Roman" w:cs="Times New Roman"/>
                <w:sz w:val="24"/>
                <w:szCs w:val="24"/>
              </w:rPr>
            </w:pPr>
            <w:r>
              <w:rPr>
                <w:rFonts w:cs="Times New Roman"/>
                <w:sz w:val="24"/>
                <w:szCs w:val="24"/>
              </w:rPr>
              <w:t>Pearson Chi-Square</w:t>
            </w:r>
          </w:p>
        </w:tc>
        <w:tc>
          <w:tcPr>
            <w:tcW w:w="149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5" w:after="200"/>
              <w:jc w:val="both"/>
              <w:rPr>
                <w:rFonts w:ascii="Times New Roman" w:hAnsi="Times New Roman" w:cs="Times New Roman"/>
                <w:sz w:val="24"/>
                <w:szCs w:val="24"/>
              </w:rPr>
            </w:pPr>
            <w:r>
              <w:rPr>
                <w:rFonts w:cs="Times New Roman"/>
                <w:sz w:val="24"/>
                <w:szCs w:val="24"/>
              </w:rPr>
              <w:t>94.550</w:t>
            </w:r>
            <w:r>
              <w:rPr>
                <w:rFonts w:cs="Times New Roman"/>
                <w:sz w:val="24"/>
                <w:szCs w:val="24"/>
                <w:vertAlign w:val="superscript"/>
              </w:rPr>
              <w:t>a</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200"/>
              <w:jc w:val="both"/>
              <w:rPr>
                <w:rFonts w:ascii="Times New Roman" w:hAnsi="Times New Roman" w:cs="Times New Roman"/>
                <w:sz w:val="24"/>
                <w:szCs w:val="24"/>
                <w:lang w:val="en-US"/>
              </w:rPr>
            </w:pPr>
            <w:r>
              <w:rPr>
                <w:rFonts w:cs="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5" w:after="200"/>
              <w:jc w:val="both"/>
              <w:rPr>
                <w:rFonts w:ascii="Times New Roman" w:hAnsi="Times New Roman" w:cs="Times New Roman"/>
                <w:sz w:val="24"/>
                <w:szCs w:val="24"/>
              </w:rPr>
            </w:pPr>
            <w:r>
              <w:rPr>
                <w:rFonts w:cs="Times New Roman"/>
                <w:sz w:val="24"/>
                <w:szCs w:val="24"/>
              </w:rPr>
              <w:t>.000</w:t>
            </w:r>
          </w:p>
        </w:tc>
      </w:tr>
      <w:tr>
        <w:trPr>
          <w:trHeight w:val="302" w:hRule="atLeast"/>
        </w:trPr>
        <w:tc>
          <w:tcPr>
            <w:tcW w:w="312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91.52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lang w:val="en-US"/>
              </w:rPr>
            </w:pPr>
            <w:r>
              <w:rPr>
                <w:rFonts w:cs="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000</w:t>
            </w:r>
          </w:p>
        </w:tc>
      </w:tr>
      <w:tr>
        <w:trPr>
          <w:trHeight w:val="337"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Likelihood Ratio</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119.828</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lang w:val="en-US"/>
              </w:rPr>
            </w:pPr>
            <w:r>
              <w:rPr>
                <w:rFonts w:cs="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rPr>
            </w:pPr>
            <w:r>
              <w:rPr>
                <w:rFonts w:cs="Times New Roman"/>
                <w:sz w:val="24"/>
                <w:szCs w:val="24"/>
              </w:rPr>
              <w:t>Fisher's Exact Test</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rPr>
            </w:pPr>
            <w:r>
              <w:rPr>
                <w:rFonts w:cs="Times New Roman"/>
                <w:sz w:val="24"/>
                <w:szCs w:val="24"/>
              </w:rPr>
              <w:t>Linear-by-Linear Association</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rPr>
            </w:pPr>
            <w:r>
              <w:rPr>
                <w:rFonts w:cs="Times New Roman"/>
                <w:sz w:val="24"/>
                <w:szCs w:val="24"/>
              </w:rPr>
              <w:t>94.033</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lang w:val="en-US"/>
              </w:rPr>
            </w:pPr>
            <w:r>
              <w:rPr>
                <w:rFonts w:cs="Times New Roman"/>
                <w:sz w:val="24"/>
                <w:szCs w:val="24"/>
                <w:lang w:val="en-US"/>
              </w:rPr>
              <w:t>2</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0" w:after="200"/>
              <w:jc w:val="both"/>
              <w:rPr>
                <w:rFonts w:ascii="Times New Roman" w:hAnsi="Times New Roman" w:cs="Times New Roman"/>
                <w:sz w:val="24"/>
                <w:szCs w:val="24"/>
              </w:rPr>
            </w:pPr>
            <w:r>
              <w:rPr>
                <w:rFonts w:cs="Times New Roman"/>
                <w:sz w:val="24"/>
                <w:szCs w:val="24"/>
              </w:rPr>
              <w:t>.000</w:t>
            </w:r>
          </w:p>
        </w:tc>
      </w:tr>
      <w:tr>
        <w:trPr>
          <w:trHeight w:val="335" w:hRule="atLeast"/>
        </w:trPr>
        <w:tc>
          <w:tcPr>
            <w:tcW w:w="312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N of Valid Cases</w:t>
            </w:r>
          </w:p>
        </w:tc>
        <w:tc>
          <w:tcPr>
            <w:tcW w:w="149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lang w:val="en-US"/>
              </w:rPr>
            </w:pPr>
            <w:r>
              <w:rPr>
                <w:rFonts w:cs="Times New Roman"/>
                <w:sz w:val="24"/>
                <w:szCs w:val="24"/>
              </w:rPr>
              <w:t>1</w:t>
            </w:r>
            <w:r>
              <w:rPr>
                <w:rFonts w:cs="Times New Roman"/>
                <w:sz w:val="24"/>
                <w:szCs w:val="24"/>
                <w:lang w:val="en-US"/>
              </w:rPr>
              <w:t>00</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lang w:val="en-US"/>
              </w:rPr>
            </w:pPr>
            <w:r>
              <w:rPr>
                <w:rFonts w:cs="Times New Roman"/>
                <w:sz w:val="24"/>
                <w:szCs w:val="24"/>
                <w:lang w:val="en-US"/>
              </w:rPr>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r>
    </w:tbl>
    <w:p>
      <w:pPr>
        <w:pStyle w:val="TextBody"/>
        <w:spacing w:lineRule="auto" w:line="360"/>
        <w:jc w:val="both"/>
        <w:rPr>
          <w:rFonts w:ascii="Times New Roman" w:hAnsi="Times New Roman" w:cs="Times New Roman"/>
        </w:rPr>
      </w:pPr>
      <w:r>
        <w:rPr>
          <w:rFonts w:cs="Times New Roman"/>
        </w:rPr>
      </w:r>
    </w:p>
    <w:p>
      <w:pPr>
        <w:pStyle w:val="TextBody"/>
        <w:spacing w:lineRule="auto" w:line="360"/>
        <w:jc w:val="both"/>
        <w:rPr>
          <w:rFonts w:ascii="Times New Roman" w:hAnsi="Times New Roman" w:cs="Times New Roman"/>
        </w:rPr>
      </w:pPr>
      <w:r>
        <w:rPr>
          <w:rFonts w:cs="Times New Roman"/>
          <w:b/>
        </w:rPr>
        <w:t>DECISION RULE</w:t>
      </w:r>
      <w:r>
        <w:rPr>
          <w:rFonts w:cs="Times New Roman"/>
        </w:rPr>
        <w:t xml:space="preserve">: </w:t>
      </w:r>
    </w:p>
    <w:p>
      <w:pPr>
        <w:pStyle w:val="TextBody"/>
        <w:spacing w:lineRule="auto" w:line="360"/>
        <w:jc w:val="both"/>
        <w:rPr>
          <w:rFonts w:ascii="Times New Roman" w:hAnsi="Times New Roman" w:cs="Times New Roman"/>
        </w:rPr>
      </w:pPr>
      <w:r>
        <w:rPr>
          <w:rFonts w:cs="Times New Roman"/>
        </w:rPr>
        <w:t>X</w:t>
      </w:r>
      <w:r>
        <w:rPr>
          <w:rFonts w:cs="Times New Roman"/>
          <w:vertAlign w:val="superscript"/>
        </w:rPr>
        <w:t>2</w:t>
      </w:r>
      <w:r>
        <w:rPr>
          <w:rFonts w:cs="Times New Roman"/>
        </w:rPr>
        <w:t xml:space="preserve"> = 94.550, df (c-1, r-1) = </w:t>
      </w:r>
      <w:r>
        <w:rPr>
          <w:rFonts w:cs="Times New Roman"/>
          <w:lang w:val="en-US"/>
        </w:rPr>
        <w:t>2</w:t>
      </w:r>
      <w:r>
        <w:rPr>
          <w:rFonts w:cs="Times New Roman"/>
        </w:rPr>
        <w:t xml:space="preserve">, n = </w:t>
      </w:r>
      <w:r>
        <w:rPr>
          <w:rFonts w:cs="Times New Roman"/>
          <w:lang w:val="en-US"/>
        </w:rPr>
        <w:t>100</w:t>
      </w:r>
      <w:r>
        <w:rPr>
          <w:rFonts w:cs="Times New Roman"/>
        </w:rPr>
        <w:t xml:space="preserve">, p = .000 at 0.05 level of significance. </w:t>
      </w:r>
    </w:p>
    <w:p>
      <w:pPr>
        <w:pStyle w:val="TextBody"/>
        <w:spacing w:lineRule="auto" w:line="480"/>
        <w:jc w:val="both"/>
        <w:rPr>
          <w:rFonts w:ascii="Times New Roman" w:hAnsi="Times New Roman" w:cs="Times New Roman"/>
        </w:rPr>
      </w:pPr>
      <w:r>
        <w:rPr>
          <w:rFonts w:cs="Times New Roman"/>
        </w:rPr>
        <w:t xml:space="preserve">The cordial working relationship between management and employees that enhances productivity was investigated using Chi-Square Test. The result from this investigation proved that there is a significant cordial working relationship between management and employees that enhances productivity. </w:t>
      </w:r>
    </w:p>
    <w:p>
      <w:pPr>
        <w:pStyle w:val="Heading1"/>
        <w:spacing w:lineRule="auto" w:line="360" w:before="77" w:after="249"/>
        <w:ind w:left="0" w:hanging="10"/>
        <w:rPr>
          <w:rFonts w:ascii="Times New Roman" w:hAnsi="Times New Roman" w:cs="Times New Roman"/>
        </w:rPr>
      </w:pPr>
      <w:r>
        <w:rPr>
          <w:rFonts w:cs="Times New Roman" w:ascii="Times New Roman" w:hAnsi="Times New Roman"/>
        </w:rPr>
        <w:t>Hypothesis Three: Effective conflict resolution does enhances employee's productivity..</w:t>
      </w:r>
    </w:p>
    <w:p>
      <w:pPr>
        <w:pStyle w:val="Heading1"/>
        <w:spacing w:lineRule="auto" w:line="360" w:before="77" w:after="249"/>
        <w:ind w:left="0" w:hanging="10"/>
        <w:rPr>
          <w:rFonts w:ascii="Times New Roman" w:hAnsi="Times New Roman" w:cs="Times New Roman"/>
        </w:rPr>
      </w:pPr>
      <w:r>
        <w:rPr>
          <w:rFonts w:cs="Times New Roman" w:ascii="Times New Roman" w:hAnsi="Times New Roman"/>
        </w:rPr>
        <w:t xml:space="preserve">Table 4 Chi-Square test showing </w:t>
      </w:r>
      <w:r>
        <w:rPr>
          <w:rFonts w:cs="Times New Roman" w:ascii="Times New Roman" w:hAnsi="Times New Roman"/>
          <w:lang w:val="en-US"/>
        </w:rPr>
        <w:t>e</w:t>
      </w:r>
      <w:r>
        <w:rPr>
          <w:rFonts w:cs="Times New Roman" w:ascii="Times New Roman" w:hAnsi="Times New Roman"/>
        </w:rPr>
        <w:t>ffective conflict resolution</w:t>
      </w:r>
      <w:r>
        <w:rPr>
          <w:rFonts w:cs="Times New Roman" w:ascii="Times New Roman" w:hAnsi="Times New Roman"/>
          <w:lang w:val="en-US"/>
        </w:rPr>
        <w:t xml:space="preserve"> </w:t>
      </w:r>
      <w:r>
        <w:rPr>
          <w:rFonts w:cs="Times New Roman" w:ascii="Times New Roman" w:hAnsi="Times New Roman"/>
        </w:rPr>
        <w:t>enhances employee's productivity.</w:t>
      </w:r>
    </w:p>
    <w:tbl>
      <w:tblPr>
        <w:tblW w:w="4950" w:type="pct"/>
        <w:jc w:val="left"/>
        <w:tblInd w:w="-5" w:type="dxa"/>
        <w:tblLayout w:type="fixed"/>
        <w:tblCellMar>
          <w:top w:w="0" w:type="dxa"/>
          <w:left w:w="0" w:type="dxa"/>
          <w:bottom w:w="0" w:type="dxa"/>
          <w:right w:w="0" w:type="dxa"/>
        </w:tblCellMar>
      </w:tblPr>
      <w:tblGrid>
        <w:gridCol w:w="3103"/>
        <w:gridCol w:w="1508"/>
        <w:gridCol w:w="1259"/>
        <w:gridCol w:w="2352"/>
      </w:tblGrid>
      <w:tr>
        <w:trPr>
          <w:trHeight w:val="589"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1508" w:type="dxa"/>
            <w:tcBorders>
              <w:top w:val="single" w:sz="4" w:space="0" w:color="000000"/>
              <w:left w:val="single" w:sz="4" w:space="0" w:color="000000"/>
              <w:bottom w:val="single" w:sz="18" w:space="0" w:color="FFFFFF"/>
              <w:right w:val="single" w:sz="4" w:space="0" w:color="000000"/>
            </w:tcBorders>
          </w:tcPr>
          <w:p>
            <w:pPr>
              <w:pStyle w:val="TableParagraph"/>
              <w:snapToGrid w:val="false"/>
              <w:spacing w:lineRule="auto" w:line="360" w:before="9" w:after="200"/>
              <w:jc w:val="both"/>
              <w:rPr>
                <w:rFonts w:ascii="Times New Roman" w:hAnsi="Times New Roman" w:cs="Times New Roman"/>
                <w:b/>
                <w:b/>
                <w:sz w:val="24"/>
                <w:szCs w:val="24"/>
              </w:rPr>
            </w:pPr>
            <w:r>
              <w:rPr>
                <w:rFonts w:cs="Times New Roman"/>
                <w:b/>
                <w:sz w:val="24"/>
                <w:szCs w:val="24"/>
              </w:rPr>
            </w:r>
          </w:p>
          <w:p>
            <w:pPr>
              <w:pStyle w:val="TableParagraph"/>
              <w:spacing w:lineRule="auto" w:line="360" w:before="0" w:after="200"/>
              <w:jc w:val="both"/>
              <w:rPr>
                <w:rFonts w:ascii="Times New Roman" w:hAnsi="Times New Roman" w:cs="Times New Roman"/>
                <w:b/>
                <w:b/>
                <w:sz w:val="24"/>
                <w:szCs w:val="24"/>
              </w:rPr>
            </w:pPr>
            <w:r>
              <w:rPr>
                <w:rFonts w:cs="Times New Roman"/>
                <w:b/>
                <w:sz w:val="24"/>
                <w:szCs w:val="24"/>
              </w:rPr>
              <w:t>Value</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200"/>
              <w:jc w:val="both"/>
              <w:rPr>
                <w:rFonts w:ascii="Times New Roman" w:hAnsi="Times New Roman" w:cs="Times New Roman"/>
                <w:b/>
                <w:b/>
                <w:sz w:val="24"/>
                <w:szCs w:val="24"/>
              </w:rPr>
            </w:pPr>
            <w:r>
              <w:rPr>
                <w:rFonts w:cs="Times New Roman"/>
                <w:b/>
                <w:sz w:val="24"/>
                <w:szCs w:val="24"/>
              </w:rPr>
            </w:r>
          </w:p>
          <w:p>
            <w:pPr>
              <w:pStyle w:val="TableParagraph"/>
              <w:spacing w:lineRule="auto" w:line="360" w:before="0" w:after="200"/>
              <w:jc w:val="both"/>
              <w:rPr>
                <w:rFonts w:ascii="Times New Roman" w:hAnsi="Times New Roman" w:cs="Times New Roman"/>
                <w:b/>
                <w:b/>
                <w:sz w:val="24"/>
                <w:szCs w:val="24"/>
              </w:rPr>
            </w:pPr>
            <w:r>
              <w:rPr>
                <w:rFonts w:cs="Times New Roman"/>
                <w:b/>
                <w:sz w:val="24"/>
                <w:szCs w:val="24"/>
              </w:rPr>
              <w:t>df</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9" w:after="200"/>
              <w:jc w:val="both"/>
              <w:rPr>
                <w:rFonts w:ascii="Times New Roman" w:hAnsi="Times New Roman" w:cs="Times New Roman"/>
                <w:b/>
                <w:b/>
                <w:sz w:val="24"/>
                <w:szCs w:val="24"/>
              </w:rPr>
            </w:pPr>
            <w:r>
              <w:rPr>
                <w:rFonts w:cs="Times New Roman"/>
                <w:b/>
                <w:sz w:val="24"/>
                <w:szCs w:val="24"/>
              </w:rPr>
            </w:r>
          </w:p>
          <w:p>
            <w:pPr>
              <w:pStyle w:val="TableParagraph"/>
              <w:spacing w:lineRule="auto" w:line="360" w:before="0" w:after="200"/>
              <w:jc w:val="both"/>
              <w:rPr>
                <w:rFonts w:ascii="Times New Roman" w:hAnsi="Times New Roman" w:cs="Times New Roman"/>
                <w:b/>
                <w:b/>
                <w:sz w:val="24"/>
                <w:szCs w:val="24"/>
              </w:rPr>
            </w:pPr>
            <w:r>
              <w:rPr>
                <w:rFonts w:cs="Times New Roman"/>
                <w:b/>
                <w:sz w:val="24"/>
                <w:szCs w:val="24"/>
              </w:rPr>
              <w:t>Asymp. Sig. (2-sided)</w:t>
            </w:r>
          </w:p>
        </w:tc>
      </w:tr>
      <w:tr>
        <w:trPr>
          <w:trHeight w:val="318" w:hRule="atLeast"/>
        </w:trPr>
        <w:tc>
          <w:tcPr>
            <w:tcW w:w="3103" w:type="dxa"/>
            <w:tcBorders>
              <w:top w:val="single" w:sz="4" w:space="0" w:color="000000"/>
              <w:left w:val="single" w:sz="4" w:space="0" w:color="000000"/>
              <w:bottom w:val="single" w:sz="18" w:space="0" w:color="FFFFFF"/>
              <w:right w:val="single" w:sz="4" w:space="0" w:color="000000"/>
            </w:tcBorders>
          </w:tcPr>
          <w:p>
            <w:pPr>
              <w:pStyle w:val="TableParagraph"/>
              <w:spacing w:lineRule="auto" w:line="360" w:before="3" w:after="200"/>
              <w:jc w:val="both"/>
              <w:rPr>
                <w:rFonts w:ascii="Times New Roman" w:hAnsi="Times New Roman" w:cs="Times New Roman"/>
                <w:sz w:val="24"/>
                <w:szCs w:val="24"/>
              </w:rPr>
            </w:pPr>
            <w:r>
              <w:rPr>
                <w:rFonts w:cs="Times New Roman"/>
                <w:sz w:val="24"/>
                <w:szCs w:val="24"/>
              </w:rPr>
              <w:t>Pearson Chi-Square</w:t>
            </w:r>
          </w:p>
        </w:tc>
        <w:tc>
          <w:tcPr>
            <w:tcW w:w="1508"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3" w:after="200"/>
              <w:jc w:val="both"/>
              <w:rPr>
                <w:rFonts w:ascii="Times New Roman" w:hAnsi="Times New Roman" w:cs="Times New Roman"/>
                <w:sz w:val="24"/>
                <w:szCs w:val="24"/>
              </w:rPr>
            </w:pPr>
            <w:r>
              <w:rPr>
                <w:rFonts w:cs="Times New Roman"/>
                <w:sz w:val="24"/>
                <w:szCs w:val="24"/>
              </w:rPr>
              <w:t>159.548</w:t>
            </w:r>
            <w:r>
              <w:rPr>
                <w:rFonts w:cs="Times New Roman"/>
                <w:sz w:val="24"/>
                <w:szCs w:val="24"/>
                <w:vertAlign w:val="superscript"/>
              </w:rPr>
              <w:t>a</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200"/>
              <w:jc w:val="both"/>
              <w:rPr>
                <w:rFonts w:ascii="Times New Roman" w:hAnsi="Times New Roman" w:cs="Times New Roman"/>
                <w:sz w:val="24"/>
                <w:szCs w:val="24"/>
                <w:lang w:val="en-US"/>
              </w:rPr>
            </w:pPr>
            <w:r>
              <w:rPr>
                <w:rFonts w:cs="Times New Roman"/>
                <w:sz w:val="24"/>
                <w:szCs w:val="24"/>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 w:after="200"/>
              <w:jc w:val="both"/>
              <w:rPr>
                <w:rFonts w:ascii="Times New Roman" w:hAnsi="Times New Roman" w:cs="Times New Roman"/>
                <w:sz w:val="24"/>
                <w:szCs w:val="24"/>
              </w:rPr>
            </w:pPr>
            <w:r>
              <w:rPr>
                <w:rFonts w:cs="Times New Roman"/>
                <w:sz w:val="24"/>
                <w:szCs w:val="24"/>
              </w:rPr>
              <w:t>.000</w:t>
            </w:r>
          </w:p>
        </w:tc>
      </w:tr>
      <w:tr>
        <w:trPr>
          <w:trHeight w:val="304" w:hRule="atLeast"/>
        </w:trPr>
        <w:tc>
          <w:tcPr>
            <w:tcW w:w="3103" w:type="dxa"/>
            <w:tcBorders>
              <w:top w:val="single" w:sz="18" w:space="0" w:color="FFFFFF"/>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Continuity Correction</w:t>
            </w:r>
            <w:r>
              <w:rPr>
                <w:rFonts w:cs="Times New Roman"/>
                <w:sz w:val="24"/>
                <w:szCs w:val="24"/>
                <w:vertAlign w:val="superscript"/>
              </w:rPr>
              <w:t>b</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148.038</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lang w:val="en-US"/>
              </w:rPr>
            </w:pPr>
            <w:r>
              <w:rPr>
                <w:rFonts w:cs="Times New Roman"/>
                <w:sz w:val="24"/>
                <w:szCs w:val="24"/>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200"/>
              <w:jc w:val="both"/>
              <w:rPr>
                <w:rFonts w:ascii="Times New Roman" w:hAnsi="Times New Roman" w:cs="Times New Roman"/>
                <w:sz w:val="24"/>
                <w:szCs w:val="24"/>
              </w:rPr>
            </w:pPr>
            <w:r>
              <w:rPr>
                <w:rFonts w:cs="Times New Roman"/>
                <w:sz w:val="24"/>
                <w:szCs w:val="24"/>
              </w:rPr>
              <w:t>.000</w:t>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Likelihood Ratio</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91.463</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lang w:val="en-US"/>
              </w:rPr>
            </w:pPr>
            <w:r>
              <w:rPr>
                <w:rFonts w:cs="Times New Roman"/>
                <w:sz w:val="24"/>
                <w:szCs w:val="24"/>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000</w:t>
            </w:r>
          </w:p>
        </w:tc>
      </w:tr>
      <w:tr>
        <w:trPr>
          <w:trHeight w:val="338"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Fisher's Exact Test</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r>
      <w:tr>
        <w:trPr>
          <w:trHeight w:val="340"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Linear-by-Linear Association</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158.676</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lang w:val="en-US"/>
              </w:rPr>
            </w:pPr>
            <w:r>
              <w:rPr>
                <w:rFonts w:cs="Times New Roman"/>
                <w:sz w:val="24"/>
                <w:szCs w:val="24"/>
                <w:lang w:val="en-US"/>
              </w:rPr>
              <w:t>2</w:t>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3" w:after="200"/>
              <w:jc w:val="both"/>
              <w:rPr>
                <w:rFonts w:ascii="Times New Roman" w:hAnsi="Times New Roman" w:cs="Times New Roman"/>
                <w:sz w:val="24"/>
                <w:szCs w:val="24"/>
              </w:rPr>
            </w:pPr>
            <w:r>
              <w:rPr>
                <w:rFonts w:cs="Times New Roman"/>
                <w:sz w:val="24"/>
                <w:szCs w:val="24"/>
              </w:rPr>
              <w:t>.000</w:t>
            </w:r>
          </w:p>
        </w:tc>
      </w:tr>
      <w:tr>
        <w:trPr>
          <w:trHeight w:val="721" w:hRule="atLeast"/>
        </w:trPr>
        <w:tc>
          <w:tcPr>
            <w:tcW w:w="310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200"/>
              <w:jc w:val="both"/>
              <w:rPr>
                <w:rFonts w:ascii="Times New Roman" w:hAnsi="Times New Roman" w:cs="Times New Roman"/>
                <w:sz w:val="24"/>
                <w:szCs w:val="24"/>
              </w:rPr>
            </w:pPr>
            <w:r>
              <w:rPr>
                <w:rFonts w:cs="Times New Roman"/>
                <w:sz w:val="24"/>
                <w:szCs w:val="24"/>
              </w:rPr>
              <w:t>N of Valid Cases</w:t>
            </w:r>
          </w:p>
        </w:tc>
        <w:tc>
          <w:tcPr>
            <w:tcW w:w="150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1" w:after="200"/>
              <w:jc w:val="both"/>
              <w:rPr>
                <w:rFonts w:ascii="Times New Roman" w:hAnsi="Times New Roman" w:cs="Times New Roman"/>
                <w:sz w:val="24"/>
                <w:szCs w:val="24"/>
                <w:lang w:val="en-US"/>
              </w:rPr>
            </w:pPr>
            <w:r>
              <w:rPr>
                <w:rFonts w:cs="Times New Roman"/>
                <w:sz w:val="24"/>
                <w:szCs w:val="24"/>
                <w:lang w:val="en-US"/>
              </w:rPr>
              <w:t>100</w:t>
            </w:r>
          </w:p>
        </w:tc>
        <w:tc>
          <w:tcPr>
            <w:tcW w:w="12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lang w:val="en-US"/>
              </w:rPr>
            </w:pPr>
            <w:r>
              <w:rPr>
                <w:rFonts w:cs="Times New Roman"/>
                <w:sz w:val="24"/>
                <w:szCs w:val="24"/>
                <w:lang w:val="en-US"/>
              </w:rPr>
            </w:r>
          </w:p>
        </w:tc>
        <w:tc>
          <w:tcPr>
            <w:tcW w:w="235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360" w:before="0" w:after="200"/>
              <w:jc w:val="both"/>
              <w:rPr>
                <w:rFonts w:ascii="Times New Roman" w:hAnsi="Times New Roman" w:cs="Times New Roman"/>
                <w:sz w:val="24"/>
                <w:szCs w:val="24"/>
              </w:rPr>
            </w:pPr>
            <w:r>
              <w:rPr>
                <w:rFonts w:cs="Times New Roman"/>
                <w:sz w:val="24"/>
                <w:szCs w:val="24"/>
              </w:rPr>
            </w:r>
          </w:p>
        </w:tc>
      </w:tr>
    </w:tbl>
    <w:p>
      <w:pPr>
        <w:pStyle w:val="TextBody"/>
        <w:spacing w:lineRule="auto" w:line="360" w:before="3" w:after="0"/>
        <w:jc w:val="both"/>
        <w:rPr>
          <w:rFonts w:ascii="Times New Roman" w:hAnsi="Times New Roman" w:cs="Times New Roman"/>
          <w:b/>
          <w:b/>
        </w:rPr>
      </w:pPr>
      <w:r>
        <w:rPr>
          <w:rFonts w:cs="Times New Roman"/>
          <w:b/>
        </w:rPr>
      </w:r>
    </w:p>
    <w:p>
      <w:pPr>
        <w:pStyle w:val="TextBody"/>
        <w:spacing w:lineRule="auto" w:line="360"/>
        <w:jc w:val="both"/>
        <w:rPr>
          <w:rFonts w:ascii="Times New Roman" w:hAnsi="Times New Roman" w:cs="Times New Roman"/>
          <w:b/>
          <w:b/>
        </w:rPr>
      </w:pPr>
      <w:r>
        <w:rPr>
          <w:rFonts w:cs="Times New Roman"/>
          <w:b/>
        </w:rPr>
        <w:t xml:space="preserve">DECISION RULE: </w:t>
      </w:r>
    </w:p>
    <w:p>
      <w:pPr>
        <w:pStyle w:val="TextBody"/>
        <w:spacing w:lineRule="auto" w:line="480"/>
        <w:jc w:val="both"/>
        <w:rPr>
          <w:rFonts w:ascii="Times New Roman" w:hAnsi="Times New Roman" w:cs="Times New Roman"/>
        </w:rPr>
      </w:pPr>
      <w:r>
        <w:rPr>
          <w:rFonts w:cs="Times New Roman"/>
        </w:rPr>
        <w:t>X</w:t>
      </w:r>
      <w:r>
        <w:rPr>
          <w:rFonts w:cs="Times New Roman"/>
          <w:vertAlign w:val="superscript"/>
        </w:rPr>
        <w:t>2</w:t>
      </w:r>
      <w:r>
        <w:rPr>
          <w:rFonts w:cs="Times New Roman"/>
        </w:rPr>
        <w:t xml:space="preserve"> = 159.548, df (c-1, r-1) =</w:t>
      </w:r>
      <w:r>
        <w:rPr>
          <w:rFonts w:cs="Times New Roman"/>
          <w:lang w:val="en-US"/>
        </w:rPr>
        <w:t>2</w:t>
      </w:r>
      <w:r>
        <w:rPr>
          <w:rFonts w:cs="Times New Roman"/>
        </w:rPr>
        <w:t>, n = 1</w:t>
      </w:r>
      <w:r>
        <w:rPr>
          <w:rFonts w:cs="Times New Roman"/>
          <w:lang w:val="en-US"/>
        </w:rPr>
        <w:t>00</w:t>
      </w:r>
      <w:r>
        <w:rPr>
          <w:rFonts w:cs="Times New Roman"/>
        </w:rPr>
        <w:t xml:space="preserve">, p = .000 at 0.05 level of significance. </w:t>
      </w:r>
    </w:p>
    <w:p>
      <w:pPr>
        <w:pStyle w:val="TextBody"/>
        <w:spacing w:lineRule="auto" w:line="480"/>
        <w:jc w:val="both"/>
        <w:rPr>
          <w:rFonts w:ascii="Times New Roman" w:hAnsi="Times New Roman" w:cs="Times New Roman"/>
        </w:rPr>
      </w:pPr>
      <w:r>
        <w:rPr>
          <w:rFonts w:cs="Times New Roman"/>
        </w:rPr>
        <w:t xml:space="preserve">The </w:t>
      </w:r>
      <w:r>
        <w:rPr>
          <w:rFonts w:cs="Times New Roman"/>
          <w:lang w:val="en-US"/>
        </w:rPr>
        <w:t>e</w:t>
      </w:r>
      <w:r>
        <w:rPr>
          <w:rFonts w:cs="Times New Roman"/>
        </w:rPr>
        <w:t>ffective conflict resolution</w:t>
      </w:r>
      <w:r>
        <w:rPr>
          <w:rFonts w:cs="Times New Roman"/>
          <w:lang w:val="en-US"/>
        </w:rPr>
        <w:t xml:space="preserve"> </w:t>
      </w:r>
      <w:r>
        <w:rPr>
          <w:rFonts w:cs="Times New Roman"/>
        </w:rPr>
        <w:t xml:space="preserve">enhances employee's productivity was investigated using Chi-Square test. The result from this investigation established that </w:t>
      </w:r>
      <w:r>
        <w:rPr>
          <w:rFonts w:cs="Times New Roman"/>
          <w:lang w:val="en-US"/>
        </w:rPr>
        <w:t>e</w:t>
      </w:r>
      <w:r>
        <w:rPr>
          <w:rFonts w:cs="Times New Roman"/>
        </w:rPr>
        <w:t>ffective conflict resolution</w:t>
      </w:r>
      <w:r>
        <w:rPr>
          <w:rFonts w:cs="Times New Roman"/>
          <w:lang w:val="en-US"/>
        </w:rPr>
        <w:t xml:space="preserve"> </w:t>
      </w:r>
      <w:r>
        <w:rPr>
          <w:rFonts w:cs="Times New Roman"/>
        </w:rPr>
        <w:t xml:space="preserve">enhances employee's productivity. </w:t>
      </w:r>
      <w:r>
        <w:br w:type="page"/>
      </w:r>
    </w:p>
    <w:p>
      <w:pPr>
        <w:pStyle w:val="Normal"/>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sz w:val="24"/>
          <w:szCs w:val="24"/>
        </w:rPr>
      </w:pPr>
      <w:r>
        <w:rPr>
          <w:rFonts w:cs="Times New Roman" w:ascii="Times New Roman" w:hAnsi="Times New Roman"/>
          <w:b/>
          <w:bCs/>
          <w:sz w:val="24"/>
          <w:szCs w:val="24"/>
        </w:rPr>
        <w:t>SUMMARY, CONCLUSIONS AND POLICY IMP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Overview</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aim of any research was to make an investigation into conflict management in Local Government Services in Nigeria. This chapter presents the summary, conclusion and policy implications based on objectives of the study. Different recommendations are addressed to Local Government Authorities and for later researcher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ummar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study was conducted with the main objective of examining the conflict management practices in Local Government Authorities particularly in Ojo LGA Council by looking into the types, areas, causes, effects and strategies of conflict management. The study adopted a descriptive research design, with one hundred respondents. Purposive and simple random techniques were used to select respondents where Councilors, District Executive Director, HODs, HOs and other employees were involved in the study. Questionnaire, interview, and documentary review were used as data collection method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lang w:val="en-US"/>
        </w:rPr>
      </w:pPr>
      <w:r>
        <w:rPr>
          <w:rFonts w:cs="Times New Roman" w:ascii="Times New Roman" w:hAnsi="Times New Roman"/>
          <w:sz w:val="24"/>
          <w:szCs w:val="24"/>
        </w:rPr>
        <w:t>The research questionnaire was divided into two parts. Part A comprised demographic information while Part B comprised closed and open ended questions like what types of conflicts, areas and causes of conflict, impact of conflicts and strategies or styles used to manage conflict and was done to get perceptions from study participants. The data was analysed based on the computation of various percentages and coefficients using statistical package for social scientists (SPSS).</w:t>
      </w:r>
      <w:r>
        <w:rPr>
          <w:rFonts w:cs="Times New Roman" w:ascii="Times New Roman" w:hAnsi="Times New Roman"/>
          <w:sz w:val="24"/>
          <w:szCs w:val="24"/>
          <w:lang w:val="en-US"/>
        </w:rPr>
        <w:t xml:space="preserve"> colleagu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Conclus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 aim of this study was to achieve its objectives. Based on the objectives of study, the following conclusion is mad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Conflict in LGAs is inevitable as it was seen in Ojo LGA Council. Conflicts arise when people work together and if not solved, they can hinder employees‟ performance, productivity, profitability and prosperity of the Councils in LGAs. From the research findings, it was found that, when there is scarcity of resources, differences in attitudes, poor communications, lack of teamwork, delay in promotion, unequal opportunities of training, poor implementation of projects, inadequacy of allowances, lack of clarity in roles and responsibility, rules and regulations, vision and mission of the Council, conflict may arise. Collective bargaining, meetings, compromising and avoiding are styles or strategies used to solve conflict. The success or failure in solving any particular conflict is determined by the style used and the success of conflict management style is determined much by the types and causes of conflict. Therefore, there is no particular style that can be used to handle every conflict. The Council should facilitate and support a culture of healthy response to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Policy imp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There is a need for the LGAs to review the budget ceilings, allocation and releasing of funds for employee’s capacity building and development projects timely in Councils so that Council plans including development projects can be accomplished on time. The LGAs should encourage Councils to find other sources of funds that may be used to finance various employees‟ training rather than depending much on funds released by Central Government that cannot meet the Council requirements. Councils should be capacitated on how to conduct sound training needs assessment (TNA) and prepare comprehensive training programmes to reduce conflicts associated with opportunities for training. Furthermore, Councils should have promotion policies that are disclosed to all employees, and employees should be promoted and receive new salaries timel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t>Recommendations for improvemen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sz w:val="24"/>
          <w:szCs w:val="24"/>
        </w:rPr>
      </w:pPr>
      <w:r>
        <w:rPr>
          <w:rFonts w:cs="Times New Roman" w:ascii="Times New Roman" w:hAnsi="Times New Roman"/>
          <w:sz w:val="24"/>
          <w:szCs w:val="24"/>
        </w:rPr>
        <w:t>Based on the findings from this study, Conflict Management in Local Government Services in Nigeria should facilitate and support a culture of a healthy response to workplace conflict by considering the following recommendation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he Council should conduct regular meetings between the management and employees, this will help the management to know the problems facing their employees as a result occurrence of conflict can be minimized. The integrity and disciplinary committee should be known to all employees and meet regularly so as to handle conflict when it arises.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Conducting training needs assessment and preparing training programme. The Management should conduct TNA for all employees and prepare Council training programme. This will allow equal opportunities for training employees through long and short course training and this will reduce complaints. Discussions with individual staff and team can encourage reflection on strengths and difficulties experienced when working in the team. This will allow identification of relevant training courses for individuals and groups from different department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Fairness in promoting employees. There should be openness and well known strategies on how to promote employees. For the promoted employees, the management should ensure that changes of employees‟ salaries on payroll are done on time through the system of Lawson (HCMIS) and given their salary arrears claims on time. Also, the management should reduce bureaucracy in handling promotions, salaries and employees‟ deductions in the system of Lawso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lear rules, regulations and well known vision and mission of the Council. There should be clear and well known vision and mission of the Council, clear rules and regulations, roles and responsibilities of employees in order to avoid the possibilities of rising of conflicts. Important public service statutes and other circulars should be disclosed such as the Standing Orders for Public service, Public Service Act, 2002 and its amendments of 2007 and its regulations of 2003, recruitment and employment circulars, promotion, training circulars and others. These will help employees to know their rights and increase performance.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Good communication is an essential ingredient to leading and building a better understanding with staff, and most importantly it establishes trust, cooperation and teamwork. The most critical communication skill is the capacity to listen. The willingness to listen and understand issues and concerns raised by staff (while not necessarily agreeing with their views or positions) can lead to increased insight, changed outlooks and the generation of solutions to problems. The simple act of bringing people together to talk makes a big difference in the course of conflict. Management of LGA Councils in LGAs should encourage Councilors as well as staff to meet and talk with each other to resolve differences. The DEDs and HODs has a role in encouraging this, and can facilitate positive outcomes by providing staff with guidance on how to approach such difficult conversation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Strongest of the mechanisms dealing with employees complaints. The management and mechanisms for dealing with employees‟ complaints in the Council should be strong. The management should have the ability to manage conflict, to deal with situations of conflict effectively when they arise and to create an environment where individuals are skilled and empowered to handle differences with co-workers in a positive and productive. </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48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Develop strong employee’s management skills. Management should develop strong employees management skills such as motivating staff, sharing information, providing constructive feedback etc. Management should provide clear conflict guidelines to staff and discuss on how conflict is to be managed in the workplace. Staff will have greater commitment to healthy conflict management if the management set time for group discussion on the effects of conflict on performance and positive benefits of well managed conflict.</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REFERENCES</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Adam, J. and Kamuzora F (2008) Research Methods for Business and social studies, Morogoro:Mzumbe book project</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Augsburger, D. (1992) Conflict Mediation across Cultures; Louisville, Kentucky Westminster / John Knox Press.</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Aula,</w:t>
        <w:tab/>
        <w:t>P., &amp; Siira, K. (2010) Organizational Communication and Conflict Management Systems. Nordicom Review 31(1), 125-141.</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Babbie, E. (2007) The practice of social research, 11th ed. - Belmont: Wadsworth.</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Babyegeya, E. (2002) Education Planning and Administration. Dar es Salaam: Open University of Nigeria</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Bannon, I. &amp; Paul Collier (2003) Natural resources and violent conflict; Options and actions.Washington, D.C: The World Bank.</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Borisoff, D., &amp; Victor, D.  A (1998). Conflict Management: A Communication Skill Approach. Needham Heights: Allyn &amp; Bacon, AViacom Company.</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Brown, L. Martinez, M., &amp; Daniel, D (2002) Community College Leadership Preparation: Needs, perceptions and recommendations. Community College Review, 30(1) 45-73.</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Darling, J.R &amp; Walker, W.F (2001) Conflict Management; Use of the Behavioral Style (Model), Leadership and Organization Development Journal Vol.22, 516; 230-244</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Darling, J. R &amp; Fogliasso, C.E (1999) Conflict Management across cultural boundaries; a case analysis from a multinational bank. European business review, Vol. 99,8 – 92 Style (Model), Leadership and Organization Development Journal Vol.22, 516; 230-244</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De dreu &amp;Weingart (2003) Concept of conflict resolution. Retrieved on 26th from http://answers.yahoo.com/question/index?qid=20120928002601AAPByNG</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Fisher, R. and D. Shapiro (2005) Beyond reason: Using emotions as you negotiate, Viking, New York.</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Fisher, R. J (1990) The social psychology of intergroup and international; conflict resolution. Springer – Verlag New York</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Galabawa, J.C (2000) Perspectives in Education Management and Administration, Dar es salaam Institute of Kiswahili research</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Gareth, R &amp; Jennifer M (2008) Contemporary Management; New York: McGraw-Hill Companies</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Goldfien &amp; Robbennolt( 2007) Concept of conflict resolution. Retrieved on 26th from http://answers.yahoo.com/question/index?qid=20120928002601AAPByNG</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Gupta, C.B. (2007) Human Resources Management, Sultan Chand &amp; Sons: New Delhi</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Gupta, C.B (2001) Management: theory and practice, (6th ed) Sultan Chand and sons. New Delhi</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Guardian (2012) 8th September, October &amp; 13th November Guardian (2013) 31st July</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Green, J.M (1984) Conflict management by department heads at land grant Universities Doctoral dissertation, Oklahoma State University, Dissertations &amp;Theses: Full Text database. (Publication No.AAT 8504353)</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Haas, J. L. (1999) A comparison of perceptions of organizational communication Climate and organizational communication conflict between principals of Career/technical centers and principals of feeder high school Publication No. AAT 9954202)</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Harmon, K. M. (2002) The east side access project – changing the paradigms for disputes</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Johnson D.W and Tjosvold, D (2006) Hand book of conflict resolution, 2nd ed. San Francisco Jossey – Bass, 2006</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Jones, Gareth R., George, Jennifer M. (2008) Contemporary Management. New York: McGraw-Hill Companies.</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Kinicki, A., &amp; Kreitner, R. (2008). Organizational Behavior: Key Concepts, Skills &amp; Best Practices. New York:</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Hotepo, OM., Asokere, AS., Abdul-Azeez, IA. &amp; Ajemunigbohun, SA. (2010) Empirical Study of the Effect of Conflict on Organizational Performance in Nigeria, Business and Economics Journal, BEJ-1 .International Journal of Academic Research in Business and Social Sciences Vol. 3, No. 5ISSN:</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Kothari, C. K (2004) Research Methodology; Methods and techniques. 2nd ed . New age International Ltd. New Delhi.</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Kunkuta, G. (2003) Report:Training programme on Good Governance for Councillors and Staff, Kilombero District Council. Morogoro: Mzumbe Institute of Public Administration.</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Lippitt, G.L (1982) Organization Renewal; a holistic approach to Organization Development; New Jersey; Prentice – Hall</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Marion, L. A. (1995) Conflict management and personality type among community college executives. University of New York at Albany Publication No.AAT 9533096)</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Massawe, F (2009) Cause and methods of resolving conflicts between Councilors and staff; Report of research conducted in Mpwapwa district in Tanzania. Mzumbe University</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Morrill, C (1995) Concept of conflict resolution; Retrieved on 26th from http://answers.yahoo.com/question/index?qid=20120928002601AAPByNG</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Mullins L. (2005) Management And Organizational Behaviour, 7th Edition, Financial Times, PrenticeHall, London</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Ndunguru,  P.  C  (2007)  Lectures  on  Research  Methodology  for  social  sciences, Research  information and publications department, Mzumbe University</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Nkanka, S.S (2004). Organizational Behaviour. Sultan Chand and Sons Company. New Delhi</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Organizational effectiveness in Nordic companies. Retrieved on 12th, July 2013 from http://skemman.is/stream/get/1946/12716/29868/1/MIB0612_Thesis_Violetta _Bankovskaya_Development_of_conflict_management_strategies_to_increas e_the_organizational_effectiveness_in_Nordic_companies.pdf</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Pepin, J. (2005). An investigation of whether coping mechanisms mediate the relationship between personality traits and conflict management styles. Thesis, St. Mary„s University. Publication No.AAT MR06973)</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Pondy. L.R (1967). Organizational Conflict, Concepts and models. Administrative Science quarterly 12; 296 – 320</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Public service Act, No. 8, 2002 and its amendments 2007 and its Regulations, 2003</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Rahim, M. A (2000) A measure of styles for handling interpersonal conflict. Journal of Social psychology Vol. 125, 79-86</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Rahim, M. A (1983) A measure of styles for handling interpersonal conflict. Academy of Management Journal 26; 368 – 376</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Robbins, S (2005). Organizational behaviour:  New Jersey: Prentice Hall</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Robbins, S. P (1983). Essentials of Organizational Behaviour; Upper Saddle River</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Saunders, M. et al (2007). Research methods for business students, 5th ed.- Harlow: Pearson Education Limited</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Schmidt, S.N &amp; Kochan, W. (1972). Conflict; Toward Conceptual Clarity/ Administration. Science quarterly</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Sekaran, U. (2003). Research methods for business: a skill-building approach, -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 - Hoboken, New Jersey: John Wiley</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Sriyan de Silva (1996). Collective Bargaining Negotiations. International Labour Organization ACT/EMP publication Retrieved on 15th July, 2013 from http://www.ilo.org/public/english/dialogue/actemp/publications/srscbarg.pdf</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Sternberg &amp; Dobson (1987). Concept of conflict resolution. Retrieved on 26th from http://answers.yahoo.com/question/index?qid=20120928002601AAPByNG</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Tripathi, P.C (2007). A Textbook of Research Methodology in social sciences, 6th ed. - New Delhi: Sultan Chand &amp; Sons</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Terry,</w:t>
        <w:tab/>
        <w:t>F (1983). Towards Restructuring; The Dimensions of change in Local Government . London; Prentice Hall</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Thomas, K. W (2000). Conflicts and conflict management, Research report. Chicago, Rand macnall.</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Torrington, D and Hall, L. (1991). Personnel Management. A new Approach, (2nded) New York: Prentice Hall</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Van de Vliert &amp; Euwema, 1994). Concept of conflict resolution. Retrieved on 26th May, 2013 from</w:t>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pageBreakBefore w:val="false"/>
        <w:widowControl/>
        <w:kinsoku w:val="true"/>
        <w:overflowPunct w:val="true"/>
        <w:autoSpaceDE w:val="true"/>
        <w:bidi w:val="0"/>
        <w:snapToGrid w:val="true"/>
        <w:spacing w:before="0" w:after="0"/>
        <w:ind w:left="660" w:hanging="660"/>
        <w:jc w:val="both"/>
        <w:textAlignment w:val="auto"/>
        <w:rPr>
          <w:rFonts w:ascii="Times New Roman" w:hAnsi="Times New Roman" w:cs="Times New Roman"/>
          <w:sz w:val="24"/>
          <w:szCs w:val="24"/>
        </w:rPr>
      </w:pPr>
      <w:r>
        <w:rPr>
          <w:rFonts w:cs="Times New Roman" w:ascii="Times New Roman" w:hAnsi="Times New Roman"/>
          <w:sz w:val="24"/>
          <w:szCs w:val="24"/>
        </w:rPr>
        <w:t>Violetta, B (2012). Development of conflict management strategies to increase the Organizational effectiveness in Nordic Companies. Retrieved on 23rd July, 2013 from M1BO612- Thesis- Violetta- Bankovskaya</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APPENDIX</w:t>
      </w:r>
    </w:p>
    <w:p>
      <w:pPr>
        <w:pStyle w:val="Normal"/>
        <w:spacing w:lineRule="auto" w:line="480"/>
        <w:jc w:val="center"/>
        <w:rPr>
          <w:rFonts w:ascii="Times New Roman" w:hAnsi="Times New Roman" w:cs="Times New Roman"/>
          <w:sz w:val="24"/>
          <w:szCs w:val="24"/>
        </w:rPr>
      </w:pPr>
      <w:r>
        <w:rPr>
          <w:rFonts w:cs="Times New Roman" w:ascii="Times New Roman" w:hAnsi="Times New Roman"/>
          <w:b/>
          <w:bCs/>
          <w:sz w:val="24"/>
          <w:szCs w:val="24"/>
        </w:rPr>
        <w:t>QUESTIONNAI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LEASE TICK [√] YOUR MOST PREFERRED CHOICE AND AVOID TICKING TWICE ON A QUES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ECTION A</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ERSONAL INFORMATION</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Gender</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le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Female [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Ag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18-25</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20-30</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31-40</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41 and above [  ]</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ducational leve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AEC</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BSC/HND</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SC/PGDE</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PHD</w:t>
        <w:tab/>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Others………………………………………………(please indic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rital Statu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ingle</w:t>
        <w:tab/>
        <w:t>[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Marri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eparated [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Widowed [  ]</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lang w:val="en-US"/>
        </w:rPr>
        <w:t>Section B</w:t>
      </w:r>
    </w:p>
    <w:p>
      <w:pPr>
        <w:pStyle w:val="Normal"/>
        <w:widowControl/>
        <w:spacing w:lineRule="auto" w:line="480"/>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1: </w:t>
      </w:r>
      <w:r>
        <w:rPr>
          <w:rFonts w:eastAsia="Times New Roman" w:cs="Times New Roman" w:ascii="Times New Roman" w:hAnsi="Times New Roman"/>
          <w:sz w:val="24"/>
          <w:szCs w:val="24"/>
        </w:rPr>
        <w:t>Can structural problem lead to conflic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10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2</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Can inter-government relationship generate conflic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10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3</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Does political and bureaucratic corruption result to conflic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10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4</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Have you ever had cause to protect over issues concerning wages and salaries?</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No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 xml:space="preserve">Yes </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10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5</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Can dissatisfaction as to working environment and condition lead to conflict?</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widowControl/>
        <w:spacing w:lineRule="auto" w:line="480"/>
        <w:ind w:right="-101"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spacing w:lineRule="auto" w:line="480"/>
        <w:ind w:right="-101" w:hanging="0"/>
        <w:jc w:val="both"/>
        <w:rPr>
          <w:rFonts w:ascii="Times New Roman" w:hAnsi="Times New Roman" w:eastAsia="Times New Roman" w:cs="Times New Roman"/>
          <w:sz w:val="24"/>
          <w:szCs w:val="24"/>
        </w:rPr>
      </w:pPr>
      <w:r>
        <w:rPr>
          <w:rFonts w:eastAsia="Times New Roman" w:cs="Times New Roman" w:ascii="Times New Roman" w:hAnsi="Times New Roman"/>
          <w:b/>
          <w:bCs/>
          <w:color w:val="000000"/>
          <w:sz w:val="24"/>
          <w:szCs w:val="24"/>
        </w:rPr>
        <w:t xml:space="preserve">Question </w:t>
      </w:r>
      <w:r>
        <w:rPr>
          <w:rFonts w:eastAsia="Times New Roman" w:cs="Times New Roman" w:ascii="Times New Roman" w:hAnsi="Times New Roman"/>
          <w:b/>
          <w:bCs/>
          <w:color w:val="000000"/>
          <w:sz w:val="24"/>
          <w:szCs w:val="24"/>
          <w:lang w:val="en-US"/>
        </w:rPr>
        <w:t>6</w:t>
      </w: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sz w:val="24"/>
          <w:szCs w:val="24"/>
        </w:rPr>
        <w:t>Are you aware of any internal machinery for settling dispute in the organization?</w:t>
      </w:r>
    </w:p>
    <w:tbl>
      <w:tblPr>
        <w:tblW w:w="5545" w:type="dxa"/>
        <w:jc w:val="left"/>
        <w:tblInd w:w="-113" w:type="dxa"/>
        <w:tblLayout w:type="fixed"/>
        <w:tblCellMar>
          <w:top w:w="0" w:type="dxa"/>
          <w:left w:w="108" w:type="dxa"/>
          <w:bottom w:w="0" w:type="dxa"/>
          <w:right w:w="108" w:type="dxa"/>
        </w:tblCellMar>
      </w:tblPr>
      <w:tblGrid>
        <w:gridCol w:w="2775"/>
        <w:gridCol w:w="2770"/>
      </w:tblGrid>
      <w:tr>
        <w:trPr>
          <w:trHeight w:val="522" w:hRule="atLeast"/>
        </w:trPr>
        <w:tc>
          <w:tcPr>
            <w:tcW w:w="2775"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rPr>
            </w:pPr>
            <w:r>
              <w:rPr>
                <w:rFonts w:eastAsia="Calibri" w:cs="Times New Roman" w:ascii="Times New Roman" w:hAnsi="Times New Roman"/>
                <w:b/>
                <w:bCs/>
                <w:color w:val="000000"/>
                <w:sz w:val="24"/>
                <w:szCs w:val="28"/>
              </w:rPr>
              <w:t>Options</w:t>
            </w:r>
          </w:p>
        </w:tc>
        <w:tc>
          <w:tcPr>
            <w:tcW w:w="2770" w:type="dxa"/>
            <w:tcBorders>
              <w:top w:val="single" w:sz="4" w:space="0" w:color="000000"/>
              <w:left w:val="single" w:sz="4" w:space="0" w:color="000000"/>
              <w:bottom w:val="single" w:sz="4" w:space="0" w:color="000000"/>
              <w:right w:val="single" w:sz="4" w:space="0" w:color="000000"/>
            </w:tcBorders>
            <w:shd w:fill="BDD6EE" w:val="clear"/>
          </w:tcPr>
          <w:p>
            <w:pPr>
              <w:pStyle w:val="Normal"/>
              <w:widowControl w:val="false"/>
              <w:spacing w:lineRule="auto" w:line="480" w:before="0" w:after="0"/>
              <w:jc w:val="both"/>
              <w:rPr>
                <w:rFonts w:ascii="Times New Roman" w:hAnsi="Times New Roman" w:eastAsia="Calibri" w:cs="Times New Roman"/>
                <w:b/>
                <w:b/>
                <w:bCs/>
                <w:color w:val="000000"/>
                <w:sz w:val="24"/>
                <w:szCs w:val="28"/>
                <w:lang w:val="en-US"/>
              </w:rPr>
            </w:pPr>
            <w:r>
              <w:rPr>
                <w:rFonts w:eastAsia="Calibri" w:cs="Times New Roman" w:ascii="Times New Roman" w:hAnsi="Times New Roman"/>
                <w:b/>
                <w:bCs/>
                <w:color w:val="000000"/>
                <w:sz w:val="24"/>
                <w:szCs w:val="28"/>
                <w:lang w:val="en-US"/>
              </w:rPr>
              <w:t>PLEASE TICK</w:t>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Yes</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left"/>
              <w:textAlignment w:val="baseline"/>
              <w:rPr>
                <w:rFonts w:ascii="Times New Roman" w:hAnsi="Times New Roman" w:eastAsia="Times New Roman" w:cs="Times New Roman"/>
                <w:color w:val="000000"/>
                <w:sz w:val="24"/>
                <w:szCs w:val="28"/>
                <w:lang w:val="en-US"/>
              </w:rPr>
            </w:pPr>
            <w:r>
              <w:rPr>
                <w:rFonts w:eastAsia="Times New Roman" w:cs="Times New Roman" w:ascii="Times New Roman" w:hAnsi="Times New Roman"/>
                <w:color w:val="000000"/>
                <w:sz w:val="24"/>
                <w:szCs w:val="28"/>
                <w:lang w:val="en-US"/>
              </w:rPr>
              <w:t>No</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r>
        <w:trPr>
          <w:trHeight w:val="522" w:hRule="atLeast"/>
        </w:trPr>
        <w:tc>
          <w:tcPr>
            <w:tcW w:w="2775"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480" w:before="0" w:after="0"/>
              <w:jc w:val="both"/>
              <w:textAlignment w:val="baseline"/>
              <w:rPr>
                <w:rFonts w:ascii="Times New Roman" w:hAnsi="Times New Roman" w:eastAsia="Times New Roman" w:cs="Times New Roman"/>
                <w:color w:val="000000"/>
                <w:sz w:val="24"/>
                <w:szCs w:val="28"/>
              </w:rPr>
            </w:pPr>
            <w:r>
              <w:rPr>
                <w:rFonts w:eastAsia="Times New Roman" w:cs="Times New Roman" w:ascii="Times New Roman" w:hAnsi="Times New Roman"/>
                <w:color w:val="000000"/>
                <w:sz w:val="24"/>
                <w:szCs w:val="28"/>
              </w:rPr>
              <w:t>Undecided</w:t>
            </w:r>
          </w:p>
        </w:tc>
        <w:tc>
          <w:tcPr>
            <w:tcW w:w="27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center"/>
              <w:rPr>
                <w:rFonts w:ascii="Times New Roman" w:hAnsi="Times New Roman" w:eastAsia="Calibri" w:cs="Times New Roman"/>
                <w:bCs/>
                <w:color w:val="000000"/>
                <w:sz w:val="24"/>
                <w:szCs w:val="28"/>
                <w:lang w:val="en-US"/>
              </w:rPr>
            </w:pPr>
            <w:r>
              <w:rPr>
                <w:rFonts w:eastAsia="Calibri" w:cs="Times New Roman" w:ascii="Times New Roman" w:hAnsi="Times New Roman"/>
                <w:bCs/>
                <w:color w:val="000000"/>
                <w:sz w:val="24"/>
                <w:szCs w:val="28"/>
                <w:lang w:val="en-US"/>
              </w:rPr>
            </w:r>
          </w:p>
        </w:tc>
      </w:tr>
    </w:tbl>
    <w:p>
      <w:pPr>
        <w:pStyle w:val="Normal"/>
        <w:rPr>
          <w:rFonts w:ascii="Times New Roman" w:hAnsi="Times New Roman" w:cs="Times New Roman"/>
          <w:color w:val="000000"/>
          <w:sz w:val="24"/>
          <w:szCs w:val="28"/>
          <w:lang w:val="en-US"/>
        </w:rPr>
      </w:pPr>
      <w:r>
        <w:br w:type="page"/>
      </w:r>
      <w:r>
        <w:rPr>
          <w:rFonts w:cs="Times New Roman" w:ascii="Times New Roman" w:hAnsi="Times New Roman"/>
          <w:color w:val="000000"/>
          <w:sz w:val="24"/>
          <w:szCs w:val="28"/>
          <w:lang w:val="en-US"/>
        </w:rPr>
      </w:r>
    </w:p>
    <w:p>
      <w:pPr>
        <w:pStyle w:val="Normal"/>
        <w:spacing w:lineRule="auto" w:line="480" w:before="0" w:after="0"/>
        <w:jc w:val="both"/>
        <w:rPr>
          <w:rFonts w:ascii="Times New Roman" w:hAnsi="Times New Roman" w:cs="Times New Roman"/>
          <w:color w:val="000000"/>
          <w:sz w:val="24"/>
          <w:szCs w:val="28"/>
          <w:lang w:val="en-US"/>
        </w:rPr>
      </w:pPr>
      <w:r>
        <w:rPr>
          <w:rFonts w:cs="Times New Roman" w:ascii="Times New Roman" w:hAnsi="Times New Roman"/>
          <w:color w:val="000000"/>
          <w:sz w:val="24"/>
          <w:szCs w:val="28"/>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eastAsia="en-US" w:bidi="ar-SA"/>
    </w:rPr>
  </w:style>
  <w:style w:type="paragraph" w:styleId="Heading1">
    <w:name w:val="Heading 1"/>
    <w:next w:val="Normal"/>
    <w:qFormat/>
    <w:pPr>
      <w:keepNext w:val="true"/>
      <w:keepLines/>
      <w:widowControl/>
      <w:numPr>
        <w:ilvl w:val="0"/>
        <w:numId w:val="1"/>
      </w:numPr>
      <w:bidi w:val="0"/>
      <w:spacing w:lineRule="auto" w:line="244" w:before="0" w:after="249"/>
      <w:ind w:left="43" w:hanging="10"/>
      <w:jc w:val="both"/>
      <w:outlineLvl w:val="0"/>
    </w:pPr>
    <w:rPr>
      <w:rFonts w:ascii="Arial" w:hAnsi="Arial" w:eastAsia="Arial" w:cs="Arial"/>
      <w:b/>
      <w:color w:val="000000"/>
      <w:sz w:val="23"/>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spacing w:lineRule="exact" w:line="256"/>
      <w:ind w:left="107" w:hanging="0"/>
    </w:pPr>
    <w:rPr>
      <w:rFonts w:ascii="Times New Roman" w:hAnsi="Times New Roman" w:eastAsia="Times New Roman" w:cs="Times New Roman"/>
      <w:lang w:val="en-US" w:eastAsia="en-US" w:bidi="ar-SA"/>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3:46:00Z</dcterms:created>
  <dc:creator>hp</dc:creator>
  <dc:description/>
  <dc:language>en-US</dc:language>
  <cp:lastModifiedBy>user</cp:lastModifiedBy>
  <dcterms:modified xsi:type="dcterms:W3CDTF">2023-11-16T17:40:0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79EA56BBA343388E6E278124E46B22</vt:lpwstr>
  </property>
  <property fmtid="{D5CDD505-2E9C-101B-9397-08002B2CF9AE}" pid="3" name="KSOProductBuildVer">
    <vt:lpwstr>1033-11.2.0.11225</vt:lpwstr>
  </property>
</Properties>
</file>