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Tahoma" w:hAnsi="Tahoma" w:cs="Tahoma"/>
          <w:b/>
          <w:b/>
          <w:sz w:val="28"/>
          <w:szCs w:val="28"/>
        </w:rPr>
      </w:pPr>
      <w:r>
        <w:rPr>
          <w:rFonts w:eastAsia="Times New Roman" w:cs="Tahoma" w:ascii="Tahoma" w:hAnsi="Tahoma"/>
          <w:b/>
          <w:sz w:val="28"/>
          <w:szCs w:val="28"/>
          <w:lang w:val="en-US"/>
        </w:rPr>
        <w:t>AN EVALUATION OF CHILD HAWKING AND ITS INFLUENCE ON THE EDUCATIONAL DEVELOPMENT OF CHILDREN</w:t>
      </w:r>
    </w:p>
    <w:p>
      <w:pPr>
        <w:pStyle w:val="Normal"/>
        <w:spacing w:lineRule="auto" w:line="480"/>
        <w:ind w:left="360" w:hanging="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ABSTRACT</w:t>
      </w:r>
    </w:p>
    <w:p>
      <w:pPr>
        <w:pStyle w:val="Normal"/>
        <w:tabs>
          <w:tab w:val="clear" w:pos="720"/>
          <w:tab w:val="left" w:pos="7875" w:leader="none"/>
        </w:tabs>
        <w:spacing w:lineRule="auto" w:line="480"/>
        <w:ind w:left="360" w:hanging="0"/>
        <w:jc w:val="both"/>
        <w:rPr>
          <w:rFonts w:ascii="Tahoma" w:hAnsi="Tahoma" w:cs="Tahoma"/>
          <w:b/>
          <w:b/>
          <w:sz w:val="28"/>
          <w:szCs w:val="28"/>
        </w:rPr>
      </w:pPr>
      <w:r>
        <w:rPr>
          <w:rFonts w:cs="Tahoma" w:ascii="Tahoma" w:hAnsi="Tahoma"/>
          <w:sz w:val="28"/>
          <w:szCs w:val="28"/>
          <w:shd w:fill="FFFFFF" w:val="clear"/>
        </w:rPr>
        <w:t xml:space="preserve">The </w:t>
      </w:r>
      <w:r>
        <w:rPr>
          <w:rFonts w:cs="Tahoma" w:ascii="Tahoma" w:hAnsi="Tahoma"/>
          <w:sz w:val="28"/>
          <w:szCs w:val="28"/>
          <w:shd w:fill="FFFFFF" w:val="clear"/>
          <w:lang w:val="en-US"/>
        </w:rPr>
        <w:t xml:space="preserve">broad objective of this </w:t>
      </w:r>
      <w:r>
        <w:rPr>
          <w:rFonts w:cs="Tahoma" w:ascii="Tahoma" w:hAnsi="Tahoma"/>
          <w:sz w:val="28"/>
          <w:szCs w:val="28"/>
          <w:shd w:fill="FFFFFF" w:val="clear"/>
        </w:rPr>
        <w:t xml:space="preserve">study </w:t>
      </w:r>
      <w:r>
        <w:rPr>
          <w:rFonts w:cs="Tahoma" w:ascii="Tahoma" w:hAnsi="Tahoma"/>
          <w:sz w:val="28"/>
          <w:szCs w:val="28"/>
          <w:shd w:fill="FFFFFF" w:val="clear"/>
          <w:lang w:val="en-US"/>
        </w:rPr>
        <w:t xml:space="preserve"> is focused on an assessment of child hawking and its impact on educational development  using </w:t>
      </w:r>
      <w:r>
        <w:rPr>
          <w:rFonts w:cs="Tahoma" w:ascii="Tahoma" w:hAnsi="Tahoma"/>
          <w:sz w:val="28"/>
          <w:szCs w:val="28"/>
          <w:shd w:fill="FFFFFF" w:val="clear"/>
        </w:rPr>
        <w:t>Ekpoma, Edo State</w:t>
      </w:r>
      <w:r>
        <w:rPr>
          <w:rFonts w:cs="Tahoma" w:ascii="Tahoma" w:hAnsi="Tahoma"/>
          <w:sz w:val="28"/>
          <w:szCs w:val="28"/>
          <w:shd w:fill="FFFFFF" w:val="clear"/>
          <w:lang w:val="en-US"/>
        </w:rPr>
        <w:t xml:space="preserve"> as case study</w:t>
      </w:r>
      <w:r>
        <w:rPr>
          <w:rFonts w:cs="Tahoma" w:ascii="Tahoma" w:hAnsi="Tahoma"/>
          <w:sz w:val="28"/>
          <w:szCs w:val="28"/>
          <w:shd w:fill="FFFFFF" w:val="clear"/>
        </w:rPr>
        <w:t>. Structured questionnaires were used to elicit information from the respondents. The sample for the study comprised of 160 students who were drawn from different communities in Ekpoma town. In chapter four, the researcher present the data and the hypotheses were analyzed using the Chi (X2) Square statistical techniques. The findings from the study showed that the incidence of child hawking is high in Ekpoma, and thus, called for serious attention. It was also found that single parenthood and child hawking, are cases of child hawking which have effect on the academic development or educational development of the child. However, it was submitted that the government and law enforcement agencies can reduce child hawking rate through adherence to the “child right act”.</w:t>
      </w:r>
      <w:r>
        <w:rPr>
          <w:rFonts w:cs="Tahoma" w:ascii="Tahoma" w:hAnsi="Tahoma"/>
          <w:b/>
          <w:sz w:val="28"/>
          <w:szCs w:val="28"/>
        </w:rPr>
        <w:tab/>
      </w:r>
      <w:r>
        <w:br w:type="page"/>
      </w:r>
    </w:p>
    <w:p>
      <w:pPr>
        <w:pStyle w:val="Normal"/>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t>TABLE OF CONTENTS</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ind w:left="360" w:hanging="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ind w:left="360" w:hanging="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ind w:left="360" w:hanging="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 </w:t>
      </w:r>
    </w:p>
    <w:p>
      <w:pPr>
        <w:pStyle w:val="Normal"/>
        <w:shd w:fill="FFFFFF" w:val="clear"/>
        <w:spacing w:lineRule="auto" w:line="480" w:before="100" w:after="100"/>
        <w:ind w:left="360" w:hanging="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r>
    </w:p>
    <w:p>
      <w:pPr>
        <w:pStyle w:val="Normal"/>
        <w:shd w:fill="FFFFFF" w:val="clear"/>
        <w:spacing w:lineRule="auto" w:line="480" w:before="100" w:after="10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ind w:left="360" w:hanging="0"/>
        <w:jc w:val="both"/>
        <w:rPr>
          <w:rFonts w:ascii="Tahoma" w:hAnsi="Tahoma" w:cs="Tahoma"/>
          <w:b/>
          <w:b/>
          <w:sz w:val="28"/>
          <w:szCs w:val="28"/>
        </w:rPr>
      </w:pPr>
      <w:r>
        <w:rPr>
          <w:rFonts w:eastAsia="Times New Roman" w:cs="Tahoma" w:ascii="Tahoma" w:hAnsi="Tahoma"/>
          <w:color w:val="222222"/>
          <w:sz w:val="28"/>
          <w:szCs w:val="28"/>
        </w:rPr>
        <w:t xml:space="preserve">Appendix </w:t>
      </w:r>
    </w:p>
    <w:p>
      <w:pPr>
        <w:pStyle w:val="Normal"/>
        <w:spacing w:lineRule="auto" w:line="480"/>
        <w:ind w:left="36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numPr>
          <w:ilvl w:val="1"/>
          <w:numId w:val="2"/>
        </w:numPr>
        <w:spacing w:lineRule="auto" w:line="480"/>
        <w:ind w:left="360" w:hanging="0"/>
        <w:jc w:val="both"/>
        <w:rPr>
          <w:rFonts w:ascii="Tahoma" w:hAnsi="Tahoma" w:cs="Tahoma"/>
          <w:b/>
          <w:b/>
          <w:sz w:val="28"/>
          <w:szCs w:val="28"/>
        </w:rPr>
      </w:pPr>
      <w:r>
        <w:rPr>
          <w:rFonts w:cs="Tahoma" w:ascii="Tahoma" w:hAnsi="Tahoma"/>
          <w:b/>
          <w:sz w:val="28"/>
          <w:szCs w:val="28"/>
        </w:rPr>
        <w:t>BACKGROUND OF THE STUDY</w:t>
      </w:r>
    </w:p>
    <w:p>
      <w:pPr>
        <w:pStyle w:val="ListParagraph"/>
        <w:spacing w:lineRule="auto" w:line="480"/>
        <w:ind w:left="0" w:hanging="0"/>
        <w:jc w:val="both"/>
        <w:rPr>
          <w:rFonts w:ascii="Tahoma" w:hAnsi="Tahoma" w:cs="Tahoma"/>
          <w:sz w:val="28"/>
          <w:szCs w:val="28"/>
          <w:lang w:val="en-US"/>
        </w:rPr>
      </w:pPr>
      <w:r>
        <w:rPr>
          <w:rFonts w:cs="Tahoma" w:ascii="Tahoma" w:hAnsi="Tahoma"/>
          <w:sz w:val="28"/>
          <w:szCs w:val="28"/>
        </w:rPr>
        <w:t>Street dealing and kid hawking have become a global phenomena and a global issue, according to Amato and Kerth (2021). According to the United Nations International Children Education Fund (NCICEF), there are between 100 and 200 million child labourers in both developed and developing nations. According to estimates for Nigeria, 20% of children aged 10 to 14 are participating in child labour and street trade. It is believed that there are between 12 and 15 million juvenile hawkers in Nigeria alone.</w:t>
      </w:r>
      <w:r>
        <w:rPr>
          <w:rFonts w:cs="Tahoma" w:ascii="Tahoma" w:hAnsi="Tahoma"/>
          <w:sz w:val="28"/>
          <w:szCs w:val="28"/>
          <w:lang w:val="en-US"/>
        </w:rPr>
        <w:t xml:space="preserve"> </w:t>
      </w:r>
      <w:r>
        <w:rPr>
          <w:rFonts w:cs="Tahoma" w:ascii="Tahoma" w:hAnsi="Tahoma"/>
          <w:sz w:val="28"/>
          <w:szCs w:val="28"/>
        </w:rPr>
        <w:t>According to Human Rights Watch (2004), Nigeria has the world's largest child labour force. Several causes have contributed to the enormous growth in child labour and street selling in Nigeria. Less developed nations' fast population growth, high rates of unemployment, inflation, poor salaries, and horrible working conditions have all led to incidences of child hawking and child labour as youngsters try to help support their families (Charles and Charles 20</w:t>
      </w:r>
      <w:r>
        <w:rPr>
          <w:rFonts w:cs="Tahoma" w:ascii="Tahoma" w:hAnsi="Tahoma"/>
          <w:sz w:val="28"/>
          <w:szCs w:val="28"/>
          <w:lang w:val="en-US"/>
        </w:rPr>
        <w:t>15</w:t>
      </w:r>
      <w:r>
        <w:rPr>
          <w:rFonts w:cs="Tahoma" w:ascii="Tahoma" w:hAnsi="Tahoma"/>
          <w:sz w:val="28"/>
          <w:szCs w:val="28"/>
        </w:rPr>
        <w:t>). According to Arat (2018), the expansion of businesses is also associated with a rise in child hawking and child labour.</w:t>
      </w:r>
    </w:p>
    <w:p>
      <w:pPr>
        <w:pStyle w:val="ListParagraph"/>
        <w:spacing w:lineRule="auto" w:line="480"/>
        <w:ind w:left="360" w:firstLine="716"/>
        <w:jc w:val="both"/>
        <w:rPr>
          <w:rFonts w:ascii="Tahoma" w:hAnsi="Tahoma" w:cs="Tahoma"/>
          <w:sz w:val="28"/>
          <w:szCs w:val="28"/>
        </w:rPr>
      </w:pPr>
      <w:r>
        <w:rPr>
          <w:rFonts w:cs="Tahoma" w:ascii="Tahoma" w:hAnsi="Tahoma"/>
          <w:sz w:val="28"/>
          <w:szCs w:val="28"/>
        </w:rPr>
        <w:t>The term "Child Hawking" has no widely recognised meaning. However, it might simply be referred to as child abuse by his parents, guardians, or any other adult. Bello (2018) defines child abuse as "willful mistreatment of a youngster under the age of eighteen into street sales." According to them, such treatment might involve both acts of commission (abuse) and omission (neglect). A restricted definition of child hawking is defined as life-threatening, physical abuse, including severe beatings and rape (sexual harassment) inflicted on children by adults in the community. A wider definition, on the other hand, emphasises any treatment other than the best possible care and includes neglect, sexual or emotional abuse, and exploitation. Whichever way this societal problem is defined, the question that arises is, "Are children, who are God's gifts, offered freedom, comfort, and peace by adults in society?"</w:t>
      </w:r>
    </w:p>
    <w:p>
      <w:pPr>
        <w:pStyle w:val="ListParagraph"/>
        <w:spacing w:lineRule="auto" w:line="480"/>
        <w:ind w:left="360" w:hanging="0"/>
        <w:jc w:val="both"/>
        <w:rPr>
          <w:rFonts w:ascii="Tahoma" w:hAnsi="Tahoma" w:cs="Tahoma"/>
          <w:sz w:val="28"/>
          <w:szCs w:val="28"/>
        </w:rPr>
      </w:pPr>
      <w:r>
        <w:rPr>
          <w:rFonts w:cs="Tahoma" w:ascii="Tahoma" w:hAnsi="Tahoma"/>
          <w:sz w:val="28"/>
          <w:szCs w:val="28"/>
        </w:rPr>
      </w:r>
    </w:p>
    <w:p>
      <w:pPr>
        <w:pStyle w:val="ListParagraph"/>
        <w:spacing w:lineRule="auto" w:line="480"/>
        <w:ind w:left="360" w:hanging="0"/>
        <w:jc w:val="both"/>
        <w:rPr>
          <w:rFonts w:ascii="Tahoma" w:hAnsi="Tahoma" w:cs="Tahoma"/>
          <w:sz w:val="28"/>
          <w:szCs w:val="28"/>
        </w:rPr>
      </w:pPr>
      <w:r>
        <w:rPr>
          <w:rFonts w:cs="Tahoma" w:ascii="Tahoma" w:hAnsi="Tahoma"/>
          <w:sz w:val="28"/>
          <w:szCs w:val="28"/>
        </w:rPr>
        <w:t>Under Nigeria, for example, the rights of citizens in Chapter 4 Sections 30, 40 of the Federal Republic of Nigeria's 1999 constitution protect every citizen's basic and fundamental human rights. In this case, the constitution makes no distinction between the rights of adults and minors to trade. As a result, children are supposed to have these rights. With the prevalence of child hawking (abuse) in the country, children are exposed to a variety of societal risks. As a result, this study investigates street hawking in Nigeria with the goal of determining its effects on children.</w:t>
      </w:r>
    </w:p>
    <w:p>
      <w:pPr>
        <w:pStyle w:val="ListParagraph"/>
        <w:spacing w:lineRule="auto" w:line="480"/>
        <w:ind w:left="360" w:firstLine="716"/>
        <w:jc w:val="both"/>
        <w:rPr>
          <w:rFonts w:ascii="Tahoma" w:hAnsi="Tahoma" w:cs="Tahoma"/>
          <w:b/>
          <w:b/>
          <w:sz w:val="28"/>
          <w:szCs w:val="28"/>
        </w:rPr>
      </w:pPr>
      <w:r>
        <w:rPr>
          <w:rFonts w:cs="Tahoma" w:ascii="Tahoma" w:hAnsi="Tahoma"/>
          <w:sz w:val="28"/>
          <w:szCs w:val="28"/>
          <w:lang w:val="en-US"/>
        </w:rPr>
        <w:t xml:space="preserve">However, </w:t>
      </w:r>
      <w:r>
        <w:rPr>
          <w:rFonts w:cs="Tahoma" w:ascii="Tahoma" w:hAnsi="Tahoma"/>
          <w:sz w:val="28"/>
          <w:szCs w:val="28"/>
        </w:rPr>
        <w:t>children's social problems have been the subject of intensive empirical research. There are various research on youngsters who are with their parents on weekends and vacations. This research will highlight the risks of street dealing and child hawking as stated by children who participate in these activities.</w:t>
      </w:r>
      <w:r>
        <w:rPr>
          <w:rFonts w:cs="Tahoma" w:ascii="Tahoma" w:hAnsi="Tahoma"/>
          <w:b/>
          <w:sz w:val="28"/>
          <w:szCs w:val="28"/>
        </w:rPr>
        <w:tab/>
      </w:r>
    </w:p>
    <w:p>
      <w:pPr>
        <w:pStyle w:val="NormalWeb"/>
        <w:numPr>
          <w:ilvl w:val="1"/>
          <w:numId w:val="2"/>
        </w:numPr>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STATEMENT OF THE PROBLEM</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sz w:val="28"/>
          <w:szCs w:val="28"/>
        </w:rPr>
        <w:t>Street trading and child hawking have the potential to corrupt young minds in two major ways. Firstly, a child that misses school frequently falls to benefit comprehensively from the education system. This can mean poor performance in examinations and open the door to examination malpractices for those seeking a certificate at all cost. This in turn can lead to incompetent and unlearned graduates with consequences for the nation as a whole, including increased national illiteracy.</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sz w:val="28"/>
          <w:szCs w:val="28"/>
        </w:rPr>
        <w:t>Secondly, street trading and child hawking may also lead to behavioral patterns inimical to healthy citizenship. They may indulge in negative activities or criminal acts, such as prostitution, armed robbery, and pick pocketing and face imprisonment. (Humert, 2009 and Humphrices, 2010). Many government policies have been put in place to curb the issue of child hawking and child labour, but all to no avail. This probably is as a result of the low economic status of most Nigerians who barely earn enough to feed themselves and their children. Oruwari (1996); Okojie (1987) and Aderinto (2000) linked the phenomenon of child hawking and educational development to socio economic status of poor parents who subsist at the periphery of the urban economy.</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This research will offer solutions to the menaces of child hawking and child development. It is believed that the solutions discussed below will reduce the menace to its absolute minimum in the course of this discussion this study will also attempt to address the following questions why do parent engage their children in street trading and child hawking? Are parents happy about this situation considering the dangers involved? Why have the policies of government not succeeded?</w:t>
      </w:r>
    </w:p>
    <w:p>
      <w:pPr>
        <w:pStyle w:val="NormalWeb"/>
        <w:numPr>
          <w:ilvl w:val="1"/>
          <w:numId w:val="2"/>
        </w:numPr>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OBJECTIVE OF THE STUDY</w:t>
      </w:r>
    </w:p>
    <w:p>
      <w:pPr>
        <w:pStyle w:val="NormalWeb"/>
        <w:numPr>
          <w:ilvl w:val="0"/>
          <w:numId w:val="12"/>
        </w:numPr>
        <w:shd w:fill="FFFFFF" w:val="clear"/>
        <w:spacing w:lineRule="auto" w:line="480" w:before="0" w:after="280"/>
        <w:jc w:val="both"/>
        <w:rPr>
          <w:rFonts w:ascii="Tahoma" w:hAnsi="Tahoma" w:cs="Tahoma"/>
          <w:sz w:val="28"/>
          <w:szCs w:val="28"/>
        </w:rPr>
      </w:pPr>
      <w:r>
        <w:rPr>
          <w:rFonts w:cs="Tahoma" w:ascii="Tahoma" w:hAnsi="Tahoma"/>
          <w:sz w:val="28"/>
          <w:szCs w:val="28"/>
        </w:rPr>
        <w:t>To examine the causes of child hawking in Ekpoma</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sz w:val="28"/>
          <w:szCs w:val="28"/>
        </w:rPr>
        <w:t>2. To examine the consequences of child hawking on children.</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sz w:val="28"/>
          <w:szCs w:val="28"/>
        </w:rPr>
        <w:t>3. To examine the relationship between child hawking and development.</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sz w:val="28"/>
          <w:szCs w:val="28"/>
        </w:rPr>
        <w:t>4.     To examine the relationship between child hawking and academic performance</w:t>
      </w:r>
      <w:r>
        <w:rPr>
          <w:rFonts w:cs="Tahoma" w:ascii="Tahoma" w:hAnsi="Tahoma"/>
          <w:b/>
          <w:sz w:val="28"/>
          <w:szCs w:val="28"/>
        </w:rPr>
        <w:t>.</w:t>
      </w:r>
    </w:p>
    <w:p>
      <w:pPr>
        <w:pStyle w:val="NormalWeb"/>
        <w:numPr>
          <w:ilvl w:val="1"/>
          <w:numId w:val="2"/>
        </w:numPr>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RESEARCH QUESTIONS</w:t>
      </w:r>
    </w:p>
    <w:p>
      <w:pPr>
        <w:pStyle w:val="Normal"/>
        <w:numPr>
          <w:ilvl w:val="0"/>
          <w:numId w:val="9"/>
        </w:numPr>
        <w:tabs>
          <w:tab w:val="left" w:pos="720" w:leader="none"/>
        </w:tabs>
        <w:spacing w:lineRule="auto" w:line="480" w:before="0" w:after="0"/>
        <w:jc w:val="both"/>
        <w:rPr>
          <w:rFonts w:ascii="Arial" w:hAnsi="Arial" w:cs="Arial"/>
          <w:sz w:val="28"/>
          <w:szCs w:val="28"/>
        </w:rPr>
      </w:pPr>
      <w:r>
        <w:rPr>
          <w:rFonts w:cs="Arial" w:ascii="Arial" w:hAnsi="Arial"/>
          <w:sz w:val="28"/>
          <w:szCs w:val="28"/>
        </w:rPr>
        <w:t>does parental level of financial wellbeing influence children street hawking business</w:t>
      </w:r>
    </w:p>
    <w:p>
      <w:pPr>
        <w:pStyle w:val="Normal"/>
        <w:numPr>
          <w:ilvl w:val="0"/>
          <w:numId w:val="9"/>
        </w:numPr>
        <w:tabs>
          <w:tab w:val="left" w:pos="720" w:leader="none"/>
        </w:tabs>
        <w:spacing w:lineRule="auto" w:line="480" w:before="0" w:after="0"/>
        <w:jc w:val="both"/>
        <w:rPr>
          <w:rFonts w:ascii="Arial" w:hAnsi="Arial" w:cs="Arial"/>
          <w:sz w:val="28"/>
          <w:szCs w:val="28"/>
        </w:rPr>
      </w:pPr>
      <w:r>
        <w:rPr>
          <w:rFonts w:cs="Arial" w:ascii="Arial" w:hAnsi="Arial"/>
          <w:sz w:val="28"/>
          <w:szCs w:val="28"/>
        </w:rPr>
        <w:t>Does street hawking influence the high rate of drop out, delinquency and truancy?</w:t>
      </w:r>
    </w:p>
    <w:p>
      <w:pPr>
        <w:pStyle w:val="Normal"/>
        <w:numPr>
          <w:ilvl w:val="0"/>
          <w:numId w:val="9"/>
        </w:numPr>
        <w:tabs>
          <w:tab w:val="left" w:pos="720" w:leader="none"/>
        </w:tabs>
        <w:spacing w:lineRule="auto" w:line="480" w:before="0" w:after="0"/>
        <w:jc w:val="both"/>
        <w:rPr>
          <w:rFonts w:ascii="Arial" w:hAnsi="Arial" w:cs="Arial"/>
          <w:sz w:val="28"/>
          <w:szCs w:val="28"/>
        </w:rPr>
      </w:pPr>
      <w:r>
        <w:rPr>
          <w:rFonts w:cs="Arial" w:ascii="Arial" w:hAnsi="Arial"/>
          <w:sz w:val="28"/>
          <w:szCs w:val="28"/>
        </w:rPr>
        <w:t xml:space="preserve">Is it the parents that often provide the wares or articles of street hawking for their children? </w:t>
      </w:r>
    </w:p>
    <w:p>
      <w:pPr>
        <w:pStyle w:val="Normal"/>
        <w:numPr>
          <w:ilvl w:val="0"/>
          <w:numId w:val="9"/>
        </w:numPr>
        <w:tabs>
          <w:tab w:val="left" w:pos="720" w:leader="none"/>
        </w:tabs>
        <w:spacing w:lineRule="auto" w:line="480" w:before="0" w:after="0"/>
        <w:jc w:val="both"/>
        <w:rPr>
          <w:rFonts w:ascii="Arial" w:hAnsi="Arial" w:cs="Arial"/>
          <w:sz w:val="28"/>
          <w:szCs w:val="28"/>
        </w:rPr>
      </w:pPr>
      <w:r>
        <w:rPr>
          <w:rFonts w:cs="Arial" w:ascii="Arial" w:hAnsi="Arial"/>
          <w:sz w:val="28"/>
          <w:szCs w:val="28"/>
        </w:rPr>
        <w:t>What is the level of academic achievement of children who indulge in hawking?</w:t>
      </w:r>
    </w:p>
    <w:p>
      <w:pPr>
        <w:pStyle w:val="Normal"/>
        <w:spacing w:lineRule="auto" w:line="480"/>
        <w:ind w:left="360" w:hanging="0"/>
        <w:jc w:val="both"/>
        <w:rPr>
          <w:rFonts w:ascii="Tahoma" w:hAnsi="Tahoma" w:cs="Tahoma"/>
          <w:b/>
          <w:b/>
          <w:sz w:val="28"/>
          <w:szCs w:val="28"/>
        </w:rPr>
      </w:pPr>
      <w:r>
        <w:rPr>
          <w:rFonts w:cs="Tahoma" w:ascii="Tahoma" w:hAnsi="Tahoma"/>
          <w:b/>
          <w:sz w:val="28"/>
          <w:szCs w:val="28"/>
        </w:rPr>
        <w:t xml:space="preserve">1.5 </w:t>
        <w:tab/>
        <w:t>SIGNIFICANCE OF THE STUDY</w:t>
      </w:r>
    </w:p>
    <w:p>
      <w:pPr>
        <w:pStyle w:val="Normal"/>
        <w:spacing w:lineRule="auto" w:line="480"/>
        <w:ind w:left="360" w:hanging="0"/>
        <w:jc w:val="both"/>
        <w:rPr>
          <w:rFonts w:ascii="Tahoma" w:hAnsi="Tahoma" w:cs="Tahoma"/>
          <w:sz w:val="28"/>
          <w:szCs w:val="28"/>
        </w:rPr>
      </w:pPr>
      <w:r>
        <w:rPr>
          <w:rFonts w:cs="Tahoma" w:ascii="Tahoma" w:hAnsi="Tahoma"/>
          <w:sz w:val="28"/>
          <w:szCs w:val="28"/>
        </w:rPr>
        <w:t xml:space="preserve">Existing literature portray little information about child hawking and development. This study is therefore important because it will reveal child hawking practices in Ekpoma. Also, the importance of this study is to give an insight to those who will like to carry out a similar research on this topic in the nearest future. </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sz w:val="28"/>
          <w:szCs w:val="28"/>
        </w:rPr>
        <w:t> </w:t>
      </w:r>
      <w:r>
        <w:rPr>
          <w:rFonts w:cs="Tahoma" w:ascii="Tahoma" w:hAnsi="Tahoma"/>
          <w:b/>
          <w:sz w:val="28"/>
          <w:szCs w:val="28"/>
        </w:rPr>
        <w:t>1.6 SCOPE AND LIMITATION OF THE STUDY</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This study is primary concerned with effect of child hawking on educational development. This study/project work covers Ekpoma in Edo state. The researcher encountered some constraints, which limited the scope of the study. These constraints include but are not limited to the following</w:t>
      </w:r>
    </w:p>
    <w:p>
      <w:pPr>
        <w:pStyle w:val="NormalWeb"/>
        <w:shd w:fill="FFFFFF" w:val="clear"/>
        <w:spacing w:lineRule="auto" w:line="480" w:before="0" w:after="0"/>
        <w:ind w:left="360" w:hanging="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ind w:left="360" w:hanging="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r>
        <w:rPr>
          <w:rFonts w:cs="Tahoma" w:ascii="Tahoma" w:hAnsi="Tahoma"/>
          <w:sz w:val="28"/>
          <w:szCs w:val="28"/>
        </w:rPr>
        <w:t xml:space="preserve"> </w:t>
      </w:r>
    </w:p>
    <w:p>
      <w:pPr>
        <w:pStyle w:val="Normal"/>
        <w:shd w:fill="FFFFFF" w:val="clear"/>
        <w:spacing w:lineRule="auto" w:line="480" w:before="100" w:after="100"/>
        <w:ind w:left="360" w:hanging="0"/>
        <w:jc w:val="both"/>
        <w:rPr>
          <w:rFonts w:ascii="Tahoma" w:hAnsi="Tahoma" w:cs="Tahoma"/>
          <w:b/>
          <w:b/>
          <w:sz w:val="28"/>
          <w:szCs w:val="28"/>
          <w:shd w:fill="FFFFFF" w:val="clear"/>
        </w:rPr>
      </w:pPr>
      <w:r>
        <w:rPr>
          <w:rFonts w:cs="Tahoma" w:ascii="Tahoma" w:hAnsi="Tahoma"/>
          <w:b/>
          <w:sz w:val="28"/>
          <w:szCs w:val="28"/>
          <w:shd w:fill="FFFFFF" w:val="clear"/>
        </w:rPr>
        <w:t>1.7 DEFINITION OF TERMS</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b/>
          <w:sz w:val="28"/>
          <w:szCs w:val="28"/>
        </w:rPr>
        <w:t>Child:</w:t>
      </w:r>
      <w:r>
        <w:rPr>
          <w:rFonts w:cs="Tahoma" w:ascii="Tahoma" w:hAnsi="Tahoma"/>
          <w:sz w:val="28"/>
          <w:szCs w:val="28"/>
        </w:rPr>
        <w:t xml:space="preserve"> This is used in this study as a young human being the age of puberty. In other words, a young individual below the age of 18 years</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b/>
          <w:sz w:val="28"/>
          <w:szCs w:val="28"/>
        </w:rPr>
        <w:t>Street hawking:</w:t>
      </w:r>
      <w:r>
        <w:rPr>
          <w:rFonts w:cs="Tahoma" w:ascii="Tahoma" w:hAnsi="Tahoma"/>
          <w:sz w:val="28"/>
          <w:szCs w:val="28"/>
        </w:rPr>
        <w:t xml:space="preserve"> The act of selling of goods or foodstuffs and other items on the streets. It can also be described as act of selling, offering or exposing for sale any article in a public place.</w:t>
      </w:r>
    </w:p>
    <w:p>
      <w:pPr>
        <w:pStyle w:val="NormalWeb"/>
        <w:shd w:fill="FFFFFF" w:val="clear"/>
        <w:spacing w:lineRule="auto" w:line="480" w:before="100" w:after="0"/>
        <w:ind w:left="360" w:hanging="0"/>
        <w:jc w:val="both"/>
        <w:rPr>
          <w:rFonts w:ascii="Tahoma" w:hAnsi="Tahoma" w:cs="Tahoma"/>
          <w:sz w:val="28"/>
          <w:szCs w:val="28"/>
        </w:rPr>
      </w:pPr>
      <w:r>
        <w:rPr>
          <w:rFonts w:cs="Tahoma" w:ascii="Tahoma" w:hAnsi="Tahoma"/>
          <w:b/>
          <w:sz w:val="28"/>
          <w:szCs w:val="28"/>
        </w:rPr>
        <w:t>Child labour:</w:t>
      </w:r>
      <w:r>
        <w:rPr>
          <w:rFonts w:cs="Tahoma" w:ascii="Tahoma" w:hAnsi="Tahoma"/>
          <w:sz w:val="28"/>
          <w:szCs w:val="28"/>
        </w:rPr>
        <w:t xml:space="preserve"> This simply means the use of children by other adults e.g. parents/guardians for economic purpose that brings income to such adults. UNICEF defines child labour as work that exceeds a minimum number of hours depending on the age of a child (especially those below 18 years) and on the type of work.</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b/>
          <w:sz w:val="28"/>
          <w:szCs w:val="28"/>
        </w:rPr>
        <w:t>Abuse:</w:t>
      </w:r>
      <w:r>
        <w:rPr>
          <w:rFonts w:cs="Tahoma" w:ascii="Tahoma" w:hAnsi="Tahoma"/>
          <w:sz w:val="28"/>
          <w:szCs w:val="28"/>
        </w:rPr>
        <w:t xml:space="preserve"> As used in this study mean maltreatment of a person in an unjust or undesired manner. Therefore, the term child abuse refers to the physical or emotional or social mistreatment of children. World Health Organization (WHO, 2009) define it as any act or failure to act that which violates the rights of the child, to endanger his/ her optimum health, survival and development.</w:t>
      </w:r>
    </w:p>
    <w:p>
      <w:pPr>
        <w:pStyle w:val="NormalWeb"/>
        <w:shd w:fill="FFFFFF" w:val="clear"/>
        <w:spacing w:lineRule="auto" w:line="480" w:before="0" w:after="0"/>
        <w:ind w:left="360" w:hanging="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shd w:fill="FFFFFF" w:val="clear"/>
        </w:rPr>
        <w:t>1.8 ORGANIZATION OF THE STUDY</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 xml:space="preserve">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r>
    </w:p>
    <w:p>
      <w:pPr>
        <w:pStyle w:val="Normal"/>
        <w:shd w:fill="FFFFFF" w:val="clear"/>
        <w:spacing w:lineRule="auto" w:line="480" w:before="100" w:after="100"/>
        <w:ind w:left="360" w:firstLine="72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center"/>
        <w:rPr>
          <w:rFonts w:ascii="Tahoma" w:hAnsi="Tahoma" w:cs="Tahoma"/>
          <w:b/>
          <w:b/>
          <w:sz w:val="28"/>
          <w:szCs w:val="28"/>
        </w:rPr>
      </w:pPr>
      <w:r>
        <w:rPr>
          <w:rFonts w:cs="Tahoma" w:ascii="Tahoma" w:hAnsi="Tahoma"/>
          <w:b/>
          <w:sz w:val="28"/>
          <w:szCs w:val="28"/>
        </w:rPr>
        <w:t>CHAPTER TWO</w:t>
      </w:r>
    </w:p>
    <w:p>
      <w:pPr>
        <w:pStyle w:val="Normal"/>
        <w:shd w:fill="FFFFFF" w:val="clear"/>
        <w:spacing w:lineRule="auto" w:line="480" w:before="100" w:after="100"/>
        <w:jc w:val="center"/>
        <w:rPr>
          <w:rFonts w:ascii="Tahoma" w:hAnsi="Tahoma" w:cs="Tahoma"/>
          <w:b/>
          <w:b/>
          <w:sz w:val="28"/>
          <w:szCs w:val="28"/>
        </w:rPr>
      </w:pPr>
      <w:r>
        <w:rPr>
          <w:rFonts w:cs="Tahoma" w:ascii="Tahoma" w:hAnsi="Tahoma"/>
          <w:b/>
          <w:sz w:val="28"/>
          <w:szCs w:val="28"/>
        </w:rPr>
        <w:t>LITERATURE REVIEW</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2.1 INTRODUCTION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In the days of the old, people saw farming as a main occupation and they made a living from it. The people produced things like vegetables, goat’s e.t.c for their own use and this practice is being referred to as subsistence farming while others were into commercial farming and they produce various items that were taken to the village market for sale, these goods were displayed by hawking.</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Nowadays, some market hold on certain days end, some hold daily depending on their location and patronage gotten from buyers obviously, the unions determine the same price measure for the goods, they also discipline those who violate the rule so traders understand their way of behaving to customers who need their service the unions also see to the welfare of members in their crisis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member is restricted to the selling of particular goods at the areas occupies in the market. There is also rivalry in the supply of buyers to choose from. So also there is freedom for comparism of varieties for buyers to select from in the same vein, healthy competition to sell goods is allowed among the traders who sell the same goods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2.2 ORIGIN OF STREET HAWKING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In other to sine this competition in trade, some of the ambitious traders therefore prefer carrying their goods on their head or in a wheelbarrow along the streets hence they became known as a street hawkers.</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Some people prefer buying from street hawkers because they don’t have time for patter (sales talk) hawkers as they are always on move to chase customers on the streets or moving vehicles and so do not have time to talk.</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One of the damaging aspects of street hawking is that people unknowingly pay for adulterated goods and walk away without being fund for return of such a commodity, the street hawkers commodity are most cheap while the market traders would always include incurred expenses to the customers purchase</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2.3 EFFECTS OF STREET HAWKING:</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Street hawking has caused a lot of problems to the nation and those involve in it.Some of the negative consequences street hawking has on the street are:</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sensibility of the child likely to deadened and as future leaders, if not properly he loses his humanity. They are vulnerable and exposed to being raped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According to Kayode Oguntu as a professor of psychology, university of Lagos agreed that such children (street) turn out to be psychopath (people that behave violently and have scribed them as those that have no conscience, for example one who kills a child, a minute and the next minute is at a club enjoying himself)</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Bolagi Owasanya, a professor on rights of children also agreed that poverty, illiteracy and ignorance are formulated obstacles to the universal children’s right and protection. Along the continent, it is proper to say that the street hawking adversely disturbs school work and so could lead to school dropout (attrition) which deprives the child of benefiting from school education and makes education more expensive to parents, guardians and the government.</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A child who loves handling and spending money is at times impatient or not always interested in class work that restricts a person to my place for hours.</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most touching aspect of street hawking is that many of them may be knocked down by moving vehicles and some of them may not be able to collect money from many of their buyers who are in moving vehicles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2.4 CAUSES OF STREET HAWKING AND DROP OUT FROM EDUCATIONAL SYSTEM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ab/>
        <w:t>These are various causes of street hawking and drop out, some of these are as follows;</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lack of students interest in school </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lateness </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inability to do school work because of poor study habit </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poverty and lack </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parents illiteracy level </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lack of parental interest in children’s schooling</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early death of parents or guardians </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early marriage and maternity for the girls </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retrenchment on parents side </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school environment and location </w:t>
      </w:r>
    </w:p>
    <w:p>
      <w:pPr>
        <w:pStyle w:val="Normal"/>
        <w:numPr>
          <w:ilvl w:val="0"/>
          <w:numId w:val="7"/>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home condition background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STUDENTS INTEREST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It is necessary to highlight those factors that affect or cause school drop out in the society, which is factors that are likely to hinder regular schooling </w:t>
      </w:r>
    </w:p>
    <w:p>
      <w:pPr>
        <w:pStyle w:val="Normal"/>
        <w:numPr>
          <w:ilvl w:val="0"/>
          <w:numId w:val="3"/>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physical interest </w:t>
      </w:r>
    </w:p>
    <w:p>
      <w:pPr>
        <w:pStyle w:val="Normal"/>
        <w:numPr>
          <w:ilvl w:val="0"/>
          <w:numId w:val="3"/>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lack of necessary of basic cognitive skill </w:t>
      </w:r>
    </w:p>
    <w:p>
      <w:pPr>
        <w:pStyle w:val="Normal"/>
        <w:numPr>
          <w:ilvl w:val="0"/>
          <w:numId w:val="3"/>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lack of motivation from parents and teachers: children should be properly motivated so that children will achieve success, because when a child is not wanting to be active in class, he will learn quickly and the idea of dropping out of school will be discarded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Other factors responsible for dropping out of school may include illness, finance, child age, broken homes, delinquency, deformity, early pregnancy, child involvement In taking of drugs and cultism, level of incentive for schooling, misplaced values and reasons resident in the family.</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school may be too far from the Childs house and today many of our primary schools do not enough teachers. There are some schools where a teacher takes care of more than 300 pupils. Some pupils sit on the floor and place their books on the floor to write. Some teachers do not even have tables on their classrooms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On the contrary, according to Okpeki in his article (what hope for tomorrow) says children who are healthy, well trained and educated, grow up to be productive innovative workers and adult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2.5 REASON PRESIDENT IN THE FAMILY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A Nigerian adage says that “when a mother goat is chewing the cud, the kid is watching her mouth and learning the same act. This is to say that leadership by an example is necessary and that there is nothing extocito be passed to the younger ones other than what they are.</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ab/>
        <w:t xml:space="preserve">The family may cause drop out if the followings are lacking </w:t>
      </w:r>
    </w:p>
    <w:p>
      <w:pPr>
        <w:pStyle w:val="Normal"/>
        <w:numPr>
          <w:ilvl w:val="0"/>
          <w:numId w:val="8"/>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discipline </w:t>
      </w:r>
    </w:p>
    <w:p>
      <w:pPr>
        <w:pStyle w:val="Normal"/>
        <w:numPr>
          <w:ilvl w:val="0"/>
          <w:numId w:val="8"/>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control</w:t>
      </w:r>
    </w:p>
    <w:p>
      <w:pPr>
        <w:pStyle w:val="Normal"/>
        <w:numPr>
          <w:ilvl w:val="0"/>
          <w:numId w:val="8"/>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financial resources </w:t>
      </w:r>
    </w:p>
    <w:p>
      <w:pPr>
        <w:pStyle w:val="Normal"/>
        <w:numPr>
          <w:ilvl w:val="0"/>
          <w:numId w:val="8"/>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mode of family relationship </w:t>
      </w:r>
    </w:p>
    <w:p>
      <w:pPr>
        <w:pStyle w:val="Normal"/>
        <w:numPr>
          <w:ilvl w:val="0"/>
          <w:numId w:val="8"/>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ogether in marriage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Many children also refuse to continue schooling because other children who left the school system prematurely have made it in life. According to Olu Ojewale’s article (TECL), some of the children who ends up in the streets usually drop out of the school to either pursue a trade or serve as house help and from there, they go into business and latter become street hawkers when they are maltreated by their masters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2.6 LACK OF PARENT INTERST IN CHILD SCHOOLING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An instance is from a woman called Aisha Addos, a middle aged woman who sends her three young children to beg for the aims. She said she never allow her children to go to school added that her children would go into business as soon as they had made enough money to stand on their own. She vowed to resist any attempt by government to take her children to school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2.7 CHILDREN AND SREET HAWKING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common problem in Nigeria today is the economic standard of the country where by many parents claim has made home keeping and child training difficult and burdensome. Parents are hereby encouraged to see this as a challenge and should determine to balance up the responsibilities towards giving their children a bright future instead of wearing them out with adult responsibility of street hawking to raise and gather money for their up keep of their parents. Concerning this a writer Nseigbe (1996) added that the greatest hero of our depression is the Nigerian child. He has swallowed the frog. Infected with waters and deprivation, he has been through in an out of school as many times as many times as one can follow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He has been knocked silly by motorist, while trying to either fend for him or attempt to hawk items like pure water, groundnut, oranges and many others on our high ways without missing words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What has remained a barrier to sound education is our sense of priority or value, from my experience I already learnt that in early sixties there about, the get rich quick Maria had not come into existence and such money was not the first priority. Everyone intended to pursue a sound fame to the family name. From this, it is obvious that the factors that is responsible for the low interest of education among student is the crave for material wealth.</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Certainly, it is the duty of parents to prepare for their children future band provide for their children but this should not be at the expense of children proper upbringing. Parents are advised to keep to their rules guiding right of the child, which says “every child shall grow and develop in free society in the spirit of understanding to learn mutual respect and friendship among all people</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nation cry about the increasing number of crimes committed by the young ones who drop out of school, but the real problem is parental delinquency. Therefore, it is the parents who are responsible for whatever happen to their children when the child becomes a force to be response with or when the child finally drop out of school as a result of one negative factor or becomes a disgrace parents should sound framework to learn upon.</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Where the parents are literate and interested in school education, their involvement and understanding are required when a child is showing any sign of living the school system.</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A child who hawks is likely to take traveling travails, which is one of the causes of school drop out should be seen as a problem which if not well taken care of in good time, can lead to house problems not only for the truant, but also for the nation as such child becomes a liability to the nation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2.7 SCHOOL ENVIRONMENT AND CONDITION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According to Adejuwon Soyinka of the punch the percentage of primary schools with rooms in good condition is at 50.25% and that condition auxoximated one out of every two classes is in very bad condition. Reference to this the former minister of education Mrs. Obiageli Ezekweli added that quality and relevant education is not given it the children neither are there enough members and the right ability of teachers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From the research alone, it is known that some teachers takes students more than one subject which will definitely be well learnt in some of the subjects where she is asked to teach.</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Another relevant point is our academic achievement declining yearly, this could be as a result of lack of qualified teachers, and instructional materials teaching and learning aids at all levels. And these are really for the insensitive of our high performing students, teachers and school managers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o revert this ugly trend, Ezekweli, said the national council on education in December 2005 had improved the police memorandum supporting the establishment of school based on management countries in all schools in which is described as a structure representing all keys stalk holders of the community who were willing and able to improve the management of school to ensure improve teaching and learning for the children in the school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is study is concerned with creating a boundary of knowledge that shows up in the areas of students, pupils dropping out of school as a result of street hawking. Realizing that street hawking contributes to drooping out of school, the researcher, aims in carrying out a research in Edo state to determine the extent to which street hawking effects school drop outs, the category in people who participate to replace school education.</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b/>
          <w:sz w:val="28"/>
          <w:szCs w:val="28"/>
        </w:rPr>
        <w:t>2.8 POVERTY AS ONE OF THE DETERMINANTS OF STREET HAWKING BY CHILDREN</w:t>
      </w:r>
      <w:r>
        <w:rPr>
          <w:rFonts w:eastAsia="Times New Roman" w:cs="Arial" w:ascii="Arial" w:hAnsi="Arial"/>
          <w:sz w:val="28"/>
          <w:szCs w:val="28"/>
        </w:rPr>
        <w:t xml:space="preserve">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Poverty is characterized as lack of purchasing power, rural predominance, exposure to environmental risk, insufficient access to social and economic services, lack of political right and few opportunities for formal-sector income generation (Kempe 2005: 22). Street hawking is a part of the informal sector. The study done by Davies (2010: 32) shows that informal economies have grown in developing countries, and that many households supplement their incomes formerly earned in the formal sector with income earned informally. According to different scholars, Bass (2004: 6), child labour perpetuates poverty which costs Africa societies the ability to integrate into the increasingly technological global economy. In other words, if a child works rather than attends school, it will be difficult for such child to gain economic dependence as an adult which in turn makes it difficult for African countries to raise income and standard of living. Blank (2010: 448) pointed out that she based her theories on working children on the notion of poverty and its effects, but also considered this problem as a result of failure of market force, economic underdevelopment, inability of individuals to participate in the market, and in social and political processes as a result of individual behavioural characteristics and choice. It can also be said that family poverty make child labour inevitable, Bonnet (1993: 375) for example asserted that the poor economic and social environments in which families live make them send their children to hawk. The poorer a family is, the more vulnerable it is to events, be it natural, social, war, death of breadwinner or during drought to mention but few. Bonnet points out that economic environments offer neither stability nor the flexibility needed to overcome difficulties. In other words, children have to work. In a poor country, life is becoming more expensive, unemployment is continued to rise and workers are paid less. Consequently, to send child out to hawk is what Bonnet called a family strategy to escape a deteriorating situation (ibid). Similarly, linking poverty to social capital, Cleaver explain how social capital leads to a better understanding of the extent to which social relationships enable or constrain the livelihood of the poor and what kind of opportunity such people have within the existing social structure. Moreover, a social capital approach also gives a better understanding of processes of institutional inclusion and exclusion, and limits to the emancipatory possibilities of development interventions that aim at promoting public participation (2005: 895). In other words, a lack of coping strategies affects poor households and compels them to send their children to work. To the contrary, Admassie (2002: 251) pointed out that poverty is not the only determinant for parents sending their children to work in less developed countries like Nigeria. Rather, it is coupled with other factors like, a poorly developed agricultural sector, a high fertility rate that leads to population growth and low literacy rates to mention but a few aspect. Admassie (2002: 251)argued that comprehensive and multifaceted interventions like poverty reduction strategies, provision of mass primary education and mobilization of community awareness can solve the problem of working children. This study is based on the hypothesis that poverty explains many aspects of child labour- work. There is a lot of literature that explains how poverty perpetuates parents to send their children to work/hawk. For instance, Basu and Tzannatos (2003: 148) used the luxury axiom to illustrate how household send their children out to work in the light of poverty. In this case, households whose adult income are very low find it very difficult to keep children out of productive and economic activities. Basu and Tzannatos reviewed that it is only when adult income is high that they can afford to keep their children out of the labour force. Children’s work can be substituted with adult labour in terms of technological production. However, adult labour cost more than that of children’s work. The political economy model elaborated by Basu and Tzannatos (2003: 148) showed the income inequality gives rise to the incidence of children involved in the incidence of children working. Bass (2004: 6) considered working children as a companion of poverty in a mutually reinforcing relationship but pointed out that issues often differ along many factors which vary from child to child. She further argued that failure to understand how children’s work perpetuates poverty may lead to misallocation and development of government expenditure, and prevents nation meeting up with the increasingly technological global economy. If children continue to work rather than attend school, it becomes difficult for the children to gain economic dependence as adult. Nevertheless, Bass argued that children’s work in the postcolonial period is a function of poverty and inequality created by international corruption and Africa’s inauspicious position in the global economic system. She also attaches the kind of work that children do to the poor educational facilities, lack of opportunities as mentioned by Cleaver above and general lack of development in the rural areas. It may also be acceptable for a child to do unpaid work in the family business or to do paid work for spending money because some child work is seen to be beneficial to both the child and his or her family (ibid) Arguably, high income countries often view policy interventions to ban exploitative work of children are seen as appropriate response. High income households would prefer not to send their children to work, while low income households that are dire in need may be forced to send their children to work in order to survive. Emerson asserted that, if adult wages are high enough, all households will benefit from the adult earnings and children can be kept out of the labour force (Emerson 2009: 3). However, if adult income is too low, the household would not be able to survive on adult wages alone. Consequently, households may be compelled to send their children to work in order to add the children wages to those of adult for the families to meet up with their basic needs (ibid). In other words, Basu and Van (1998: 143) asserted that, if all children are taken away from work, there will be shortage of labour and if child labour is substitute by adult labour, there would be rise in adult wages in response to the excess demand for labour. Apparently, once there is rise in adult wages, parents will not want to send their children to work. Furthermore, one needs to ask the question, weather child work is necessary since Basu and Tzannatos claimed above that child work can be substitute ed by adult labour. Bhatotra answered this question in her study on Pakistan. She found that if children work because their households are very poor in the sense that the households income exclusive of child earnings falls below subsistence requirements, child work is required. In other words, children will have to work towards a targeted income that is shortfall between subsistence needs and other income (2006: 30). Many countries in Sub Saharan Africa are facing the challenges of structural constraints including poverty, debt, corruption, war, ethnic conflict, diseases, international competition and ineffective legislation which make the issue of child work and labour inevitable (Bass, 2004: 43). The political and economic factors provide diminishing educational opportunities and expand work responsibilities for children. For instance, the prevalence of children’s work is high in south Asia but recent studies reviewed that is declining in Asia due to rising per capital incomes, spread of basic education and reduction in family size. Edmond found out in his cross countries research that there is strong link between child’s work and GDP per capital (2003: 1). Using non parametric techniques to analyse the relationship between the decline in child’s work and improvement in economic status, Edmond showed that the relationship between the two should be flat such that a household will begin to meet up with the subsistence needs and thereafter there will be a rapid decline in child economic activities. Increase in the per capital income of individuals in Vietnam resulted to decline in child involvement in economic activities (ibid). Further literature points that the higher the per capital income of the household, the lower the participation of children in economic activities of the household (Alimi and Micah 2010). In support of Edmond’s findings, Hazan and Berdugo (2002: 811) argued that technological progress increases the differential wages for parental and child work gradually decreases the benefit from child work and ultimately permits households out of the poverty trap. Yet, as Bass pointed out the rate of rural population and percentage of GDP derive from agriculture is low compared to that of technologically advanced countries (op cit). As was noted by Togunde and Carter that ‘Nigeria demographic size, coupled with protracted socioeconomic development problems, makes most families vulnerable to poverty’ (2007: 74). Income inequality also account for the high rate of child participation in economic activities (op cit). Moreover, the work that children engage in is gender biased because girls mostly are involved in both domestic and economic activities. A study done by Fetuga et al (2005: 7) in Nigeria on child labour revealed a gender bias because parents send girl children to work so as to prepare them with small scale economic trade for boosting their family economy when they grow up.</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2.9 Child’s Right and Street Hawking The 1989 Convention on the Right of the Children focuses on children’s right in states parties, including Nigeria. The right of the child to be protected from economic exploitative work that are likely to be hazardous or to interfere with the child’s education or to be harmful to the child’s health or development is included (Ladd 2002: 89). The interpretation of this right is still controversial in many traditional societies like Nigeria, because children are seen to be their parent’s property and they raise them as they like (Burke 2007: 334). The Convention states that children should be protected against all forms of economic exploitation and from performing any work that is likely to be hazardous or to interfere with the child physical, mental, spiritual, moral and social development. Nigeria ratified the Convention on the Right of the Child but is faced with the challenges of long standing ethnic, religious and civil strife, economic constraint including poverty, unemployment and the heavy debt burden. This make it very difficult to realize the children’s right as enshrined in the Convention. Despite of this Convention, children’s right are still violated in Nigeria because children are seen engaging in work that keep them from going to school. Bessells (2009: 534) argued that international child labour advocacy for children involvement in work was as a result of lack of political will to prevent and protect children from working rather than poverty. Consequently, viewing child labour from the normative dimension (which will be developed further in the next chapter). Satz reported that children are subjected to the parents as a result of weak agency whereby the parent’s decision is binding on their children. In other words, parents make the market decisions concerning their children’s time. Children that work in exploitative situation are excluded and denied of their human rights, children as rights owner are meant to enjoy their rights without any hindrance. If children are right owner, it is the responsibility of adult to protect and care for them (Fetuga et al 2005: 7).</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efforts made by ILO to restore global economy by including all the necessary political decisions is to put every child in school and end child labour. Similarly, the elimination of child labour is a global cause according to ILO and the existence of child labour reviewed that a major gap in achieving of decent work, that is, every child is free from the need to labour and have a good education (2012: 1). Many scholars debated on how the indecent work of children can be eradicated or reduce, lots of studies suggests increment in household income and making school attractive for children in order to discourage child’s work. Edmond and Pavcnik (2005: 209) reviewed that the prevalence can decline rapidly with the improvement of households living standards, that is, family income rise in response to trade liberalization, the work child do response to unexpected changes within the family and ineffective or expensive schools associated with poverty leave children with few option other than to work. For the fact that attention is focused on the future development of a child that work, the view ignore the reality of life for many poor children in poor countries where schools are inaccessible nearby even if they are available, one need to think about the poor quality and discrimination and restriction of labour market opportunities that result to low returns of education (Anker 2001: 85). Anker further argued that circumstances of street hawking can be positive in a way that it teaches self-reliance, responsibility and traditional skills just like children in the industrial world who work after school or during the holiday (ibid). Additionally, White (1994: 851) asserted that eradication of all forms of work from the lives of children and young workers should not be proper focus of attention, rather there is need to understand better the natures and problems of child and youth employment, identify types of work and the work relations which constitute an abuse of these categories of worker, and support the effort of working children in trying to improve their conditions of life and work. Furthermore, Street hawking may not be eliminated in a society where there is high degree of inequality. According to Satz (2003: 299), inequality can occur between societies or within the families where a child will have to sacrifice his/her education for the sake of other children within the family. Viewing the harmful outcome of street hawking, Satz explained that, the nature of harm depend on the forms of work the child is doing. His major concern is the kind of policy that will reduce the work done by children under certain condition and curtain restriction because it will be unjustifiable if a child that contribute to the up keep of the household is ban from work, the household is likely to suffer the more. Eliminating street hawking would benefit poor children and their families in the long run but poor children and their families will have to survive in the short run. For more rapid economic growth, Anker call on policy makers to help poor children and their family to survive in the short run by enhancing children’s education just as it was done in the late industrial countries like China and Taiwan (2001: 89). However, It is noted by Edmond and Pavcnik that improvement in family income may affect a child in four ways; firstly, as income improve, family choose less or no work for their children. Secondly, in case of diminishing marginal utilities of income, the value of marginal contribution of child’s income decreases. Thirdly, higher family income purchase substitutes for child’s work that is likely to lower the return from the child within the household. Lastly, the child productivity in other activities such as schooling might improve because family might be able to afford to send their children to school rather than to hawk (op cit).</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r>
        <w:br w:type="page"/>
      </w:r>
    </w:p>
    <w:p>
      <w:pPr>
        <w:pStyle w:val="Normal"/>
        <w:spacing w:lineRule="auto" w:line="480" w:before="0" w:after="0"/>
        <w:ind w:left="360" w:hanging="0"/>
        <w:jc w:val="center"/>
        <w:rPr>
          <w:rFonts w:ascii="Arial" w:hAnsi="Arial" w:eastAsia="Times New Roman" w:cs="Arial"/>
          <w:b/>
          <w:b/>
          <w:sz w:val="28"/>
          <w:szCs w:val="28"/>
        </w:rPr>
      </w:pPr>
      <w:r>
        <w:rPr>
          <w:rFonts w:eastAsia="Times New Roman" w:cs="Arial" w:ascii="Arial" w:hAnsi="Arial"/>
          <w:b/>
          <w:sz w:val="28"/>
          <w:szCs w:val="28"/>
        </w:rPr>
        <w:t>CHAPTER THREE</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RESEARCH METHODOLOGY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purpose of this chapter is to state the design and method employed in the calculation of the data used for this study.</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DESIGN OF THE STUDY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design of this study is a survey research the survey research was adopted in other for the researcher to have an insight and discover what people think and what they believe on they believe on the problem of the study. However, the cross – sectional survey which is an investigation carried out within a population at a point in time was the type of survey research used in this study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POPULATION OF THE STUDY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population of the study is made up of children within the ages of seven- fifteen (7-15) years in Benin City and concentrations. Were based on some busy roads in Benin City these roads include; ring road Uselu- Lagos road, Sapele road and Akpakpava in Benin City</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SAMPLES AND SAMPLING TECHNIQUE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In selection of the sample, random or probability sampling techniques was employed, every member of the population of interest had an equal and independent chance of being selected and well for the study. On the whole, forty (40) hawkers each (male and female) were randomly selected from road junctions, making it a total of one hundred and sixty hawkers (160)</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English language was the basic language of communication between the researcher and the respondents. Therefore all respondents in the sample were able to express themselves fervently either in English language</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RESEARCH INSTRUMENT</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major research instrument used in this study was the questionnaire, which was constructed by the investigator herself; the questionnaire is divided into two sections; section A and section B. section A was about the personal data of the respondents. While section B comprise of ten questions (10) that were concerned with the causes and the effects of street hawking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ADMINISTRATION OF QUESTIONNAIRE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questionnaires were distributed to hawkers from some road junctions which are Ring road, Uselu Lagos road, Sapele and Akpakpava in Benin City. The questionnaire were given to the hawkers in the streets and collected that same day. Hawkers responded to the statement by ticking responses were in the form of yes or no.</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is questionnaire restricted respondents to some options, the type of questionnaire in which respondents are restricted to some response is called the structured or fixed response questionnaire</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VALIDITY OF INSTRUMENT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is research is valid because the instrument used has been able to identify the main aims and the objectives of the project, after due moderation and proper supervision by my supervisor who evaluated the appropriateness of the content of the survey instrument</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METHOD OF ANALYSIS OF DATA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method of data analysis used in analyzing the information gotten is the simple percentages the formula is </w:t>
      </w:r>
    </w:p>
    <w:p>
      <w:pPr>
        <w:pStyle w:val="Normal"/>
        <w:spacing w:lineRule="auto" w:line="480" w:before="0" w:after="0"/>
        <w:ind w:left="360" w:hanging="0"/>
        <w:jc w:val="both"/>
        <w:rPr>
          <w:rFonts w:ascii="Arial" w:hAnsi="Arial" w:eastAsia="Times New Roman" w:cs="Arial"/>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3675</wp:posOffset>
                </wp:positionV>
                <wp:extent cx="1371600" cy="0"/>
                <wp:effectExtent l="5080" t="5080" r="5080" b="5080"/>
                <wp:wrapNone/>
                <wp:docPr id="1" name="Straight Connector 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5.25pt" to="107.95pt,15.25pt" ID="Straight Connector 7" stroked="t" o:allowincell="f" style="position:absolute">
                <v:stroke color="black" weight="9360" joinstyle="round" endcap="flat"/>
                <v:fill o:detectmouseclick="t" on="false"/>
                <w10:wrap type="none"/>
              </v:line>
            </w:pict>
          </mc:Fallback>
        </mc:AlternateContent>
      </w:r>
      <w:r>
        <w:rPr>
          <w:rFonts w:eastAsia="Times New Roman" w:cs="Arial" w:ascii="Arial" w:hAnsi="Arial"/>
          <w:sz w:val="28"/>
          <w:szCs w:val="28"/>
        </w:rPr>
        <w:t>R</w:t>
        <w:tab/>
        <w:t>X</w:t>
        <w:tab/>
        <w:t xml:space="preserve">100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N</w:t>
        <w:tab/>
        <w:tab/>
        <w:t xml:space="preserve">  1</w:t>
        <w:tab/>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Where R stands for response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N stands for the number of respondents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However, the information were selected in their original state which makes it a primary source of data </w:t>
      </w:r>
      <w:r>
        <w:br w:type="page"/>
      </w:r>
    </w:p>
    <w:p>
      <w:pPr>
        <w:pStyle w:val="Normal"/>
        <w:spacing w:lineRule="auto" w:line="480" w:before="0" w:after="0"/>
        <w:ind w:left="360" w:hanging="0"/>
        <w:jc w:val="center"/>
        <w:rPr>
          <w:rFonts w:ascii="Arial" w:hAnsi="Arial" w:eastAsia="Times New Roman" w:cs="Arial"/>
          <w:b/>
          <w:b/>
          <w:sz w:val="28"/>
          <w:szCs w:val="28"/>
        </w:rPr>
      </w:pPr>
      <w:r>
        <w:rPr>
          <w:rFonts w:eastAsia="Times New Roman" w:cs="Arial" w:ascii="Arial" w:hAnsi="Arial"/>
          <w:b/>
          <w:sz w:val="28"/>
          <w:szCs w:val="28"/>
        </w:rPr>
        <w:t>CHAPTER FOUR</w:t>
      </w:r>
    </w:p>
    <w:p>
      <w:pPr>
        <w:pStyle w:val="Normal"/>
        <w:spacing w:lineRule="auto" w:line="480" w:before="0" w:after="0"/>
        <w:ind w:left="360" w:hanging="0"/>
        <w:jc w:val="center"/>
        <w:rPr>
          <w:rFonts w:ascii="Arial" w:hAnsi="Arial" w:eastAsia="Times New Roman" w:cs="Arial"/>
          <w:b/>
          <w:b/>
          <w:sz w:val="28"/>
          <w:szCs w:val="28"/>
        </w:rPr>
      </w:pPr>
      <w:r>
        <w:rPr>
          <w:rFonts w:eastAsia="Times New Roman" w:cs="Arial" w:ascii="Arial" w:hAnsi="Arial"/>
          <w:b/>
          <w:sz w:val="28"/>
          <w:szCs w:val="28"/>
        </w:rPr>
        <w:t>ANALYSIS AND INTERPRETATION OF DATA</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is study deals with the effects of street hawking on school attendance and consequence of drop out. The survey adopted is the survey design the sample of the study was made up of one hundred and sixty (160) street hawkers on some busy junctions in Benin City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structured or fixed responses questionnaire was used and the data collection was evaluated using simple percentages</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Question one: does your father wor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NUMBER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6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00</w:t>
            </w:r>
          </w:p>
        </w:tc>
      </w:tr>
    </w:tbl>
    <w:p>
      <w:pPr>
        <w:pStyle w:val="Normal"/>
        <w:spacing w:lineRule="auto" w:line="480" w:before="0" w:after="0"/>
        <w:ind w:left="360" w:hanging="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Source: field work 2010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For the above table, 60% respondents answered yes bringing the percentage to 62.5%. The number of respondents that answered No were more which shows that most children engage in hawking because their father does not work</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Question two: does your mother work?</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NUMBER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00</w:t>
            </w:r>
          </w:p>
        </w:tc>
      </w:tr>
    </w:tbl>
    <w:p>
      <w:pPr>
        <w:pStyle w:val="Normal"/>
        <w:spacing w:lineRule="auto" w:line="480" w:before="0" w:after="0"/>
        <w:ind w:left="360" w:hanging="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Source: field work 2010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Out of one hundred and sixty (160) respondents, 130 respondents said Yes bringing the percentage to 81% while 30 said No bringing the percentage to 19% from the analysis, it shows that mothers who work are more, hence do not encourage their children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Question three: what is your mother’s level of educ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NUMBER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Non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3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Primary leve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4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School certificat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Degree leve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160</w:t>
            </w:r>
          </w:p>
        </w:tc>
      </w:tr>
    </w:tbl>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Source: field work 2010</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above table shows the distribution of questionnaires to hawkers based on the level of education acquired by their mother. 62% answered None which brings the percentage to 39% while 73 respondents said their mother acquired primary education, bringing it to a total of 45.6%, at the school certificate level, 25 respondents answered bring it to 16% approximately. From the findings and the analysis, none of the respondent’s mothers were able to get to the degree level of education.</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Question four: what is your father’s level of educa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NUMBER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Nam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Primary leve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School certificate leve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Degree leve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00</w:t>
            </w:r>
          </w:p>
        </w:tc>
      </w:tr>
    </w:tbl>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Source: fieldwork 2010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From the above table, out of 160 respondents, 123 respondents answered “None” bringing the percentage to 77%, while 25 respondent answered for the primary level bring the percentage to 15.6%, the other 12 respondents answered, school certificate bringing the percentage to 7.5% from the findings and analysis, it shows that none of the respondents father acquired a degree level of education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Question five: how many years have you put into street hawking?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NUMBER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0-4 yea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5-8 yea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9-12 yea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00</w:t>
            </w:r>
          </w:p>
        </w:tc>
      </w:tr>
    </w:tbl>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Source: field work 2010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table above shows the distribution of questionnaire to hawkers based on the number of years they have put into hawking 85 respondents said 0-4 years, which brings the percentage to 53%, while 52 respondents said 5-8 years, which brings the percentage to 33%, 23 respondents said 9-12 years which brings the percentage to 14%, from the findings and analysis, the number of respondents that said 0-4 years were more, which shows that majority of these children who engage in hawking activities started not quiet long ago.</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NUMBER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00</w:t>
            </w:r>
          </w:p>
        </w:tc>
      </w:tr>
    </w:tbl>
    <w:p>
      <w:pPr>
        <w:pStyle w:val="Normal"/>
        <w:spacing w:lineRule="auto" w:line="480" w:before="0" w:after="0"/>
        <w:ind w:left="360" w:hanging="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 xml:space="preserve">Source: fieldwork 2010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In the above table, out of 160 respondents, 110 respondents said they were still schooling bringing the percentage to 69%, while 50 respondents said they have stooped schooling bringing the percentage to 31% from this analysis it shows that most of these children who engage in hawking are still in school</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Question seven: in a week, how many times do you stay completely away from school because of street hawking?</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NUMBER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00</w:t>
            </w:r>
          </w:p>
        </w:tc>
      </w:tr>
    </w:tbl>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Source: fieldwork 2010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Out of the 160 respondents in the above table, those who stay away from school once a week because of street hawking here 22 respondents bringing the percentage to 14% 40 respondents said that stay away from school twice in a week bringing the percentage to 25% wile 38 respondents said they stay away completely away from school three days in a week bringing the percentage to 24%. 10 respondents answered four times in a week bringing the percentage to 6% however, 50 respondents said they stay away from school 5 times in a week because of hawking the percentage to 31% from the table, the number of respondents answered 5times is more, which shows that most of these children who engage in hawking activities stay completely away from school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Question eight: none payment of my school fees by may parent forced me into street hawk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NUMBER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00</w:t>
            </w:r>
          </w:p>
        </w:tc>
      </w:tr>
    </w:tbl>
    <w:p>
      <w:pPr>
        <w:pStyle w:val="Normal"/>
        <w:spacing w:lineRule="auto" w:line="480" w:before="0" w:after="0"/>
        <w:ind w:left="360" w:hanging="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Source: field work 2010</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For the above table, 120 respondents answered yes bringing the percentage to 75% while 40 respondents said No bringing the percentage to 25%. The number of yes is higher, this shows that most of the children who go about hawking are forced into it because of none payment of their school fees by their parents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Question nine: the different school subject made me stop school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NUMBER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100</w:t>
            </w:r>
          </w:p>
        </w:tc>
      </w:tr>
    </w:tbl>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Source: field work 2010</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For the above table, 20 respondents said yes bringing the percentage to 13%, which 140 respondents said no brining the percentage to 87% from the findings and analysis, the number that said No is more which shows that majority of children who drop out of school to hawk did not do so because of the difficult school subject </w:t>
      </w:r>
      <w:r>
        <w:br w:type="page"/>
      </w:r>
    </w:p>
    <w:p>
      <w:pPr>
        <w:pStyle w:val="Normal"/>
        <w:spacing w:lineRule="auto" w:line="480" w:before="0" w:after="0"/>
        <w:ind w:left="360" w:hanging="0"/>
        <w:jc w:val="center"/>
        <w:rPr>
          <w:rFonts w:ascii="Arial" w:hAnsi="Arial" w:eastAsia="Times New Roman" w:cs="Arial"/>
          <w:b/>
          <w:b/>
          <w:sz w:val="28"/>
          <w:szCs w:val="28"/>
        </w:rPr>
      </w:pPr>
      <w:r>
        <w:rPr>
          <w:rFonts w:eastAsia="Times New Roman" w:cs="Arial" w:ascii="Arial" w:hAnsi="Arial"/>
          <w:b/>
          <w:sz w:val="28"/>
          <w:szCs w:val="28"/>
        </w:rPr>
        <w:t xml:space="preserve">CHAPTER FIVE </w:t>
      </w:r>
    </w:p>
    <w:p>
      <w:pPr>
        <w:pStyle w:val="Normal"/>
        <w:spacing w:lineRule="auto" w:line="480" w:before="0" w:after="0"/>
        <w:ind w:left="360" w:hanging="0"/>
        <w:jc w:val="center"/>
        <w:rPr>
          <w:rFonts w:ascii="Arial" w:hAnsi="Arial" w:eastAsia="Times New Roman" w:cs="Arial"/>
          <w:sz w:val="28"/>
          <w:szCs w:val="28"/>
        </w:rPr>
      </w:pPr>
      <w:r>
        <w:rPr>
          <w:rFonts w:eastAsia="Times New Roman" w:cs="Arial" w:ascii="Arial" w:hAnsi="Arial"/>
          <w:b/>
          <w:sz w:val="28"/>
          <w:szCs w:val="28"/>
        </w:rPr>
        <w:t>SUMMARY CONCLUSION AND RECOMMENDATIONS</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is chapter gives a summary of the study, the conclusion and recommendation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SUMMARY </w:t>
      </w:r>
    </w:p>
    <w:p>
      <w:pPr>
        <w:pStyle w:val="Normal"/>
        <w:spacing w:lineRule="auto" w:line="480" w:before="0" w:after="0"/>
        <w:ind w:left="360" w:hanging="0"/>
        <w:jc w:val="both"/>
        <w:rPr>
          <w:rFonts w:ascii="Arial" w:hAnsi="Arial" w:eastAsia="Times New Roman" w:cs="Arial"/>
          <w:sz w:val="28"/>
          <w:szCs w:val="28"/>
        </w:rPr>
      </w:pPr>
      <w:r>
        <w:rPr>
          <w:rFonts w:cs="Tahoma" w:ascii="Tahoma" w:hAnsi="Tahoma"/>
          <w:sz w:val="28"/>
          <w:szCs w:val="28"/>
          <w:shd w:fill="FFFFFF" w:val="clear"/>
        </w:rPr>
        <w:t xml:space="preserve">The </w:t>
      </w:r>
      <w:r>
        <w:rPr>
          <w:rFonts w:cs="Tahoma" w:ascii="Tahoma" w:hAnsi="Tahoma"/>
          <w:sz w:val="28"/>
          <w:szCs w:val="28"/>
          <w:shd w:fill="FFFFFF" w:val="clear"/>
          <w:lang w:val="en-US"/>
        </w:rPr>
        <w:t xml:space="preserve">broad objective of this </w:t>
      </w:r>
      <w:r>
        <w:rPr>
          <w:rFonts w:cs="Tahoma" w:ascii="Tahoma" w:hAnsi="Tahoma"/>
          <w:sz w:val="28"/>
          <w:szCs w:val="28"/>
          <w:shd w:fill="FFFFFF" w:val="clear"/>
        </w:rPr>
        <w:t xml:space="preserve">study </w:t>
      </w:r>
      <w:r>
        <w:rPr>
          <w:rFonts w:cs="Tahoma" w:ascii="Tahoma" w:hAnsi="Tahoma"/>
          <w:sz w:val="28"/>
          <w:szCs w:val="28"/>
          <w:shd w:fill="FFFFFF" w:val="clear"/>
          <w:lang w:val="en-US"/>
        </w:rPr>
        <w:t xml:space="preserve"> is focused on an assessment of child hawking and its impact on educational development  using </w:t>
      </w:r>
      <w:r>
        <w:rPr>
          <w:rFonts w:cs="Tahoma" w:ascii="Tahoma" w:hAnsi="Tahoma"/>
          <w:sz w:val="28"/>
          <w:szCs w:val="28"/>
          <w:shd w:fill="FFFFFF" w:val="clear"/>
        </w:rPr>
        <w:t>Ekpoma, Edo State</w:t>
      </w:r>
      <w:r>
        <w:rPr>
          <w:rFonts w:cs="Tahoma" w:ascii="Tahoma" w:hAnsi="Tahoma"/>
          <w:sz w:val="28"/>
          <w:szCs w:val="28"/>
          <w:shd w:fill="FFFFFF" w:val="clear"/>
          <w:lang w:val="en-US"/>
        </w:rPr>
        <w:t xml:space="preserve"> as case study</w:t>
      </w:r>
      <w:r>
        <w:rPr>
          <w:rFonts w:cs="Tahoma" w:ascii="Tahoma" w:hAnsi="Tahoma"/>
          <w:sz w:val="28"/>
          <w:szCs w:val="28"/>
          <w:shd w:fill="FFFFFF" w:val="clear"/>
        </w:rPr>
        <w:t>.</w:t>
      </w:r>
      <w:r>
        <w:rPr>
          <w:rFonts w:cs="Tahoma" w:ascii="Tahoma" w:hAnsi="Tahoma"/>
          <w:sz w:val="28"/>
          <w:szCs w:val="28"/>
          <w:shd w:fill="FFFFFF" w:val="clear"/>
          <w:lang w:val="en-US"/>
        </w:rPr>
        <w:t xml:space="preserve"> </w:t>
      </w:r>
      <w:r>
        <w:rPr>
          <w:rFonts w:eastAsia="Times New Roman" w:cs="Arial" w:ascii="Arial" w:hAnsi="Arial"/>
          <w:sz w:val="28"/>
          <w:szCs w:val="28"/>
        </w:rPr>
        <w:t>This study investigates the cause and effects of street hawking on children of school age. The sample consisted of eighty (80) males and eighty (80) females of children of school age selected from Edo state through random sampling. The research instrument used was the questionnaire (the fixed or structured responses questionnaire) and oral interview. English language was the basic language of communication between the researcher and the respondents. The sample percentage method was used in analyzing the data gotten in this study.</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study was channel through investigating of factors such as:</w:t>
      </w:r>
    </w:p>
    <w:p>
      <w:pPr>
        <w:pStyle w:val="Normal"/>
        <w:numPr>
          <w:ilvl w:val="0"/>
          <w:numId w:val="6"/>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parental level of financial wellbeing influencing children street hawking business </w:t>
      </w:r>
    </w:p>
    <w:p>
      <w:pPr>
        <w:pStyle w:val="Normal"/>
        <w:numPr>
          <w:ilvl w:val="0"/>
          <w:numId w:val="6"/>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level of academic achievement of children who indulge in hawking is poor due to lack of total participation and concentration in school work.</w:t>
      </w:r>
    </w:p>
    <w:p>
      <w:pPr>
        <w:pStyle w:val="Normal"/>
        <w:numPr>
          <w:ilvl w:val="0"/>
          <w:numId w:val="6"/>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parents of the children investigated do not only rehearse hawking techniques with their children, but they often provide articles of hawking for these children </w:t>
      </w:r>
    </w:p>
    <w:p>
      <w:pPr>
        <w:pStyle w:val="Normal"/>
        <w:numPr>
          <w:ilvl w:val="0"/>
          <w:numId w:val="6"/>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street hawking influenced the high rate of drop out, delinquency and truancy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CONCLUSION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ab/>
        <w:t>Based on the findings of the study, it was concluded that:</w:t>
      </w:r>
    </w:p>
    <w:p>
      <w:pPr>
        <w:pStyle w:val="Normal"/>
        <w:numPr>
          <w:ilvl w:val="0"/>
          <w:numId w:val="10"/>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Parent’s poor income influenced the participation of their children in street hawking.</w:t>
      </w:r>
    </w:p>
    <w:p>
      <w:pPr>
        <w:pStyle w:val="Normal"/>
        <w:numPr>
          <w:ilvl w:val="0"/>
          <w:numId w:val="10"/>
        </w:numPr>
        <w:tabs>
          <w:tab w:val="left" w:pos="720" w:leader="none"/>
        </w:tabs>
        <w:spacing w:lineRule="auto" w:line="480" w:before="0" w:after="0"/>
        <w:ind w:left="360" w:hanging="0"/>
        <w:jc w:val="both"/>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the level of academic achievement and performance of these children who indulge in hawking activities is poor</w:t>
      </w:r>
    </w:p>
    <w:p>
      <w:pPr>
        <w:pStyle w:val="Normal"/>
        <w:numPr>
          <w:ilvl w:val="0"/>
          <w:numId w:val="10"/>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parents often provide the wares or articles of street hawking for their children.</w:t>
      </w:r>
    </w:p>
    <w:p>
      <w:pPr>
        <w:pStyle w:val="Normal"/>
        <w:numPr>
          <w:ilvl w:val="0"/>
          <w:numId w:val="10"/>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Street hawking influences high rate of drop out underachievement, delinquency and truancy.</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RECOMMENDATION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ab/>
        <w:t xml:space="preserve">Based on the findings, the following recommendations were made </w:t>
      </w:r>
    </w:p>
    <w:p>
      <w:pPr>
        <w:pStyle w:val="Normal"/>
        <w:numPr>
          <w:ilvl w:val="0"/>
          <w:numId w:val="11"/>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With the aid of the mass media, the government should regularly educate parents of the usefulness of formal education of their education.</w:t>
      </w:r>
    </w:p>
    <w:p>
      <w:pPr>
        <w:pStyle w:val="Normal"/>
        <w:numPr>
          <w:ilvl w:val="0"/>
          <w:numId w:val="11"/>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parents should ensure that they are up and doing in other to be able to meet the needs and requirements of their children academically morally, financially and otherwise</w:t>
      </w:r>
    </w:p>
    <w:p>
      <w:pPr>
        <w:pStyle w:val="Normal"/>
        <w:numPr>
          <w:ilvl w:val="0"/>
          <w:numId w:val="11"/>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guidance and counseling should be assigned t guide the children in choosing their priorities </w:t>
      </w:r>
    </w:p>
    <w:p>
      <w:pPr>
        <w:pStyle w:val="Normal"/>
        <w:numPr>
          <w:ilvl w:val="0"/>
          <w:numId w:val="11"/>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The school should pay more attention to parents teachers association meetings.</w:t>
      </w:r>
    </w:p>
    <w:p>
      <w:pPr>
        <w:pStyle w:val="Normal"/>
        <w:numPr>
          <w:ilvl w:val="0"/>
          <w:numId w:val="11"/>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e children should be educated on the dangers and effects of hawking and they should be encouraged to use of their leisure hours for doing school assignments instead of hawking </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 xml:space="preserve">SUGGESTIONS FOR FURTHER STUDIES </w:t>
      </w:r>
    </w:p>
    <w:p>
      <w:pPr>
        <w:pStyle w:val="Normal"/>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ab/>
        <w:t>This study has investigated the problem of street hawking among children of school age in Benin metropolis it is therefore suggested that:</w:t>
      </w:r>
    </w:p>
    <w:p>
      <w:pPr>
        <w:pStyle w:val="Normal"/>
        <w:numPr>
          <w:ilvl w:val="0"/>
          <w:numId w:val="4"/>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more respondents should be involved in future </w:t>
      </w:r>
    </w:p>
    <w:p>
      <w:pPr>
        <w:pStyle w:val="Normal"/>
        <w:numPr>
          <w:ilvl w:val="0"/>
          <w:numId w:val="4"/>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this same type of research should be conducted in other local government areas and other states of the federation </w:t>
      </w:r>
    </w:p>
    <w:p>
      <w:pPr>
        <w:pStyle w:val="Normal"/>
        <w:numPr>
          <w:ilvl w:val="0"/>
          <w:numId w:val="4"/>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 xml:space="preserve">researchers should continually publicize the effects and causes of street hawking as a form of discouragement </w:t>
      </w:r>
      <w:r>
        <w:br w:type="page"/>
      </w:r>
    </w:p>
    <w:p>
      <w:pPr>
        <w:pStyle w:val="Normal"/>
        <w:spacing w:lineRule="auto" w:line="480" w:before="0" w:after="0"/>
        <w:ind w:left="360" w:hanging="0"/>
        <w:jc w:val="center"/>
        <w:rPr>
          <w:rFonts w:ascii="Arial" w:hAnsi="Arial" w:eastAsia="Times New Roman" w:cs="Arial"/>
          <w:b/>
          <w:b/>
          <w:sz w:val="28"/>
          <w:szCs w:val="28"/>
        </w:rPr>
      </w:pPr>
      <w:r>
        <w:rPr>
          <w:rFonts w:eastAsia="Times New Roman" w:cs="Arial" w:ascii="Arial" w:hAnsi="Arial"/>
          <w:b/>
          <w:sz w:val="28"/>
          <w:szCs w:val="28"/>
        </w:rPr>
        <w:t>REFERENCE</w:t>
      </w:r>
    </w:p>
    <w:p>
      <w:pPr>
        <w:pStyle w:val="Normal"/>
        <w:numPr>
          <w:ilvl w:val="0"/>
          <w:numId w:val="5"/>
        </w:numPr>
        <w:tabs>
          <w:tab w:val="left" w:pos="720" w:leader="none"/>
        </w:tabs>
        <w:spacing w:lineRule="auto" w:line="480" w:before="0" w:after="0"/>
        <w:ind w:left="360" w:hanging="0"/>
        <w:jc w:val="both"/>
        <w:rPr>
          <w:rFonts w:ascii="Arial" w:hAnsi="Arial" w:eastAsia="Times New Roman" w:cs="Arial"/>
          <w:sz w:val="28"/>
          <w:szCs w:val="28"/>
        </w:rPr>
      </w:pPr>
      <w:r>
        <w:rPr>
          <w:rFonts w:eastAsia="Times New Roman" w:cs="Arial" w:ascii="Arial" w:hAnsi="Arial"/>
          <w:sz w:val="28"/>
          <w:szCs w:val="28"/>
        </w:rPr>
        <w:t>Barns, D. Duffkins M (1995) in termed rate school kit. New York Deerson publishing Ltd. Page 36-64</w:t>
      </w:r>
    </w:p>
    <w:p>
      <w:pPr>
        <w:pStyle w:val="Normal"/>
        <w:numPr>
          <w:ilvl w:val="0"/>
          <w:numId w:val="5"/>
        </w:numPr>
        <w:tabs>
          <w:tab w:val="left" w:pos="720" w:leader="none"/>
        </w:tabs>
        <w:spacing w:lineRule="auto" w:line="480" w:before="0" w:after="0"/>
        <w:ind w:left="360" w:hanging="0"/>
        <w:jc w:val="both"/>
        <w:rPr>
          <w:rFonts w:ascii="Arial" w:hAnsi="Arial" w:eastAsia="Times New Roman" w:cs="Arial"/>
          <w:b/>
          <w:b/>
          <w:sz w:val="28"/>
          <w:szCs w:val="28"/>
        </w:rPr>
      </w:pPr>
      <w:r>
        <w:rPr>
          <w:rFonts w:eastAsia="Times New Roman" w:cs="Arial" w:ascii="Arial" w:hAnsi="Arial"/>
          <w:sz w:val="28"/>
          <w:szCs w:val="28"/>
        </w:rPr>
        <w:t>Amato, Dr. and Kerth, B. (</w:t>
      </w:r>
      <w:r>
        <w:rPr>
          <w:rFonts w:eastAsia="Times New Roman" w:cs="Arial" w:ascii="Arial" w:hAnsi="Arial"/>
          <w:sz w:val="28"/>
          <w:szCs w:val="28"/>
          <w:lang w:val="en-US"/>
        </w:rPr>
        <w:t>202</w:t>
      </w:r>
      <w:r>
        <w:rPr>
          <w:rFonts w:eastAsia="Times New Roman" w:cs="Arial" w:ascii="Arial" w:hAnsi="Arial"/>
          <w:sz w:val="28"/>
          <w:szCs w:val="28"/>
        </w:rPr>
        <w:t>1) Parental divorce and the well</w:t>
      </w:r>
      <w:r>
        <w:rPr>
          <w:rFonts w:eastAsia="Times New Roman" w:cs="Arial" w:ascii="Arial" w:hAnsi="Arial"/>
          <w:sz w:val="28"/>
          <w:szCs w:val="28"/>
          <w:lang w:val="en-US"/>
        </w:rPr>
        <w:t>-</w:t>
      </w:r>
      <w:r>
        <w:rPr>
          <w:rFonts w:eastAsia="Times New Roman" w:cs="Arial" w:ascii="Arial" w:hAnsi="Arial"/>
          <w:sz w:val="28"/>
          <w:szCs w:val="28"/>
        </w:rPr>
        <w:t>being of children: Ameta analysis, psychological bulletin 110, page 26-46</w:t>
      </w:r>
    </w:p>
    <w:p>
      <w:pPr>
        <w:pStyle w:val="Normal"/>
        <w:numPr>
          <w:ilvl w:val="0"/>
          <w:numId w:val="5"/>
        </w:numPr>
        <w:tabs>
          <w:tab w:val="left" w:pos="720" w:leader="none"/>
        </w:tabs>
        <w:spacing w:lineRule="auto" w:line="480" w:before="0" w:after="0"/>
        <w:ind w:left="360" w:hanging="0"/>
        <w:jc w:val="both"/>
        <w:rPr>
          <w:rFonts w:ascii="Arial" w:hAnsi="Arial" w:eastAsia="Times New Roman" w:cs="Arial"/>
          <w:b/>
          <w:b/>
          <w:sz w:val="28"/>
          <w:szCs w:val="28"/>
        </w:rPr>
      </w:pPr>
      <w:r>
        <w:rPr>
          <w:rFonts w:eastAsia="Times New Roman" w:cs="Arial" w:ascii="Arial" w:hAnsi="Arial"/>
          <w:sz w:val="28"/>
          <w:szCs w:val="28"/>
        </w:rPr>
        <w:t>Barber, B.L and ECCLS, J.S (1992) Long term influences of divorce and single parenting on adolescent family work related values; behaviors and aspiration psychological bulletin 111, pages 108-126</w:t>
      </w:r>
    </w:p>
    <w:p>
      <w:pPr>
        <w:pStyle w:val="Normal"/>
        <w:numPr>
          <w:ilvl w:val="0"/>
          <w:numId w:val="5"/>
        </w:numPr>
        <w:tabs>
          <w:tab w:val="left" w:pos="720" w:leader="none"/>
        </w:tabs>
        <w:spacing w:lineRule="auto" w:line="480" w:before="0" w:after="0"/>
        <w:ind w:left="360" w:hanging="0"/>
        <w:jc w:val="both"/>
        <w:rPr>
          <w:rFonts w:ascii="Arial" w:hAnsi="Arial" w:eastAsia="Times New Roman" w:cs="Arial"/>
          <w:b/>
          <w:b/>
          <w:sz w:val="28"/>
          <w:szCs w:val="28"/>
        </w:rPr>
      </w:pPr>
      <w:r>
        <w:rPr>
          <w:rFonts w:eastAsia="Times New Roman" w:cs="Arial" w:ascii="Arial" w:hAnsi="Arial"/>
          <w:sz w:val="28"/>
          <w:szCs w:val="28"/>
        </w:rPr>
        <w:t>Bello, D.N (</w:t>
      </w:r>
      <w:r>
        <w:rPr>
          <w:rFonts w:eastAsia="Times New Roman" w:cs="Arial" w:ascii="Arial" w:hAnsi="Arial"/>
          <w:sz w:val="28"/>
          <w:szCs w:val="28"/>
          <w:lang w:val="en-US"/>
        </w:rPr>
        <w:t>201</w:t>
      </w:r>
      <w:r>
        <w:rPr>
          <w:rFonts w:eastAsia="Times New Roman" w:cs="Arial" w:ascii="Arial" w:hAnsi="Arial"/>
          <w:sz w:val="28"/>
          <w:szCs w:val="28"/>
        </w:rPr>
        <w:t>8), Effect of working parents on the child education today Vol.1 No. 2 page 56</w:t>
      </w:r>
    </w:p>
    <w:p>
      <w:pPr>
        <w:pStyle w:val="Normal"/>
        <w:numPr>
          <w:ilvl w:val="0"/>
          <w:numId w:val="5"/>
        </w:numPr>
        <w:tabs>
          <w:tab w:val="left" w:pos="720" w:leader="none"/>
        </w:tabs>
        <w:spacing w:lineRule="auto" w:line="480" w:before="0" w:after="0"/>
        <w:ind w:left="360" w:hanging="0"/>
        <w:jc w:val="both"/>
        <w:rPr>
          <w:rFonts w:ascii="Arial" w:hAnsi="Arial" w:eastAsia="Times New Roman" w:cs="Arial"/>
          <w:b/>
          <w:b/>
          <w:sz w:val="28"/>
          <w:szCs w:val="28"/>
        </w:rPr>
      </w:pPr>
      <w:r>
        <w:rPr>
          <w:rFonts w:eastAsia="Times New Roman" w:cs="Arial" w:ascii="Arial" w:hAnsi="Arial"/>
          <w:sz w:val="28"/>
          <w:szCs w:val="28"/>
        </w:rPr>
        <w:t>Osarenren, E. (1986) The trouble with step children</w:t>
      </w:r>
    </w:p>
    <w:p>
      <w:pPr>
        <w:pStyle w:val="Normal"/>
        <w:spacing w:lineRule="auto" w:line="480" w:before="0" w:after="0"/>
        <w:ind w:left="360" w:hanging="0"/>
        <w:jc w:val="both"/>
        <w:rPr>
          <w:rFonts w:ascii="Arial" w:hAnsi="Arial" w:eastAsia="Times New Roman" w:cs="Arial"/>
          <w:b/>
          <w:b/>
          <w:sz w:val="28"/>
          <w:szCs w:val="28"/>
        </w:rPr>
      </w:pPr>
      <w:r>
        <w:rPr>
          <w:rFonts w:eastAsia="Times New Roman" w:cs="Arial" w:ascii="Arial" w:hAnsi="Arial"/>
          <w:b/>
          <w:sz w:val="28"/>
          <w:szCs w:val="28"/>
        </w:rPr>
        <w:t>JOURNAL</w:t>
      </w:r>
    </w:p>
    <w:p>
      <w:pPr>
        <w:pStyle w:val="Normal"/>
        <w:numPr>
          <w:ilvl w:val="0"/>
          <w:numId w:val="5"/>
        </w:numPr>
        <w:tabs>
          <w:tab w:val="left" w:pos="720" w:leader="none"/>
        </w:tabs>
        <w:spacing w:lineRule="auto" w:line="480" w:before="0" w:after="0"/>
        <w:ind w:left="360" w:hanging="0"/>
        <w:jc w:val="both"/>
        <w:rPr>
          <w:rFonts w:ascii="Arial" w:hAnsi="Arial" w:eastAsia="Times New Roman" w:cs="Arial"/>
          <w:b/>
          <w:b/>
          <w:sz w:val="28"/>
          <w:szCs w:val="28"/>
        </w:rPr>
      </w:pPr>
      <w:r>
        <w:rPr>
          <w:rFonts w:eastAsia="Times New Roman" w:cs="Arial" w:ascii="Arial" w:hAnsi="Arial"/>
          <w:sz w:val="28"/>
          <w:szCs w:val="28"/>
        </w:rPr>
        <w:t>Our Ojewale “The national endangered future” tell January 29, 2007. Page 20.</w:t>
      </w:r>
    </w:p>
    <w:p>
      <w:pPr>
        <w:pStyle w:val="Normal"/>
        <w:numPr>
          <w:ilvl w:val="0"/>
          <w:numId w:val="5"/>
        </w:numPr>
        <w:tabs>
          <w:tab w:val="left" w:pos="720" w:leader="none"/>
        </w:tabs>
        <w:spacing w:lineRule="auto" w:line="480" w:before="0" w:after="0"/>
        <w:ind w:left="360" w:hanging="0"/>
        <w:jc w:val="both"/>
        <w:rPr>
          <w:rFonts w:ascii="Arial" w:hAnsi="Arial" w:eastAsia="Times New Roman" w:cs="Arial"/>
          <w:b/>
          <w:b/>
          <w:sz w:val="28"/>
          <w:szCs w:val="28"/>
        </w:rPr>
      </w:pPr>
      <w:r>
        <w:rPr>
          <w:rFonts w:eastAsia="Times New Roman" w:cs="Arial" w:ascii="Arial" w:hAnsi="Arial"/>
          <w:sz w:val="28"/>
          <w:szCs w:val="28"/>
        </w:rPr>
        <w:t xml:space="preserve">Adejuwa Soyinka One of every two Nigerian classroom is bad. February 20, 2007 </w:t>
      </w:r>
    </w:p>
    <w:p>
      <w:pPr>
        <w:pStyle w:val="Normal"/>
        <w:numPr>
          <w:ilvl w:val="0"/>
          <w:numId w:val="5"/>
        </w:numPr>
        <w:tabs>
          <w:tab w:val="left" w:pos="720" w:leader="none"/>
        </w:tabs>
        <w:spacing w:lineRule="auto" w:line="480" w:before="0" w:after="0"/>
        <w:ind w:left="360" w:hanging="0"/>
        <w:jc w:val="both"/>
        <w:rPr>
          <w:rFonts w:ascii="Arial" w:hAnsi="Arial" w:eastAsia="Times New Roman" w:cs="Arial"/>
          <w:b/>
          <w:b/>
          <w:sz w:val="28"/>
          <w:szCs w:val="28"/>
        </w:rPr>
      </w:pPr>
      <w:r>
        <w:rPr>
          <w:rFonts w:eastAsia="Times New Roman" w:cs="Arial" w:ascii="Arial" w:hAnsi="Arial"/>
          <w:sz w:val="28"/>
          <w:szCs w:val="28"/>
        </w:rPr>
        <w:t xml:space="preserve">Ojeme, A.S (2007) Marriage and the ups and downs Nigerian observer, February 23, page 12    </w:t>
      </w:r>
      <w:r>
        <w:br w:type="page"/>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spacing w:lineRule="auto" w:line="480" w:before="0" w:after="0"/>
        <w:ind w:left="360" w:hanging="0"/>
        <w:jc w:val="center"/>
        <w:rPr>
          <w:rFonts w:ascii="Arial" w:hAnsi="Arial" w:eastAsia="Times New Roman" w:cs="Arial"/>
          <w:b/>
          <w:b/>
          <w:sz w:val="28"/>
          <w:szCs w:val="28"/>
        </w:rPr>
      </w:pPr>
      <w:r>
        <w:rPr>
          <w:rFonts w:eastAsia="Times New Roman" w:cs="Arial" w:ascii="Arial" w:hAnsi="Arial"/>
          <w:b/>
          <w:sz w:val="28"/>
          <w:szCs w:val="28"/>
        </w:rPr>
        <w:t>QUESTIONNAIRE</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b/>
          <w:sz w:val="28"/>
          <w:szCs w:val="28"/>
        </w:rPr>
        <w:tab/>
      </w:r>
      <w:r>
        <w:rPr>
          <w:rFonts w:eastAsia="Times New Roman" w:cs="Arial" w:ascii="Arial" w:hAnsi="Arial"/>
          <w:sz w:val="28"/>
          <w:szCs w:val="28"/>
        </w:rPr>
        <w:t xml:space="preserve">The questionnaire is designed to collect information from adolescent hawkers </w:t>
      </w:r>
    </w:p>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 xml:space="preserve">INSTRUCTION </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The questions below should be answered honesty please. Tick the right box</w:t>
      </w:r>
    </w:p>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SECTION A</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SEX, male (  ) female (  )</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Age </w:t>
      </w:r>
    </w:p>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b/>
          <w:sz w:val="28"/>
          <w:szCs w:val="28"/>
        </w:rPr>
        <w:t>SECTION B</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1. Does your father work? Yes (   ) No (  ) </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2. Does your mother work? Yes (   ) No (  ) </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3. What is your mother level of education? Yes (   ) No (  ) </w:t>
      </w:r>
    </w:p>
    <w:p>
      <w:pPr>
        <w:pStyle w:val="Normal"/>
        <w:spacing w:lineRule="auto" w:line="480" w:before="0" w:after="0"/>
        <w:ind w:left="360" w:hanging="0"/>
        <w:rPr>
          <w:rFonts w:ascii="Arial" w:hAnsi="Arial" w:eastAsia="Times New Roman" w:cs="Arial"/>
          <w:b/>
          <w:b/>
          <w:sz w:val="28"/>
          <w:szCs w:val="28"/>
        </w:rPr>
      </w:pPr>
      <w:r>
        <w:rPr>
          <w:rFonts w:eastAsia="Times New Roman" w:cs="Arial" w:ascii="Arial" w:hAnsi="Arial"/>
          <w:sz w:val="28"/>
          <w:szCs w:val="28"/>
        </w:rPr>
        <w:t xml:space="preserve">4. What is your father’s level of education? NONE (  ) PRIMARY (  ) </w:t>
      </w:r>
      <w:r>
        <w:rPr>
          <w:rFonts w:eastAsia="Times New Roman" w:cs="Arial" w:ascii="Arial" w:hAnsi="Arial"/>
          <w:b/>
          <w:sz w:val="28"/>
          <w:szCs w:val="28"/>
        </w:rPr>
        <w:t>SCHOOL CERTIFICATE (  ) DEGREE (  )</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5. How many years have you put into street hawking? 0-4 (  ) 5-8 (  ) 9-12 (  )</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6. Are you still schooling? Yes (   ) No (  ) </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 xml:space="preserve">7. In a week how many times do you stay completely away from school because of street hawking Yes (   ) No (  ) </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8. None payments of my school fees by my parents forced me into the streets to hawk. Yes (   ) No (  )</w:t>
      </w:r>
    </w:p>
    <w:p>
      <w:pPr>
        <w:pStyle w:val="Normal"/>
        <w:spacing w:lineRule="auto" w:line="480" w:before="0" w:after="0"/>
        <w:ind w:left="360" w:hanging="0"/>
        <w:rPr>
          <w:rFonts w:ascii="Arial" w:hAnsi="Arial" w:eastAsia="Times New Roman" w:cs="Arial"/>
          <w:sz w:val="28"/>
          <w:szCs w:val="28"/>
        </w:rPr>
      </w:pPr>
      <w:r>
        <w:rPr>
          <w:rFonts w:eastAsia="Times New Roman" w:cs="Arial" w:ascii="Arial" w:hAnsi="Arial"/>
          <w:sz w:val="28"/>
          <w:szCs w:val="28"/>
        </w:rPr>
        <w:t>9. The difficult subjects made me stop schooling? Yes (   ) No (  )</w:t>
      </w:r>
    </w:p>
    <w:p>
      <w:pPr>
        <w:pStyle w:val="Normal"/>
        <w:shd w:fill="FFFFFF" w:val="clear"/>
        <w:spacing w:lineRule="auto" w:line="480" w:before="100" w:after="100"/>
        <w:jc w:val="center"/>
        <w:rPr>
          <w:rFonts w:ascii="Tahoma" w:hAnsi="Tahoma" w:eastAsia="Times New Roman" w:cs="Tahoma"/>
          <w:b/>
          <w:b/>
          <w:sz w:val="28"/>
          <w:szCs w:val="28"/>
        </w:rPr>
      </w:pPr>
      <w:r>
        <w:rPr>
          <w:rFonts w:eastAsia="Times New Roman" w:cs="Tahoma" w:ascii="Tahoma" w:hAnsi="Tahom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58:00Z</dcterms:created>
  <dc:creator>Edidiong</dc:creator>
  <dc:description/>
  <dc:language>en-US</dc:language>
  <cp:lastModifiedBy>user</cp:lastModifiedBy>
  <dcterms:modified xsi:type="dcterms:W3CDTF">2023-11-13T15:00: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13D279C214140822C3DAEFBCF83D4</vt:lpwstr>
  </property>
  <property fmtid="{D5CDD505-2E9C-101B-9397-08002B2CF9AE}" pid="3" name="KSOProductBuildVer">
    <vt:lpwstr>1033-11.2.0.11225</vt:lpwstr>
  </property>
</Properties>
</file>