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AN EMPIRICAL INVESTIGATION OF THE </w:t>
      </w:r>
      <w:r>
        <w:rPr>
          <w:rFonts w:cs="Times New Roman" w:ascii="Times New Roman" w:hAnsi="Times New Roman"/>
          <w:b/>
          <w:bCs/>
          <w:sz w:val="24"/>
          <w:szCs w:val="24"/>
        </w:rPr>
        <w:t xml:space="preserve">CAUSES OF </w:t>
      </w:r>
      <w:r>
        <w:rPr>
          <w:rFonts w:cs="Times New Roman" w:ascii="Times New Roman" w:hAnsi="Times New Roman"/>
          <w:b/>
          <w:bCs/>
          <w:sz w:val="24"/>
          <w:szCs w:val="24"/>
          <w:lang w:val="en-US"/>
        </w:rPr>
        <w:t>EMPLOYEE CHANGE RESISTANCE</w:t>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OF CONT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itle pag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pprov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ertific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dica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cknowledgm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of cont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ist of Tabl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ist of figur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HAPTER ONE</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ackground to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tatement of the probl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bjectives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search ques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tatement of the hypothesis (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cop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ignificanc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imitations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Operational </w:t>
      </w:r>
      <w:r>
        <w:rPr>
          <w:rFonts w:cs="Times New Roman" w:ascii="Times New Roman" w:hAnsi="Times New Roman"/>
          <w:sz w:val="24"/>
          <w:szCs w:val="24"/>
          <w:lang w:val="en-US"/>
        </w:rPr>
        <w:t>definition</w:t>
      </w:r>
      <w:r>
        <w:rPr>
          <w:rFonts w:cs="Times New Roman" w:ascii="Times New Roman" w:hAnsi="Times New Roman"/>
          <w:sz w:val="24"/>
          <w:szCs w:val="24"/>
        </w:rPr>
        <w:t xml:space="preserve"> of term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HAPTER TW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ITERATURE REVIEW</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1  Introduc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 xml:space="preserve">2.2  </w:t>
      </w:r>
      <w:r>
        <w:rPr>
          <w:rFonts w:cs="Times New Roman" w:ascii="Times New Roman" w:hAnsi="Times New Roman"/>
          <w:sz w:val="24"/>
          <w:szCs w:val="24"/>
          <w:lang w:val="en-US"/>
        </w:rPr>
        <w:t>Conceptual Review</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2.3  Summar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HAPTER THRE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SEARCH METHO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1  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2  Research desig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3  Popul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4  Sample and sampling techniqu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5  Instrument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6  Method of data colle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7  Method of date analy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HAPTER FOU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ATA PRESENTATION ANALYSIS, AND DISCUS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1  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2  Data presentation and interpret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3  Data  analysis and hypothesis (es) test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4  Discussion of finding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HAPTER  FIV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UMMARY, CONCLUSION AND RECOMMENDA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1  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2  Summary of finding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3  Conclu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4  Recommenda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5  Suggested areas for further stud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ference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sz w:val="24"/>
          <w:szCs w:val="24"/>
        </w:rPr>
        <w:t>Appendices</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tudy examines the causes of workers resistance to change in an organization</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t is the contention of this study that one of the ways people react to change is resistance to change in an organization. Such factor as fear of security uncertainty, threatened expertise, disruption in social relationship may make workers to resist change in an organization. The data of study are collected thought data or questionnaire and secondary sources. However the questionnaire forms are the major instrument of data collection. This simple random sampling method is used to select the respondents for the study. In other to make change achieve its intended objective, change should be managed there are different strategies of managing change and among such strategies are, education, communication, participation, building of climate of trust and effective leadership. The adoption of particular strategies for managing change in the organization should be contingent on the situation of change.</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1.1 </w:t>
      </w:r>
      <w:r>
        <w:rPr>
          <w:rFonts w:cs="Times New Roman" w:ascii="Times New Roman" w:hAnsi="Times New Roman"/>
          <w:b/>
          <w:bCs/>
          <w:sz w:val="24"/>
          <w:szCs w:val="24"/>
        </w:rPr>
        <w:t>BACKGROUND TO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hange is an inevitable phenomenon in any organization. This was aptly observed that all organization are in a state of flux whether or not they want to recognize it and manager it, resist it or ignore i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manager that succeeds in managing his organization effectively is one that knows how to adopt and manage change in his organization. To survive dynamic competitive environment they must recognize the need for chang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history of an organization is littered with the corpses of enterprises that failed to respond apposp the demand of the environment of cha</w:t>
      </w:r>
      <w:r>
        <w:rPr>
          <w:rFonts w:cs="Times New Roman" w:ascii="Times New Roman" w:hAnsi="Times New Roman"/>
          <w:sz w:val="24"/>
          <w:szCs w:val="24"/>
          <w:lang w:val="en-US"/>
        </w:rPr>
        <w:t>n</w:t>
      </w:r>
      <w:r>
        <w:rPr>
          <w:rFonts w:cs="Times New Roman" w:ascii="Times New Roman" w:hAnsi="Times New Roman"/>
          <w:sz w:val="24"/>
          <w:szCs w:val="24"/>
        </w:rPr>
        <w:t>g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inevitability of changes was expressed, in the following by kolosa (196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e may not recognize it or other wise be of it, we may oppose it or we may even try to accelerate it, no</w:t>
      </w:r>
      <w:r>
        <w:rPr>
          <w:rFonts w:cs="Times New Roman" w:ascii="Times New Roman" w:hAnsi="Times New Roman"/>
          <w:sz w:val="24"/>
          <w:szCs w:val="24"/>
          <w:lang w:val="en-US"/>
        </w:rPr>
        <w:t xml:space="preserve"> </w:t>
      </w:r>
      <w:r>
        <w:rPr>
          <w:rFonts w:cs="Times New Roman" w:ascii="Times New Roman" w:hAnsi="Times New Roman"/>
          <w:sz w:val="24"/>
          <w:szCs w:val="24"/>
        </w:rPr>
        <w:t>matter what our position may be, change make the course in the evaluation, of human effor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hange may take place so slowly that it is not able to be seen in one generation or even two or more may occur with such rapidness that we are left some what breathless in the woke of were. The great challenge of management, today is to acceleration tempo of change that challenge, in an organization was socially put in the following words by peter (198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urbulent market place, demands that we make innovation a way of life for every one must learn individual as an organization as vigorously as we fight it in the pas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ople in an organization resist charge in different ways depending on how they perceive change. Thus, people’s resistance  to change can take the form of withstanding change. It is in view of this, that the study want to look at work’s resistance to change by using some selected banks in Edo North sartorial district as a case study and these banks are UBA, GTB, FIRST BANK and FIDELITY BANK.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1.2 </w:t>
      </w:r>
      <w:r>
        <w:rPr>
          <w:rFonts w:cs="Times New Roman" w:ascii="Times New Roman" w:hAnsi="Times New Roman"/>
          <w:b/>
          <w:bCs/>
          <w:sz w:val="24"/>
          <w:szCs w:val="24"/>
        </w:rPr>
        <w:t>STATEMENT OF THE PROBL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s pointed out in the background of this study, change is an all-important and pervasive feature of life. The hallmark of success in the contemporary organization is keeping up with important trends. Changes and the emerging Issues and problems which are only permanent characteristics of any organiz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part from changes which take place in the foregoing contexts, other kind of change are deliberately brought as a matter of policy and strategy aimed at achieving specific missions objectives and goal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modern executive therefore needs to be change oriented in his attitude and approach to Issues and situations consequently, it is necessary for the executive not only to react to changes but also to be able to anticipate and influence them.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1.3 </w:t>
      </w:r>
      <w:r>
        <w:rPr>
          <w:rFonts w:cs="Times New Roman" w:ascii="Times New Roman" w:hAnsi="Times New Roman"/>
          <w:b/>
          <w:bCs/>
          <w:sz w:val="24"/>
          <w:szCs w:val="24"/>
        </w:rPr>
        <w:t>OBJECTIVES OF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w:t>
      </w:r>
      <w:r>
        <w:rPr>
          <w:rFonts w:cs="Times New Roman" w:ascii="Times New Roman" w:hAnsi="Times New Roman"/>
          <w:sz w:val="24"/>
          <w:szCs w:val="24"/>
        </w:rPr>
        <w:t>Examining the causes of changes in the organization</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w:t>
      </w:r>
      <w:r>
        <w:rPr>
          <w:rFonts w:cs="Times New Roman" w:ascii="Times New Roman" w:hAnsi="Times New Roman"/>
          <w:sz w:val="24"/>
          <w:szCs w:val="24"/>
        </w:rPr>
        <w:t>Determining the strategies of changes in the organization</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 xml:space="preserve">3. </w:t>
      </w:r>
      <w:r>
        <w:rPr>
          <w:rFonts w:cs="Times New Roman" w:ascii="Times New Roman" w:hAnsi="Times New Roman"/>
          <w:sz w:val="24"/>
          <w:szCs w:val="24"/>
        </w:rPr>
        <w:t xml:space="preserve">Knowing the ways of managing resistance to change in an organization.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1.4 </w:t>
      </w:r>
      <w:r>
        <w:rPr>
          <w:rFonts w:cs="Times New Roman" w:ascii="Times New Roman" w:hAnsi="Times New Roman"/>
          <w:b/>
          <w:bCs/>
          <w:sz w:val="24"/>
          <w:szCs w:val="24"/>
        </w:rPr>
        <w:t>RESEARCH QUES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research work is intended to ask the following questions</w:t>
      </w:r>
    </w:p>
    <w:p>
      <w:pPr>
        <w:pStyle w:val="Normal"/>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Is the consultation of the workers by management before introducing change influence the way they react to change in the organization.</w:t>
      </w:r>
    </w:p>
    <w:p>
      <w:pPr>
        <w:pStyle w:val="Normal"/>
        <w:numPr>
          <w:ilvl w:val="0"/>
          <w:numId w:val="1"/>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Is charges have impact on workers well</w:t>
      </w:r>
      <w:r>
        <w:rPr>
          <w:rFonts w:cs="Times New Roman" w:ascii="Times New Roman" w:hAnsi="Times New Roman"/>
          <w:sz w:val="24"/>
          <w:szCs w:val="24"/>
          <w:lang w:val="en-US"/>
        </w:rPr>
        <w:t>-</w:t>
      </w:r>
      <w:r>
        <w:rPr>
          <w:rFonts w:cs="Times New Roman" w:ascii="Times New Roman" w:hAnsi="Times New Roman"/>
          <w:sz w:val="24"/>
          <w:szCs w:val="24"/>
        </w:rPr>
        <w:t xml:space="preserve">being in an organization.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1.5 </w:t>
      </w:r>
      <w:r>
        <w:rPr>
          <w:rFonts w:cs="Times New Roman" w:ascii="Times New Roman" w:hAnsi="Times New Roman"/>
          <w:b/>
          <w:bCs/>
          <w:sz w:val="24"/>
          <w:szCs w:val="24"/>
        </w:rPr>
        <w:t>STATEMENT OF THE HYPOTHESIS (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ollowing hypothesis shall throw more light on this study.</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Ho</w:t>
      </w:r>
      <w:r>
        <w:rPr>
          <w:rFonts w:cs="Times New Roman" w:ascii="Times New Roman" w:hAnsi="Times New Roman"/>
          <w:b/>
          <w:bCs/>
          <w:sz w:val="24"/>
          <w:szCs w:val="24"/>
          <w:lang w:val="en-US"/>
        </w:rPr>
        <w:t>1</w:t>
      </w:r>
      <w:r>
        <w:rPr>
          <w:rFonts w:cs="Times New Roman" w:ascii="Times New Roman" w:hAnsi="Times New Roman"/>
          <w:b/>
          <w:bCs/>
          <w:sz w:val="24"/>
          <w:szCs w:val="24"/>
        </w:rPr>
        <w:t>:</w:t>
      </w:r>
      <w:r>
        <w:rPr>
          <w:rFonts w:cs="Times New Roman" w:ascii="Times New Roman" w:hAnsi="Times New Roman"/>
          <w:sz w:val="24"/>
          <w:szCs w:val="24"/>
        </w:rPr>
        <w:t xml:space="preserve"> The consultation of workers by management before introducing a change will not influence the way they react to change in the organization</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H</w:t>
      </w:r>
      <w:r>
        <w:rPr>
          <w:rFonts w:cs="Times New Roman" w:ascii="Times New Roman" w:hAnsi="Times New Roman"/>
          <w:b/>
          <w:bCs/>
          <w:sz w:val="24"/>
          <w:szCs w:val="24"/>
          <w:lang w:val="en-US"/>
        </w:rPr>
        <w:t>a1</w:t>
      </w:r>
      <w:r>
        <w:rPr>
          <w:rFonts w:cs="Times New Roman" w:ascii="Times New Roman" w:hAnsi="Times New Roman"/>
          <w:b/>
          <w:bCs/>
          <w:sz w:val="24"/>
          <w:szCs w:val="24"/>
        </w:rPr>
        <w:t>:</w:t>
      </w:r>
      <w:r>
        <w:rPr>
          <w:rFonts w:cs="Times New Roman" w:ascii="Times New Roman" w:hAnsi="Times New Roman"/>
          <w:sz w:val="24"/>
          <w:szCs w:val="24"/>
        </w:rPr>
        <w:t xml:space="preserve"> The consultation of workers by management before introducing change will influence the way they react to change in the organization.</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Ho</w:t>
      </w:r>
      <w:r>
        <w:rPr>
          <w:rFonts w:cs="Times New Roman" w:ascii="Times New Roman" w:hAnsi="Times New Roman"/>
          <w:b/>
          <w:bCs/>
          <w:sz w:val="24"/>
          <w:szCs w:val="24"/>
          <w:lang w:val="en-US"/>
        </w:rPr>
        <w:t>2</w:t>
      </w:r>
      <w:r>
        <w:rPr>
          <w:rFonts w:cs="Times New Roman" w:ascii="Times New Roman" w:hAnsi="Times New Roman"/>
          <w:b/>
          <w:bCs/>
          <w:sz w:val="24"/>
          <w:szCs w:val="24"/>
        </w:rPr>
        <w:t xml:space="preserve">: </w:t>
      </w:r>
      <w:r>
        <w:rPr>
          <w:rFonts w:cs="Times New Roman" w:ascii="Times New Roman" w:hAnsi="Times New Roman"/>
          <w:sz w:val="24"/>
          <w:szCs w:val="24"/>
        </w:rPr>
        <w:t>changes have no impact on workers well</w:t>
      </w:r>
      <w:r>
        <w:rPr>
          <w:rFonts w:cs="Times New Roman" w:ascii="Times New Roman" w:hAnsi="Times New Roman"/>
          <w:sz w:val="24"/>
          <w:szCs w:val="24"/>
          <w:lang w:val="en-US"/>
        </w:rPr>
        <w:t>-</w:t>
      </w:r>
      <w:r>
        <w:rPr>
          <w:rFonts w:cs="Times New Roman" w:ascii="Times New Roman" w:hAnsi="Times New Roman"/>
          <w:sz w:val="24"/>
          <w:szCs w:val="24"/>
        </w:rPr>
        <w:t>being in an organization</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H</w:t>
      </w:r>
      <w:r>
        <w:rPr>
          <w:rFonts w:cs="Times New Roman" w:ascii="Times New Roman" w:hAnsi="Times New Roman"/>
          <w:b/>
          <w:bCs/>
          <w:sz w:val="24"/>
          <w:szCs w:val="24"/>
          <w:lang w:val="en-US"/>
        </w:rPr>
        <w:t>a2</w:t>
      </w:r>
      <w:r>
        <w:rPr>
          <w:rFonts w:cs="Times New Roman" w:ascii="Times New Roman" w:hAnsi="Times New Roman"/>
          <w:b/>
          <w:bCs/>
          <w:sz w:val="24"/>
          <w:szCs w:val="24"/>
        </w:rPr>
        <w:t>:</w:t>
      </w:r>
      <w:r>
        <w:rPr>
          <w:rFonts w:cs="Times New Roman" w:ascii="Times New Roman" w:hAnsi="Times New Roman"/>
          <w:sz w:val="24"/>
          <w:szCs w:val="24"/>
        </w:rPr>
        <w:t xml:space="preserve"> Changes have impact on works </w:t>
      </w:r>
      <w:r>
        <w:rPr>
          <w:rFonts w:cs="Times New Roman" w:ascii="Times New Roman" w:hAnsi="Times New Roman"/>
          <w:sz w:val="24"/>
          <w:szCs w:val="24"/>
          <w:lang w:val="en-US"/>
        </w:rPr>
        <w:t>well-being</w:t>
      </w:r>
      <w:r>
        <w:rPr>
          <w:rFonts w:cs="Times New Roman" w:ascii="Times New Roman" w:hAnsi="Times New Roman"/>
          <w:sz w:val="24"/>
          <w:szCs w:val="24"/>
        </w:rPr>
        <w:t xml:space="preserve"> in the organiz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1.6 </w:t>
      </w:r>
      <w:r>
        <w:rPr>
          <w:rFonts w:cs="Times New Roman" w:ascii="Times New Roman" w:hAnsi="Times New Roman"/>
          <w:b/>
          <w:bCs/>
          <w:sz w:val="24"/>
          <w:szCs w:val="24"/>
        </w:rPr>
        <w:t>SCOP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cope of the study is on some selected banks in Edo North Amongst which are Unio</w:t>
      </w:r>
      <w:r>
        <w:rPr>
          <w:rFonts w:cs="Times New Roman" w:ascii="Times New Roman" w:hAnsi="Times New Roman"/>
          <w:sz w:val="24"/>
          <w:szCs w:val="24"/>
          <w:lang w:val="en-US"/>
        </w:rPr>
        <w:t>n</w:t>
      </w:r>
      <w:r>
        <w:rPr>
          <w:rFonts w:cs="Times New Roman" w:ascii="Times New Roman" w:hAnsi="Times New Roman"/>
          <w:sz w:val="24"/>
          <w:szCs w:val="24"/>
        </w:rPr>
        <w:t xml:space="preserve"> Bank of Afric</w:t>
      </w:r>
      <w:r>
        <w:rPr>
          <w:rFonts w:cs="Times New Roman" w:ascii="Times New Roman" w:hAnsi="Times New Roman"/>
          <w:sz w:val="24"/>
          <w:szCs w:val="24"/>
          <w:lang w:val="en-US"/>
        </w:rPr>
        <w:t>a</w:t>
      </w:r>
      <w:r>
        <w:rPr>
          <w:rFonts w:cs="Times New Roman" w:ascii="Times New Roman" w:hAnsi="Times New Roman"/>
          <w:sz w:val="24"/>
          <w:szCs w:val="24"/>
        </w:rPr>
        <w:t xml:space="preserve"> (UBA), First Bank plc, intercontinental, Bank plc, Oceanic Bank plc e.tc.</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 this course of study questionnaires of this study shall be distributed in different categories of workers in the Banks included in this study. Also to be considered are Issues like sources of exchange causes of resistance to change and the management of resist area to change.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1.7 </w:t>
      </w:r>
      <w:r>
        <w:rPr>
          <w:rFonts w:cs="Times New Roman" w:ascii="Times New Roman" w:hAnsi="Times New Roman"/>
          <w:b/>
          <w:bCs/>
          <w:sz w:val="24"/>
          <w:szCs w:val="24"/>
        </w:rPr>
        <w:t>SIGNIFICANCE OF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The significance of the study is two fold firstly its practical usefulness to the organization and those concerned with the management of workers.</w:t>
      </w:r>
      <w:r>
        <w:rPr>
          <w:rFonts w:cs="Times New Roman" w:ascii="Times New Roman" w:hAnsi="Times New Roman"/>
          <w:sz w:val="24"/>
          <w:szCs w:val="24"/>
          <w:lang w:val="en-US"/>
        </w:rPr>
        <w:t xml:space="preserve"> P</w:t>
      </w:r>
      <w:r>
        <w:rPr>
          <w:rFonts w:cs="Times New Roman" w:ascii="Times New Roman" w:hAnsi="Times New Roman"/>
          <w:sz w:val="24"/>
          <w:szCs w:val="24"/>
        </w:rPr>
        <w:t>ractical significance this study is a case study, As Ectsein, (1960) has asserted that case study never prove anythi</w:t>
      </w:r>
      <w:r>
        <w:rPr>
          <w:rFonts w:cs="Times New Roman" w:ascii="Times New Roman" w:hAnsi="Times New Roman"/>
          <w:sz w:val="24"/>
          <w:szCs w:val="24"/>
          <w:lang w:val="en-US"/>
        </w:rPr>
        <w:t>ng</w:t>
      </w:r>
      <w:r>
        <w:rPr>
          <w:rFonts w:cs="Times New Roman" w:ascii="Times New Roman" w:hAnsi="Times New Roman"/>
          <w:sz w:val="24"/>
          <w:szCs w:val="24"/>
        </w:rPr>
        <w:t xml:space="preserve">, their purpose is to illustrate generalization which is established other wise or direct attention </w:t>
      </w:r>
      <w:r>
        <w:rPr>
          <w:rFonts w:cs="Times New Roman" w:ascii="Times New Roman" w:hAnsi="Times New Roman"/>
          <w:sz w:val="24"/>
          <w:szCs w:val="24"/>
          <w:lang w:val="en-US"/>
        </w:rPr>
        <w:t>t</w:t>
      </w:r>
      <w:r>
        <w:rPr>
          <w:rFonts w:cs="Times New Roman" w:ascii="Times New Roman" w:hAnsi="Times New Roman"/>
          <w:sz w:val="24"/>
          <w:szCs w:val="24"/>
        </w:rPr>
        <w:t>owards such generalization, thus, one of the practical of the study is to establish, and generate generalized view which will be useful to practioner this research is undertaken on the premise that those involved in the management, of workers in the organization will draw lessons from its findings</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oretical significance Apart from practical usefulness of practicing managers, work mainly is the analysis Endeavou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work may have serve purpose, if it galvanizes, scholars into furthering the frontiers to knowledge, by making improvement in some errors that may have been discovered in the course of this study thus, the study of a particular, episode may suggest a further hypothesis which forms the basis of further, researchers and which in turn lay the foundation for generalization alternatively they may be interpreted as  the general process.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1.8 </w:t>
      </w:r>
      <w:r>
        <w:rPr>
          <w:rFonts w:cs="Times New Roman" w:ascii="Times New Roman" w:hAnsi="Times New Roman"/>
          <w:b/>
          <w:bCs/>
          <w:sz w:val="24"/>
          <w:szCs w:val="24"/>
        </w:rPr>
        <w:t>LIMITATIONS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he course of this study, the researcher encountered some problems getting respondent for the study. As for the results of the banks, it was difficult getting them fill the questionnaires, distributed to th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condly, time was not favorable in the sense that hours of lectures was sheered with collection of data for the research i.e combining class room activities with going to field to collect information for the reseat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act is that a number of banks under study further compounded the problem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rdly, getting materials for the research due to the poor state of the polytechnic library. The researcher, was moving from one library to another looking for materials and articles on chang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further aggregate the precarious financial situation of the researcher as a stud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inally, getting funds to finance this study was as hill up task couple with the economic situation of the count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nspirit of these limiting factors, the researcher did her best to overcome, them therefore the reliability and the authoritative use of the research should not be under scored by its potential user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1.9 </w:t>
      </w:r>
      <w:r>
        <w:rPr>
          <w:rFonts w:cs="Times New Roman" w:ascii="Times New Roman" w:hAnsi="Times New Roman"/>
          <w:b/>
          <w:bCs/>
          <w:sz w:val="24"/>
          <w:szCs w:val="24"/>
        </w:rPr>
        <w:t>OPERATIONAL DFINATION OF TERM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Management</w:t>
      </w:r>
      <w:r>
        <w:rPr>
          <w:rFonts w:cs="Times New Roman" w:ascii="Times New Roman" w:hAnsi="Times New Roman"/>
          <w:sz w:val="24"/>
          <w:szCs w:val="24"/>
        </w:rPr>
        <w:t>: This can be operationally referred to as the higher level of deco in makers in an organization they formulate policies and procedures for achieving organization goals, is also the act of getting people together to accomplish desired goals and objectives using available resources efficiently and effectively. Management comprises planning, organizing, staffing, leading or directing and controlling an organization, for the purpose of accomplishing, a goal.</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rPr>
        <w:t>Planning</w:t>
      </w:r>
      <w:r>
        <w:rPr>
          <w:rFonts w:cs="Times New Roman" w:ascii="Times New Roman" w:hAnsi="Times New Roman"/>
          <w:sz w:val="24"/>
          <w:szCs w:val="24"/>
        </w:rPr>
        <w:t>: planning means looking ahead and checking our future courses of action to be followed. It is a preparatory, step. It is a systematic activity which determine when, how and who is going to perform a specific job. He also went on to say that planning is a detailed programme regarding future courses of action it is lightly said that “Well plan is half done”. Therefore planning takes into consideration available and prospective, human and physical resources of organization so as to get effective, co-ordination, contribution and perfect adjustment (pill and Michael zoos)</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Organizing</w:t>
      </w:r>
      <w:r>
        <w:rPr>
          <w:rFonts w:cs="Times New Roman" w:ascii="Times New Roman" w:hAnsi="Times New Roman"/>
          <w:sz w:val="24"/>
          <w:szCs w:val="24"/>
        </w:rPr>
        <w:t>: Organizing plays a central role in the management process once plans are created the managers task is to see that they are carried out. Organizing is to begin the process of implementation by clarifying jobs and working relationships. It identifies who is to do what, who is in charge of whom, and how different people and parts of he organization relate to and work with one another. (Henrifayol 1949). He also said in his work that organizing, as a function of management on his classic monograph. General and industrial administration.</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Resistance to change:</w:t>
      </w:r>
      <w:r>
        <w:rPr>
          <w:rFonts w:cs="Times New Roman" w:ascii="Times New Roman" w:hAnsi="Times New Roman"/>
          <w:sz w:val="24"/>
          <w:szCs w:val="24"/>
        </w:rPr>
        <w:t xml:space="preserve"> The adoption of innovations involves altering human behavior and the acceptance of change. There is a natural resistance to change for several reasons. He also said that effort to change inevitably beget resistance that must be confronted (ken Eisold, 2010).</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Change</w:t>
      </w:r>
      <w:r>
        <w:rPr>
          <w:rFonts w:cs="Times New Roman" w:ascii="Times New Roman" w:hAnsi="Times New Roman"/>
          <w:sz w:val="24"/>
          <w:szCs w:val="24"/>
        </w:rPr>
        <w:t>: Change is the utilization of basic structure and tools to control any organizational change effort. Change is so persuasive in our lives that is almost defeats description and a</w:t>
      </w:r>
      <w:r>
        <w:rPr>
          <w:rFonts w:cs="Times New Roman" w:ascii="Times New Roman" w:hAnsi="Times New Roman"/>
          <w:sz w:val="24"/>
          <w:szCs w:val="24"/>
          <w:lang w:val="en-US"/>
        </w:rPr>
        <w:t>n</w:t>
      </w:r>
      <w:r>
        <w:rPr>
          <w:rFonts w:cs="Times New Roman" w:ascii="Times New Roman" w:hAnsi="Times New Roman"/>
          <w:sz w:val="24"/>
          <w:szCs w:val="24"/>
        </w:rPr>
        <w:t>alysis. (kotter 1990).</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Perception of changes: </w:t>
      </w:r>
      <w:r>
        <w:rPr>
          <w:rFonts w:cs="Times New Roman" w:ascii="Times New Roman" w:hAnsi="Times New Roman"/>
          <w:sz w:val="24"/>
          <w:szCs w:val="24"/>
        </w:rPr>
        <w:t>perception is said to be a process by which people organize, interpret, experience being much more complete and much broader than sensation. The perceptual process involves a complicated, interaction and selection, organization and interpretation. Although perception depends largely upon the senses for raw materials. The cognitive process may filter, modify, change these materials (Luthan 1998).</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CHAPTER TWO</w:t>
      </w:r>
    </w:p>
    <w:p>
      <w:pPr>
        <w:pStyle w:val="Normal"/>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spacing w:lineRule="auto" w:line="480" w:before="0" w:after="0"/>
        <w:ind w:left="0" w:hanging="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cisely, the chapter will be considered in </w:t>
      </w:r>
      <w:r>
        <w:rPr>
          <w:rFonts w:cs="Times New Roman" w:ascii="Times New Roman" w:hAnsi="Times New Roman"/>
          <w:color w:val="000000"/>
          <w:sz w:val="24"/>
          <w:szCs w:val="24"/>
          <w:lang w:val="en-US"/>
        </w:rPr>
        <w:t>three</w:t>
      </w:r>
      <w:r>
        <w:rPr>
          <w:rFonts w:cs="Times New Roman" w:ascii="Times New Roman" w:hAnsi="Times New Roman"/>
          <w:color w:val="000000"/>
          <w:sz w:val="24"/>
          <w:szCs w:val="24"/>
        </w:rPr>
        <w:t xml:space="preserve"> sub-headings:</w:t>
      </w:r>
    </w:p>
    <w:p>
      <w:pPr>
        <w:pStyle w:val="Normal"/>
        <w:numPr>
          <w:ilvl w:val="0"/>
          <w:numId w:val="5"/>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rPr>
        <w:t>Conceptual Framework</w:t>
      </w:r>
    </w:p>
    <w:p>
      <w:pPr>
        <w:pStyle w:val="Normal"/>
        <w:numPr>
          <w:ilvl w:val="0"/>
          <w:numId w:val="5"/>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oretical Framework</w:t>
      </w:r>
    </w:p>
    <w:p>
      <w:pPr>
        <w:pStyle w:val="Normal"/>
        <w:numPr>
          <w:ilvl w:val="0"/>
          <w:numId w:val="5"/>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lang w:val="en-US"/>
        </w:rPr>
        <w:t>Chapter Summary</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tab/>
        <w:t>CONCEPTUAL FRAMEWORK</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Chang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hange processes are driven by several strategic considerations” (Schilling &amp; Steensma, 2001). Balogun and Hope Hailey (2008) point out that change processes are the need to improve business performance. People resist change because change is seen as a threat to them, their status and financial rewards. Joan Woodward (1968) (cited in Armstrong, 2010) made this point clearly, “resistance to change, employees are emotional to change or unjustified and do not respond appropriately to changes”. However, some people will welcome change as an opportunity. Employees who welcome change can be used to help introduce changes as agents of change (cited in Armstrong, 2010). In organisations, resistance to change is related to concerns about the implications of change, and there seems to be some attitude or behaviour that demonstrates willingness to support perverted changes (Mullins 2005; Schermerhornet et al., 2005) (quoted in Yılmaz &amp; Kılıçoğlu, 2013). Globalisation, economic crises, “developments in information and communication technology, demographic changes dramatically force human beings to change” (Ragsdell, 2000). Change management programs must have been the result of many people resisting change. There are many people who are stimulated by change and see it as a challenge and an opportunity. But they are a few. People have one of the following reasons for resisting changes (Armstrong, 2009):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is will not work;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e have made the chang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hange is first tried but unsuccessfull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is is not practical;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t will not solve the problem;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hange can be dangerou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t's purely based on theor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se changes will cost us a lo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Categories of Change</w:t>
      </w:r>
    </w:p>
    <w:p>
      <w:pPr>
        <w:pStyle w:val="Normal"/>
        <w:numPr>
          <w:ilvl w:val="0"/>
          <w:numId w:val="0"/>
        </w:numPr>
        <w:spacing w:lineRule="auto" w:line="480"/>
        <w:ind w:left="0" w:hanging="0"/>
        <w:jc w:val="both"/>
        <w:rPr>
          <w:rFonts w:ascii="Times New Roman" w:hAnsi="Times New Roman" w:eastAsia="SimSun" w:cs="Times New Roman"/>
          <w:b/>
          <w:b/>
          <w:bCs/>
          <w:i/>
          <w:i/>
          <w:iCs/>
          <w:sz w:val="24"/>
          <w:szCs w:val="24"/>
        </w:rPr>
      </w:pPr>
      <w:r>
        <w:rPr>
          <w:rFonts w:eastAsia="SimSun" w:cs="Times New Roman" w:ascii="Times New Roman" w:hAnsi="Times New Roman"/>
          <w:b/>
          <w:bCs/>
          <w:i/>
          <w:iCs/>
          <w:sz w:val="24"/>
          <w:szCs w:val="24"/>
        </w:rPr>
        <w:t xml:space="preserve">Change on the basis of its causes: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Internal and external forces: </w:t>
      </w:r>
      <w:r>
        <w:rPr>
          <w:rFonts w:eastAsia="SimSun" w:cs="Times New Roman" w:ascii="Times New Roman" w:hAnsi="Times New Roman"/>
          <w:sz w:val="24"/>
          <w:szCs w:val="24"/>
        </w:rPr>
        <w:t xml:space="preserve">External forces are due to its general environment (international, economic, socio cultural, and political legal dimensions) and task environment (competition, customers, suppliers, regulators and strategic allies) which make change, called exogenous change. The internal forces are proceeding from within and derived internally (culture, organizational strategy) and are sometimes reflection of external environment. Internal forces create change which is called endogenous change. </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b/>
          <w:bCs/>
          <w:i/>
          <w:iCs/>
          <w:sz w:val="24"/>
          <w:szCs w:val="24"/>
        </w:rPr>
        <w:t>As measurement/solution</w:t>
      </w:r>
      <w:r>
        <w:rPr>
          <w:rFonts w:eastAsia="SimSun" w:cs="Times New Roman" w:ascii="Times New Roman" w:hAnsi="Times New Roman"/>
          <w:sz w:val="24"/>
          <w:szCs w:val="24"/>
        </w:rPr>
        <w:t xml:space="preserve"> to complex problems in organization e.g. change for controlling high operating losses, theft, corruption, and safety threats in the working environment of organization. (Macri et al, 2002; Burnes, 2004; Kanter et al, 1992 p.211; Woodward Nancy, 2007; Trader, 2002)</w:t>
      </w:r>
      <w:r>
        <w:rPr>
          <w:rFonts w:eastAsia="SimSun" w:cs="Times New Roman" w:ascii="Times New Roman" w:hAnsi="Times New Roman"/>
          <w:sz w:val="24"/>
          <w:szCs w:val="24"/>
          <w:lang w:val="en-US"/>
        </w:rPr>
        <w:t>.</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Change On The Basis Of Its Implementation Or Adaptation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b/>
          <w:bCs/>
          <w:i/>
          <w:iCs/>
          <w:sz w:val="24"/>
          <w:szCs w:val="24"/>
        </w:rPr>
        <w:t xml:space="preserve">Adaptive &amp; proactive: </w:t>
      </w:r>
      <w:r>
        <w:rPr>
          <w:rFonts w:eastAsia="SimSun" w:cs="Times New Roman" w:ascii="Times New Roman" w:hAnsi="Times New Roman"/>
          <w:sz w:val="24"/>
          <w:szCs w:val="24"/>
        </w:rPr>
        <w:t xml:space="preserve">Adaptive change is more directed towards changes and management on day to day organizational transactions. When an organization changes some of its core attributes to fit environmental contingency. On the other hand in proactive change the organization changes to secure from future threats and potential problems. </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b/>
          <w:bCs/>
          <w:i/>
          <w:iCs/>
          <w:sz w:val="24"/>
          <w:szCs w:val="24"/>
        </w:rPr>
        <w:t>Planned &amp; Unplanned:</w:t>
      </w:r>
      <w:r>
        <w:rPr>
          <w:rFonts w:eastAsia="SimSun" w:cs="Times New Roman" w:ascii="Times New Roman" w:hAnsi="Times New Roman"/>
          <w:b/>
          <w:bCs/>
          <w:sz w:val="24"/>
          <w:szCs w:val="24"/>
        </w:rPr>
        <w:t xml:space="preserve"> </w:t>
      </w:r>
      <w:r>
        <w:rPr>
          <w:rFonts w:eastAsia="SimSun" w:cs="Times New Roman" w:ascii="Times New Roman" w:hAnsi="Times New Roman"/>
          <w:sz w:val="24"/>
          <w:szCs w:val="24"/>
        </w:rPr>
        <w:t>In planned change, the direction of change is controllable. It is mostly group based</w:t>
      </w:r>
      <w:r>
        <w:rPr>
          <w:rFonts w:eastAsia="SimSun" w:cs="Times New Roman" w:ascii="Times New Roman" w:hAnsi="Times New Roman"/>
          <w:sz w:val="24"/>
          <w:szCs w:val="24"/>
          <w:lang w:val="en-US"/>
        </w:rPr>
        <w:t xml:space="preserve"> on</w:t>
      </w:r>
      <w:r>
        <w:rPr>
          <w:rFonts w:eastAsia="SimSun" w:cs="Times New Roman" w:ascii="Times New Roman" w:hAnsi="Times New Roman"/>
          <w:sz w:val="24"/>
          <w:szCs w:val="24"/>
        </w:rPr>
        <w:t xml:space="preserve">, consensual, and relatively slow in nature. Lewin’s three steps model (unfreeze, Move, Refreeze) is a good example of planned change. </w:t>
      </w:r>
      <w:r>
        <w:rPr>
          <w:rFonts w:eastAsia="SimSun" w:cs="Times New Roman" w:ascii="Times New Roman" w:hAnsi="Times New Roman"/>
          <w:b w:val="false"/>
          <w:bCs w:val="false"/>
          <w:i/>
          <w:iCs/>
          <w:sz w:val="24"/>
          <w:szCs w:val="24"/>
        </w:rPr>
        <w:t xml:space="preserve">Unplanned changes </w:t>
      </w:r>
      <w:r>
        <w:rPr>
          <w:rFonts w:eastAsia="SimSun" w:cs="Times New Roman" w:ascii="Times New Roman" w:hAnsi="Times New Roman"/>
          <w:sz w:val="24"/>
          <w:szCs w:val="24"/>
        </w:rPr>
        <w:t>are those which occur independently of the system’s intentions, but to which it has to respond (e.g. an unexpected change in demand, a machine breakdown or faulty supply) (Correa and Slack 1996). (Schein, 2002; Fernandez, 2007; Burnes, 2004)</w:t>
      </w:r>
      <w:r>
        <w:rPr>
          <w:rFonts w:eastAsia="SimSun" w:cs="Times New Roman" w:ascii="Times New Roman" w:hAnsi="Times New Roman"/>
          <w:sz w:val="24"/>
          <w:szCs w:val="24"/>
          <w:lang w:val="en-US"/>
        </w:rPr>
        <w:t>.</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Change On The Basis Of Its Extent, And Speed i.e. Time It Takes To Be Done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b/>
          <w:bCs/>
          <w:i/>
          <w:iCs/>
          <w:sz w:val="24"/>
          <w:szCs w:val="24"/>
        </w:rPr>
        <w:t>Incremental &amp; Radical:</w:t>
      </w:r>
      <w:r>
        <w:rPr>
          <w:rFonts w:eastAsia="SimSun" w:cs="Times New Roman" w:ascii="Times New Roman" w:hAnsi="Times New Roman"/>
          <w:i/>
          <w:iCs/>
          <w:sz w:val="24"/>
          <w:szCs w:val="24"/>
        </w:rPr>
        <w:t xml:space="preserve"> </w:t>
      </w:r>
      <w:r>
        <w:rPr>
          <w:rFonts w:eastAsia="SimSun" w:cs="Times New Roman" w:ascii="Times New Roman" w:hAnsi="Times New Roman"/>
          <w:sz w:val="24"/>
          <w:szCs w:val="24"/>
        </w:rPr>
        <w:t xml:space="preserve">Incremental change is hardly noticed and slow in nature, but can lead to transformation over a long period of time (long march approach) (Kanter, Stein and Jick 1992), it is also called first order change. Incremental change is geared to achieving changes in culture and behavior (Burnes 2004). </w:t>
      </w:r>
      <w:r>
        <w:rPr>
          <w:rFonts w:eastAsia="SimSun" w:cs="Times New Roman" w:ascii="Times New Roman" w:hAnsi="Times New Roman"/>
          <w:i/>
          <w:iCs/>
          <w:sz w:val="24"/>
          <w:szCs w:val="24"/>
        </w:rPr>
        <w:t xml:space="preserve">Radical </w:t>
      </w:r>
      <w:r>
        <w:rPr>
          <w:rFonts w:eastAsia="SimSun" w:cs="Times New Roman" w:ascii="Times New Roman" w:hAnsi="Times New Roman"/>
          <w:sz w:val="24"/>
          <w:szCs w:val="24"/>
        </w:rPr>
        <w:t xml:space="preserve">change is also called second order and transformation change. It is sometime the result of mergers, acquisitions and disposals. Different authors discuss it as bold stroke approach towards change (Rosabeth Moss et al. 1993). </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b/>
          <w:bCs/>
          <w:i/>
          <w:iCs/>
          <w:sz w:val="24"/>
          <w:szCs w:val="24"/>
        </w:rPr>
        <w:t>Continuous &amp; Episodic</w:t>
      </w:r>
      <w:r>
        <w:rPr>
          <w:rFonts w:eastAsia="SimSun" w:cs="Times New Roman" w:ascii="Times New Roman" w:hAnsi="Times New Roman"/>
          <w:sz w:val="24"/>
          <w:szCs w:val="24"/>
        </w:rPr>
        <w:t>: Continuous changes are those changes, which are ongoing, evolving, and cumulative in nature (Orlikowski, 1996). Episodic changes tend to be infrequent, discontinuous and. It occurs as organization moves away from equilibrium stage, or change as a result of misalignment or environmental encroachment (Miller, 1994). (Woodward Nancy, 2007; Weick and Quinn 1999, Perkins et al. 2007)</w:t>
      </w:r>
      <w:r>
        <w:rPr>
          <w:rFonts w:eastAsia="SimSun" w:cs="Times New Roman" w:ascii="Times New Roman" w:hAnsi="Times New Roman"/>
          <w:sz w:val="24"/>
          <w:szCs w:val="24"/>
          <w:lang w:val="en-US"/>
        </w:rPr>
        <w:t>.</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Change On The Basis Of Its Effect On Different Functions, Units/Divisions, &amp; Tasks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Technological: </w:t>
      </w:r>
      <w:r>
        <w:rPr>
          <w:rFonts w:eastAsia="SimSun" w:cs="Times New Roman" w:ascii="Times New Roman" w:hAnsi="Times New Roman"/>
          <w:sz w:val="24"/>
          <w:szCs w:val="24"/>
        </w:rPr>
        <w:t xml:space="preserve">Change in actions measurement, introduction of advance computer systems, machinery &amp; tools, and improved communication system. Technology is concerned with design and layout of production facilities, type and mix of machines and equipment, product mix, flow of data and sharing of information, inventing new materials, automation, using computer software and hardware, monitoring and control of production processes, maintenance and simulation of operations and facilities and others. Technology change has been derived as a two-stage process. In the first stage, the firm is found to make a decision to adopt a new advanced manufacturing technology. This is followed by adjustment of the labor force in the second stage. Much technical advancement has been found as labor-saving innovations enabling companies to eliminate lessskilled positions. This has also led to a shift in labor composition in favor of more highly educated workers (Garg and Singh 2006).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Structural: </w:t>
      </w:r>
      <w:r>
        <w:rPr>
          <w:rFonts w:eastAsia="SimSun" w:cs="Times New Roman" w:ascii="Times New Roman" w:hAnsi="Times New Roman"/>
          <w:sz w:val="24"/>
          <w:szCs w:val="24"/>
        </w:rPr>
        <w:t>There are six elements of structures: work specialization, chain of command, span of control, authority and responsibility, centralization and decentralization, and departmentalization. Changing structure in a company</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includes alteration in any authority relationships, coordination mechanisms, degree of centralization, job design, or similar other structural variables. Process reengineering, restructuring, downsizing and empowering have resulted in more decentralization, wider spans of control, reduced work specialization, and cross functional teams. These structural components have given employees the authoritative flexibility and ease to implement process improvements (Robbins, 2001). Drucker (1990) has stated, “Structure is a means for attaining the objectives and goals of an organization. Any change in structure must start with objectives and strategy”.</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Cultural change: </w:t>
      </w:r>
      <w:r>
        <w:rPr>
          <w:rFonts w:eastAsia="SimSun" w:cs="Times New Roman" w:ascii="Times New Roman" w:hAnsi="Times New Roman"/>
          <w:sz w:val="24"/>
          <w:szCs w:val="24"/>
        </w:rPr>
        <w:t xml:space="preserve">Many companies describe structure and system change under the label of ‘culture’ (Kanter et al. 1992). Organizational culture denotes a system of shared meaning within an organization that determines to a large degree, how employees behave. New systems or patterns of values, symbols, rituals, myths, belief, norms, social forms, and practices have evolved over time in the industry. Organizations around the world are experiencing changes in the culture, and the trend is towards even more changes as countries continue to undergo changes in the cultural composition of their general populations (Erez and Somech, 1996; Hambrick, et al, 1998; Wenting and Palma, 2000). </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Infrastructural:</w:t>
      </w:r>
      <w:r>
        <w:rPr>
          <w:rFonts w:eastAsia="SimSun" w:cs="Times New Roman" w:ascii="Times New Roman" w:hAnsi="Times New Roman"/>
          <w:sz w:val="24"/>
          <w:szCs w:val="24"/>
        </w:rPr>
        <w:t xml:space="preserve"> Change in the physical infrastructure of organization, e.g. relocation of departments or expansion of building,</w:t>
      </w:r>
      <w:r>
        <w:rPr>
          <w:rFonts w:eastAsia="SimSun" w:cs="Times New Roman" w:ascii="Times New Roman" w:hAnsi="Times New Roman"/>
          <w:b/>
          <w:bCs/>
          <w:sz w:val="24"/>
          <w:szCs w:val="24"/>
        </w:rPr>
        <w:t xml:space="preserve">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Strategic: </w:t>
      </w:r>
      <w:r>
        <w:rPr>
          <w:rFonts w:eastAsia="SimSun" w:cs="Times New Roman" w:ascii="Times New Roman" w:hAnsi="Times New Roman"/>
          <w:sz w:val="24"/>
          <w:szCs w:val="24"/>
        </w:rPr>
        <w:t>Change that is driven by “strategy” and “environmental forces” and is tied closely to the organization ability to achieve its goal. For example, Merger, acquisition, downsizing, joint venture and to an extent the impact of environmental forces like governmental, societal, technological or political changes are decisive which an organization has to bear and incorporate in its strategic output. Also firms often change goals and tactics, sometimes these plans are a variation on a common theme that is specified in the organizational mission statement. - Identity change: Change in identity of firm, e.g. change in institution from college to university college. Kanter define it as change because of firm’s relationship with its environment (Kanter et al. 1992).</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Organizational change is such a complex phenomenon that it is very difficult to define and differentiate collectively. For this study, Change can be defined as modification and up-gradation of organization’s activities (functions, strategy, policies, and culture) (Goldstein, 1984 p.v; Leavitt, 1965; Van de Ven and Poole, 2004) and resources (technology, human skills, knowledge, learning etc) (Spicer, 2006) as per its internal and external requirements (or forces) (Macri Diego, Tagliaventi Maria, &amp; Bertolotti, 2002; Trader-Leigh Karyn, 2002).</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Resistance</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Resistance is the resultant employee’s reaction of opposition to organizational change (Keen, 1981; Folger &amp; Skarlicki 1999). It has been studied as a prime reason why most change does not succeed or get implemented (Egan &amp; Fjermestad, 2005). As employee’s resistance has certain implications for management, also employees play an important role in the success of firm’s change that is why; it is a very important factor to be considered during organizational change program. In a study of 288 companies who shared lessons and best practices in change management, Tim Creasey found that the top obstacle to change was employee resistance at all levels (Haslam et al, 2004). Two types of resistance may stem when in an organizational change, the attitudinal and behavioral resistance (Sandy Kristin, 2000). The extent of employee’s resistance range from lack of interest, negative perception &amp; attitude, and strong opposing views, to; overt blocking behavior, violent strikes, and boycotts (Coetsee, 1999).</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Early research on Employees’ Resistance The notion of resistance to change is credited to Kurt Lewin who discussed it first in 1940’s. His early work focused on the aspects of individual behavior that must be addressed in order to bring about effective organizational change (Kurt 1945). The first research regarding resistance to change titled "Overcoming Resistance to Change" is based on a study conducted by Lester Coach and John R. P. French in 1948 at Harwood Manufacturing Co. in Virginia. Their research was generally on the importance of employee participation in decision making. They claim that their “preliminary theory was that resistance to change is a combination of an individual reaction to frustration with strong group-induced forces” (p.521). Coch and French argued that participation was the primary method to overcome resistance to change (Coch and French, 1948).</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Causes / Antecedents of Employees’ Resistance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The study of causes/antecedents in the literature of employees’ resistance is very important as it plays significant role in proposing solutions and implementation of different measures to overcome resistance and its resulting problems. As discussed by Mintzberg, “the cure might actually prove to be just more of the cause” (Mintzberg 1998 p. 324). In addition, to make successful organizational change, lots of work has been done by different authors and researchers to find the major causes of employee’s resistance an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o perfectly deal with the symptoms of resistance. This will lead organizations to solve the right problem which is causing resistance to change. One or some of the below causes can lead the change to severe resistance from employees. The consequences of employees’ resistance are very important to be mentioned here, to reveal the miseries of resistance for organization and the change program. The consequences of employee’s resistance to change range from; slow down of the change (and thus increase in cost) (Bryant, 2006), less productivity (outcome), employees corruption, high employees’ turnover, disturbance &amp; trouble in change program, failure of change program, and in extreme situation it can even lead the organization to destabilization &amp; breakdown (Coetsee, 1999; Coch and French, 1948). Organizations may face the above problems in change due to employees’ resistance. It should not be denied that resistance to change might be a valuable employees’ passion that can be channeled more constructively (Dent Eric and Goldberg Susan 1999). It may help in improving the change plan by utilizing rather than just overcoming (Waddell and Sohal Amrik 1998). However the contention of this study is that, beyond a certain initial level, the employees’ resistance results more destructively as mentioned above. The first step after discovering employee’s resistance lead us to the exploration of causes of employee’s resistance to change which has been thought by different authors as very important for overcoming it. After studying the different causes of employees’ resistance to change, as, discussed by different authors. We have been able to divide these causes in different categories, based on the nature of resistance causes. The four categories of different causes of resistance are;</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Psychological:</w:t>
      </w:r>
      <w:r>
        <w:rPr>
          <w:rFonts w:eastAsia="SimSun" w:cs="Times New Roman" w:ascii="Times New Roman" w:hAnsi="Times New Roman"/>
          <w:b/>
          <w:bCs/>
          <w:sz w:val="24"/>
          <w:szCs w:val="24"/>
          <w:lang w:val="en-US"/>
        </w:rPr>
        <w:t xml:space="preserve"> </w:t>
      </w:r>
      <w:r>
        <w:rPr>
          <w:rFonts w:eastAsia="SimSun" w:cs="Times New Roman" w:ascii="Times New Roman" w:hAnsi="Times New Roman"/>
          <w:sz w:val="24"/>
          <w:szCs w:val="24"/>
        </w:rPr>
        <w:t xml:space="preserve">Employees negative perception, frustration, anxiety, preference towards status quo, cognitive comfort, fear, past failure, Cynicism or mistrust in top management/owner (Kreitner, 1992; Dubrin &amp; Ireland, 1993) (Val and Fuentes 2003) </w:t>
      </w:r>
      <w:r>
        <w:rPr>
          <w:rFonts w:eastAsia="SimSun" w:cs="Times New Roman" w:ascii="Times New Roman" w:hAnsi="Times New Roman"/>
          <w:b/>
          <w:bCs/>
          <w:sz w:val="24"/>
          <w:szCs w:val="24"/>
        </w:rPr>
        <w:t>Materialistic:</w:t>
      </w:r>
      <w:r>
        <w:rPr>
          <w:rFonts w:eastAsia="SimSun" w:cs="Times New Roman" w:ascii="Times New Roman" w:hAnsi="Times New Roman"/>
          <w:b/>
          <w:bCs/>
          <w:sz w:val="24"/>
          <w:szCs w:val="24"/>
          <w:lang w:val="en-US"/>
        </w:rPr>
        <w:t xml:space="preserve"> </w:t>
      </w:r>
      <w:r>
        <w:rPr>
          <w:rFonts w:eastAsia="SimSun" w:cs="Times New Roman" w:ascii="Times New Roman" w:hAnsi="Times New Roman"/>
          <w:sz w:val="24"/>
          <w:szCs w:val="24"/>
        </w:rPr>
        <w:t>Loss of pay, comfort, status, and threat to job security (Dent &amp; Goldberg 1999),</w:t>
      </w:r>
      <w:r>
        <w:rPr>
          <w:rFonts w:eastAsia="SimSun" w:cs="Times New Roman" w:ascii="Times New Roman" w:hAnsi="Times New Roman"/>
          <w:b/>
          <w:bCs/>
          <w:sz w:val="24"/>
          <w:szCs w:val="24"/>
        </w:rPr>
        <w:t xml:space="preserve">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b/>
          <w:bCs/>
          <w:sz w:val="24"/>
          <w:szCs w:val="24"/>
        </w:rPr>
        <w:t>Employees’ Constant Capabilities:</w:t>
      </w:r>
      <w:r>
        <w:rPr>
          <w:rFonts w:eastAsia="SimSun" w:cs="Times New Roman" w:ascii="Times New Roman" w:hAnsi="Times New Roman"/>
          <w:sz w:val="24"/>
          <w:szCs w:val="24"/>
        </w:rPr>
        <w:t xml:space="preserve"> Employee’s skills (existing), knowledge, &amp; expertise getting obsolete i.e. capabilities gap, embedded routines (Lawrence, 1986) (Val and Fuentes 2003).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Employees concern for firm: </w:t>
      </w:r>
      <w:r>
        <w:rPr>
          <w:rFonts w:eastAsia="SimSun" w:cs="Times New Roman" w:ascii="Times New Roman" w:hAnsi="Times New Roman"/>
          <w:sz w:val="24"/>
          <w:szCs w:val="24"/>
        </w:rPr>
        <w:t xml:space="preserve">Faults &amp; weaknesses in change program i.e. change is not good for the firm or employees and management have difference/conflict of perceptions about change program and its effects (Dubrin &amp; Ireland, 1993). </w:t>
      </w:r>
    </w:p>
    <w:p>
      <w:pPr>
        <w:pStyle w:val="Normal"/>
        <w:numPr>
          <w:ilvl w:val="0"/>
          <w:numId w:val="0"/>
        </w:numPr>
        <w:spacing w:lineRule="auto" w:line="480"/>
        <w:ind w:lef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Individual Factors And Situational Factors As Relate To Change Resistance</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Individual factors that cause resistance to change, first starting from lack of confidence (Kanter, 1985). It is because employees do not have confidence in themselves, whether they are confident that change will have a positive effect on him and the organization. Second is low self-stability (Steptoe et al., 1993). The low self-stability makes employees unable to consciously control themselves, resulting in behaviors that harm others and the organization, one of which is resistance to change. The third is increased stress (Dent &amp; Goldberg, 1999). It is basically due to organizational changes that will bring pressure on employees. Besides, resistance to change is not only for the organization but also for its consequences, for example, losing comfort, salary, or status. Therefore, increasing</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stress will tend to affect employees in accepting changes in an organization negatively. The fourth is uncertain feelings (Ashford et al., 1989). This uncertain feeling refers to the lack of information about the change to be carried out so that it causes employees to worry about the demands of the change itself, which results in rejection of the change. The fifth is the lack of need for achievement (Mabin et al., 2001). Employees who do not need achievement will work improperly or are not oriented to make their abilities increase so that employees will tend to resist change because they feel the change will improve their performance and that is not their need. Still on the same factor, the sixth is a weak disposition towards change (Amarantou et al., 2016). This is because basically, employees do have a problematic nature to accept a novelty, one of which is change because disposition is innate from birth. Seventh is little motivation (Hultman, 1998). Employees with low encouragement to meet their needs will also receive a profound organizational change. By understanding motivation, it will be able to understand why employees reject the change. The eighth is a fear of failure (Kuyatt, 2011). This fear is already present in pessimistic employees because this feared failure is oriented toward personal consequences if the change fails. Ninth is low self-efficacy and autonomy job (Jaramillo et al., 2012). The low selfefficacy refers to experiences that are oriented to change cannot be applied directly; in other words, employees who have low self-efficacy will not be maximized if included in the implementation of the change. And employees with low autonomy jobs will have difficulty in planning and determining the methods used to carry out work, including change programs. The tenth is too little affective commitment (Mckay et al., 2013). Employees with low commitment mean not having psychological attachment and work orientation for an extended period. Moreover, employees with low affective commitments lack the conformity they believe in and do not have the voluntary attitude to remain in the organization, in other words, employees do not care about the future of the organization and tend to resist changes, so they do not accept new demands to make work to be maximized. Whereas situational factors that cause resistance to change include, first, high information ambiguity (Greenhalgh, 1983). The high level of uncertainty in information makes it difficult for employees to accept information that is not certain in the truth. This causes employees to trust the issues that exist within the organization so that employees find it difficult to believe information about organizational change programs that lead to resistance to change. Second, the lack of participation in change (Coch &amp; French, 1948; Lines, 2004). The low participation in these changes will make employees feel unnecessary in the organization because the lack of participation and suddenly asked by managers to make changes will</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make employees confused and tend to reject changes. Third, low work comfort (Dent &amp; Goldberg, 1999). Employees will work under pressure if the comfort in the workplace is low; this makes it difficult for employees to accept changes because they do not work in good conditions. Fourth, high cynicism and organizational silence (Reichers et al., 1997; Morrison &amp; Milliken, 2000). The increased cynicism makes the work environment uncomfortable, because this cynicism will affect other employees who have been positively oriented to accept change. Besides, the presence of organizational silence will make concealment and diversion of information, so employees tend to resist change because they do not know the problems facing the organization. This is due to the existence of norms that employees have so that it prevents them from stating what questions they see because they are forced to be silent on specific problems. Fifth, the lack of employee support (Kanter, 1985). This low level of support occurs because employees are lack work integrity, so they work merely to meet their needs without supporting the needs of the organization. It causes the organizational change program will not run if it is not accompanied by employee support, because they are the most members of the organization. Still on the same factor, the sixth factor is poor organizational culture (Leigh, 2002). Poor culture in an organization makes employees will also be accustomed to working with a poor orientation as well, so to run an organizational change program must first change the organizational culture to be better. The seventh factor is increasing job insecurity (Swanson &amp; Holton, 2001). Employees with high levels of job insecurity will potentially resist change; this is caused by the concern that employees feel about job loss or insecurity about the future of their work that raises resistance to change. The eighth factor is the lack of information adequacy (Stanley et al., 2005; Oreg, 2006). Lack of understanding of information, especially about changes, can also be caused by a lack of employees' ability to interpret information. In other words, resistance to change occurs because employees are not sufficiently comprehensive in receiving information. The ninth factor is the lack of communication adequacy (Mckay et al., 2013). The low level of communication adequacy is the same as the low level of information adequacy. Rejection of change occurs because, within the organization, managers are not able to apply open communication to all employees. Finally, decreased organizational support and organizational justice (Jones &amp; Ven, 2016). It can be caused by conflicts between leaders and employees; in other words, if there are problems within the working relationship between managers and employees, resistance to change will occur. Besides, when managers are unfair to all employees, employees with less fair treatment will tend to resist change than employees with appropriate treatmen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In general, the dangers of adverse employee reactions that can inhibit changes in an organization, it is necessary to discuss how to overcome resistance to change. There are seven strategies to overcome resistance to change. The first is introducing the changes slowly. It allows all employees to be involved with the time of change, to find information, determine whether further training is needed to accept it, to adjust to change (White, 1998). The second is participation; participation is the most effective solution to overcome or reduce resistance to change (Griffin, 1993). It explains that all employees who are concerned with change can help or take an active part in the implementation or planning of change (Schermerhorn, 1999). Although this strategy can take a lot of time, the success rate in this strategy is quite high. The third strategy is psychological ownership which refers to feel attached to an organization (Dirks et al., 1996). There are three basic needs of self which are strong supporters of behavior and attitudes, among others: self-continuity, self-improvement, and control and efficacy. These three basic needs will affect how employees resist change, but will also depend on what type of change the organization has planned and whether the change is considered attractive or not by the employee. The fourth strategies are facilitation and education. Educating employees about the importance of the potential benefits of significant change, it can reduce resistance to change (Griffin, 1993). Some facilitation procedures must be sufficiently available for planning changes. For example, human resource division or change initiating agents must notify that any changes that are carried out before the real implementation will occur and sufficient time is given by employees to adjust to doing something related to the change program in various ways, even new ways that are not yet controlled by employees (Griffin, 1993). The fifth strategy is the development of trust, with a strategy of minimizing misunderstandings and uncertainties that will ensure that all employees involved during the change process will receive the same information. Clarification during the change process will provide an opportunity for all members to seek their understanding of what problems they may face or have (Griffin, 1993; White, 1998). The sixth strategy is additional support. This support can facilitate change by reducing fear and anxiety in the change program itself. For example, active in understanding the problem and listening to all suggestions are forms of additional support (Schermerhorn, 1999). Also, training and the addition of employees during the training period, to minimize the workload during the change process, were considered good enough to reduce resistance to change (White, 1998). The seventh strategy is changing agents. The latter strategy can be used to reduce resistance to change when the initiator of change is deemed to be less than optimal and needs to be changed both programmatically and even in his position. Having</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people with objective thinking from outside the organization is responsible for helping to introduce organizational change (White, 1998). The initiating agent for change begins with assessing the situation before implementing the change. However, the employee's initial involvement with the agent who will be affected by the change is significant for his success in this strategy.</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Goal </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Goal can be defined as the primary mission or purpose as central element, or a desired/future state of affairs which the organizations and individuals attempts to realize and trying to bring about (Mohr, 1973; Grusky, 1959). Goals can provide structure, meaning, identity, and a sense of purpose, and, progress toward goals results in positive affective states such as hope, enthusiasm, and pride (Segerstrom &amp; Nes, 2006). These include long term goals, and short term goals. Short term goals are characterized and made to achieve the long term goals and are under much influence from long term goals (Grossman &amp; Hart, 1983). Firms are guided by goals and policies set by the top management. Goals should be defined by firm as to make a fair profit while providing high quality goods and customer service and meeting social responsibilities (Bolman and Deal 1991)</w:t>
      </w:r>
      <w:r>
        <w:rPr>
          <w:rFonts w:eastAsia="SimSun" w:cs="Times New Roman" w:ascii="Times New Roman" w:hAnsi="Times New Roman"/>
          <w:sz w:val="24"/>
          <w:szCs w:val="24"/>
          <w:lang w:val="en-US"/>
        </w:rPr>
        <w:t>.</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Change in goals</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Firms are viewed as coalitions altering their goals and purposes, and domains to accommodate new interests, sloughing off part of them to avoid some interests (James 1962). As stated by Gross, goals may and do change over time (Edward 1969). Goldstein defined change as it occurs as a consequence of inner modifications of purpose, motivation, value, goals, and the like (Goldstein, 1984 p.v). The goals of the firm can be seen as primary and secondary, where secondary goals are also call support goals. In a strategic and major change program, firms alter their goals as per its new requirements/needs, demand of change, and also as per its market requirements. In literature, there are two basic forms of goal change are (1) goal succession, where the goals are achieved and are followed by new ones (2) goal change, in which the avowed goals are not achieved but are replaced by new ones, this type of goal change takes two forms (a) goal diversion, where the original objectives are supplanted by alternative ones (b) goal displacement, or means ends inversion, the neglect of the claimed goals in favor of the means as end in themselves (Warner and Havens 1968). A suitable example can be of a University merger with a research body which results in shifting university goals from ‘providing quality education’ to ‘research’, this result in shifting University focus from education to research, and affect/constrain students &amp; some staff from achieving their personal goals.</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Goal Conflict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oal conflict can be defined as the degree to which individuals feel that firm’s goals, are incompatible and conflicting with their own goals and needs, and make it difficult to achieve them (Locke et al., 1994; Slocum et al., 2002). Edward differentiated individual’s goals from firm goals and called it private goals, which is defined as a future state that the individual desires for himself (Edward 1969). The achievement of one goal (e.g. firm’s goal) is seen by an individual as interfering with the achievement of other goal(s) (their personal goal) (Emmons and King, 1988). Where, individuals (employees) personal goals are immediate regulator of their actions. The resultant employees’ resistance can thus inhibit the achievement of both goals. It may also arise from the discrepancy between the level of goal difficulty associated with a goal assigned to an individual (employee) by an external party (firm), and individual’s personal goal.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i/>
          <w:iCs/>
          <w:sz w:val="24"/>
          <w:szCs w:val="24"/>
        </w:rPr>
        <w:t>The conflict between individual goal and organization goals is the heart of management as a field of study (Barnard, 1938)</w:t>
      </w:r>
      <w:r>
        <w:rPr>
          <w:rFonts w:eastAsia="SimSun" w:cs="Times New Roman" w:ascii="Times New Roman" w:hAnsi="Times New Roman"/>
          <w:sz w:val="24"/>
          <w:szCs w:val="24"/>
        </w:rPr>
        <w:t>.</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Beside this, goal conflict can occurs when organizations set its goal without considering the interest and needs of its employees, i.e. their personal goals. As, firms have more authority and power, change favors the firms goals while compromising on the employees goals. Making firm’s goal in a weak and selfish way which has no meanings and challenges, can also add more to goal conflict. Further more, individuals and firm have different needs/requirements, and what is expected from a firm is different from individuals, so the basis of setting a firm’s goal and individual’s goal is different. Variations in individuals and organization needs make them set different and conflicting goals. Most of the time the goal set by a firm, in change program, may have negative consequences for individuals. This kind of situation can also enhance the magnitude of goal conflict between individuals and firm. The interests of principals and agents diverge primarily because these different groups have different utility functions. In turn, this can lead to direct conflict over the use to which resources are put (Hill Charles and Jones Thomas 1992). It should not be denied that to a degree the goals of employees and firm also converge, e.g. satisfying employee claims for higher wages and better working conditions may improve employee productivity and thus provide the firm with greater resources &amp; profits. However, the contention of this study is that; in a strategic and major change program, firms alter their goals (e.g. cost minimization, innovative products, etc), which result in shifting and increasing their focus towards new goals. The firm’s increased commitment and self-centered focus on its own goals affects employees’ personal goals, and it become very difficult for employees to achieve their own goals and satisfy their needs. Both parties (firm and employees) start extreme efforts which increases the magnitude and intensity of goal conflict and causes employees resistance which make it very difficult for both parties (firm &amp; employees) to accept each other’s goals.</w:t>
      </w:r>
    </w:p>
    <w:p>
      <w:pPr>
        <w:pStyle w:val="Normal"/>
        <w:numPr>
          <w:ilvl w:val="0"/>
          <w:numId w:val="0"/>
        </w:numPr>
        <w:spacing w:lineRule="auto" w:line="480"/>
        <w:ind w:lef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2.2 THEORETICAL FRAMEWORK</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The domain of agency theory are relationships that mirror the basic agency structure of a principal and an agent who are engaged in cooperative behavior, but have differing goals and attitudes toward risk. An agency relationship is defined as one in which one or more persons (the principal(s), firm) engages another person (the agent, employees) to perform some service on their behalf (Jensen and Meckling, 1976; Ross, 1973). The essence of agency theory rests on two important assumptions, a) the desires or goals of the principal and agent conflict and (b) It is difficult and expensive for the principal to verify what the agent is doing and to measure his exact output (Eisenhardt, 1989). This situation is known as the agency problem. The cornerstone of agency theory is the assumption that the interests of principles and agents diverge (Hill Charles and Jones Thomas 1992). It should also be noted that the utility function of both principal and agent change over time, and there is a variance of utility function (Shankman Neil 1999) (Hill and Jones, 1992).</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Agency theory &amp; Goal conflict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Agency theory focuses on the divergence of interests between owners and employees. This theorizes that owners are wealth maximizers, while managers maximize a utility function that includes incentives and remuneration, power, interesting work, job security, free time, and status as its central elements (Hill Charles and Jones Thomas 1992). Principal and agent’s relationship change overtime, reflecting a shift of interest alignment or divergence (Baumol, 1959; Marris, 1964; Williamson, 1964). The situation of goal conflict between firm (owners) and employees is best described in the principal agent theory, also called agency theory. The most common form of the agency relationship is described in the principal-agent view of the firm in which employees (Managers and labor) of firms are seen as agents of the owners (principals) who invest their efforts in firms primarily to increase their wealth (Quinn and Jones, 1995). In this study, the senior managers and owners of the firm will be considered as principals of the firm and a single entity, although top managers are technically employees, but their unique role suggests that they can be seen as the principals. Also their roles in this case imitate the behavior of owners and truly represent them. The middle managers and supervisors of the firm are acting and considered as agents, also</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hey are representing the large number of rest of the employees (labor) of the firm. In this case two senior managers and owners (principals) perform the work of contracting on behalf of the firm (directly or indirectly) with agents. The normative condition here is that employees as agents must act only in such a way as to maximize the NPV (profit and value) of the firm, since that is what is presumed to be the goal of the owners (principals). Although under efficient markets, this will lead to the most desirable social outcome (Shankman Neil 1999).</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lang w:val="en-US"/>
        </w:rPr>
        <w:t xml:space="preserve">2.3 EMPIRICAL </w:t>
      </w:r>
      <w:r>
        <w:rPr>
          <w:rFonts w:eastAsia="SimSun" w:cs="Times New Roman" w:ascii="Times New Roman" w:hAnsi="Times New Roman"/>
          <w:b/>
          <w:bCs/>
          <w:sz w:val="24"/>
          <w:szCs w:val="24"/>
        </w:rPr>
        <w:t xml:space="preserve">REVIEW </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In the 1940s, someone who initiated the resistance to change emerged and discussed it for the first time. He was Kurt Lewin, who, at the beginning of his thinking, was focused on handling aspects of employee behavior so that organizational change could work effectively (Kurt, 1945). After that, the first research that was inspired by the concept of resistance to change entitled "Overcoming Resistance to Change" in a study conducted by Coch and French (1948) in Virginia. One important finding that Coch and French have examined, and to date has been useful in overcoming problems in an organization, is that participation is the most effective method of overcoming resistance to change (Coch &amp; French, 1948). Generally, resistance is an individual reaction that arises from opposition to change (Folger &amp; Skarlicki, 1999). Meanwhile, Oreg (2003) in his research, states that resistance to change is an individual characteristic that shows a negative attitude to change, and there is a tendency to avoid and even fight against it. Employees who have resistance to change must have specific goals and objectives for management; therefore, resistance to change is an essential factor for consideration of organizational change programs. Forms of resistance carried out by employees, include: boycotting, reduced interest, blocking, opposing views, strikes, to negative perceptions and attitudes (Coetsee, 1999). So many forms of adverse reactions that arise by individuals related to the scope of resistance to change, making understanding of the responses that are raised are still too broad. To that end, in understanding the logic of resistance to change that occurs in an organization, Davis (1977) divides resistance to change into two types, namely: first, resistance to change based on logical analysis shows that the costs required for the change program are greater than the benefits of</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he change, and second, resistance to change based on selfish hopes and emotions that do not care about the benefits of change widely or for others and therefore become less necessary for an organization. On the other hand, Piderit (2000) classifies resistance to change into three parts, including: first, emotional (frustration and aggression, which can influence attitudes), second, behavior (commission, intentional, inaction), and third, cognitive (unwillingness and negative thoughts about change). With the resistance to change that occurs in an organization, it will bring a negative impact on the sustainability of the organization's growth, because resistance to change is a negative reaction of employees that inhibit change. The negative effects of resistance to change in an organization include reducing job satisfaction (Wanberg &amp; Banas, 2002; Burke et al., 2009), reducing perceived organizational effectiveness (Jones &amp; Ven, 2016), and minimizing creative performance (Hon et al., 2011). In addition, as a result of employee resistance to change turned out to be referred to as one of the main obstacles to organizational change initiatives (Lippert &amp; Davis, 2006), and cause negative impacts such as reducing employee motivation (Ude &amp; Diala, 2015), less than optimal results of failure change programs (Giangreco &amp; Peccei, 2005), reducing employees' adaptability to work and causing organizational setbacks (Greenhalgh, 1983), and ultimately increasing turnover (Oreg, 2006). On the other hand, not all consequences of resistance to change have a negative impact, but there are also positive effects. Piderit (2000) has found that resistance to change is also able to provide a useful source of information for learning how to develop a more successful change process.</w:t>
      </w:r>
    </w:p>
    <w:p>
      <w:pPr>
        <w:pStyle w:val="Normal"/>
        <w:numPr>
          <w:ilvl w:val="0"/>
          <w:numId w:val="0"/>
        </w:numPr>
        <w:spacing w:lineRule="auto" w:line="480"/>
        <w:ind w:lef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HAPTER SUMMARY</w:t>
      </w:r>
    </w:p>
    <w:p>
      <w:pPr>
        <w:pStyle w:val="Normal"/>
        <w:spacing w:lineRule="auto" w:line="480"/>
        <w:jc w:val="both"/>
        <w:rPr>
          <w:rFonts w:ascii="Times New Roman" w:hAnsi="Times New Roman" w:cs="Times New Roman"/>
          <w:b w:val="false"/>
          <w:b w:val="false"/>
          <w:bCs w:val="false"/>
          <w:sz w:val="24"/>
          <w:szCs w:val="24"/>
        </w:rPr>
      </w:pPr>
      <w:r>
        <w:rPr>
          <w:rFonts w:eastAsia="Times New Roman" w:cs="Times New Roman" w:ascii="Times New Roman" w:hAnsi="Times New Roman"/>
          <w:color w:val="000000"/>
          <w:sz w:val="24"/>
          <w:szCs w:val="24"/>
        </w:rPr>
        <w:t>In this review the researcher has sampled the opinions and views of several authors and scholars on</w:t>
      </w:r>
      <w:r>
        <w:rPr>
          <w:rFonts w:eastAsia="Times New Roman" w:cs="Times New Roman" w:ascii="Times New Roman" w:hAnsi="Times New Roman"/>
          <w:color w:val="000000"/>
          <w:sz w:val="24"/>
          <w:szCs w:val="24"/>
          <w:lang w:val="en-US"/>
        </w:rPr>
        <w:t xml:space="preserve"> resistance, organizational change and workers resistance to change</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The works of scholars who conducted empirical studies have been reviewed also. The chapter has made clear the </w:t>
      </w:r>
      <w:r>
        <w:rPr>
          <w:rFonts w:eastAsia="Times New Roman" w:cs="Times New Roman" w:ascii="Times New Roman" w:hAnsi="Times New Roman"/>
          <w:color w:val="000000"/>
          <w:sz w:val="24"/>
          <w:szCs w:val="24"/>
          <w:lang w:val="en-US"/>
        </w:rPr>
        <w:t>relevant literature.</w:t>
      </w:r>
      <w:r>
        <w:br w:type="page"/>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keepLines w:val="false"/>
        <w:pageBreakBefore w:val="false"/>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C</w:t>
      </w:r>
      <w:r>
        <w:rPr>
          <w:rFonts w:cs="Times New Roman" w:ascii="Times New Roman" w:hAnsi="Times New Roman"/>
          <w:b/>
          <w:bCs/>
          <w:color w:val="000000"/>
          <w:sz w:val="24"/>
          <w:szCs w:val="24"/>
        </w:rPr>
        <w:t>HAPTER THREE</w:t>
      </w:r>
    </w:p>
    <w:p>
      <w:pPr>
        <w:pStyle w:val="Normal"/>
        <w:keepNext w:val="false"/>
        <w:keepLines w:val="false"/>
        <w:pageBreakBefore w:val="false"/>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bCs/>
          <w:color w:val="000000"/>
          <w:sz w:val="24"/>
          <w:szCs w:val="24"/>
        </w:rPr>
        <w:t>RESEARCH METHODOLOGY</w:t>
      </w:r>
    </w:p>
    <w:p>
      <w:pPr>
        <w:pStyle w:val="Normal"/>
        <w:spacing w:lineRule="auto" w:line="48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w:t>
      </w:r>
      <w:r>
        <w:rPr>
          <w:rFonts w:cs="Times New Roman" w:ascii="Times New Roman" w:hAnsi="Times New Roman"/>
          <w:b/>
          <w:color w:val="000000"/>
          <w:sz w:val="24"/>
          <w:szCs w:val="24"/>
          <w:lang w:val="en-US"/>
        </w:rPr>
        <w:t xml:space="preserve"> </w:t>
        <w:tab/>
      </w:r>
      <w:r>
        <w:rPr>
          <w:rFonts w:cs="Times New Roman" w:ascii="Times New Roman" w:hAnsi="Times New Roman"/>
          <w:b/>
          <w:color w:val="000000"/>
          <w:sz w:val="24"/>
          <w:szCs w:val="24"/>
        </w:rPr>
        <w:t>INTRODUCTION</w:t>
      </w:r>
    </w:p>
    <w:p>
      <w:pPr>
        <w:pStyle w:val="Normal"/>
        <w:keepNext w:val="false"/>
        <w:keepLines w:val="false"/>
        <w:pageBreakBefore w:val="false"/>
        <w:widowControl/>
        <w:numPr>
          <w:ilvl w:val="0"/>
          <w:numId w:val="0"/>
        </w:numPr>
        <w:tabs>
          <w:tab w:val="clear" w:pos="720"/>
          <w:tab w:val="left" w:pos="4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is chapter discusses the researcher's design and methodology for carrying out this research. It also shows the analysis and a test of research hypothesi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2</w:t>
        <w:tab/>
        <w:t>RESEARCH DESIGN</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s individuals or elements that are homogeneous in description.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is study was carried out to </w:t>
      </w:r>
      <w:r>
        <w:rPr>
          <w:rFonts w:cs="Times New Roman" w:ascii="Times New Roman" w:hAnsi="Times New Roman"/>
          <w:color w:val="000000"/>
          <w:sz w:val="24"/>
          <w:szCs w:val="24"/>
          <w:lang w:val="en-US"/>
        </w:rPr>
        <w:t xml:space="preserve">analyse the </w:t>
      </w:r>
      <w:r>
        <w:rPr>
          <w:rFonts w:cs="Times New Roman" w:ascii="Times New Roman" w:hAnsi="Times New Roman"/>
          <w:color w:val="000000"/>
          <w:sz w:val="24"/>
          <w:szCs w:val="24"/>
        </w:rPr>
        <w:t>causes of workers resistance to change in an organization</w:t>
      </w:r>
      <w:r>
        <w:rPr>
          <w:rFonts w:cs="Times New Roman" w:ascii="Times New Roman" w:hAnsi="Times New Roman"/>
          <w:color w:val="000000"/>
          <w:sz w:val="24"/>
          <w:szCs w:val="24"/>
          <w:lang w:val="en-US"/>
        </w:rPr>
        <w:t xml:space="preserve"> using selected banks in Edo North sartorial district as a case study. Hence, in the course of this study, six (6) banks in Edo North sartorial district were selected which include;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ion Bank of Africa (UBA), First Bank plc, Intercontinental Bank plc, Oceanic Bank plc, Fidelity Bank and GT Bank</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ence, all the staff of the above selected banks form the population of the study.</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US"/>
        </w:rPr>
        <w:t xml:space="preserve">3.4. </w:t>
      </w:r>
      <w:r>
        <w:rPr>
          <w:rFonts w:cs="Times New Roman" w:ascii="Times New Roman" w:hAnsi="Times New Roman"/>
          <w:b/>
          <w:bCs/>
          <w:color w:val="000000"/>
          <w:sz w:val="24"/>
          <w:szCs w:val="24"/>
          <w:lang w:val="en-GB"/>
        </w:rPr>
        <w:t>SAMPLE SIZE AND SAMPLING TECHNIQUE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A study sample is simply a systematic selected part of a population that infers its result on the population. In essence, it is that part of a whole that represents the whole and its members share characteristics like similitude (Udoyen, 2019). In this study, the researchers adopted the simple random sampling (srs.) method to determine the sample size.</w:t>
      </w:r>
      <w:r>
        <w:rPr>
          <w:rFonts w:cs="Times New Roman" w:ascii="Times New Roman" w:hAnsi="Times New Roman"/>
          <w:color w:val="000000"/>
          <w:sz w:val="24"/>
          <w:szCs w:val="24"/>
          <w:lang w:val="en-US"/>
        </w:rPr>
        <w:t xml:space="preserve">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In this study, the researchers adopted the </w:t>
      </w:r>
      <w:r>
        <w:rPr>
          <w:rFonts w:cs="Times New Roman" w:ascii="Times New Roman" w:hAnsi="Times New Roman"/>
          <w:color w:val="000000"/>
          <w:sz w:val="24"/>
          <w:szCs w:val="24"/>
          <w:lang w:val="en-US"/>
        </w:rPr>
        <w:t>purposive</w:t>
      </w:r>
      <w:r>
        <w:rPr>
          <w:rFonts w:cs="Times New Roman" w:ascii="Times New Roman" w:hAnsi="Times New Roman"/>
          <w:color w:val="000000"/>
          <w:sz w:val="24"/>
          <w:szCs w:val="24"/>
        </w:rPr>
        <w:t xml:space="preserve"> sampling method to determine the sample size. Out of all the entire </w:t>
      </w:r>
      <w:r>
        <w:rPr>
          <w:rFonts w:cs="Times New Roman" w:ascii="Times New Roman" w:hAnsi="Times New Roman"/>
          <w:color w:val="000000"/>
          <w:sz w:val="24"/>
          <w:szCs w:val="24"/>
          <w:lang w:val="en-US"/>
        </w:rPr>
        <w:t>population of staff of the selected banks,</w:t>
      </w:r>
      <w:r>
        <w:rPr>
          <w:rFonts w:cs="Times New Roman" w:ascii="Times New Roman" w:hAnsi="Times New Roman"/>
          <w:color w:val="000000"/>
          <w:sz w:val="24"/>
          <w:szCs w:val="24"/>
        </w:rPr>
        <w:t xml:space="preserve"> the researcher </w:t>
      </w:r>
      <w:r>
        <w:rPr>
          <w:rFonts w:cs="Times New Roman" w:ascii="Times New Roman" w:hAnsi="Times New Roman"/>
          <w:color w:val="000000"/>
          <w:sz w:val="24"/>
          <w:szCs w:val="24"/>
          <w:lang w:val="en-US"/>
        </w:rPr>
        <w:t>purposively</w:t>
      </w:r>
      <w:r>
        <w:rPr>
          <w:rFonts w:cs="Times New Roman" w:ascii="Times New Roman" w:hAnsi="Times New Roman"/>
          <w:color w:val="000000"/>
          <w:sz w:val="24"/>
          <w:szCs w:val="24"/>
        </w:rPr>
        <w:t xml:space="preserve"> selected </w:t>
      </w:r>
      <w:r>
        <w:rPr>
          <w:rFonts w:cs="Times New Roman" w:ascii="Times New Roman" w:hAnsi="Times New Roman"/>
          <w:color w:val="000000"/>
          <w:sz w:val="24"/>
          <w:szCs w:val="24"/>
          <w:lang w:val="en-US"/>
        </w:rPr>
        <w:t>18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staff which comprise of 30 workers(staff) from each of the six selected banks making a sum of 180 respondents as sample size.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INSTRUMENT FOR DATA COLLECTION</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color w:val="000000"/>
          <w:sz w:val="24"/>
          <w:szCs w:val="24"/>
          <w:lang w:val="en-US"/>
        </w:rPr>
        <w:t>10</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en-US"/>
        </w:rPr>
        <w:t>3</w:t>
      </w:r>
      <w:r>
        <w:rPr>
          <w:rFonts w:cs="Times New Roman" w:ascii="Times New Roman" w:hAnsi="Times New Roman"/>
          <w:b/>
          <w:sz w:val="24"/>
          <w:szCs w:val="24"/>
        </w:rPr>
        <w:t>.</w:t>
      </w:r>
      <w:r>
        <w:rPr>
          <w:rFonts w:cs="Times New Roman" w:ascii="Times New Roman" w:hAnsi="Times New Roman"/>
          <w:b/>
          <w:sz w:val="24"/>
          <w:szCs w:val="24"/>
          <w:lang w:val="en-US"/>
        </w:rPr>
        <w:t>6</w:t>
      </w:r>
      <w:r>
        <w:rPr>
          <w:rFonts w:cs="Times New Roman" w:ascii="Times New Roman" w:hAnsi="Times New Roman"/>
          <w:b/>
          <w:sz w:val="24"/>
          <w:szCs w:val="24"/>
        </w:rPr>
        <w:t xml:space="preserve"> METHOD OF DATA COLLECTION</w:t>
      </w:r>
    </w:p>
    <w:p>
      <w:pPr>
        <w:pStyle w:val="Normal"/>
        <w:spacing w:lineRule="auto" w:line="480" w:before="0" w:after="0"/>
        <w:jc w:val="both"/>
        <w:rPr>
          <w:rFonts w:ascii="Times New Roman" w:hAnsi="Times New Roman" w:cs="Times New Roman"/>
          <w:b w:val="false"/>
          <w:b w:val="false"/>
          <w:bCs/>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included oral interviews and questionnaires, while the secondary sources include textbooks, internet, journals, published and unpublished articles and government publications.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lang w:val="en-US"/>
        </w:rPr>
        <w:t>7</w:t>
      </w:r>
      <w:r>
        <w:rPr>
          <w:rFonts w:cs="Times New Roman" w:ascii="Times New Roman" w:hAnsi="Times New Roman"/>
          <w:b/>
          <w:sz w:val="24"/>
          <w:szCs w:val="24"/>
        </w:rPr>
        <w:t xml:space="preserve"> METHOD OF DATA ANALYSIS</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val="false"/>
          <w:bCs/>
          <w:sz w:val="24"/>
          <w:szCs w:val="24"/>
          <w:lang w:val="en-US"/>
        </w:rPr>
        <w:t>T</w:t>
      </w:r>
      <w:r>
        <w:rPr>
          <w:rFonts w:cs="Times New Roman" w:ascii="Times New Roman" w:hAnsi="Times New Roman"/>
          <w:b w:val="false"/>
          <w:bCs/>
          <w:color w:val="000000"/>
          <w:sz w:val="24"/>
          <w:szCs w:val="24"/>
          <w:lang w:val="en-US"/>
        </w:rPr>
        <w:t>h</w:t>
      </w:r>
      <w:r>
        <w:rPr>
          <w:rFonts w:cs="Times New Roman" w:ascii="Times New Roman" w:hAnsi="Times New Roman"/>
          <w:color w:val="000000"/>
          <w:sz w:val="24"/>
          <w:szCs w:val="24"/>
          <w:lang w:val="en-US"/>
        </w:rPr>
        <w:t>e responses were analyzed using the frequency tables, which provided answers to the research questions. While the hypothesis were tested using Chi-square Statistical Tool.</w:t>
      </w:r>
      <w:r>
        <w:br w:type="page"/>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numPr>
          <w:ilvl w:val="0"/>
          <w:numId w:val="2"/>
        </w:numPr>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one hundred and eighty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80</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one hundred and fifty (150)</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all were validated</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For this study a total of </w:t>
      </w:r>
      <w:r>
        <w:rPr>
          <w:rFonts w:cs="Times New Roman" w:ascii="Times New Roman" w:hAnsi="Times New Roman"/>
          <w:sz w:val="24"/>
          <w:szCs w:val="24"/>
          <w:lang w:val="en-US"/>
        </w:rPr>
        <w:t xml:space="preserve"> 150</w:t>
      </w:r>
      <w:r>
        <w:rPr>
          <w:rFonts w:cs="Times New Roman" w:ascii="Times New Roman" w:hAnsi="Times New Roman"/>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180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150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150</w:t>
      </w:r>
      <w:r>
        <w:rPr>
          <w:rFonts w:cs="Times New Roman" w:ascii="Times New Roman" w:hAnsi="Times New Roman"/>
          <w:color w:val="000000"/>
          <w:sz w:val="24"/>
          <w:szCs w:val="24"/>
        </w:rPr>
        <w:t xml:space="preserve"> 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0</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3.33</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3.33</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r>
        <w:br w:type="page"/>
      </w:r>
    </w:p>
    <w:p>
      <w:pPr>
        <w:pStyle w:val="Normal"/>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67</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44.67</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8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5.33</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8.67</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0</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4</w:t>
            </w:r>
            <w:r>
              <w:rPr>
                <w:rFonts w:eastAsia="Calibri" w:cs="Times New Roman" w:ascii="Times New Roman" w:hAnsi="Times New Roman"/>
                <w:color w:val="000000"/>
                <w:sz w:val="24"/>
                <w:szCs w:val="24"/>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79</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2.66</w:t>
            </w:r>
            <w:r>
              <w:rPr>
                <w:rFonts w:eastAsia="Calibri"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8</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8.67%</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1</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HND/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8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6.67%</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4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5.33%</w:t>
            </w:r>
          </w:p>
        </w:tc>
      </w:tr>
      <w:tr>
        <w:trPr>
          <w:trHeight w:val="546" w:hRule="atLeast"/>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5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7.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7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r>
    </w:tbl>
    <w:p>
      <w:pPr>
        <w:pStyle w:val="Normal"/>
        <w:spacing w:lineRule="auto" w:line="480"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r>
        <w:br w:type="page"/>
      </w:r>
    </w:p>
    <w:p>
      <w:pPr>
        <w:pStyle w:val="Normal"/>
        <w:spacing w:lineRule="auto" w:line="48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4.2</w:t>
        <w:tab/>
        <w:t>ANSWERING RESEARCH QUESTIONS</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 xml:space="preserve">Question 1: </w:t>
      </w:r>
      <w:r>
        <w:rPr>
          <w:rFonts w:cs="Times New Roman" w:ascii="Times New Roman" w:hAnsi="Times New Roman"/>
          <w:sz w:val="24"/>
          <w:szCs w:val="24"/>
        </w:rPr>
        <w:t>Is the consultation of the workers by management before introducing change influence the way they react to change in the organization</w:t>
      </w:r>
      <w:r>
        <w:rPr>
          <w:rFonts w:cs="Times New Roman" w:ascii="Times New Roman" w:hAnsi="Times New Roman"/>
          <w:sz w:val="24"/>
          <w:szCs w:val="24"/>
          <w:lang w:val="en-US"/>
        </w:rPr>
        <w: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Table 4.</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w:t>
      </w:r>
      <w:r>
        <w:rPr>
          <w:rFonts w:cs="Times New Roman" w:ascii="Times New Roman" w:hAnsi="Times New Roman"/>
          <w:b/>
          <w:bCs/>
          <w:i/>
          <w:color w:val="000000"/>
          <w:sz w:val="24"/>
          <w:szCs w:val="24"/>
        </w:rPr>
        <w:t xml:space="preserve"> </w:t>
      </w:r>
      <w:r>
        <w:rPr>
          <w:rFonts w:cs="Times New Roman" w:ascii="Times New Roman" w:hAnsi="Times New Roman"/>
          <w:color w:val="000000"/>
          <w:sz w:val="24"/>
          <w:szCs w:val="24"/>
        </w:rPr>
        <w:t xml:space="preserve"> Respondent on question 1</w:t>
      </w:r>
    </w:p>
    <w:tbl>
      <w:tblPr>
        <w:tblW w:w="8522" w:type="dxa"/>
        <w:jc w:val="left"/>
        <w:tblInd w:w="-113" w:type="dxa"/>
        <w:tblLayout w:type="fixed"/>
        <w:tblCellMar>
          <w:top w:w="0" w:type="dxa"/>
          <w:left w:w="108" w:type="dxa"/>
          <w:bottom w:w="0" w:type="dxa"/>
          <w:right w:w="108" w:type="dxa"/>
        </w:tblCellMar>
      </w:tblPr>
      <w:tblGrid>
        <w:gridCol w:w="2835"/>
        <w:gridCol w:w="2837"/>
        <w:gridCol w:w="2850"/>
      </w:tblGrid>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11</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8</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8.6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1</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33</w:t>
            </w:r>
          </w:p>
        </w:tc>
      </w:tr>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50</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74</w:t>
      </w:r>
      <w:r>
        <w:rPr>
          <w:rFonts w:cs="Times New Roman" w:ascii="Times New Roman" w:hAnsi="Times New Roman"/>
          <w:color w:val="000000"/>
          <w:sz w:val="24"/>
          <w:szCs w:val="24"/>
        </w:rPr>
        <w:t xml:space="preserve">% of the respondents </w:t>
      </w:r>
      <w:r>
        <w:rPr>
          <w:rFonts w:cs="Times New Roman" w:ascii="Times New Roman" w:hAnsi="Times New Roman"/>
          <w:color w:val="000000"/>
          <w:sz w:val="24"/>
          <w:szCs w:val="24"/>
          <w:lang w:val="en-US"/>
        </w:rPr>
        <w:t>said yes, 18.67% of the respondents said no, while the remaining 7.33% were undecided.</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 xml:space="preserve"> </w:t>
      </w:r>
      <w:r>
        <w:rPr>
          <w:rFonts w:cs="Times New Roman" w:ascii="Times New Roman" w:hAnsi="Times New Roman"/>
          <w:sz w:val="24"/>
          <w:szCs w:val="24"/>
          <w:lang w:val="en-US"/>
        </w:rPr>
        <w:t>Does</w:t>
      </w:r>
      <w:r>
        <w:rPr>
          <w:rFonts w:cs="Times New Roman" w:ascii="Times New Roman" w:hAnsi="Times New Roman"/>
          <w:sz w:val="24"/>
          <w:szCs w:val="24"/>
        </w:rPr>
        <w:t xml:space="preserve"> cha</w:t>
      </w:r>
      <w:r>
        <w:rPr>
          <w:rFonts w:cs="Times New Roman" w:ascii="Times New Roman" w:hAnsi="Times New Roman"/>
          <w:sz w:val="24"/>
          <w:szCs w:val="24"/>
          <w:lang w:val="en-US"/>
        </w:rPr>
        <w:t>n</w:t>
      </w:r>
      <w:r>
        <w:rPr>
          <w:rFonts w:cs="Times New Roman" w:ascii="Times New Roman" w:hAnsi="Times New Roman"/>
          <w:sz w:val="24"/>
          <w:szCs w:val="24"/>
        </w:rPr>
        <w:t>ges have impact on workers well</w:t>
      </w:r>
      <w:r>
        <w:rPr>
          <w:rFonts w:cs="Times New Roman" w:ascii="Times New Roman" w:hAnsi="Times New Roman"/>
          <w:sz w:val="24"/>
          <w:szCs w:val="24"/>
          <w:lang w:val="en-US"/>
        </w:rPr>
        <w:t>-</w:t>
      </w:r>
      <w:r>
        <w:rPr>
          <w:rFonts w:cs="Times New Roman" w:ascii="Times New Roman" w:hAnsi="Times New Roman"/>
          <w:sz w:val="24"/>
          <w:szCs w:val="24"/>
        </w:rPr>
        <w:t>being in an organization</w:t>
      </w:r>
      <w:r>
        <w:rPr>
          <w:rFonts w:cs="Times New Roman" w:ascii="Times New Roman" w:hAnsi="Times New Roman"/>
          <w:sz w:val="24"/>
          <w:szCs w:val="24"/>
          <w:lang w:val="en-US"/>
        </w:rPr>
        <w:t>?</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2</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rHeight w:val="432"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 xml:space="preserve">Yes </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91</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0.6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2</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1.3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7</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8</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5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60.67</w:t>
      </w:r>
      <w:r>
        <w:rPr>
          <w:rFonts w:cs="Times New Roman" w:ascii="Times New Roman" w:hAnsi="Times New Roman"/>
          <w:color w:val="000000"/>
          <w:sz w:val="24"/>
          <w:szCs w:val="24"/>
        </w:rPr>
        <w:t xml:space="preserve">% of the respondents </w:t>
      </w:r>
      <w:r>
        <w:rPr>
          <w:rFonts w:cs="Times New Roman" w:ascii="Times New Roman" w:hAnsi="Times New Roman"/>
          <w:color w:val="000000"/>
          <w:sz w:val="24"/>
          <w:szCs w:val="24"/>
          <w:lang w:val="en-US"/>
        </w:rPr>
        <w:t>said yes, 21.33% of the respondents said no, while the remaining 18% were undecided.</w:t>
      </w:r>
      <w:r>
        <w:br w:type="page"/>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est Of Hypothesi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rPr>
        <w:t>Ho</w:t>
      </w:r>
      <w:r>
        <w:rPr>
          <w:rFonts w:cs="Times New Roman" w:ascii="Times New Roman" w:hAnsi="Times New Roman"/>
          <w:b/>
          <w:bCs/>
          <w:sz w:val="24"/>
          <w:szCs w:val="24"/>
          <w:lang w:val="en-US"/>
        </w:rPr>
        <w:t>1</w:t>
      </w:r>
      <w:r>
        <w:rPr>
          <w:rFonts w:cs="Times New Roman" w:ascii="Times New Roman" w:hAnsi="Times New Roman"/>
          <w:b/>
          <w:bCs/>
          <w:sz w:val="24"/>
          <w:szCs w:val="24"/>
        </w:rPr>
        <w:t>:</w:t>
      </w:r>
      <w:r>
        <w:rPr>
          <w:rFonts w:cs="Times New Roman" w:ascii="Times New Roman" w:hAnsi="Times New Roman"/>
          <w:sz w:val="24"/>
          <w:szCs w:val="24"/>
        </w:rPr>
        <w:t xml:space="preserve"> The consultation of workers by management before introducing a change will not influence the way they react to change in the organization</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rPr>
        <w:t>Ho</w:t>
      </w:r>
      <w:r>
        <w:rPr>
          <w:rFonts w:cs="Times New Roman" w:ascii="Times New Roman" w:hAnsi="Times New Roman"/>
          <w:b/>
          <w:bCs/>
          <w:sz w:val="24"/>
          <w:szCs w:val="24"/>
          <w:lang w:val="en-US"/>
        </w:rPr>
        <w:t>2</w:t>
      </w:r>
      <w:r>
        <w:rPr>
          <w:rFonts w:cs="Times New Roman" w:ascii="Times New Roman" w:hAnsi="Times New Roman"/>
          <w:b/>
          <w:bCs/>
          <w:sz w:val="24"/>
          <w:szCs w:val="24"/>
        </w:rPr>
        <w:t xml:space="preserve">: </w:t>
      </w:r>
      <w:r>
        <w:rPr>
          <w:rFonts w:cs="Times New Roman" w:ascii="Times New Roman" w:hAnsi="Times New Roman"/>
          <w:b w:val="false"/>
          <w:bCs w:val="false"/>
          <w:sz w:val="24"/>
          <w:szCs w:val="24"/>
          <w:lang w:val="en-US"/>
        </w:rPr>
        <w:t>C</w:t>
      </w:r>
      <w:r>
        <w:rPr>
          <w:rFonts w:cs="Times New Roman" w:ascii="Times New Roman" w:hAnsi="Times New Roman"/>
          <w:sz w:val="24"/>
          <w:szCs w:val="24"/>
        </w:rPr>
        <w:t>hanges have no impact on workers well</w:t>
      </w:r>
      <w:r>
        <w:rPr>
          <w:rFonts w:cs="Times New Roman" w:ascii="Times New Roman" w:hAnsi="Times New Roman"/>
          <w:sz w:val="24"/>
          <w:szCs w:val="24"/>
          <w:lang w:val="en-US"/>
        </w:rPr>
        <w:t>-</w:t>
      </w:r>
      <w:r>
        <w:rPr>
          <w:rFonts w:cs="Times New Roman" w:ascii="Times New Roman" w:hAnsi="Times New Roman"/>
          <w:sz w:val="24"/>
          <w:szCs w:val="24"/>
        </w:rPr>
        <w:t>being in an organization</w:t>
      </w:r>
      <w:r>
        <w:rPr>
          <w:rFonts w:cs="Times New Roman" w:ascii="Times New Roman" w:hAnsi="Times New Roman"/>
          <w:sz w:val="24"/>
          <w:szCs w:val="24"/>
          <w:lang w:val="en-US"/>
        </w:rPr>
        <w:t>.</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ecision Rul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taking decision for “r”, the following riles shall be observed;</w:t>
      </w:r>
    </w:p>
    <w:p>
      <w:pPr>
        <w:pStyle w:val="ListParagraph"/>
        <w:numPr>
          <w:ilvl w:val="0"/>
          <w:numId w:val="3"/>
        </w:numPr>
        <w:spacing w:lineRule="auto" w:line="480"/>
        <w:ind w:left="600" w:hanging="600"/>
        <w:jc w:val="both"/>
        <w:rPr>
          <w:rFonts w:ascii="Times New Roman" w:hAnsi="Times New Roman" w:cs="Times New Roman"/>
          <w:color w:val="000000"/>
          <w:sz w:val="24"/>
          <w:szCs w:val="24"/>
        </w:rPr>
      </w:pPr>
      <w:r>
        <w:rPr>
          <w:rFonts w:cs="Times New Roman" w:ascii="Times New Roman" w:hAnsi="Times New Roman"/>
          <w:color w:val="000000"/>
          <w:sz w:val="24"/>
          <w:szCs w:val="24"/>
        </w:rPr>
        <w:t>If the value of “r” tabulated is greater than “r” calculated, accept the alternative hypothesis (H</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and reject the null hypothesis (H</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w:t>
      </w:r>
    </w:p>
    <w:p>
      <w:pPr>
        <w:pStyle w:val="ListParagraph"/>
        <w:numPr>
          <w:ilvl w:val="0"/>
          <w:numId w:val="3"/>
        </w:numPr>
        <w:spacing w:lineRule="auto" w:line="480"/>
        <w:ind w:left="600" w:hanging="600"/>
        <w:jc w:val="both"/>
        <w:rPr>
          <w:rFonts w:ascii="Times New Roman" w:hAnsi="Times New Roman" w:cs="Times New Roman"/>
          <w:color w:val="000000"/>
          <w:sz w:val="24"/>
          <w:szCs w:val="24"/>
        </w:rPr>
      </w:pPr>
      <w:r>
        <w:rPr>
          <w:rFonts w:cs="Times New Roman" w:ascii="Times New Roman" w:hAnsi="Times New Roman"/>
          <w:color w:val="000000"/>
          <w:sz w:val="24"/>
          <w:szCs w:val="24"/>
        </w:rPr>
        <w:t>If the “r” calculated is greater than the “r” tabulated, accept the null hypothesis (H</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while the alternative hypothesis is rejected</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ypothesis One</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4.5: The consultation of workers by management before introducing a change will not influence the way they react to change in the organization.</w:t>
      </w:r>
    </w:p>
    <w:tbl>
      <w:tblPr>
        <w:tblW w:w="5000" w:type="pct"/>
        <w:jc w:val="left"/>
        <w:tblInd w:w="-113" w:type="dxa"/>
        <w:tblLayout w:type="fixed"/>
        <w:tblCellMar>
          <w:top w:w="0" w:type="dxa"/>
          <w:left w:w="108" w:type="dxa"/>
          <w:bottom w:w="0" w:type="dxa"/>
          <w:right w:w="108" w:type="dxa"/>
        </w:tblCellMar>
      </w:tblPr>
      <w:tblGrid>
        <w:gridCol w:w="1666"/>
        <w:gridCol w:w="1695"/>
        <w:gridCol w:w="1696"/>
        <w:gridCol w:w="940"/>
        <w:gridCol w:w="1361"/>
        <w:gridCol w:w="948"/>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Response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Observed frequencie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Expected frequencies (E)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O-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O-E)</w:t>
            </w:r>
            <w:r>
              <w:rPr>
                <w:rFonts w:cs="Times New Roman" w:ascii="Times New Roman" w:hAnsi="Times New Roman"/>
                <w:b/>
                <w:bCs/>
                <w:sz w:val="24"/>
                <w:szCs w:val="24"/>
                <w:vertAlign w:val="superscript"/>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
                      <wp:simplePos x="0" y="0"/>
                      <wp:positionH relativeFrom="column">
                        <wp:posOffset>12700</wp:posOffset>
                      </wp:positionH>
                      <wp:positionV relativeFrom="paragraph">
                        <wp:posOffset>294005</wp:posOffset>
                      </wp:positionV>
                      <wp:extent cx="457200" cy="0"/>
                      <wp:effectExtent l="5080" t="5080" r="5080" b="5080"/>
                      <wp:wrapNone/>
                      <wp:docPr id="1" name="Straight Connector 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pt,23.15pt" to="36.95pt,23.15pt" ID="Straight Connector 2" stroked="t" o:allowincell="t" style="position:absolute">
                      <v:stroke color="black" weight="9360" joinstyle="round" endcap="flat"/>
                      <v:fill o:detectmouseclick="t" on="false"/>
                      <w10:wrap type="none"/>
                    </v:line>
                  </w:pict>
                </mc:Fallback>
              </mc:AlternateContent>
            </w:r>
            <w:r>
              <w:rPr>
                <w:rFonts w:cs="Times New Roman" w:ascii="Times New Roman" w:hAnsi="Times New Roman"/>
                <w:b/>
                <w:bCs/>
                <w:sz w:val="24"/>
                <w:szCs w:val="24"/>
              </w:rPr>
              <w:t>(O-E)</w:t>
            </w:r>
          </w:p>
          <w:p>
            <w:pPr>
              <w:pStyle w:val="Normal"/>
              <w:spacing w:lineRule="auto" w:line="48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greed</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isagre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ndecid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1</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8</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0</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0</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0</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1</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9</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721</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84</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21</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4.42</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68</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0.42</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935" distR="114935" simplePos="0" locked="0" layoutInCell="1" allowOverlap="1" relativeHeight="3">
                      <wp:simplePos x="0" y="0"/>
                      <wp:positionH relativeFrom="column">
                        <wp:posOffset>-35560</wp:posOffset>
                      </wp:positionH>
                      <wp:positionV relativeFrom="paragraph">
                        <wp:posOffset>315595</wp:posOffset>
                      </wp:positionV>
                      <wp:extent cx="571500" cy="0"/>
                      <wp:effectExtent l="5080" t="5080" r="5080" b="5080"/>
                      <wp:wrapNone/>
                      <wp:docPr id="2" name="Straight Connector 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pt,24.85pt" to="42.15pt,24.85pt" ID="Straight Connector 4" stroked="t" o:allowincell="t" style="position:absolute">
                      <v:stroke color="black" weight="9360" joinstyle="round" endcap="flat"/>
                      <v:fill o:detectmouseclick="t" on="false"/>
                      <w10:wrap type="none"/>
                    </v:line>
                  </w:pict>
                </mc:Fallback>
              </mc:AlternateConten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4.32</w:t>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gree of freedom =</w:t>
        <w:tab/>
        <w:t xml:space="preserve">(row-1) (column-1)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3-1) (2-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3*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t 0.05 level of significance, given the above degree of freedom, table value of X2 (ie X2t) = </w:t>
      </w:r>
      <w:r>
        <w:rPr>
          <w:rFonts w:cs="Times New Roman" w:ascii="Times New Roman" w:hAnsi="Times New Roman"/>
          <w:sz w:val="24"/>
          <w:szCs w:val="24"/>
          <w:lang w:val="en-US"/>
        </w:rPr>
        <w:t>5.991</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rPr>
        <w:t>he decision rule 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ept Ho if X2t&gt;X2cal,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ject Ho if X2t&lt;X2cal</w:t>
      </w:r>
    </w:p>
    <w:p>
      <w:pPr>
        <w:pStyle w:val="Normal"/>
        <w:spacing w:lineRule="auto" w:line="480" w:before="0" w:after="0"/>
        <w:jc w:val="both"/>
        <w:rPr>
          <w:rFonts w:ascii="Times New Roman" w:hAnsi="Times New Roman" w:eastAsia="Tahoma" w:cs="Times New Roman"/>
          <w:sz w:val="24"/>
          <w:szCs w:val="24"/>
        </w:rPr>
      </w:pPr>
      <w:r>
        <w:rPr>
          <w:rFonts w:cs="Times New Roman" w:ascii="Times New Roman" w:hAnsi="Times New Roman"/>
          <w:sz w:val="24"/>
          <w:szCs w:val="24"/>
        </w:rPr>
        <w:t>Thus, since the X2t (</w:t>
      </w:r>
      <w:r>
        <w:rPr>
          <w:rFonts w:cs="Times New Roman" w:ascii="Times New Roman" w:hAnsi="Times New Roman"/>
          <w:sz w:val="24"/>
          <w:szCs w:val="24"/>
          <w:lang w:val="en-US"/>
        </w:rPr>
        <w:t>5.991</w:t>
      </w:r>
      <w:r>
        <w:rPr>
          <w:rFonts w:cs="Times New Roman" w:ascii="Times New Roman" w:hAnsi="Times New Roman"/>
          <w:sz w:val="24"/>
          <w:szCs w:val="24"/>
        </w:rPr>
        <w:t>) &gt; X2cal (</w:t>
      </w:r>
      <w:r>
        <w:rPr>
          <w:rFonts w:cs="Times New Roman" w:ascii="Times New Roman" w:hAnsi="Times New Roman"/>
          <w:sz w:val="24"/>
          <w:szCs w:val="24"/>
          <w:lang w:val="en-US"/>
        </w:rPr>
        <w:t>34.32</w:t>
      </w:r>
      <w:r>
        <w:rPr>
          <w:rFonts w:cs="Times New Roman" w:ascii="Times New Roman" w:hAnsi="Times New Roman"/>
          <w:sz w:val="24"/>
          <w:szCs w:val="24"/>
        </w:rPr>
        <w:t xml:space="preserve">), we reject </w:t>
      </w:r>
      <w:r>
        <w:rPr>
          <w:rFonts w:cs="Times New Roman" w:ascii="Times New Roman" w:hAnsi="Times New Roman"/>
          <w:sz w:val="24"/>
          <w:szCs w:val="24"/>
          <w:lang w:val="en-US"/>
        </w:rPr>
        <w:t xml:space="preserve">null </w:t>
      </w:r>
      <w:r>
        <w:rPr>
          <w:rFonts w:cs="Times New Roman" w:ascii="Times New Roman" w:hAnsi="Times New Roman"/>
          <w:sz w:val="24"/>
          <w:szCs w:val="24"/>
        </w:rPr>
        <w:t xml:space="preserve">and accordingly accept </w:t>
      </w:r>
      <w:r>
        <w:rPr>
          <w:rFonts w:cs="Times New Roman" w:ascii="Times New Roman" w:hAnsi="Times New Roman"/>
          <w:sz w:val="24"/>
          <w:szCs w:val="24"/>
          <w:lang w:val="en-US"/>
        </w:rPr>
        <w:t xml:space="preserve">alternate hypothesis which state that the </w:t>
      </w:r>
      <w:r>
        <w:rPr>
          <w:rFonts w:cs="Times New Roman" w:ascii="Times New Roman" w:hAnsi="Times New Roman"/>
          <w:sz w:val="24"/>
          <w:szCs w:val="24"/>
        </w:rPr>
        <w:t>consultation of workers by management before introducing change will influence the way they react to change in the organization</w:t>
      </w:r>
      <w:r>
        <w:rPr>
          <w:rFonts w:eastAsia="Tahoma" w:cs="Times New Roman" w:ascii="Times New Roman" w:hAnsi="Times New Roman"/>
          <w:sz w:val="24"/>
          <w:szCs w:val="24"/>
        </w:rPr>
        <w:t>.</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ypothesis Two</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able 4.6: Changes have no impact on workers well-being in an organization</w:t>
      </w:r>
    </w:p>
    <w:tbl>
      <w:tblPr>
        <w:tblW w:w="5000" w:type="pct"/>
        <w:jc w:val="left"/>
        <w:tblInd w:w="-113" w:type="dxa"/>
        <w:tblLayout w:type="fixed"/>
        <w:tblCellMar>
          <w:top w:w="0" w:type="dxa"/>
          <w:left w:w="108" w:type="dxa"/>
          <w:bottom w:w="0" w:type="dxa"/>
          <w:right w:w="108" w:type="dxa"/>
        </w:tblCellMar>
      </w:tblPr>
      <w:tblGrid>
        <w:gridCol w:w="1666"/>
        <w:gridCol w:w="1695"/>
        <w:gridCol w:w="1696"/>
        <w:gridCol w:w="940"/>
        <w:gridCol w:w="1361"/>
        <w:gridCol w:w="948"/>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Response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Observed frequencie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Expected frequencies (E)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O-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O-E)</w:t>
            </w:r>
            <w:r>
              <w:rPr>
                <w:rFonts w:cs="Times New Roman" w:ascii="Times New Roman" w:hAnsi="Times New Roman"/>
                <w:b/>
                <w:bCs/>
                <w:sz w:val="24"/>
                <w:szCs w:val="24"/>
                <w:vertAlign w:val="superscript"/>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4">
                      <wp:simplePos x="0" y="0"/>
                      <wp:positionH relativeFrom="column">
                        <wp:posOffset>12700</wp:posOffset>
                      </wp:positionH>
                      <wp:positionV relativeFrom="paragraph">
                        <wp:posOffset>294005</wp:posOffset>
                      </wp:positionV>
                      <wp:extent cx="457200" cy="0"/>
                      <wp:effectExtent l="5080" t="5080" r="5080" b="5080"/>
                      <wp:wrapNone/>
                      <wp:docPr id="3" name="Straight Connector 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pt,23.15pt" to="36.95pt,23.15pt" ID="Straight Connector 1" stroked="t" o:allowincell="t" style="position:absolute">
                      <v:stroke color="black" weight="9360" joinstyle="round" endcap="flat"/>
                      <v:fill o:detectmouseclick="t" on="false"/>
                      <w10:wrap type="none"/>
                    </v:line>
                  </w:pict>
                </mc:Fallback>
              </mc:AlternateContent>
            </w:r>
            <w:r>
              <w:rPr>
                <w:rFonts w:cs="Times New Roman" w:ascii="Times New Roman" w:hAnsi="Times New Roman"/>
                <w:b/>
                <w:bCs/>
                <w:sz w:val="24"/>
                <w:szCs w:val="24"/>
              </w:rPr>
              <w:t>(O-E)</w:t>
            </w:r>
          </w:p>
          <w:p>
            <w:pPr>
              <w:pStyle w:val="Normal"/>
              <w:spacing w:lineRule="auto" w:line="48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greed</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isagre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ndecid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1</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8</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0</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0</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0</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1</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8</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81</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24</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29</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3.62</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48</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58</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0" distT="0" distB="0" distL="114935" distR="114935" simplePos="0" locked="0" layoutInCell="1" allowOverlap="1" relativeHeight="5">
                      <wp:simplePos x="0" y="0"/>
                      <wp:positionH relativeFrom="column">
                        <wp:posOffset>-35560</wp:posOffset>
                      </wp:positionH>
                      <wp:positionV relativeFrom="paragraph">
                        <wp:posOffset>315595</wp:posOffset>
                      </wp:positionV>
                      <wp:extent cx="571500" cy="0"/>
                      <wp:effectExtent l="5080" t="5080" r="5080" b="5080"/>
                      <wp:wrapNone/>
                      <wp:docPr id="4" name="Straight Connector 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pt,24.85pt" to="42.15pt,24.85pt" ID="Straight Connector 7" stroked="t" o:allowincell="t" style="position:absolute">
                      <v:stroke color="black" weight="9360" joinstyle="round" endcap="flat"/>
                      <v:fill o:detectmouseclick="t" on="false"/>
                      <w10:wrap type="none"/>
                    </v:line>
                  </w:pict>
                </mc:Fallback>
              </mc:AlternateConten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56</w:t>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gree of freedom =</w:t>
        <w:tab/>
        <w:t xml:space="preserve">(row-1) (column-1)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3-1) (2-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3*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t 0.05 level of significance, given the above degree of freedom, table value of X2 (ie X2t) = </w:t>
      </w:r>
      <w:r>
        <w:rPr>
          <w:rFonts w:cs="Times New Roman" w:ascii="Times New Roman" w:hAnsi="Times New Roman"/>
          <w:sz w:val="24"/>
          <w:szCs w:val="24"/>
          <w:lang w:val="en-US"/>
        </w:rPr>
        <w:t>5.991</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rPr>
        <w:t>he decision rule 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ept Ho if X2t&gt;X2cal, a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ject Ho if X2t&lt;X2cal</w:t>
      </w:r>
    </w:p>
    <w:p>
      <w:pPr>
        <w:pStyle w:val="Normal"/>
        <w:spacing w:lineRule="auto" w:line="480" w:before="0" w:after="0"/>
        <w:jc w:val="both"/>
        <w:rPr>
          <w:rFonts w:ascii="Times New Roman" w:hAnsi="Times New Roman" w:eastAsia="Tahoma" w:cs="Times New Roman"/>
          <w:sz w:val="24"/>
          <w:szCs w:val="24"/>
          <w:lang w:val="en-US"/>
        </w:rPr>
      </w:pPr>
      <w:r>
        <w:rPr>
          <w:rFonts w:cs="Times New Roman" w:ascii="Times New Roman" w:hAnsi="Times New Roman"/>
          <w:sz w:val="24"/>
          <w:szCs w:val="24"/>
        </w:rPr>
        <w:t>Thus, since the X2t (</w:t>
      </w:r>
      <w:r>
        <w:rPr>
          <w:rFonts w:cs="Times New Roman" w:ascii="Times New Roman" w:hAnsi="Times New Roman"/>
          <w:sz w:val="24"/>
          <w:szCs w:val="24"/>
          <w:lang w:val="en-US"/>
        </w:rPr>
        <w:t>5.991</w:t>
      </w:r>
      <w:r>
        <w:rPr>
          <w:rFonts w:cs="Times New Roman" w:ascii="Times New Roman" w:hAnsi="Times New Roman"/>
          <w:sz w:val="24"/>
          <w:szCs w:val="24"/>
        </w:rPr>
        <w:t>) &gt; X2cal (</w:t>
      </w:r>
      <w:r>
        <w:rPr>
          <w:rFonts w:cs="Times New Roman" w:ascii="Times New Roman" w:hAnsi="Times New Roman"/>
          <w:sz w:val="24"/>
          <w:szCs w:val="24"/>
          <w:lang w:val="en-US"/>
        </w:rPr>
        <w:t>16.56</w:t>
      </w:r>
      <w:r>
        <w:rPr>
          <w:rFonts w:cs="Times New Roman" w:ascii="Times New Roman" w:hAnsi="Times New Roman"/>
          <w:sz w:val="24"/>
          <w:szCs w:val="24"/>
        </w:rPr>
        <w:t xml:space="preserve">), we reject </w:t>
      </w:r>
      <w:r>
        <w:rPr>
          <w:rFonts w:cs="Times New Roman" w:ascii="Times New Roman" w:hAnsi="Times New Roman"/>
          <w:sz w:val="24"/>
          <w:szCs w:val="24"/>
          <w:lang w:val="en-US"/>
        </w:rPr>
        <w:t xml:space="preserve">null </w:t>
      </w:r>
      <w:r>
        <w:rPr>
          <w:rFonts w:cs="Times New Roman" w:ascii="Times New Roman" w:hAnsi="Times New Roman"/>
          <w:sz w:val="24"/>
          <w:szCs w:val="24"/>
        </w:rPr>
        <w:t xml:space="preserve">and accordingly accept </w:t>
      </w:r>
      <w:r>
        <w:rPr>
          <w:rFonts w:cs="Times New Roman" w:ascii="Times New Roman" w:hAnsi="Times New Roman"/>
          <w:sz w:val="24"/>
          <w:szCs w:val="24"/>
          <w:lang w:val="en-US"/>
        </w:rPr>
        <w:t>alternate hypothesis which state that changes have impact on works well-being in the organization.</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3 Discussion of Findings</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findings of this study revealed that t</w:t>
      </w:r>
      <w:r>
        <w:rPr>
          <w:rFonts w:cs="Times New Roman" w:ascii="Times New Roman" w:hAnsi="Times New Roman"/>
          <w:sz w:val="24"/>
          <w:szCs w:val="24"/>
          <w:lang w:val="en-US"/>
        </w:rPr>
        <w:t xml:space="preserve">he </w:t>
      </w:r>
      <w:r>
        <w:rPr>
          <w:rFonts w:cs="Times New Roman" w:ascii="Times New Roman" w:hAnsi="Times New Roman"/>
          <w:sz w:val="24"/>
          <w:szCs w:val="24"/>
        </w:rPr>
        <w:t>consultation of workers by management before introducing change will influence the way they react to change in the organization</w:t>
      </w:r>
      <w:r>
        <w:rPr>
          <w:rFonts w:cs="Times New Roman" w:ascii="Times New Roman" w:hAnsi="Times New Roman"/>
          <w:color w:val="000000"/>
          <w:sz w:val="24"/>
          <w:szCs w:val="24"/>
          <w:lang w:val="en-US"/>
        </w:rPr>
        <w:t xml:space="preserve"> in table 4.5.</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color w:val="000000"/>
          <w:sz w:val="24"/>
          <w:szCs w:val="24"/>
          <w:lang w:val="en-US"/>
        </w:rPr>
        <w:t>Lastly, the findings of this study revealed c</w:t>
      </w:r>
      <w:r>
        <w:rPr>
          <w:rFonts w:cs="Times New Roman" w:ascii="Times New Roman" w:hAnsi="Times New Roman"/>
          <w:b w:val="false"/>
          <w:bCs/>
          <w:color w:val="000000"/>
          <w:sz w:val="24"/>
          <w:szCs w:val="24"/>
          <w:lang w:val="en-US"/>
        </w:rPr>
        <w:t>hanges have impact on works well-being in the organization.</w:t>
      </w:r>
      <w:r>
        <w:rPr>
          <w:rFonts w:cs="Times New Roman" w:ascii="Times New Roman" w:hAnsi="Times New Roman"/>
          <w:b w:val="false"/>
          <w:bCs w:val="false"/>
          <w:color w:val="000000"/>
          <w:sz w:val="24"/>
          <w:szCs w:val="24"/>
          <w:lang w:val="en-US"/>
        </w:rPr>
        <w:t xml:space="preserve">. This was disclosed in table 4.6  </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This chapter summarizes the findings into </w:t>
      </w:r>
      <w:r>
        <w:rPr>
          <w:rFonts w:cs="Times New Roman" w:ascii="Times New Roman" w:hAnsi="Times New Roman"/>
          <w:sz w:val="24"/>
          <w:szCs w:val="24"/>
          <w:lang w:val="en-US"/>
        </w:rPr>
        <w:t xml:space="preserve">the causes of workers resistance to change in an organization using selected banks in Edo North sartorial district as a case study. </w:t>
      </w:r>
      <w:r>
        <w:rPr>
          <w:rFonts w:cs="Times New Roman" w:ascii="Times New Roman" w:hAnsi="Times New Roman"/>
          <w:sz w:val="24"/>
          <w:szCs w:val="24"/>
        </w:rPr>
        <w:t>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cs="Times New Roman" w:ascii="Times New Roman" w:hAnsi="Times New Roman"/>
          <w:color w:val="000000"/>
          <w:sz w:val="24"/>
          <w:szCs w:val="24"/>
        </w:rPr>
        <w:t xml:space="preserve">In this study, our focus was </w:t>
      </w:r>
      <w:r>
        <w:rPr>
          <w:rFonts w:cs="Times New Roman" w:ascii="Times New Roman" w:hAnsi="Times New Roman"/>
          <w:color w:val="000000"/>
          <w:sz w:val="24"/>
          <w:szCs w:val="24"/>
          <w:lang w:val="en-US"/>
        </w:rPr>
        <w:t xml:space="preserve">on </w:t>
      </w:r>
      <w:r>
        <w:rPr>
          <w:rFonts w:cs="Times New Roman" w:ascii="Times New Roman" w:hAnsi="Times New Roman"/>
          <w:sz w:val="24"/>
          <w:szCs w:val="24"/>
          <w:lang w:val="en-US"/>
        </w:rPr>
        <w:t xml:space="preserve">the </w:t>
      </w:r>
      <w:r>
        <w:rPr>
          <w:rFonts w:cs="Times New Roman" w:ascii="Times New Roman" w:hAnsi="Times New Roman"/>
          <w:color w:val="000000"/>
          <w:sz w:val="24"/>
          <w:szCs w:val="24"/>
        </w:rPr>
        <w:t>causes of workers resistance to change in an organization</w:t>
      </w:r>
      <w:r>
        <w:rPr>
          <w:rFonts w:cs="Times New Roman" w:ascii="Times New Roman" w:hAnsi="Times New Roman"/>
          <w:color w:val="000000"/>
          <w:sz w:val="24"/>
          <w:szCs w:val="24"/>
          <w:lang w:val="en-US"/>
        </w:rPr>
        <w:t xml:space="preserve"> using selected banks in Edo North sartorial district as a case study</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color w:val="000000"/>
          <w:sz w:val="24"/>
          <w:szCs w:val="24"/>
        </w:rPr>
        <w:t>The study specifically was aimed at</w:t>
      </w:r>
      <w:r>
        <w:rPr>
          <w:rFonts w:cs="Times New Roman" w:ascii="Times New Roman" w:hAnsi="Times New Roman"/>
          <w:color w:val="000000"/>
          <w:sz w:val="24"/>
          <w:szCs w:val="24"/>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check</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ing</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the compliance or otherwise, of the accounting standards by business entitie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study the effects of the various accounting standards produced by Nigerian Accounting Standard Board on the financial report</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and </w:t>
      </w:r>
      <w:r>
        <w:rPr>
          <w:rFonts w:eastAsia="sans-serif;Segoe Print" w:cs="Times New Roman" w:ascii="Times New Roman" w:hAnsi="Times New Roman"/>
          <w:i w:val="false"/>
          <w:iCs w:val="false"/>
          <w:caps w:val="false"/>
          <w:smallCaps w:val="false"/>
          <w:color w:val="000000"/>
          <w:spacing w:val="0"/>
          <w:sz w:val="24"/>
          <w:szCs w:val="24"/>
          <w:shd w:fill="FFFFFF" w:val="clear"/>
        </w:rPr>
        <w:t>draw conclusion on their effectiveness and make recommendation where necessar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w:t>
      </w:r>
      <w:r>
        <w:rPr>
          <w:rFonts w:cs="Times New Roman" w:ascii="Times New Roman" w:hAnsi="Times New Roman"/>
          <w:color w:val="000000"/>
          <w:sz w:val="24"/>
          <w:szCs w:val="24"/>
          <w:lang w:val="en-US"/>
        </w:rPr>
        <w:t>purposively</w:t>
      </w:r>
      <w:r>
        <w:rPr>
          <w:rFonts w:cs="Times New Roman" w:ascii="Times New Roman" w:hAnsi="Times New Roman"/>
          <w:color w:val="000000"/>
          <w:sz w:val="24"/>
          <w:szCs w:val="24"/>
        </w:rPr>
        <w:t xml:space="preserve"> enrolled participants in the study. A total of </w:t>
      </w:r>
      <w:r>
        <w:rPr>
          <w:rFonts w:cs="Times New Roman" w:ascii="Times New Roman" w:hAnsi="Times New Roman"/>
          <w:color w:val="000000"/>
          <w:sz w:val="24"/>
          <w:szCs w:val="24"/>
          <w:lang w:val="en-US"/>
        </w:rPr>
        <w:t>50</w:t>
      </w:r>
      <w:r>
        <w:rPr>
          <w:rFonts w:cs="Times New Roman" w:ascii="Times New Roman" w:hAnsi="Times New Roman"/>
          <w:color w:val="000000"/>
          <w:sz w:val="24"/>
          <w:szCs w:val="24"/>
        </w:rPr>
        <w:t xml:space="preserve"> responses were validated from the enrolled participants where all respondent are </w:t>
      </w:r>
      <w:r>
        <w:rPr>
          <w:rFonts w:cs="Times New Roman" w:ascii="Times New Roman" w:hAnsi="Times New Roman"/>
          <w:color w:val="000000"/>
          <w:sz w:val="24"/>
          <w:szCs w:val="24"/>
          <w:lang w:val="en-US"/>
        </w:rPr>
        <w:t>active members of  Institute of Chattered Accountants of Nige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spacing w:lineRule="auto" w:line="480"/>
        <w:jc w:val="both"/>
        <w:rPr>
          <w:rFonts w:ascii="Times New Roman" w:hAnsi="Times New Roman" w:cs="Times New Roman"/>
          <w:b w:val="false"/>
          <w:b w:val="false"/>
          <w:bCs/>
          <w:color w:val="000000"/>
          <w:sz w:val="24"/>
          <w:szCs w:val="24"/>
          <w:lang w:val="en-US"/>
        </w:rPr>
      </w:pPr>
      <w:r>
        <w:rPr>
          <w:rFonts w:eastAsia="SimSun" w:cs="Times New Roman" w:ascii="Times New Roman" w:hAnsi="Times New Roman"/>
          <w:sz w:val="24"/>
          <w:szCs w:val="24"/>
          <w:lang w:val="en-US"/>
        </w:rPr>
        <w:t>T</w:t>
      </w:r>
      <w:r>
        <w:rPr>
          <w:rFonts w:eastAsia="SimSun" w:cs="Times New Roman" w:ascii="Times New Roman" w:hAnsi="Times New Roman"/>
          <w:sz w:val="24"/>
          <w:szCs w:val="24"/>
        </w:rPr>
        <w:t>he</w:t>
      </w:r>
      <w:r>
        <w:rPr>
          <w:rFonts w:eastAsia="SimSun" w:cs="Times New Roman" w:ascii="Times New Roman" w:hAnsi="Times New Roman"/>
          <w:sz w:val="24"/>
          <w:szCs w:val="24"/>
          <w:lang w:val="en-US"/>
        </w:rPr>
        <w:t xml:space="preserve"> major categories factors responsible for change resistance in an organization can be categorized into two major parts which are</w:t>
      </w: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en-US"/>
        </w:rPr>
        <w:t xml:space="preserve">the </w:t>
      </w:r>
      <w:r>
        <w:rPr>
          <w:rFonts w:eastAsia="SimSun" w:cs="Times New Roman" w:ascii="Times New Roman" w:hAnsi="Times New Roman"/>
          <w:sz w:val="24"/>
          <w:szCs w:val="24"/>
        </w:rPr>
        <w:t xml:space="preserve">individual factors and situational factors. </w:t>
      </w:r>
      <w:r>
        <w:rPr>
          <w:rFonts w:eastAsia="SimSun" w:cs="Times New Roman" w:ascii="Times New Roman" w:hAnsi="Times New Roman"/>
          <w:sz w:val="24"/>
          <w:szCs w:val="24"/>
          <w:lang w:val="en-US"/>
        </w:rPr>
        <w:t xml:space="preserve">However </w:t>
      </w:r>
      <w:r>
        <w:rPr>
          <w:rFonts w:eastAsia="SimSun" w:cs="Times New Roman" w:ascii="Times New Roman" w:hAnsi="Times New Roman"/>
          <w:sz w:val="24"/>
          <w:szCs w:val="24"/>
        </w:rPr>
        <w:t>to improv</w:t>
      </w:r>
      <w:r>
        <w:rPr>
          <w:rFonts w:eastAsia="SimSun" w:cs="Times New Roman" w:ascii="Times New Roman" w:hAnsi="Times New Roman"/>
          <w:sz w:val="24"/>
          <w:szCs w:val="24"/>
          <w:lang w:val="en-US"/>
        </w:rPr>
        <w:t>e</w:t>
      </w:r>
      <w:r>
        <w:rPr>
          <w:rFonts w:eastAsia="SimSun" w:cs="Times New Roman" w:ascii="Times New Roman" w:hAnsi="Times New Roman"/>
          <w:sz w:val="24"/>
          <w:szCs w:val="24"/>
        </w:rPr>
        <w:t xml:space="preserve"> organizational quality through change, seve</w:t>
      </w:r>
      <w:r>
        <w:rPr>
          <w:rFonts w:eastAsia="SimSun" w:cs="Times New Roman" w:ascii="Times New Roman" w:hAnsi="Times New Roman"/>
          <w:sz w:val="24"/>
          <w:szCs w:val="24"/>
          <w:lang w:val="en-US"/>
        </w:rPr>
        <w:t>ral</w:t>
      </w:r>
      <w:r>
        <w:rPr>
          <w:rFonts w:eastAsia="SimSun" w:cs="Times New Roman" w:ascii="Times New Roman" w:hAnsi="Times New Roman"/>
          <w:sz w:val="24"/>
          <w:szCs w:val="24"/>
        </w:rPr>
        <w:t xml:space="preserve"> strategies have been identified to overcome resistance to change. </w:t>
      </w:r>
      <w:r>
        <w:rPr>
          <w:rFonts w:eastAsia="SimSun" w:cs="Times New Roman" w:ascii="Times New Roman" w:hAnsi="Times New Roman"/>
          <w:sz w:val="24"/>
          <w:szCs w:val="24"/>
          <w:lang w:val="en-US"/>
        </w:rPr>
        <w:t>Hence b</w:t>
      </w:r>
      <w:r>
        <w:rPr>
          <w:rFonts w:cs="Times New Roman" w:ascii="Times New Roman" w:hAnsi="Times New Roman"/>
          <w:b w:val="false"/>
          <w:bCs/>
          <w:color w:val="000000"/>
          <w:sz w:val="24"/>
          <w:szCs w:val="24"/>
          <w:lang w:val="en-US"/>
        </w:rPr>
        <w:t>ased on the findings of this study, the researcher made the following conclusion;</w:t>
      </w:r>
    </w:p>
    <w:p>
      <w:pPr>
        <w:pStyle w:val="Normal"/>
        <w:numPr>
          <w:ilvl w:val="0"/>
          <w:numId w:val="6"/>
        </w:numPr>
        <w:spacing w:lineRule="auto" w:line="480"/>
        <w:jc w:val="both"/>
        <w:rPr>
          <w:rFonts w:ascii="Times New Roman" w:hAnsi="Times New Roman" w:cs="Times New Roman"/>
          <w:b w:val="false"/>
          <w:b w:val="false"/>
          <w:bCs/>
          <w:color w:val="000000"/>
          <w:sz w:val="24"/>
          <w:szCs w:val="24"/>
          <w:lang w:val="en-US"/>
        </w:rPr>
      </w:pPr>
      <w:r>
        <w:rPr>
          <w:rFonts w:cs="Times New Roman" w:ascii="Times New Roman" w:hAnsi="Times New Roman"/>
          <w:sz w:val="24"/>
          <w:szCs w:val="24"/>
          <w:lang w:val="en-US"/>
        </w:rPr>
        <w:t xml:space="preserve">The </w:t>
      </w:r>
      <w:r>
        <w:rPr>
          <w:rFonts w:cs="Times New Roman" w:ascii="Times New Roman" w:hAnsi="Times New Roman"/>
          <w:sz w:val="24"/>
          <w:szCs w:val="24"/>
        </w:rPr>
        <w:t>consultation of workers by management before introducing change will influence the way they react to change in the organization</w:t>
      </w:r>
      <w:r>
        <w:rPr>
          <w:rFonts w:eastAsia="Tahoma" w:cs="Times New Roman" w:ascii="Times New Roman" w:hAnsi="Times New Roman"/>
          <w:sz w:val="24"/>
          <w:szCs w:val="24"/>
        </w:rPr>
        <w:t>.</w:t>
      </w:r>
    </w:p>
    <w:p>
      <w:pPr>
        <w:pStyle w:val="Normal"/>
        <w:numPr>
          <w:ilvl w:val="0"/>
          <w:numId w:val="6"/>
        </w:numPr>
        <w:spacing w:lineRule="auto" w:line="48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Changes have impact on works well-being in the organization.</w:t>
      </w:r>
    </w:p>
    <w:p>
      <w:pPr>
        <w:pStyle w:val="Normal"/>
        <w:numPr>
          <w:ilvl w:val="0"/>
          <w:numId w:val="0"/>
        </w:numPr>
        <w:spacing w:lineRule="auto" w:line="480"/>
        <w:ind w:left="0" w:hanging="0"/>
        <w:jc w:val="both"/>
        <w:rPr>
          <w:rFonts w:ascii="Times New Roman" w:hAnsi="Times New Roman" w:cs="Times New Roman"/>
          <w:b/>
          <w:b/>
          <w:bCs w:val="false"/>
          <w:color w:val="000000"/>
          <w:sz w:val="24"/>
          <w:szCs w:val="24"/>
          <w:lang w:val="en-US"/>
        </w:rPr>
      </w:pPr>
      <w:r>
        <w:rPr>
          <w:rFonts w:cs="Times New Roman" w:ascii="Times New Roman" w:hAnsi="Times New Roman"/>
          <w:b/>
          <w:bCs w:val="false"/>
          <w:color w:val="000000"/>
          <w:sz w:val="24"/>
          <w:szCs w:val="24"/>
          <w:lang w:val="en-US"/>
        </w:rPr>
        <w:t>5.4 Recommend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 xml:space="preserve">Based on the analysis and findings of this study, the research recommends that </w:t>
      </w:r>
      <w:r>
        <w:rPr>
          <w:rFonts w:cs="Times New Roman" w:ascii="Times New Roman" w:hAnsi="Times New Roman"/>
          <w:sz w:val="24"/>
          <w:szCs w:val="24"/>
        </w:rPr>
        <w:t>n other to make change achieve its intended objective, change should be managed there are different strategies of managing change and among such strategies are, education, communication, participation, building of climate of trust and effective leadership. The adoption of particular strategies for managing change in the organization should be contingent on the situation of change.</w:t>
      </w:r>
    </w:p>
    <w:p>
      <w:pPr>
        <w:pStyle w:val="Normal"/>
        <w:numPr>
          <w:ilvl w:val="0"/>
          <w:numId w:val="0"/>
        </w:numPr>
        <w:spacing w:lineRule="auto" w:line="480"/>
        <w:ind w:left="0" w:hanging="0"/>
        <w:jc w:val="both"/>
        <w:rPr>
          <w:rFonts w:ascii="Times New Roman" w:hAnsi="Times New Roman" w:cs="Times New Roman"/>
          <w:b/>
          <w:b/>
          <w:bCs w:val="false"/>
          <w:color w:val="000000"/>
          <w:sz w:val="24"/>
          <w:szCs w:val="24"/>
          <w:lang w:val="en-US"/>
        </w:rPr>
      </w:pPr>
      <w:r>
        <w:rPr>
          <w:rFonts w:cs="Times New Roman" w:ascii="Times New Roman" w:hAnsi="Times New Roman"/>
          <w:b/>
          <w:bCs w:val="false"/>
          <w:color w:val="000000"/>
          <w:sz w:val="24"/>
          <w:szCs w:val="24"/>
          <w:lang w:val="en-US"/>
        </w:rPr>
        <w:t>5.5 Suggestion For Further Studies</w:t>
      </w:r>
    </w:p>
    <w:p>
      <w:pPr>
        <w:pStyle w:val="Normal"/>
        <w:numPr>
          <w:ilvl w:val="0"/>
          <w:numId w:val="0"/>
        </w:numPr>
        <w:spacing w:lineRule="auto" w:line="480"/>
        <w:ind w:left="0" w:hanging="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This the current study is focused on examining the causes of workers resistance to change in an organization, it is therefore suggested that further studies should be conducted on the effect of organizational change on workers performance.</w:t>
      </w:r>
      <w:r>
        <w:br w:type="page"/>
      </w:r>
    </w:p>
    <w:p>
      <w:pPr>
        <w:pStyle w:val="Normal"/>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r>
    </w:p>
    <w:p>
      <w:pPr>
        <w:pStyle w:val="Normal"/>
        <w:spacing w:lineRule="auto" w:line="480" w:before="0" w:after="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REFERENCE</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braham, R. (2000). Organizational cynicism: Bases and consequences. Genetic, Social, and General Psychology Monographs, 126(3)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lbanese, R., M. T. Dacin &amp; I. C. Harris (1997) Agents as stewards. Academy of Management Review, 22, 609-611.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marantou, V., Kazakopoulou, S., Chatzoglou, P., Chatzoudes, D. (2016). Factors affecting “resistance to change”: an explanatory study conducted in the healthcare sector. International Journal of Strategic Innovative Marketing, DOI: 10.15556/IJSIM.03.03.003.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rchie, B. C. &amp; N. Juha (1997) Understanding Stakeholder Thinking: Themes from a Finnish Conference. Business Ethics: A European Review, 6, 46-.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shford, S. J., Lee, C., &amp; Bobko, P. (1989). Content, cause, and consequences of job insecurity: A theory-based measure and substantive test. Academy of Management Journal, 32(4), 803–829. DOI:10.2307/256569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ales, F. R. (1958) Task roles and social roles in problem-solving groups, Readings in social psychology, New York p. 437-47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alogun, J. &amp; Hailey, H. V. (2004). Exploring strategic change, 2nd ed (London: Prentice-Hall).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arnard, Chester (1938) Functions of the Executive. Cambridge, Mass.: Harvard University Press.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esser Terry l. (1995) Rewards and organizational goal achievement: a case Study of Toyota motor manufacturing in Kentucky, Journal of Management Studies 32:3 0022-2380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olman, L. &amp; T. Deal. 1991. Reframing Organizations. In Artistry, Choice, and Leadership. The Jossey-Bass Management Series.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oonstra, J.J. (2004) Dynamics of Organizational Change and Learning. Hoboken, NJ, USA: John Wiley &amp; Sons, Incorporated, p 127.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ryant, M. (2006). Talking about change: Understanding employee responses through qualitative research. Management Decision, 44(2), 246-258.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urke, W. W., Lake, D. G., &amp; Paine, J. W. (2009). Organization change: A comprehensive reader, SanFrancisco: Jossey-Bass.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urnes, B. (2004). Emergent change and planned change - competitors or allies?: The case of XYZ construction. International Journal of Operations &amp; Production Management, 24(9), 886-902.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aldwell, C. &amp; R. Karri. 2005. Organizational Governance and Ethical Systems: A Covenantal Approach to Building Trust. 249-259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arroll, A. B.: 1989, Business and Society: Ethics and Stakeholder Management. SouthWestern, Cincinnati, OH.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hawla Anuradha &amp; Kelloway E. Kevin (2004) Predicting openness and commitment to change. The Leadership &amp; Organization Development Journal Vol. 25 No. 6, pp.485-498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hawla, A. &amp; Kelloway, E. K. (2004). Predicting openness and commitment to change. The Leadership &amp; Organization Development Journal, Vol, 25 No. 6, pp.485-498.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och, L. &amp; French, J.R.P. (1948). Overcoming resistance to change, Human Relations, Vol. 1 No. 4, pp. 512-32.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Coetsee Leon (1999) From resistance to commitment. Southern public administration education foundation.</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orrea, H. L. &amp; N. Slack (1996) Framework to analyse flexibility and unplanned change in manufacturing systems. Computer Integrated Manufacturing Systems, 9, 57-64.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avies, K. (1977). Human behavior at work: Organisational behavior. New York, McGraw-Hill.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ent Eric, B., &amp; Goldberg Susan, G. (1999). Challenging "resistance to change". The Journal of Applied Behavioral Science, 35(1), 25-41.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Dirks, K.T., Cummings L.L., &amp; Pierce, J.L. (1996). Psychological ownership in organizations: conditions under which individuals promote and resist change. In Woodman R.E, Pasmore WA (eds). Research in Organisational Change and Development, Volume 9. Connecticut, JAI Press.</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rucker P. F. (1990), Management: Tasks, Responsibilities, Practices, New York: Harper and Row.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ubrin, A. J., &amp; Ireland, R. D. (1993) Management and organization (2nd ed.). Cincinnati, OH: South-Western Publishing.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dward, G. (1969) The Definition of Organizational Goals. British Journal of Sociology, 20, 277-294.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gan, R. W., &amp; Fjermestad, J. (2005). Change and Resistance Help for the Practitioner of Change. System Sciences, 2005. HICSS '05. Proceedings of the 38th Annual Hawaii International Conference on, 219c-219c.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Eisenhardt Kathleen, M. (1985) Control: Organizational and Economic Approaches. Management Science, 31, 134-150.</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rez M. and Somech A. (1996), Effects of culture and group-based motivation, Academy of Management Journal, 39, 1513-1537.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AMA, E. F. (1980). Agency problems and the theory of the firm, Journal of Political Economy, 88, 375-90.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ernandez, S., &amp; Pitts David, W. (2007). Under What Conditions Do Public Managers Favor and Pursue Organizational Change? American Review of Public Administration, 37(3), 324-324.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olger R. &amp; Skarlicki D.P. (1999) Unfairness and resistance to change: hardship as mistreatment. Journal of Organizational Change Management, Vol. 12 No. 1, pp. 35-50.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ossum, Lynn. Understanding Organizational Change : Converting Theory into Practice. Boston, MA. USA: Course Technology Crisp, 1989.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reeman, E. &amp; J. Liedtka (1997) Stakeholder capitalism and the value chain. European Management Journal, 15, 286-296.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ugate, M., Prussia, G. E., &amp; Kinicki, A. J. (2012). Managing employee withdrawal during organizational change: The role of threat appraisal. Journal of Management, 38(3), 890-914. DOI: 10.1177/0149206309352881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aertner, K.N. (1989) Winning and losing: understanding managers' reactions to strategic change. HumanRelations, 6, pp. 527-46.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Garg, R. K. &amp; T. P. Singh. 2006. Management of Change - A Comprehensive Review. 45-60.</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iangreco, A., &amp; Peccei, R. (2005). The nature and antecedents of middle manager resistance to change: evidence from an Italian context. The International Journal of Human Resource Management, 16(10), 1812– 1829.DOI:10.1080/09585190500298404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oldstein, Howard (1986) Social learning and change. Tavistock Publications New York &amp; London. p.v.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reenhalgh, L. (1983). Managing the job insecurity crisis. Human Resource Management, 22(4), 431- 444.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riffin, R. W. (1993.) Management, 4th edition. Boston, MA, Houghton Mifflin Company.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rossman S.J. &amp; Hart O. D. (1983), An Analysis of the Principal-Agent Problem Econometrica, Vol. 51, No. 1. pp. 7-45.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rusky Oscar (1959), Organizational goals and the behavior of informal leaders The American Journal of Sociology, Vol. 65, No. 1. pp. 59-67.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uth, W.D. and MacMillan, I.C. (1986) Strategy implementation versus middle manager self-interest. Strategic Management Journal, 7(4), pp. 313—27.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ambrick D. C., Canney D. S., Snell S. A., and Snow C. C. (1988) When groups consists of multiple nationalities: Towards a new understanding of the implications, Organizational Studies, 19, 181-205.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ambrick, D. C. &amp; Cannella, A. A. Jr. (1989). Strategy implementation as substance and selling. Academy of Management Executive, 3(4), 278-285.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ill Charles, W. L. &amp; M. Jones Thomas (1992) Stakeholder-Agency Theory. The Journal of Management Studies, 29, 131-155.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on, A. H. Y., Bloom, M., &amp; Crant, J. M. (2011). Overcoming resistance to change and enhancing creative performance. Journal of Management, 40(3), 919–941. DOI:10.1177/0149206311415418.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ultman, K. (1998). Making change irresistible: overcoming change in your organization. Palo Alto, CA, Davies and Black Publishing.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James, G. M. (1962) The Business Firm as a Political Coalition. The Journal of Politics, 24, 662-678.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Jaramillo, F., Mulki, J., P., Onyemah, V., &amp; Pesquera, M., R., (2012). Salesperson resistance to change: an empirical investigation of antecedents and outcomes. International Journal of Bank Marketing, Vol. 30 Iss 7 pp. 548 – 566, DOI:10.1108/02652321211274318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Jawahar, I. M. &amp; L. M. Gary (2001) Toward a Descriptive Stakeholder Theory: An Organizational Life Cycle Approach. Academy of Management Review, 26, 397- 414.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Jensen, M. C. &amp; W. H. Meckling (1976) Theory of the firm: Managerial behavior, agency costs and ownership structure. Journal of Financial Economics, 3, 305-360.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Jones, S. L., &amp; Ven, d. V. A. H. (2016). The changing nature of change resistance. The Journal of Applied Behavioral Science, 52(4), 482–506. DOI:10.1177/0021886316671409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anter, R. (1985). Supporting innovation and venture development in established companies. Journal of Business Venturing, 1(1), 47–60. DOI:10.1016/0883-9026(85)90006-0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anter, R., B. Stein &amp; T. Jick. 1992. The Challenge of Organizational Change: How Companies Experience It and Leaders Guide It. The Free Press New York.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athleen, M. E. (1988) Agency- and Institutional-Theory Explanations: The Case of Retail Sales Compensation. Academy of Management Journal, 31, 488-511.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Keen, P. G. W. (1981). Information System and Organizational Change. Communications of the ACM, 24(1), 24-34</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orsgaard, M.A., Schweiger, D. and Sapienza, H. (1995) Building commitment, attachment and trust in strategic decision-making teams: the role of procedural justice. Academy of Management Journal, 38(1), pp. 60-84.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otter, J. P. &amp; L. A. Schlesinger (1979) Choosing strategies for change. Harvard Business Review, 57, 106-115.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reitner, R. (1992). Management (5th ed.). Boston: Houghton Mifflin.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urt, L. (1945) The Research Center for Group Dynamics at Massachusetts Institute of Technology. Sociometry, 8, 126-136.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urt, L. (1945). The research center for group dynamics at Massachusetts institute of technology. Sociometry, 8, 126-136.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uyatt, A. (2011). Managing for innovation: reducing the fear of failure. Journal of Strategic Leadership, Vol. 3 Iss. 2, pp. 31-40, ISSN:1941-4668.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Lawrence, P. R. (1986). How to deal with resistance to change. Harvard Business Review, 64(2), 199-200.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Leana, C.R., &amp; Barry, B. (2000). Stability and change as simultaneous experiences in organizational life. Academy of Management Review, 25(4), 753-759.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Leavitt, H.J. (1965) Applying organizational change in industry: Structural, technological and humanistic approaches. Handbook of Organizations, J.G. March, Ed. Rand McNaily, Chicago, IlL.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Leigh, T. K. E. (2002). Case study: identifying resistance in managing change. Journal of Organizational Change Management, 15(2), 138– 155. DOI:10.1108/09534810210423044.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Lines Rune (2004) Influence of participation in strategic change: resistance, organizational commitment and change goal achievement, Journal of Change Management, Vol. 4, No. 3, 193-215,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Lines, R. (2004). Influence of participation in strategic change: resistance, organizational commitment and change goal achievement. Journal of Chang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Management, 4(3), 193–215. DOI:10.1080/1469701042000221696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Lines, R. (2005). The structure and function of attitudes toward organizational change. Human Resource Development Review, 4(1), 8–22.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Lippert, S. K., &amp; Davis, M. (2006). A conceptual model integrating trust into planned change activities to enhance technology adoption behavior. Journal of Information Science, 32(5), 434–448. DOI:10.1177/0165551506066042.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bin &amp; Forgeson (2001) Harnessing resistance: using the theory of constraints to assist change management, Journal of European Industrial Training 25/2/3/4 [2001] 168±191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bin, V. J., Forgeson, S., &amp; Green, L. (2001). Harnessing resistance: using the theory of constraints to assist change management. Journal of European Industrial Training, 25(2/3/4), 168–191. DOI:10.1108/eum0000000005446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cri Diego, M., Tagliaventi Maria, R., &amp; Bertolotti, F. (2002). A grounded theory for resistance to change in a small organization. Journal of Organizational Change Management, 15(3), 292-310.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rguerite, S. (2002) A Stakeholder Model of Organizational Leadership. Organization Science, 13, 209-220. MGMT625 VU, (2003) Change Management, Lecture Notes, Virtual University of Pakistan.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cKay, K., Kuntz, J., R., C., &amp; Nazwall, K. (2013). The effect of affective commitment, communication and participation on resistance to change: The role of change readiness. New Zealand Journal of Psychology, 42(2):29-40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intzberg. H, Ahlstrand. B, Lampel. J (1998), Strategy Safari: A Guided Tour through the Wilds of Strategic Mangament, The Free Press, New York. p. 324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ohr Lawrence B. (1973) The Concept of Organizational Goal The American Political Science Review, Vol. 67, No. 2. (Jun., 1973), pp. 470-481.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orrison, E. W., &amp; Milliken, F. J. (2000). Organizational silence: a barrier to change and development in a pluralistic world. The Academy of Management Review, 25(4), 706. DOI:10.2307/259200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reg, S. (2003). Resistance to change: Developing an individual differences measure. Journal of Applied Psychology, 88,680–693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reg, S. (2006). Personality, context, and resistance to organizational change. European Journal of Work and Organizational Psychology, 15(1), 73–101. DOI:10.1080/13594320500451247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Ortiz Martinez, E. &amp; D. Crowther (2008) Is disclosure the right way to comply with stakeholders? The Shell case. Business Ethics: A European Review, 17, 13- 23.</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alo Alto, CA, USA: Stanford University Press, 2003. p.36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erkins, D. D., K. D. Bess, D. G. Cooper, D. L. Jones, T. Armstead &amp; P. W. Speer (2007) Community organizational learning: Case studies illustrating a three-dimensional model of levels and orders of change. Journal of Community Psychology, 35, 303- 328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errow, C. (1986) Complex Organization, New York, Random House. Pfeffer, Jeffrey. External Control of Organizations : A Resource Dependence Perspective.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Piderit, S. K. (2000). Rethinking resistance and recognizing ambivalence: A multidimensional view of attitudes toward an organizational change. Academy of Management Review, 25(4), 783–794. DOI:10.5465/amr.2000.3707722</w:t>
      </w:r>
      <w:r>
        <w:rPr>
          <w:rFonts w:eastAsia="SimSun" w:cs="Times New Roman" w:ascii="Times New Roman" w:hAnsi="Times New Roman"/>
          <w:sz w:val="24"/>
          <w:szCs w:val="24"/>
          <w:lang w:val="en-US"/>
        </w:rPr>
        <w:t xml:space="preserve">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Rees, Ray (1985) The theory of principal and agent Part I, Bulletin of Economic Research 37:1, 0307-3378.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Regar, R., Mullane, J., Gustafson, L., &amp; DeMarie, S. (1994). Creating earthquakes to change organizational mindsets. Academy of Management Executive, 8(4), 31-46.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Reichers, A. E., Wanous, J. P., &amp; Austin, J. T. (1997). Understanding and managing cynicism about organizational change. Academy of Management Perspectives, 11(1), 48–59. DOI:10.5465/ame.1997.9707100659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Robbins S. P. (2001), Organizational Behaviour, Edition 9th, Pearson Education, India.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Ronald, K. M., R. A. Bradley &amp; J. W. Donna (1997) Toward a Theory of Stakeholder Identification and Salience: Defining the Principle of Who and What Really Counts. Academy of Management Review, 22, 853-886.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Rosabeth Moss, K., A. S. Barry, D. J. Todd &amp; W. Rosemary (1993) The Challenge of Organizational Change: How Companies Experience It and Leaders Guide It. Contemporary Sociology: An International Journal of Reviews, 22, 718-719.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an Francisco: Berrett-Koehler Ude, S., &amp; Diala, I. (2015). Support for creativity and innovation, resistance to change, organizational commitment and motivation. International Journal of Computer &amp; organization Trends (IJCOT), V5(4):1-8 Jul - Aug 2015, ISSN:2249-2593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andy Kristin, P. (2000). Rethinking Resistance and Recognizing Ambivalence: A Multidimensional View of Attitudes toward an Organizational Change. Academy of Management Review, 25(4), 783-794.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chein H. Edgar (2002), Models and Tools for stability and Change in Human System, Society for Organizational Learning &amp; MIT.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chermerhorn, J. R. (1999). Management. Sixth Edition. New York, John Wiley &amp; Sons, Inc.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egerstrom C. Suzanne &amp; Nes, Lise Solberg. (2006) When goals conflict but people prosper: The case of dispositional optimism. Journal of Research in Personality 40 (2006) 675–693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egerstrom, S. C. &amp; L. Solberg Nes (2006) When goals conflict but people prosper: The case of dispositional optimism. Journal of Research in Personality, 40, 675-693.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elden S.C., Brewer Gene A., Brudney Jeffrey L. (1999) The Role of City Managers: Are they Principals, Agents, or Both? The American Review of Public Administration 29; 124;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hankman Neil, A. (1999) Reframing the debate between agency and stakeholder theories of the firm. Journal of Business Ethics, 19, 319-334.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Spicer, A. (2006). Book Review: Resistance for Change. Organization (London), 13(3), 455-458.</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tanley, D. J., Meyer, J. P., &amp; Topolnytsky, L. (2005). Employee cynicism and resistance to organizational change. Journal of Business and Psychology, 19(4), 429-459.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teadman, M. E., T. W. Zimmerer &amp; R. F. Green (1995) Pressures from Stakeholders Hit Japanese Companies. Long Range Planning, 28, 3-29-37.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teptoe, A., Fieldman, G., Evans, O., Perry, L., (1993). Control over work pace, job strain and cardiovascular responses in middle-aged men, Journal of Hypertension. 11, 751-759.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wanson, R. A., &amp; Holton, E. F. III. (2001). Foundations of human resource development.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rader-Leigh Karyn, E. (2002) Case study: Identifying resistance in managing change. Journal of Organizational Change Management, 15, 138-155.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lh, xF &amp; J. P. i (2007) Revisiting the principal-agent theory of agency: comments on the firm-level and cross-national embeddedness theses. Journal of Organizational Behavior, 28, 75-81.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Val, M. P. d. &amp; C. M. Fuentes (2003) Resistance to change: a literature review and empirical study. Management Decision, 41, 148-155.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Van De Ven &amp; Poole (1995) Explaining Development &amp; Change in Organizations Academy of Management Review Vol. 20.</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addell, D. &amp; S. Sohal Amrik (1998) Resistance: a constructive tool for change management. Management Decision, 36, 543-543.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anberg, C. R., &amp; Banas, J. T. (2000). Predictors and outcomes of openness to changes in a reorganizing workplace. Journal of Applied Psychology, 85(1), 132-142.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arner, W. K. &amp; A. E. Havens (1968) Goal Displacement and the Intangibility of Organizational Goals. Administrative Science Quarterly, 12, 539-556.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eick, K. E. &amp; R. E. Quinn (1999) Organizational Change &amp; Development. Annual Review of Psychology, 50, 361-386.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enting and Palma (2000), Current status of diversity initiatives in selected multinational corporations, Human Resource Development Quarterly,11(1), 35-60.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White, G. (1998). Planned change. In Rocchiccioli JT Tilbury MS (eds). Clinical Leadership in/Vurs/ngr.Philadelphia, PA, WB Saunders Company</w:t>
      </w:r>
      <w:r>
        <w:rPr>
          <w:rFonts w:eastAsia="SimSun" w:cs="Times New Roman" w:ascii="Times New Roman" w:hAnsi="Times New Roman"/>
          <w:sz w:val="24"/>
          <w:szCs w:val="24"/>
          <w:lang w:val="en-US"/>
        </w:rPr>
        <w:t>.</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oodward Nancy, H. (2007). To Make Changes, Manage Them. HRMagazine, 52(5), 62-67. </w:t>
      </w:r>
    </w:p>
    <w:p>
      <w:pPr>
        <w:pStyle w:val="Normal"/>
        <w:numPr>
          <w:ilvl w:val="0"/>
          <w:numId w:val="0"/>
        </w:numPr>
        <w:spacing w:lineRule="auto" w:line="480"/>
        <w:ind w:left="0" w:hanging="0"/>
        <w:jc w:val="both"/>
        <w:rPr>
          <w:rFonts w:ascii="Times New Roman" w:hAnsi="Times New Roman" w:eastAsia="SimSun" w:cs="Times New Roman"/>
          <w:b w:val="false"/>
          <w:b w:val="false"/>
          <w:bCs/>
          <w:color w:val="000000"/>
          <w:sz w:val="24"/>
          <w:szCs w:val="24"/>
          <w:lang w:val="en-US"/>
        </w:rPr>
      </w:pPr>
      <w:r>
        <w:rPr>
          <w:rFonts w:eastAsia="SimSun" w:cs="Times New Roman" w:ascii="Times New Roman" w:hAnsi="Times New Roman"/>
          <w:b w:val="false"/>
          <w:bCs/>
          <w:color w:val="000000"/>
          <w:sz w:val="24"/>
          <w:szCs w:val="24"/>
          <w:lang w:val="en-US"/>
        </w:rPr>
      </w:r>
    </w:p>
    <w:p>
      <w:pPr>
        <w:pStyle w:val="Normal"/>
        <w:spacing w:lineRule="auto" w:line="480" w:before="0" w:after="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r>
      <w:r>
        <w:br w:type="page"/>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PPENDIX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SECTION A</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numPr>
          <w:ilvl w:val="0"/>
          <w:numId w:val="4"/>
        </w:numPr>
        <w:spacing w:lineRule="auto" w:line="480"/>
        <w:rPr>
          <w:rFonts w:ascii="Times New Roman" w:hAnsi="Times New Roman" w:cs="Times New Roman"/>
          <w:b/>
          <w:b/>
          <w:sz w:val="24"/>
          <w:szCs w:val="24"/>
        </w:rPr>
      </w:pPr>
      <w:r>
        <w:rPr>
          <w:rFonts w:cs="Times New Roman" w:ascii="Times New Roman" w:hAnsi="Times New Roman"/>
          <w:b/>
          <w:sz w:val="24"/>
          <w:szCs w:val="24"/>
        </w:rPr>
        <w:t>Gend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ale [  ]</w:t>
        <w:tab/>
        <w:t>Female [  ]</w:t>
      </w:r>
    </w:p>
    <w:p>
      <w:pPr>
        <w:pStyle w:val="Normal"/>
        <w:numPr>
          <w:ilvl w:val="0"/>
          <w:numId w:val="4"/>
        </w:numPr>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0-30</w:t>
        <w:tab/>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31-40</w:t>
        <w:tab/>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41</w:t>
      </w:r>
      <w:r>
        <w:rPr>
          <w:rFonts w:cs="Times New Roman" w:ascii="Times New Roman" w:hAnsi="Times New Roman"/>
          <w:sz w:val="24"/>
          <w:szCs w:val="24"/>
          <w:lang w:val="en-US"/>
        </w:rPr>
        <w:t xml:space="preserve">-50   </w:t>
        <w:tab/>
      </w:r>
      <w:r>
        <w:rPr>
          <w:rFonts w:cs="Times New Roman" w:ascii="Times New Roman" w:hAnsi="Times New Roman"/>
          <w:sz w:val="24"/>
          <w:szCs w:val="24"/>
        </w:rPr>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US"/>
        </w:rPr>
        <w:t xml:space="preserve">51 </w:t>
      </w:r>
      <w:r>
        <w:rPr>
          <w:rFonts w:cs="Times New Roman" w:ascii="Times New Roman" w:hAnsi="Times New Roman"/>
          <w:sz w:val="24"/>
          <w:szCs w:val="24"/>
        </w:rPr>
        <w:t>and above [  ]</w:t>
      </w:r>
    </w:p>
    <w:p>
      <w:pPr>
        <w:pStyle w:val="Normal"/>
        <w:numPr>
          <w:ilvl w:val="0"/>
          <w:numId w:val="4"/>
        </w:numPr>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t>Educational leve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SC/HND</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SC/PGDE</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HD</w:t>
        <w:tab/>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Others……………………………………………….. (please indicate)</w:t>
      </w:r>
    </w:p>
    <w:p>
      <w:pPr>
        <w:pStyle w:val="Normal"/>
        <w:numPr>
          <w:ilvl w:val="0"/>
          <w:numId w:val="4"/>
        </w:numPr>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t>Marital Statu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ingle</w:t>
        <w:tab/>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Married </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eparated </w:t>
      </w:r>
      <w:r>
        <w:rPr>
          <w:rFonts w:cs="Times New Roman" w:ascii="Times New Roman" w:hAnsi="Times New Roman"/>
          <w:sz w:val="24"/>
          <w:szCs w:val="24"/>
          <w:lang w:val="en-US"/>
        </w:rPr>
        <w:tab/>
      </w:r>
      <w:r>
        <w:rPr>
          <w:rFonts w:cs="Times New Roman" w:ascii="Times New Roman" w:hAnsi="Times New Roman"/>
          <w:sz w:val="24"/>
          <w:szCs w:val="24"/>
        </w:rPr>
        <w:t>[  ]</w:t>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ECTION B</w:t>
      </w:r>
    </w:p>
    <w:p>
      <w:pPr>
        <w:pStyle w:val="Normal"/>
        <w:numPr>
          <w:ilvl w:val="0"/>
          <w:numId w:val="4"/>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sz w:val="24"/>
          <w:szCs w:val="24"/>
        </w:rPr>
        <w:t>Is the consultation of the workers by management before introducing change influence the way they react to change in the organization</w:t>
      </w:r>
      <w:r>
        <w:rPr>
          <w:rFonts w:cs="Times New Roman" w:ascii="Times New Roman" w:hAnsi="Times New Roman"/>
          <w:sz w:val="24"/>
          <w:szCs w:val="24"/>
          <w:lang w:val="en-US"/>
        </w:rPr>
        <w:t>?</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Yes</w:t>
        <w:tab/>
        <w:tab/>
        <w:t>(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No</w:t>
        <w:tab/>
        <w:tab/>
        <w:t>(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Undecided`</w:t>
        <w:tab/>
        <w:t>(  )</w:t>
      </w:r>
    </w:p>
    <w:p>
      <w:pPr>
        <w:pStyle w:val="Normal"/>
        <w:numPr>
          <w:ilvl w:val="0"/>
          <w:numId w:val="4"/>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Does</w:t>
      </w:r>
      <w:r>
        <w:rPr>
          <w:rFonts w:cs="Times New Roman" w:ascii="Times New Roman" w:hAnsi="Times New Roman"/>
          <w:sz w:val="24"/>
          <w:szCs w:val="24"/>
        </w:rPr>
        <w:t xml:space="preserve"> cha</w:t>
      </w:r>
      <w:r>
        <w:rPr>
          <w:rFonts w:cs="Times New Roman" w:ascii="Times New Roman" w:hAnsi="Times New Roman"/>
          <w:sz w:val="24"/>
          <w:szCs w:val="24"/>
          <w:lang w:val="en-US"/>
        </w:rPr>
        <w:t>n</w:t>
      </w:r>
      <w:r>
        <w:rPr>
          <w:rFonts w:cs="Times New Roman" w:ascii="Times New Roman" w:hAnsi="Times New Roman"/>
          <w:sz w:val="24"/>
          <w:szCs w:val="24"/>
        </w:rPr>
        <w:t>ges have impact on workers well</w:t>
      </w:r>
      <w:r>
        <w:rPr>
          <w:rFonts w:cs="Times New Roman" w:ascii="Times New Roman" w:hAnsi="Times New Roman"/>
          <w:sz w:val="24"/>
          <w:szCs w:val="24"/>
          <w:lang w:val="en-US"/>
        </w:rPr>
        <w:t>-</w:t>
      </w:r>
      <w:r>
        <w:rPr>
          <w:rFonts w:cs="Times New Roman" w:ascii="Times New Roman" w:hAnsi="Times New Roman"/>
          <w:sz w:val="24"/>
          <w:szCs w:val="24"/>
        </w:rPr>
        <w:t>being in an organization</w:t>
      </w:r>
      <w:r>
        <w:rPr>
          <w:rFonts w:cs="Times New Roman" w:ascii="Times New Roman" w:hAnsi="Times New Roman"/>
          <w:sz w:val="24"/>
          <w:szCs w:val="24"/>
          <w:lang w:val="en-US"/>
        </w:rPr>
        <w:t>?</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Yes</w:t>
        <w:tab/>
        <w:tab/>
        <w:t>(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No</w:t>
        <w:tab/>
        <w:tab/>
        <w:t>(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Undecided`</w:t>
        <w:tab/>
        <w:t>(  )</w:t>
      </w:r>
    </w:p>
    <w:p>
      <w:pPr>
        <w:pStyle w:val="Normal"/>
        <w:numPr>
          <w:ilvl w:val="0"/>
          <w:numId w:val="4"/>
        </w:numPr>
        <w:spacing w:lineRule="auto" w:line="480"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o changes in an organizational influence workers productive?</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Yes</w:t>
        <w:tab/>
        <w:tab/>
        <w:t>(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No</w:t>
        <w:tab/>
        <w:tab/>
        <w:t>(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Undecided`</w:t>
        <w:tab/>
        <w:t>(  )</w:t>
      </w:r>
    </w:p>
    <w:p>
      <w:pPr>
        <w:pStyle w:val="Normal"/>
        <w:numPr>
          <w:ilvl w:val="0"/>
          <w:numId w:val="4"/>
        </w:numPr>
        <w:spacing w:lineRule="auto" w:line="480"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o organizational changes result to workers strike?</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Yes</w:t>
        <w:tab/>
        <w:tab/>
        <w:t>(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No</w:t>
        <w:tab/>
        <w:tab/>
        <w:t>(  )</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Undecided`</w:t>
        <w:tab/>
        <w:t>(  )</w:t>
      </w:r>
    </w:p>
    <w:p>
      <w:pPr>
        <w:pStyle w:val="Normal"/>
        <w:numPr>
          <w:ilvl w:val="0"/>
          <w:numId w:val="4"/>
        </w:numPr>
        <w:spacing w:lineRule="auto" w:line="480"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o changes result to workers protest?</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Yes</w:t>
        <w:tab/>
        <w:tab/>
        <w:t>(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No</w:t>
        <w:tab/>
        <w:tab/>
        <w:t>(  )</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Undecided`</w:t>
        <w:tab/>
        <w:t>(  )</w:t>
      </w:r>
    </w:p>
    <w:p>
      <w:pPr>
        <w:pStyle w:val="Normal"/>
        <w:numPr>
          <w:ilvl w:val="0"/>
          <w:numId w:val="4"/>
        </w:numPr>
        <w:spacing w:lineRule="auto" w:line="480" w:before="0" w:after="0"/>
        <w:ind w:left="0" w:hanging="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Do workers resign from their jobs as a result of organizational changes?</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Yes</w:t>
        <w:tab/>
        <w:tab/>
        <w:t>(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No</w:t>
        <w:tab/>
        <w:tab/>
        <w:t>(  )</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Undecided`</w:t>
        <w:tab/>
        <w:t>(  )</w:t>
      </w:r>
    </w:p>
    <w:p>
      <w:pPr>
        <w:pStyle w:val="Normal"/>
        <w:numPr>
          <w:ilvl w:val="0"/>
          <w:numId w:val="4"/>
        </w:numPr>
        <w:spacing w:lineRule="auto" w:line="480"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o changes affect or influence organizational performance?</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Yes</w:t>
        <w:tab/>
        <w:tab/>
        <w:t>(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No</w:t>
        <w:tab/>
        <w:tab/>
        <w:t>(  )</w:t>
      </w:r>
    </w:p>
    <w:p>
      <w:pPr>
        <w:pStyle w:val="Normal"/>
        <w:numPr>
          <w:ilvl w:val="0"/>
          <w:numId w:val="0"/>
        </w:numPr>
        <w:spacing w:lineRule="auto" w:line="480"/>
        <w:ind w:left="0" w:hanging="0"/>
        <w:jc w:val="both"/>
        <w:rPr/>
      </w:pPr>
      <w:r>
        <w:rPr>
          <w:rFonts w:cs="Times New Roman" w:ascii="Times New Roman" w:hAnsi="Times New Roman"/>
          <w:sz w:val="24"/>
          <w:szCs w:val="24"/>
          <w:lang w:val="en-US"/>
        </w:rPr>
        <w:t>Undecided`</w:t>
        <w:tab/>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3z0">
    <w:name w:val="WW8Num3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7:56:00Z</dcterms:created>
  <dc:creator>user</dc:creator>
  <dc:description/>
  <dc:language>en-US</dc:language>
  <cp:lastModifiedBy>user</cp:lastModifiedBy>
  <dcterms:modified xsi:type="dcterms:W3CDTF">2023-11-16T11:37: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4684F930A4A7AB7F70F6DC62D7498</vt:lpwstr>
  </property>
  <property fmtid="{D5CDD505-2E9C-101B-9397-08002B2CF9AE}" pid="3" name="KSOProductBuildVer">
    <vt:lpwstr>1033-11.2.0.11225</vt:lpwstr>
  </property>
</Properties>
</file>