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AN EMPIRICAL INVESTIGATION OF COVID-19 ON PRODUCT SALES AND MARKET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r>
      <w:r>
        <w:rPr>
          <w:rFonts w:cs="Times New Roman" w:ascii="Times New Roman" w:hAnsi="Times New Roman"/>
          <w:color w:val="000000"/>
          <w:sz w:val="28"/>
          <w:szCs w:val="28"/>
          <w:lang w:val="en-US"/>
        </w:rPr>
        <w:t xml:space="preserve">Model </w:t>
      </w:r>
      <w:r>
        <w:rPr>
          <w:rFonts w:cs="Times New Roman" w:ascii="Times New Roman" w:hAnsi="Times New Roman"/>
          <w:color w:val="000000"/>
          <w:sz w:val="28"/>
          <w:szCs w:val="28"/>
        </w:rPr>
        <w:t>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3</w:t>
        <w:tab/>
      </w:r>
      <w:r>
        <w:rPr>
          <w:rFonts w:cs="Times New Roman" w:ascii="Times New Roman" w:hAnsi="Times New Roman"/>
          <w:color w:val="000000"/>
          <w:sz w:val="28"/>
          <w:szCs w:val="28"/>
          <w:lang w:val="en-US"/>
        </w:rPr>
        <w:t>Summary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r>
        <w:br w:type="page"/>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Style w:val="StrongEmphasis"/>
          <w:rFonts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b/>
          <w:bCs/>
          <w:i w:val="false"/>
          <w:iCs w:val="false"/>
          <w:caps w:val="false"/>
          <w:smallCaps w:val="false"/>
          <w:color w:val="000000"/>
          <w:spacing w:val="0"/>
          <w:sz w:val="28"/>
          <w:szCs w:val="28"/>
          <w:shd w:fill="FFFFFF" w:val="clear"/>
          <w:lang w:val="en-US"/>
        </w:rPr>
        <w:t>ABSTRACT</w:t>
      </w:r>
    </w:p>
    <w:p>
      <w:pPr>
        <w:pStyle w:val="NormalWeb"/>
        <w:keepNext w:val="false"/>
        <w:keepLines w:val="false"/>
        <w:pageBreakBefore w:val="false"/>
        <w:widowControl/>
        <w:pBdr/>
        <w:shd w:fill="FFFFFF" w:val="clear"/>
        <w:kinsoku w:val="true"/>
        <w:overflowPunct w:val="true"/>
        <w:bidi w:val="0"/>
        <w:snapToGrid w:val="true"/>
        <w:spacing w:lineRule="auto" w:line="240" w:before="0" w:after="0"/>
        <w:ind w:left="0" w:right="0" w:hanging="0"/>
        <w:jc w:val="both"/>
        <w:textAlignment w:val="auto"/>
        <w:rPr>
          <w:rStyle w:val="StrongEmphasis"/>
          <w:rFonts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b w:val="false"/>
          <w:bCs w:val="false"/>
          <w:i w:val="false"/>
          <w:iCs w:val="false"/>
          <w:caps w:val="false"/>
          <w:smallCaps w:val="false"/>
          <w:color w:val="000000"/>
          <w:spacing w:val="0"/>
          <w:sz w:val="28"/>
          <w:szCs w:val="28"/>
          <w:shd w:fill="FFFFFF" w:val="clear"/>
          <w:lang w:val="en-US"/>
        </w:rPr>
        <w:t>This study is carried out to examine an empirical investigation of Covid-19 effect on Products’ Sales and Marketing using Ogbongonogo Market Asaba, Delta State.The survey research design and . Convenience sampling was employed for the study.  The researcher purposively selected one hundred and thirty-seven (137) traders in Ogbongonogo Market Asaba, Delta State. Data was presented and analyzed using frequency and tables. Findings from the study reveals that Covid-19 had a significant effect on consumer behavior and purchasing power of consumers thus the need for serious companies to change the product and sales marketing strategy. The study therefore recommend that there is need for retail marketers to come up with business models that are agile and responsive to  market  shocks. Hence within the focus of securing competitive advantage, companies may not only leverage the internet/digital marketing and emerging technologies in the products and services delivery to customers, but also in securing strategic engagement with customers which would boost the sales.</w:t>
      </w:r>
      <w:r>
        <w:br w:type="page"/>
      </w:r>
    </w:p>
    <w:p>
      <w:pPr>
        <w:pStyle w:val="Normal"/>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Notably, many states; continents; regions; urban and rural communities; families thinking and lifestyle of have been impacted by the outbreak a harmful pandemic pandemic known as Covid-29.</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COVID-19 pandemic is a global public health emergency characterized with high infectivity, a high mortality rate, and a long incubation period. According to Elis (2020), COVID-19 pandemic is a black swan event that caused a ripple effect on every aspect of human life. In the view of mineth (2020), The coronavirus disease (COVID-19) is a human social and economic crisis that has attacked the core of human existence. The virus continued to spread uncontrollably around the world; as of May 11, 2020, 2,403,888 people had been infected globally (WHO, 2020). The outbreak is predicted to reach its peak in June 2020, declining only from July 2020 onwards (WHO, 2020). The COVID-19 pandemic has affected all segments of the population, especially vulnerable groups such as the old, the infirm, the disabled, the marginalized and the poverty-stricken (Donthu &amp; Gustafsson, 2020).</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VID-19 has also pushed businesses across the world to rapidly operate in newer and more resilient way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response to the pandemic outbreak, the leaders of many countries decided to save lives before saving the economy, declaring sudden or phased lockdowns in their countries. Policies like “social distancing” and “stay-at-home” were implemented overnight, which severely damaged several businesses across industries and consumer markets suffered scarcity (Donthu and Gustafsson, 2020, Leite et al., 2020).</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However, The COVID-19 pandemic, lockdown and social distancing mandates have disrupted the consumer habits of buying as well as shopping. It affected people's psychology and behavior intensively. One of the most typical behavior during the COVID-19 pandemic is panic buying, which refers to the behavior of buying unusually large amounts of products based on the need of coping with public health emergency (Imanet 2004). Loss of control, insecurity, social learning, and fear of scarcity are the core factors that causes panic buying (Imanet 2004). thus, the Covid-19 restriction measures mandated by Governments had a massive effect on markets as movements were restricted likewise transportation, market places restricted to opening 2-3 times a week, social distancing and no direct contacts in all sectors, and so many more. Hence in this study, the researchers aims at discovering and ascertaining how Covid-19 and its mandated precautionary measures affected markets and produc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VID-19 has created a very difficult challenge throughout the world in addition to many illnesses and deaths, large portions of the world population are quarantined or have had their freedom of movement limited. Several mandated preventative measures created a hintch among human activities and daily survival. Nevertheless, the production and supply of goods was at the minimum level as staffs observed the stay at home policy and businesses were also shutdown due to safety measures enacted to contain the spread of the virus. inversely, this resulted to scarcity of goods in the markets as panic buying behaviour took place across many countries of the World just like in the case of Nigeria and resulted the inflation on scarce products. Therefore, food shoppers suffered different challenges during the coronavirus pandemic, such as limited public transportation, food stock-outs (i.e. exhausted inventories), and reduced hours at supermarkets and grocery stor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carryout on the bases of achieving an empirical investigation of Covid-19 effect on Products’ Sales and Marketing. The following are other specific objectives;</w:t>
      </w:r>
    </w:p>
    <w:p>
      <w:pPr>
        <w:pStyle w:val="NormalWeb"/>
        <w:keepNext w:val="false"/>
        <w:keepLines w:val="false"/>
        <w:pageBreakBefore w:val="false"/>
        <w:widowControl/>
        <w:numPr>
          <w:ilvl w:val="0"/>
          <w:numId w:val="5"/>
        </w:numPr>
        <w:pBd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ascertain the effects of Covid-19 on sales and marketing of products in Nigeria.</w:t>
      </w:r>
    </w:p>
    <w:p>
      <w:pPr>
        <w:pStyle w:val="NormalWeb"/>
        <w:keepNext w:val="false"/>
        <w:keepLines w:val="false"/>
        <w:pageBreakBefore w:val="false"/>
        <w:widowControl/>
        <w:numPr>
          <w:ilvl w:val="0"/>
          <w:numId w:val="5"/>
        </w:numPr>
        <w:pBd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investigate the extent to which Covid-19 affected the availablity and price of products in Nigeria.</w:t>
      </w:r>
    </w:p>
    <w:p>
      <w:pPr>
        <w:pStyle w:val="NormalWeb"/>
        <w:keepNext w:val="false"/>
        <w:keepLines w:val="false"/>
        <w:pageBreakBefore w:val="false"/>
        <w:widowControl/>
        <w:numPr>
          <w:ilvl w:val="0"/>
          <w:numId w:val="5"/>
        </w:numPr>
        <w:pBd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investigate the effect of Covid-19 on consumers purchasing power and buying behaviour.</w:t>
      </w:r>
    </w:p>
    <w:p>
      <w:pPr>
        <w:pStyle w:val="NormalWeb"/>
        <w:keepNext w:val="false"/>
        <w:keepLines w:val="false"/>
        <w:pageBreakBefore w:val="false"/>
        <w:widowControl/>
        <w:numPr>
          <w:ilvl w:val="0"/>
          <w:numId w:val="5"/>
        </w:numPr>
        <w:pBd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xamine the extent to which Covid-19 prevention measures affected sales and marketing strateg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w:t>
      </w:r>
    </w:p>
    <w:p>
      <w:pPr>
        <w:pStyle w:val="NormalWeb"/>
        <w:keepNext w:val="false"/>
        <w:keepLines w:val="false"/>
        <w:pageBreakBefore w:val="false"/>
        <w:widowControl/>
        <w:pBdr/>
        <w:kinsoku w:val="true"/>
        <w:overflowPunct w:val="true"/>
        <w:bidi w:val="0"/>
        <w:snapToGrid w:val="true"/>
        <w:spacing w:lineRule="auto" w:line="480" w:before="0" w:after="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1. </w:t>
      </w:r>
      <w:r>
        <w:rPr>
          <w:rFonts w:eastAsia="sans-serif;Segoe Print" w:cs="Times New Roman"/>
          <w:i w:val="false"/>
          <w:iCs w:val="false"/>
          <w:caps w:val="false"/>
          <w:smallCaps w:val="false"/>
          <w:color w:val="000000"/>
          <w:spacing w:val="0"/>
          <w:sz w:val="28"/>
          <w:szCs w:val="28"/>
          <w:shd w:fill="FFFFFF" w:val="clear"/>
        </w:rPr>
        <w:t>what is the effects of Covid-19 on sales and marketing of products in Nigeria</w:t>
      </w:r>
    </w:p>
    <w:p>
      <w:pPr>
        <w:pStyle w:val="NormalWeb"/>
        <w:keepNext w:val="false"/>
        <w:keepLines w:val="false"/>
        <w:pageBreakBefore w:val="false"/>
        <w:widowControl/>
        <w:pBdr/>
        <w:kinsoku w:val="true"/>
        <w:overflowPunct w:val="true"/>
        <w:bidi w:val="0"/>
        <w:snapToGrid w:val="true"/>
        <w:spacing w:lineRule="auto" w:line="480" w:before="0" w:after="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2. </w:t>
      </w:r>
      <w:r>
        <w:rPr>
          <w:rFonts w:eastAsia="sans-serif;Segoe Print" w:cs="Times New Roman"/>
          <w:i w:val="false"/>
          <w:iCs w:val="false"/>
          <w:caps w:val="false"/>
          <w:smallCaps w:val="false"/>
          <w:color w:val="000000"/>
          <w:spacing w:val="0"/>
          <w:sz w:val="28"/>
          <w:szCs w:val="28"/>
          <w:shd w:fill="FFFFFF" w:val="clear"/>
        </w:rPr>
        <w:t>What is the extent to which Covid-19 affected the availability and price of products in Nigeria?</w:t>
      </w:r>
    </w:p>
    <w:p>
      <w:pPr>
        <w:pStyle w:val="NormalWeb"/>
        <w:keepNext w:val="false"/>
        <w:keepLines w:val="false"/>
        <w:pageBreakBefore w:val="false"/>
        <w:widowControl/>
        <w:pBdr/>
        <w:kinsoku w:val="true"/>
        <w:overflowPunct w:val="true"/>
        <w:bidi w:val="0"/>
        <w:snapToGrid w:val="true"/>
        <w:spacing w:lineRule="auto" w:line="480" w:before="0" w:after="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3. </w:t>
      </w:r>
      <w:r>
        <w:rPr>
          <w:rFonts w:eastAsia="sans-serif;Segoe Print" w:cs="Times New Roman"/>
          <w:i w:val="false"/>
          <w:iCs w:val="false"/>
          <w:caps w:val="false"/>
          <w:smallCaps w:val="false"/>
          <w:color w:val="000000"/>
          <w:spacing w:val="0"/>
          <w:sz w:val="28"/>
          <w:szCs w:val="28"/>
          <w:shd w:fill="FFFFFF" w:val="clear"/>
        </w:rPr>
        <w:t>What is the effect of Covid-19 on consumers purchasing power and buying behaviour?</w:t>
      </w:r>
    </w:p>
    <w:p>
      <w:pPr>
        <w:pStyle w:val="NormalWeb"/>
        <w:keepNext w:val="false"/>
        <w:keepLines w:val="false"/>
        <w:pageBreakBefore w:val="false"/>
        <w:widowControl/>
        <w:pBdr/>
        <w:kinsoku w:val="true"/>
        <w:overflowPunct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4. </w:t>
      </w:r>
      <w:r>
        <w:rPr>
          <w:rFonts w:eastAsia="sans-serif;Segoe Print" w:cs="Times New Roman"/>
          <w:i w:val="false"/>
          <w:iCs w:val="false"/>
          <w:caps w:val="false"/>
          <w:smallCaps w:val="false"/>
          <w:color w:val="000000"/>
          <w:spacing w:val="0"/>
          <w:sz w:val="28"/>
          <w:szCs w:val="28"/>
          <w:shd w:fill="FFFFFF" w:val="clear"/>
        </w:rPr>
        <w:t>To what extent did Covid-19 prevention measures affected sales and marketing strateg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on the critical investigation on Covid-19 effect on product sales and marketing will serve as a source material to other researchers who may be conducting a research on a similar topic. More so, students, academic pioneers and the Government will find this material relevant as the information contained therein is of national scope which can be of interest to the citizens at lar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carryout on the investigation of Covid-19 effect on Products’ Sales and Marketing using Ugbogologo Market Asaba Delta state as cas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tudy is limited, based on the fact that there are not time and material resources to see to the whole Nation. This is delimited to Delta State only and the findings may not reflect the situation in the other markets (big/small) in the count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ovid 19: </w:t>
      </w:r>
      <w:r>
        <w:rPr>
          <w:rFonts w:eastAsia="sans-serif;Segoe Print" w:cs="Times New Roman"/>
          <w:i w:val="false"/>
          <w:iCs w:val="false"/>
          <w:caps w:val="false"/>
          <w:smallCaps w:val="false"/>
          <w:color w:val="000000"/>
          <w:spacing w:val="0"/>
          <w:sz w:val="28"/>
          <w:szCs w:val="28"/>
          <w:shd w:fill="FFFFFF" w:val="clear"/>
        </w:rPr>
        <w:t>This is also known as coronavirus and it is a communicable respiratory disease caused by a new strain of coronavirus that causes illness in huma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Product:</w:t>
      </w:r>
      <w:r>
        <w:rPr>
          <w:rFonts w:eastAsia="sans-serif;Segoe Print" w:cs="Times New Roman"/>
          <w:i w:val="false"/>
          <w:iCs w:val="false"/>
          <w:caps w:val="false"/>
          <w:smallCaps w:val="false"/>
          <w:color w:val="000000"/>
          <w:spacing w:val="0"/>
          <w:sz w:val="28"/>
          <w:szCs w:val="28"/>
          <w:shd w:fill="FFFFFF" w:val="clear"/>
        </w:rPr>
        <w:t> a product is an object or system made available for consumer use; it is anything that can be offered to a market to satisfy the desire or need of a custom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Marketing:</w:t>
      </w:r>
      <w:r>
        <w:rPr>
          <w:rFonts w:eastAsia="sans-serif;Segoe Print" w:cs="Times New Roman"/>
          <w:i w:val="false"/>
          <w:iCs w:val="false"/>
          <w:caps w:val="false"/>
          <w:smallCaps w:val="false"/>
          <w:color w:val="000000"/>
          <w:spacing w:val="0"/>
          <w:sz w:val="28"/>
          <w:szCs w:val="28"/>
          <w:shd w:fill="FFFFFF" w:val="clear"/>
        </w:rPr>
        <w:t> Marketing refers to activities a company undertakes to promote the buying or selling of a product, service, or good. It is one of the primary components of business management and commer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Market: </w:t>
      </w:r>
      <w:r>
        <w:rPr>
          <w:rFonts w:eastAsia="sans-serif;Segoe Print" w:cs="Times New Roman"/>
          <w:i w:val="false"/>
          <w:iCs w:val="false"/>
          <w:caps w:val="false"/>
          <w:smallCaps w:val="false"/>
          <w:color w:val="000000"/>
          <w:spacing w:val="0"/>
          <w:sz w:val="28"/>
          <w:szCs w:val="28"/>
          <w:shd w:fill="FFFFFF" w:val="clear"/>
        </w:rPr>
        <w:t>A market is a composition of systems, institutions, procedures, social relations or infrastructures whereby parties engage in exchange. While parties may exchange goods and services by barter, most markets rely on sellers offering their goods or services to buyers in exchange for mone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rPr>
        <w:t xml:space="preserve">Our focus in this chapter is to critically examine relevant </w:t>
      </w:r>
      <w:r>
        <w:rPr>
          <w:rFonts w:cs="Times New Roman" w:ascii="Times New Roman" w:hAnsi="Times New Roman"/>
          <w:b w:val="false"/>
          <w:bCs w:val="false"/>
          <w:i w:val="false"/>
          <w:iCs w:val="false"/>
          <w:color w:val="000000"/>
          <w:sz w:val="28"/>
          <w:szCs w:val="28"/>
          <w:lang w:val="en-US"/>
        </w:rPr>
        <w:t>literature</w:t>
      </w:r>
      <w:r>
        <w:rPr>
          <w:rFonts w:cs="Times New Roman" w:ascii="Times New Roman" w:hAnsi="Times New Roman"/>
          <w:b w:val="false"/>
          <w:bCs w:val="false"/>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 CONCEPTU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RONAVIR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Corona virus is a large group of viruses that resemble a crown. Th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word</w:t>
      </w:r>
      <w:r>
        <w:rPr>
          <w:rFonts w:eastAsia="SimSun" w:cs="Times New Roman" w:ascii="Times New Roman" w:hAnsi="Times New Roman"/>
          <w:b w:val="false"/>
          <w:bCs w:val="false"/>
          <w:color w:val="000000"/>
          <w:sz w:val="28"/>
          <w:szCs w:val="28"/>
          <w:lang w:val="en-US"/>
        </w:rPr>
        <w:t xml:space="preserve"> corona is a Latin word meaning crown (</w:t>
      </w:r>
      <w:r>
        <w:rPr>
          <w:rFonts w:eastAsia="SimSun" w:cs="Times New Roman" w:ascii="Times New Roman" w:hAnsi="Times New Roman"/>
          <w:b w:val="false"/>
          <w:bCs w:val="false"/>
          <w:color w:val="000000"/>
          <w:sz w:val="28"/>
          <w:szCs w:val="28"/>
        </w:rPr>
        <w:t>https://www.cdc.gov/coronavirus/types.html</w:t>
      </w:r>
      <w:r>
        <w:rPr>
          <w:rFonts w:eastAsia="SimSun" w:cs="Times New Roman" w:ascii="Times New Roman" w:hAnsi="Times New Roman"/>
          <w:b w:val="false"/>
          <w:bCs w:val="false"/>
          <w:color w:val="000000"/>
          <w:sz w:val="28"/>
          <w:szCs w:val="28"/>
          <w:lang w:val="en-US"/>
        </w:rPr>
        <w:t>)</w:t>
      </w:r>
      <w:r>
        <w:rPr>
          <w:rFonts w:eastAsia="SimSun" w:cs="Times New Roman" w:ascii="Times New Roman" w:hAnsi="Times New Roman"/>
          <w:b w:val="false"/>
          <w:bCs w:val="false"/>
          <w:color w:val="000000"/>
          <w:sz w:val="28"/>
          <w:szCs w:val="28"/>
        </w:rPr>
        <w:t xml:space="preserve">.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The 2019 novel corona virus (SARS-CoV-2, which causes the COVID-19), was first identified in Wuhan, China, among people having pneumonia. These ones were associated with seafood and live animal market https://openwho.org/courses/introduction-to-ncov.  In China as of February 14, 2020, there were 51986 confirmed cases in a single province (Hubei); out of which 1318 cases died Yong et. al (2020).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Routes of transmission of the virus include respiratory droplets and fecal-oral Yong et. al (2020). The virus invades the oral cavity, respiratory mucosa and conjunctiva, and has been</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 xml:space="preserve">through coughing, sneezing, contaminated hands, foods, and wate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The first case of corona virus reported in Nigeria was confirmed on February 27th by an Italian man who arrived Nigeria from Milan, stayed in the country for almost two days before being isolated. Before now, he had travelled through Lagos and visiting other places in the country. The outbreak of the virus COVID- 19, has worst hit Italy, among all other European country. The Italian man who was confirmed to have been infected with corona virus arrived Nigeria in February 24, 2020 on the Turkish Airline that had a connection with Istanbul. It was reported that he spend a night in hotel close to the airport and later visited the neighboring state of Ogun on February 25, 2020. That is, the company where he worked in Ogun state. No one suspected him until he began to develop a serious fever and body aches on the afternoon of February 26, 2020. The company Health workers then contacted bio-security authority who transferred him to a containment facility in Yaba, Lagos state The infection was confirmed on February 27, 2020 by the Virology Laboratory of the Lagos University Teaching Hospital, part of the Laboratory Network of the Nigeria Center for Disease Control were contacted, the man was quarantine under closer monitoring and responded to treat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Some stipulated COVID 19 preventive measures are listed as follows: </w:t>
      </w:r>
    </w:p>
    <w:p>
      <w:pPr>
        <w:pStyle w:val="Normal"/>
        <w:keepNext w:val="false"/>
        <w:keepLines w:val="false"/>
        <w:pageBreakBefore w:val="false"/>
        <w:widowControl/>
        <w:numPr>
          <w:ilvl w:val="0"/>
          <w:numId w:val="4"/>
        </w:numPr>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Social distanc</w:t>
      </w:r>
      <w:r>
        <w:rPr>
          <w:rFonts w:eastAsia="SimSun" w:cs="Times New Roman" w:ascii="Times New Roman" w:hAnsi="Times New Roman"/>
          <w:b w:val="false"/>
          <w:bCs w:val="false"/>
          <w:color w:val="000000"/>
          <w:sz w:val="28"/>
          <w:szCs w:val="28"/>
          <w:lang w:val="en-US"/>
        </w:rPr>
        <w:t>ing</w:t>
      </w:r>
    </w:p>
    <w:p>
      <w:pPr>
        <w:pStyle w:val="Normal"/>
        <w:keepNext w:val="false"/>
        <w:keepLines w:val="false"/>
        <w:pageBreakBefore w:val="false"/>
        <w:widowControl/>
        <w:numPr>
          <w:ilvl w:val="0"/>
          <w:numId w:val="4"/>
        </w:numPr>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eastAsia="SimSun" w:cs="Times New Roman" w:ascii="Times New Roman" w:hAnsi="Times New Roman"/>
          <w:b w:val="false"/>
          <w:bCs w:val="false"/>
          <w:color w:val="000000"/>
          <w:sz w:val="28"/>
          <w:szCs w:val="28"/>
        </w:rPr>
        <w:t xml:space="preserve">Self-isolation </w:t>
      </w:r>
    </w:p>
    <w:p>
      <w:pPr>
        <w:pStyle w:val="Normal"/>
        <w:keepNext w:val="false"/>
        <w:keepLines w:val="false"/>
        <w:pageBreakBefore w:val="false"/>
        <w:widowControl/>
        <w:numPr>
          <w:ilvl w:val="0"/>
          <w:numId w:val="4"/>
        </w:numPr>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Washing of hands with detergent or use of alcohol</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 xml:space="preserve">based sanitizers </w:t>
      </w:r>
    </w:p>
    <w:p>
      <w:pPr>
        <w:pStyle w:val="Normal"/>
        <w:keepNext w:val="false"/>
        <w:keepLines w:val="false"/>
        <w:pageBreakBefore w:val="false"/>
        <w:widowControl/>
        <w:numPr>
          <w:ilvl w:val="0"/>
          <w:numId w:val="4"/>
        </w:numPr>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Putting on a face mask in public plac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Methods of preventing the onset and spread of the virus include strengthening health publicity and education; maintaining environmental health; keeping good personal hygiene; drinking boiled water; avoiding raw food consumption; frequent hand washing; avoidance of touch (especially around the eyes, ears and mouth); disinfecting surfaces of objects in households, toilets, public places, vehicles; disinfecting the excreta and environment of patients in medical facilities to prevent water and food contamin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KET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Several authors have defined marketing in various ways. The American Marketing Association defines marketing as the process of planning and executing the conception, pricing, promotion and distribution of ideas, goods and services to create exchanges that satisfy individual and organisational goals. Cronje, et al (2007:283) define marketing as consisting of management tasks and decisions directed at successfully meeting opportunities and threats in a dynamic environment, by effectively developing and transferring a need-satisfying market offering to consumers, in such a way that the objectives of the business, the consumer and society will be achieved. Schiffman and Kanuk (1994) talk about the marketing concept which they insist is about a company determining accurately the needs and wants of specific target markets, and delivering the desired satisfactions better than the competition. They also say that a marketer should make what it can sell, instead of trying to sell what it has made. Using the example of a tennis racket, Perreault and McCarthy (1996:8) posit that marketing is about analysing the needs of consumers of a particular product, deciding the range of need for this product, determining amount of interests for now and the future, and providing access to the product. They also talk about the price to sell the product in order to make profit as well as ensuring that consumers get to know about the product. Interestingly they have also included other tennis racket manufacturers as constituting part of a racket manufacturer’s consideration. Perreault and McCarthy thus conclude that marketing is both a set of activities performed by organisations as well as a social process. The inclusion of a social process in the definition submits to marketing serving a social and economic benefit for the whole society. Lamb, et al (2007:7) say marketing is about anticipating and satisfying consumer needs by means of mutually beneficial exchange processes and doing so profitably and more effectively than competitors by means of efficient managerial processes. Marketing therefore can be said to be about exchanges, conversations and interventions to improve the quality of goods and services as well as to obtain some benefits. If one can argue that this is true, therefore, marketing possibilities extend to both a seller of a product and or service as well as the buyer of the product or service. The question one can then ask in this instance is whether a role is played by the buyer of a service or product. The answer is a simple yes. The buyer’s role can therefore be said to include: A declaration of the need for a service or product Purchasing a product or service Using and or consuming a product or service Evaluating the benefits of a product or service for possible future use Today’s marketers face a marketplace that is becoming increasingly more competitive, more </w:t>
      </w:r>
      <w:r>
        <w:rPr>
          <w:rFonts w:eastAsia="SimSun" w:cs="Times New Roman" w:ascii="Times New Roman" w:hAnsi="Times New Roman"/>
          <w:b w:val="false"/>
          <w:bCs w:val="false"/>
          <w:color w:val="000000"/>
          <w:sz w:val="28"/>
          <w:szCs w:val="28"/>
          <w:lang w:val="en-US"/>
        </w:rPr>
        <w:t>specialized</w:t>
      </w:r>
      <w:r>
        <w:rPr>
          <w:rFonts w:eastAsia="SimSun" w:cs="Times New Roman" w:ascii="Times New Roman" w:hAnsi="Times New Roman"/>
          <w:b w:val="false"/>
          <w:bCs w:val="false"/>
          <w:color w:val="000000"/>
          <w:sz w:val="28"/>
          <w:szCs w:val="28"/>
        </w:rPr>
        <w:t xml:space="preserve">, more </w:t>
      </w:r>
      <w:r>
        <w:rPr>
          <w:rFonts w:eastAsia="SimSun" w:cs="Times New Roman" w:ascii="Times New Roman" w:hAnsi="Times New Roman"/>
          <w:b w:val="false"/>
          <w:bCs w:val="false"/>
          <w:color w:val="000000"/>
          <w:sz w:val="28"/>
          <w:szCs w:val="28"/>
          <w:lang w:val="en-US"/>
        </w:rPr>
        <w:t>globalized</w:t>
      </w:r>
      <w:r>
        <w:rPr>
          <w:rFonts w:eastAsia="SimSun" w:cs="Times New Roman" w:ascii="Times New Roman" w:hAnsi="Times New Roman"/>
          <w:b w:val="false"/>
          <w:bCs w:val="false"/>
          <w:color w:val="000000"/>
          <w:sz w:val="28"/>
          <w:szCs w:val="28"/>
        </w:rPr>
        <w:t xml:space="preserve"> and more technologically-driven. To participate and sustain relevance, marketers require a combination of creativity and knowledge. To effectively manage and </w:t>
      </w:r>
      <w:r>
        <w:rPr>
          <w:rFonts w:eastAsia="SimSun" w:cs="Times New Roman" w:ascii="Times New Roman" w:hAnsi="Times New Roman"/>
          <w:b w:val="false"/>
          <w:bCs w:val="false"/>
          <w:color w:val="000000"/>
          <w:sz w:val="28"/>
          <w:szCs w:val="28"/>
          <w:lang w:val="en-US"/>
        </w:rPr>
        <w:t>realize</w:t>
      </w:r>
      <w:r>
        <w:rPr>
          <w:rFonts w:eastAsia="SimSun" w:cs="Times New Roman" w:ascii="Times New Roman" w:hAnsi="Times New Roman"/>
          <w:b w:val="false"/>
          <w:bCs w:val="false"/>
          <w:color w:val="000000"/>
          <w:sz w:val="28"/>
          <w:szCs w:val="28"/>
        </w:rPr>
        <w:t xml:space="preserve"> a buyer’s objectives, the seller has to perform the following roles: Presentation of sources of identifying a service or product Ensuring that the product or service is affordable as well as providing access to the product or service Provision of enough information that enhances the beneficial use of the product or service Provision of accessible feedback mechanism for users of a product or service Acting on feedback from users of a product or servi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PRODUCT MARKET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Product marketing is a strategic marketing function that bridges the gap between product management and marketing communications. The primarily role of a product marketing manager is to define and size target markets and value propositions. Other critical responsibilities include positioning and sales enabl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Product management deals with the basics of product development within a firm, whereas product marketing deals with marketing the product to prospects, customers, and others. Product marketing, as a job function within a firm, also differs from other marketing jobs such as social media marketing, marketing communications ("marcom"), online marketing, advertising, marketing strategy, and public relations, although product marketers may use channels such as online for outbound marketing for their produc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Wheelwright, Steven C.; Clark, Kim B.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199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 product market is something that is referred to when pitching a new product to the general public. Product market definition focuses on a narrow statement: the product type, customer needs (functional needs), customer type, and geographic area.</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RETAIL MARKET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sz w:val="28"/>
          <w:szCs w:val="28"/>
        </w:rPr>
        <w:t xml:space="preserve">More than ever before, the COVID-19 pandemic which has engulfed the global economy like a wild </w:t>
      </w:r>
      <w:r>
        <w:rPr>
          <w:rFonts w:cs="Times New Roman" w:ascii="Times New Roman" w:hAnsi="Times New Roman"/>
          <w:sz w:val="28"/>
          <w:szCs w:val="28"/>
          <w:lang w:val="en-US"/>
        </w:rPr>
        <w:t>fi</w:t>
      </w:r>
      <w:r>
        <w:rPr>
          <w:rFonts w:cs="Times New Roman" w:ascii="Times New Roman" w:hAnsi="Times New Roman"/>
          <w:sz w:val="28"/>
          <w:szCs w:val="28"/>
        </w:rPr>
        <w:t xml:space="preserve">re will shape the nature of retail marketing. The retail industry is one of the service sectors hard hit by the pandemic (Fernandes, 2020). Current strategic plans have been rendered useless but the need for planning has become even more important as retailers across the world battle to come up with survival strategies. The closure of national borders, the restriction to the movement of people and goods, re-alignment and </w:t>
      </w:r>
      <w:r>
        <w:rPr>
          <w:rFonts w:cs="Times New Roman" w:ascii="Times New Roman" w:hAnsi="Times New Roman"/>
          <w:sz w:val="28"/>
          <w:szCs w:val="28"/>
          <w:lang w:val="en-US"/>
        </w:rPr>
        <w:t>re-prioritization</w:t>
      </w:r>
      <w:r>
        <w:rPr>
          <w:rFonts w:cs="Times New Roman" w:ascii="Times New Roman" w:hAnsi="Times New Roman"/>
          <w:sz w:val="28"/>
          <w:szCs w:val="28"/>
        </w:rPr>
        <w:t xml:space="preserve"> of budgets, the isolation and quarantining of huge numbers of people and the requirements of social distancing are and will continue to have profound implications for the retail landscape. Fernandes (2020) estimates that in China retail sales fell by as much as 20% during the </w:t>
      </w:r>
      <w:r>
        <w:rPr>
          <w:rFonts w:cs="Times New Roman" w:ascii="Times New Roman" w:hAnsi="Times New Roman"/>
          <w:sz w:val="28"/>
          <w:szCs w:val="28"/>
          <w:lang w:val="en-US"/>
        </w:rPr>
        <w:t>fi</w:t>
      </w:r>
      <w:r>
        <w:rPr>
          <w:rFonts w:cs="Times New Roman" w:ascii="Times New Roman" w:hAnsi="Times New Roman"/>
          <w:sz w:val="28"/>
          <w:szCs w:val="28"/>
        </w:rPr>
        <w:t>rst three months of the pandemic, while a 20-30% reduction in consumer spending since the advent of the pandemic was reported in Italy (WRC: 2020). Looking ahead, COVID-19 pandemic will have a lasting impact on how retailers run their businesses and how they engage with customers, suppliers and other stakeholders. By its very nature of connecting people to products and services, retailing has found itself at the epicenter of the COVID-19 crisis  especially considering the sudden jump in e-commerce transactions, retailers having to learn and adapt to the changing global market with incredible speed and skill in order to ensure that supermarket shelves are not  empty  and  consumers  continue  to  have uninterrupted  access  to goods  and  services (World  Retail  Congress (WRC), 2020).Given that the e</w:t>
      </w:r>
      <w:r>
        <w:rPr>
          <w:rFonts w:cs="Times New Roman" w:ascii="Times New Roman" w:hAnsi="Times New Roman"/>
          <w:sz w:val="28"/>
          <w:szCs w:val="28"/>
          <w:lang w:val="en-US"/>
        </w:rPr>
        <w:t>ff</w:t>
      </w:r>
      <w:r>
        <w:rPr>
          <w:rFonts w:cs="Times New Roman" w:ascii="Times New Roman" w:hAnsi="Times New Roman"/>
          <w:sz w:val="28"/>
          <w:szCs w:val="28"/>
        </w:rPr>
        <w:t xml:space="preserve">ects of the pandemic will continue to be felt in the coming years, it is imperative for retailers to learn quickly to </w:t>
      </w:r>
      <w:r>
        <w:rPr>
          <w:rFonts w:cs="Times New Roman" w:ascii="Times New Roman" w:hAnsi="Times New Roman"/>
          <w:sz w:val="28"/>
          <w:szCs w:val="28"/>
          <w:lang w:val="en-US"/>
        </w:rPr>
        <w:t>fi</w:t>
      </w:r>
      <w:r>
        <w:rPr>
          <w:rFonts w:cs="Times New Roman" w:ascii="Times New Roman" w:hAnsi="Times New Roman"/>
          <w:sz w:val="28"/>
          <w:szCs w:val="28"/>
        </w:rPr>
        <w:t xml:space="preserve">nd ways  to  swiftly  adapt  and  survive  the  challenges  of  the  pandemic. Essentially,  the  pandemic brings both challenges and  opportunities for retailers. Not only  has  </w:t>
      </w:r>
      <w:r>
        <w:rPr>
          <w:rFonts w:cs="Times New Roman" w:ascii="Times New Roman" w:hAnsi="Times New Roman"/>
          <w:sz w:val="28"/>
          <w:szCs w:val="28"/>
          <w:lang w:val="en-US"/>
        </w:rPr>
        <w:t>aff</w:t>
      </w:r>
      <w:r>
        <w:rPr>
          <w:rFonts w:cs="Times New Roman" w:ascii="Times New Roman" w:hAnsi="Times New Roman"/>
          <w:sz w:val="28"/>
          <w:szCs w:val="28"/>
        </w:rPr>
        <w:t>ected retail marketers, other  stakeholders that retail marketers deal with, from employees and employers, to key stakeholders such as customers, suppliers, competitors and society at large have not been spared. This review will focus on how retailers could learn and adapt to the challenges posed by COVID-19 crisis from a retail marketing mix perspective.The Retail Marketing MixBlut, Teller &amp; Floh (2018) elucidate that the retail marketing mix enables retailers to establish a close relationship with their  customers. The retail marketing mix  includes all mechanics in a retailer’s process of goods and services oer  to  the consumers and  also  all the  programmed  e</w:t>
      </w:r>
      <w:r>
        <w:rPr>
          <w:rFonts w:cs="Times New Roman" w:ascii="Times New Roman" w:hAnsi="Times New Roman"/>
          <w:sz w:val="28"/>
          <w:szCs w:val="28"/>
          <w:lang w:val="en-US"/>
        </w:rPr>
        <w:t>ff</w:t>
      </w:r>
      <w:r>
        <w:rPr>
          <w:rFonts w:cs="Times New Roman" w:ascii="Times New Roman" w:hAnsi="Times New Roman"/>
          <w:sz w:val="28"/>
          <w:szCs w:val="28"/>
        </w:rPr>
        <w:t>orts  of the  managers  that adapt the  store  to the  market environment (Lazer &amp;  Kelley, 1961). Berman &amp; Evans (2010)  add that the retail  marketing mix consists of  internal factors that are controlled by managers in order to establish and sustain retail patronage and i</w:t>
      </w:r>
      <w:r>
        <w:rPr>
          <w:rFonts w:cs="Times New Roman" w:ascii="Times New Roman" w:hAnsi="Times New Roman"/>
          <w:sz w:val="28"/>
          <w:szCs w:val="28"/>
          <w:lang w:val="en-US"/>
        </w:rPr>
        <w:t>nfl</w:t>
      </w:r>
      <w:r>
        <w:rPr>
          <w:rFonts w:cs="Times New Roman" w:ascii="Times New Roman" w:hAnsi="Times New Roman"/>
          <w:sz w:val="28"/>
          <w:szCs w:val="28"/>
        </w:rPr>
        <w:t>uence the short- and long-term performance of retail organisations in terms of sales, pro</w:t>
      </w:r>
      <w:r>
        <w:rPr>
          <w:rFonts w:cs="Times New Roman" w:ascii="Times New Roman" w:hAnsi="Times New Roman"/>
          <w:sz w:val="28"/>
          <w:szCs w:val="28"/>
          <w:lang w:val="en-US"/>
        </w:rPr>
        <w:t>duc</w:t>
      </w:r>
      <w:r>
        <w:rPr>
          <w:rFonts w:cs="Times New Roman" w:ascii="Times New Roman" w:hAnsi="Times New Roman"/>
          <w:sz w:val="28"/>
          <w:szCs w:val="28"/>
        </w:rPr>
        <w:t>ts, and return on investment.The components of the retail marketing mix have been the subject of debate in academic literature (Hansen, 1990; Blut et al., 2018). Reference has been made to the traditional marketing mix which is composed of the 4Ps (Product, Place, Price and Promotion)</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nother conceptualisation, Barth (1999) posited that the retail marketing mix consists of only three elements namely service delivery, remuneration and consumer i</w:t>
      </w:r>
      <w:r>
        <w:rPr>
          <w:rFonts w:cs="Times New Roman" w:ascii="Times New Roman" w:hAnsi="Times New Roman"/>
          <w:sz w:val="28"/>
          <w:szCs w:val="28"/>
          <w:lang w:val="en-US"/>
        </w:rPr>
        <w:t>nfl</w:t>
      </w:r>
      <w:r>
        <w:rPr>
          <w:rFonts w:cs="Times New Roman" w:ascii="Times New Roman" w:hAnsi="Times New Roman"/>
          <w:sz w:val="28"/>
          <w:szCs w:val="28"/>
        </w:rPr>
        <w:t>uence. Azeem &amp; Sharma (2015) note that retail marketing includes some additional, distinctive aspects that the traditional marketing mix does not address. In a study that seemingly supports that claim, Blut et al (2018) suggest 24 retail-related instruments and these include marketing aspects such as the product range, pricing, distribution, incentives and online retailing. Despite the aforementioned developments, it must be emphasised that the expanded marketing mix which extended the traditional marketing mix by adding people, process and physical evidence to the 4Ps remains the most documented in retail marketing literature, hence the 7Ps viewpoint is embraced in this review.</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 xml:space="preserve">THE RETAIL AND MARKETING REVIEW: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Produ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challenge of retail marketing during the COVID-19 crisis and beyond is to ensure that businesses produce the “right” products to meet customer needs. The core business of retailers is to provide the market with the right products at the right time, right price, right place, right quantity and right quality (Berman &amp; Evans, 2010). The pandemic has hugely disrupted  retailers’ ability to deliver  on  their  core  businesses.  Pantanoa, Pizzib, Scarpib,  &amp;  Dennis  (2020) elucidate that since the advent of the pandemic, consumers have exhibited a stockpiling behaviour which is dierent from their usual shopping behaviour thereby leading to a huge spike in demand for some products and failure by some retailers to supply the required goods and servic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Pri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price represents the value that retailers attach to their products and services. From the customers’ perspective, the price denotes the value customers are willing and able to exchange for the products and services that retailer</w:t>
      </w:r>
      <w:r>
        <w:rPr>
          <w:rFonts w:cs="Times New Roman" w:ascii="Times New Roman" w:hAnsi="Times New Roman"/>
          <w:sz w:val="28"/>
          <w:szCs w:val="28"/>
          <w:lang w:val="en-US"/>
        </w:rPr>
        <w:t xml:space="preserve"> offer</w:t>
      </w:r>
      <w:r>
        <w:rPr>
          <w:rFonts w:cs="Times New Roman" w:ascii="Times New Roman" w:hAnsi="Times New Roman"/>
          <w:sz w:val="28"/>
          <w:szCs w:val="28"/>
        </w:rPr>
        <w:t xml:space="preserve">. The disruption of the global supply chain and subsequent unavailability of some products has had an </w:t>
      </w:r>
      <w:r>
        <w:rPr>
          <w:rFonts w:cs="Times New Roman" w:ascii="Times New Roman" w:hAnsi="Times New Roman"/>
          <w:sz w:val="28"/>
          <w:szCs w:val="28"/>
          <w:lang w:val="en-US"/>
        </w:rPr>
        <w:t>influence</w:t>
      </w:r>
      <w:r>
        <w:rPr>
          <w:rFonts w:cs="Times New Roman" w:ascii="Times New Roman" w:hAnsi="Times New Roman"/>
          <w:sz w:val="28"/>
          <w:szCs w:val="28"/>
        </w:rPr>
        <w:t xml:space="preserve"> on consumers’ price sensitivity with some consumers willing and able to accept price increases of even up to 300% for certain emergency products such as masks and sanitisers (Pantanoa et al, 2020).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Much as some retailers have made huge losses as a result of reduced demand, others have made billions in </w:t>
      </w:r>
      <w:r>
        <w:rPr>
          <w:rFonts w:cs="Times New Roman" w:ascii="Times New Roman" w:hAnsi="Times New Roman"/>
          <w:sz w:val="28"/>
          <w:szCs w:val="28"/>
          <w:lang w:val="en-US"/>
        </w:rPr>
        <w:t>prompts</w:t>
      </w:r>
      <w:r>
        <w:rPr>
          <w:rFonts w:cs="Times New Roman" w:ascii="Times New Roman" w:hAnsi="Times New Roman"/>
          <w:sz w:val="28"/>
          <w:szCs w:val="28"/>
        </w:rPr>
        <w:t xml:space="preserve"> as a result of a huge spike in demand of certain products, especially food items and PP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Promo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need for e</w:t>
      </w:r>
      <w:r>
        <w:rPr>
          <w:rFonts w:cs="Times New Roman" w:ascii="Times New Roman" w:hAnsi="Times New Roman"/>
          <w:sz w:val="28"/>
          <w:szCs w:val="28"/>
          <w:lang w:val="en-US"/>
        </w:rPr>
        <w:t>ffi</w:t>
      </w:r>
      <w:r>
        <w:rPr>
          <w:rFonts w:cs="Times New Roman" w:ascii="Times New Roman" w:hAnsi="Times New Roman"/>
          <w:sz w:val="28"/>
          <w:szCs w:val="28"/>
        </w:rPr>
        <w:t>cient and e</w:t>
      </w:r>
      <w:r>
        <w:rPr>
          <w:rFonts w:cs="Times New Roman" w:ascii="Times New Roman" w:hAnsi="Times New Roman"/>
          <w:sz w:val="28"/>
          <w:szCs w:val="28"/>
          <w:lang w:val="en-US"/>
        </w:rPr>
        <w:t>ff</w:t>
      </w:r>
      <w:r>
        <w:rPr>
          <w:rFonts w:cs="Times New Roman" w:ascii="Times New Roman" w:hAnsi="Times New Roman"/>
          <w:sz w:val="28"/>
          <w:szCs w:val="28"/>
        </w:rPr>
        <w:t xml:space="preserve">ective communication has been brought to the fore as a result of the pandemic. Retail marketers need to make sure that all their stakeholders are kept informed about the pandemic and how it will impact on the availability of their preferred products and services. The pandemic demands that retail marketers communicate relevant, and practical information to their audiences in real time (WRC, 2020). Retail marketers will need to share information about product availability, in-store health and safety so that they protect the well-being of their employees and their customers. This information should be shared across stores and across geographical markets. </w:t>
      </w:r>
      <w:r>
        <w:rPr>
          <w:rFonts w:cs="Times New Roman" w:ascii="Times New Roman" w:hAnsi="Times New Roman"/>
          <w:sz w:val="28"/>
          <w:szCs w:val="28"/>
          <w:lang w:val="en-US"/>
        </w:rPr>
        <w:t>Effi</w:t>
      </w:r>
      <w:r>
        <w:rPr>
          <w:rFonts w:cs="Times New Roman" w:ascii="Times New Roman" w:hAnsi="Times New Roman"/>
          <w:sz w:val="28"/>
          <w:szCs w:val="28"/>
        </w:rPr>
        <w:t xml:space="preserve">cient on-point communication about product availability across markets will also ameliorate the challenges caused by panic buying and </w:t>
      </w:r>
      <w:r>
        <w:rPr>
          <w:rFonts w:cs="Times New Roman" w:ascii="Times New Roman" w:hAnsi="Times New Roman"/>
          <w:sz w:val="28"/>
          <w:szCs w:val="28"/>
          <w:lang w:val="en-US"/>
        </w:rPr>
        <w:t>stabilize</w:t>
      </w:r>
      <w:r>
        <w:rPr>
          <w:rFonts w:cs="Times New Roman" w:ascii="Times New Roman" w:hAnsi="Times New Roman"/>
          <w:sz w:val="28"/>
          <w:szCs w:val="28"/>
        </w:rPr>
        <w:t xml:space="preserve"> the supply chain of certain products. Furthermore, there is need for retailers to share knowledge about changes in shopping behaviour during the pandemic (WRC, 2020: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PLA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The “place” marketing mix element represents distribution and it seeks to ensure that products and services are available to customers at the point of sale, (Blut et al. 2018). The shutdown of some industries including the transport sector in some countries has  led to a massive  disruption of global supply chains (WRC, 2020). This has led to stock-out situations for some products and increasing demand for others. For instance, the closure of borders and restrictions on exports compel retail marketers to diversify their supplier base,</w:t>
      </w:r>
      <w:r>
        <w:rPr>
          <w:rFonts w:cs="Times New Roman" w:ascii="Times New Roman" w:hAnsi="Times New Roman"/>
          <w:sz w:val="28"/>
          <w:szCs w:val="28"/>
          <w:lang w:val="en-US"/>
        </w:rPr>
        <w:t>a</w:t>
      </w:r>
      <w:r>
        <w:rPr>
          <w:rFonts w:cs="Times New Roman" w:ascii="Times New Roman" w:hAnsi="Times New Roman"/>
          <w:sz w:val="28"/>
          <w:szCs w:val="28"/>
        </w:rPr>
        <w:t xml:space="preserve">nd alternative suppliers and in the particular case of South Africa reduce dependence on Chinese suppliers. Ivanov (2020) notes that panic buying and stockpiling of staples such as rice, pasta and tissues in countries such as South Africa, the United Kingdom and Australia has had a negative impact on the global supply chain. The disruption to the global supply chain and the subsequent stock-outs therefore challenges retail marketers to review their supply chains in order to rationalise them so that they are shorter, agile and responsive to market shock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PROCES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sz w:val="28"/>
          <w:szCs w:val="28"/>
        </w:rPr>
        <w:t xml:space="preserve">The process element of the expanded marketing mix denotes the steps through which a customer goes in order to access retail goods and services. Government regulations on the movement, congregation and gathering of people has led to the emergence of queues inside and outside of stores. This has thus compelled billions of consumers </w:t>
      </w:r>
      <w:r>
        <w:rPr>
          <w:rFonts w:cs="Times New Roman" w:ascii="Times New Roman" w:hAnsi="Times New Roman"/>
          <w:sz w:val="28"/>
          <w:szCs w:val="28"/>
          <w:lang w:val="en-US"/>
        </w:rPr>
        <w:t>to delvel into i</w:t>
      </w:r>
      <w:r>
        <w:rPr>
          <w:rFonts w:cs="Times New Roman" w:ascii="Times New Roman" w:hAnsi="Times New Roman"/>
          <w:b w:val="false"/>
          <w:bCs w:val="false"/>
          <w:sz w:val="28"/>
          <w:szCs w:val="28"/>
        </w:rPr>
        <w:t xml:space="preserve">nnovative </w:t>
      </w:r>
      <w:r>
        <w:rPr>
          <w:rFonts w:cs="Times New Roman" w:ascii="Times New Roman" w:hAnsi="Times New Roman"/>
          <w:b w:val="false"/>
          <w:bCs w:val="false"/>
          <w:sz w:val="28"/>
          <w:szCs w:val="28"/>
          <w:lang w:val="en-US"/>
        </w:rPr>
        <w:t xml:space="preserve">shopping.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This </w:t>
      </w:r>
      <w:r>
        <w:rPr>
          <w:rFonts w:cs="Times New Roman" w:ascii="Times New Roman" w:hAnsi="Times New Roman"/>
          <w:sz w:val="28"/>
          <w:szCs w:val="28"/>
        </w:rPr>
        <w:t>point</w:t>
      </w:r>
      <w:r>
        <w:rPr>
          <w:rFonts w:cs="Times New Roman" w:ascii="Times New Roman" w:hAnsi="Times New Roman"/>
          <w:sz w:val="28"/>
          <w:szCs w:val="28"/>
          <w:lang w:val="en-US"/>
        </w:rPr>
        <w:t xml:space="preserve"> </w:t>
      </w:r>
      <w:r>
        <w:rPr>
          <w:rFonts w:cs="Times New Roman" w:ascii="Times New Roman" w:hAnsi="Times New Roman"/>
          <w:sz w:val="28"/>
          <w:szCs w:val="28"/>
        </w:rPr>
        <w:t>across the world to start shopping  digitally  (WRC,  2020)  bringing into question the sustainability of brick-n-mortar retailing. Pantano et al (2020) highlight that many customers including the elderly are switching to online purchases, discovering  the  safety  and bene</w:t>
      </w:r>
      <w:r>
        <w:rPr>
          <w:rFonts w:cs="Times New Roman" w:ascii="Times New Roman" w:hAnsi="Times New Roman"/>
          <w:sz w:val="28"/>
          <w:szCs w:val="28"/>
          <w:lang w:val="en-US"/>
        </w:rPr>
        <w:t>fi</w:t>
      </w:r>
      <w:r>
        <w:rPr>
          <w:rFonts w:cs="Times New Roman" w:ascii="Times New Roman" w:hAnsi="Times New Roman"/>
          <w:sz w:val="28"/>
          <w:szCs w:val="28"/>
        </w:rPr>
        <w:t>ts of  home-deliveries,  store  pick-ups,  and  cashless  payments. Retail marketers therefore  need  to be  prepared  for  this new  normal.  WRC  (2020)  further  argues  that e-commerce  sites  such  as Amazon and Alibaba, with their advanced logistics and ful</w:t>
      </w:r>
      <w:r>
        <w:rPr>
          <w:rFonts w:cs="Times New Roman" w:ascii="Times New Roman" w:hAnsi="Times New Roman"/>
          <w:sz w:val="28"/>
          <w:szCs w:val="28"/>
          <w:lang w:val="en-US"/>
        </w:rPr>
        <w:t>fi</w:t>
      </w:r>
      <w:r>
        <w:rPr>
          <w:rFonts w:cs="Times New Roman" w:ascii="Times New Roman" w:hAnsi="Times New Roman"/>
          <w:sz w:val="28"/>
          <w:szCs w:val="28"/>
        </w:rPr>
        <w:t>llment capabilities, will be the biggest bene</w:t>
      </w:r>
      <w:r>
        <w:rPr>
          <w:rFonts w:cs="Times New Roman" w:ascii="Times New Roman" w:hAnsi="Times New Roman"/>
          <w:sz w:val="28"/>
          <w:szCs w:val="28"/>
          <w:lang w:val="en-US"/>
        </w:rPr>
        <w:t>fi</w:t>
      </w:r>
      <w:r>
        <w:rPr>
          <w:rFonts w:cs="Times New Roman" w:ascii="Times New Roman" w:hAnsi="Times New Roman"/>
          <w:sz w:val="28"/>
          <w:szCs w:val="28"/>
        </w:rPr>
        <w:t>ciaries of the COVID-19 crisis as billions of consumers shift to online shopping to overcome the restrictions brought upon by the crisi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PEOPL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Pantano et al (2020) postulate that COVID-19 has led to a major shift in consumer behaviour with store patronage deterrents such as long waiting times and overcrowding in retail stores. Furthermore, Pantano et al. (2020) note that consumers have become “patient” and are willing to spend time waiting in queues in order to access stores. COVID-19 has also compelled some retailers to introduce innovative social responsibility services such as priority delivery slots for vulnerable or elderly customers in their dealing with special needs customers (Pantano et al., 2020). In some retail stores, the elderly and vulnerable do not stand in queues and they also have access to reserved checkout counters to ensure that they do not spend much time in queues. This also helps to reduce their exposure to multitudes of people and the resultant risk of contracting the COVID-19 viru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PHYSICAL EVIDE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Physical evidence refers to the environment in which goods and services are provided. Restrictions on the movement of people, requirements for social distancing and the placing of people in quarantine and isolation as a  result  of  COVID-19 has led  to  a  situation where trac  to  some  retail stores has  been  fundamentally  reduced. Ivanov (2020) notes that panic buying and stock-piling of staples such as rice, pasta and tissues in countries such as South Africa, the United Kingdom and Australia has had a negative impact on the global supply chain as some consumers prepare for the unknown future. The pandemic coupled with government regulations around it have therefore compelled retailers to invest more in infrastructure and other services that seek to ensure the health and safety for store patron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sz w:val="28"/>
          <w:szCs w:val="28"/>
        </w:rPr>
      </w:pPr>
      <w:r>
        <w:rPr>
          <w:rFonts w:cs="Times New Roman" w:ascii="Times New Roman" w:hAnsi="Times New Roman"/>
          <w:b/>
          <w:bCs/>
          <w:sz w:val="28"/>
          <w:szCs w:val="28"/>
        </w:rPr>
        <w:t>STRATEGIC MARKETING AND INNOV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Day &amp;  Montgomery  (1997)  delineated  four  fundamental issues  that  underlie  the  marketing </w:t>
      </w:r>
      <w:r>
        <w:rPr>
          <w:rFonts w:cs="Times New Roman" w:ascii="Times New Roman" w:hAnsi="Times New Roman"/>
          <w:sz w:val="28"/>
          <w:szCs w:val="28"/>
          <w:lang w:val="en-US"/>
        </w:rPr>
        <w:t>fi</w:t>
      </w:r>
      <w:r>
        <w:rPr>
          <w:rFonts w:cs="Times New Roman" w:ascii="Times New Roman" w:hAnsi="Times New Roman"/>
          <w:sz w:val="28"/>
          <w:szCs w:val="28"/>
        </w:rPr>
        <w:t xml:space="preserve">eld, two of  which  </w:t>
      </w:r>
      <w:r>
        <w:rPr>
          <w:rFonts w:cs="Times New Roman" w:ascii="Times New Roman" w:hAnsi="Times New Roman"/>
          <w:sz w:val="28"/>
          <w:szCs w:val="28"/>
          <w:lang w:val="en-US"/>
        </w:rPr>
        <w:t>the firs</w:t>
      </w:r>
      <w:r>
        <w:rPr>
          <w:rFonts w:cs="Times New Roman" w:ascii="Times New Roman" w:hAnsi="Times New Roman"/>
          <w:sz w:val="28"/>
          <w:szCs w:val="28"/>
        </w:rPr>
        <w:t>t</w:t>
      </w:r>
      <w:r>
        <w:rPr>
          <w:rFonts w:cs="Times New Roman" w:ascii="Times New Roman" w:hAnsi="Times New Roman"/>
          <w:sz w:val="28"/>
          <w:szCs w:val="28"/>
          <w:lang w:val="en-US"/>
        </w:rPr>
        <w:t xml:space="preserve"> lie</w:t>
      </w:r>
      <w:r>
        <w:rPr>
          <w:rFonts w:cs="Times New Roman" w:ascii="Times New Roman" w:hAnsi="Times New Roman"/>
          <w:sz w:val="28"/>
          <w:szCs w:val="28"/>
        </w:rPr>
        <w:t xml:space="preserve"> within the conceptual  motivation for this </w:t>
      </w:r>
      <w:r>
        <w:rPr>
          <w:rFonts w:cs="Times New Roman" w:ascii="Times New Roman" w:hAnsi="Times New Roman"/>
          <w:sz w:val="28"/>
          <w:szCs w:val="28"/>
          <w:lang w:val="en-US"/>
        </w:rPr>
        <w:t>research</w:t>
      </w:r>
      <w:r>
        <w:rPr>
          <w:rFonts w:cs="Times New Roman" w:ascii="Times New Roman" w:hAnsi="Times New Roman"/>
          <w:sz w:val="28"/>
          <w:szCs w:val="28"/>
        </w:rPr>
        <w:t xml:space="preserve"> namely: </w:t>
      </w:r>
    </w:p>
    <w:p>
      <w:pPr>
        <w:pStyle w:val="Normal"/>
        <w:keepNext w:val="false"/>
        <w:keepLines w:val="false"/>
        <w:pageBreakBefore w:val="false"/>
        <w:widowControl/>
        <w:numPr>
          <w:ilvl w:val="0"/>
          <w:numId w:val="2"/>
        </w:numPr>
        <w:kinsoku w:val="true"/>
        <w:overflowPunct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rPr>
        <w:t xml:space="preserve">How do markets  function and evolve?, and </w:t>
      </w:r>
    </w:p>
    <w:p>
      <w:pPr>
        <w:pStyle w:val="Normal"/>
        <w:keepNext w:val="false"/>
        <w:keepLines w:val="false"/>
        <w:pageBreakBefore w:val="false"/>
        <w:widowControl/>
        <w:numPr>
          <w:ilvl w:val="0"/>
          <w:numId w:val="2"/>
        </w:numPr>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at are the contributions of marketing to organisational performance and societal welfare? Being conscious of how markets function is essential for retail businesses and the extent to which businesses maintain that consciousness would shape their marketing performance and extendedly organisational performance. From a synthesis of responses of 36 strategic marketing educators, Varadarajan (2015) categorised 8 unique (style, wording and length) yet overlapping responses. In line with the conceptual framing of this study, the authors embrace the view that the strategic marketing </w:t>
      </w:r>
      <w:r>
        <w:rPr>
          <w:rFonts w:cs="Times New Roman" w:ascii="Times New Roman" w:hAnsi="Times New Roman"/>
          <w:sz w:val="28"/>
          <w:szCs w:val="28"/>
          <w:lang w:val="en-US"/>
        </w:rPr>
        <w:t>fi</w:t>
      </w:r>
      <w:r>
        <w:rPr>
          <w:rFonts w:cs="Times New Roman" w:ascii="Times New Roman" w:hAnsi="Times New Roman"/>
          <w:sz w:val="28"/>
          <w:szCs w:val="28"/>
        </w:rPr>
        <w:t>eld is about “the study of strategies that businesses use to create value for customers” (Varadarajan, 2015, p.80).Furthermore, based on responses from the same sample, Varadarajan (2015) underlines two fundamental issues to strategic marketing:</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i</w:t>
      </w:r>
      <w:r>
        <w:rPr>
          <w:rFonts w:cs="Times New Roman" w:ascii="Times New Roman" w:hAnsi="Times New Roman"/>
          <w:b/>
          <w:bCs/>
          <w:sz w:val="28"/>
          <w:szCs w:val="28"/>
        </w:rPr>
        <w:t xml:space="preserve">rm behaviour and </w:t>
      </w:r>
      <w:r>
        <w:rPr>
          <w:rFonts w:cs="Times New Roman" w:ascii="Times New Roman" w:hAnsi="Times New Roman"/>
          <w:b/>
          <w:bCs/>
          <w:sz w:val="28"/>
          <w:szCs w:val="28"/>
          <w:lang w:val="en-US"/>
        </w:rPr>
        <w:t>fi</w:t>
      </w:r>
      <w:r>
        <w:rPr>
          <w:rFonts w:cs="Times New Roman" w:ascii="Times New Roman" w:hAnsi="Times New Roman"/>
          <w:b/>
          <w:bCs/>
          <w:sz w:val="28"/>
          <w:szCs w:val="28"/>
        </w:rPr>
        <w:t>rm performance,</w:t>
      </w:r>
      <w:r>
        <w:rPr>
          <w:rFonts w:cs="Times New Roman" w:ascii="Times New Roman" w:hAnsi="Times New Roman"/>
          <w:sz w:val="28"/>
          <w:szCs w:val="28"/>
        </w:rPr>
        <w:t xml:space="preserve"> a conclusion that resonates with the viewpoint of Day &amp; Montgomery (199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en-US"/>
        </w:rPr>
        <w:t>fi</w:t>
      </w:r>
      <w:r>
        <w:rPr>
          <w:rFonts w:cs="Times New Roman" w:ascii="Times New Roman" w:hAnsi="Times New Roman"/>
          <w:sz w:val="28"/>
          <w:szCs w:val="28"/>
        </w:rPr>
        <w:t xml:space="preserve">rm’s behaviour is </w:t>
      </w:r>
      <w:r>
        <w:rPr>
          <w:rFonts w:cs="Times New Roman" w:ascii="Times New Roman" w:hAnsi="Times New Roman"/>
          <w:sz w:val="28"/>
          <w:szCs w:val="28"/>
          <w:lang w:val="en-US"/>
        </w:rPr>
        <w:t>influenced</w:t>
      </w:r>
      <w:r>
        <w:rPr>
          <w:rFonts w:cs="Times New Roman" w:ascii="Times New Roman" w:hAnsi="Times New Roman"/>
          <w:sz w:val="28"/>
          <w:szCs w:val="28"/>
        </w:rPr>
        <w:t xml:space="preserve"> by its consciousness of how markets function and evolve, and this ultimately would impact organisational performance. Conscious of constant technological evolvement and increasing marketing implications, alongside the Covid-19 pandemic and its paralytic impact on businesses, this study makes a case for business models that are founded on strong strategic marketing drive (e.g. Opute, 2008). A strategic marketing orientation is critical to e</w:t>
      </w:r>
      <w:r>
        <w:rPr>
          <w:rFonts w:cs="Times New Roman" w:ascii="Times New Roman" w:hAnsi="Times New Roman"/>
          <w:sz w:val="28"/>
          <w:szCs w:val="28"/>
          <w:lang w:val="en-US"/>
        </w:rPr>
        <w:t>ff</w:t>
      </w:r>
      <w:r>
        <w:rPr>
          <w:rFonts w:cs="Times New Roman" w:ascii="Times New Roman" w:hAnsi="Times New Roman"/>
          <w:sz w:val="28"/>
          <w:szCs w:val="28"/>
        </w:rPr>
        <w:t>ective customer orientation and enhanced organisational performance (Opute, 2020a). Bearing in mind that crises could set in, be they natural or health related, that could have paralytic consequences for businesses (such as the ongoing Covid-19 pandemic), the authors argue for a strategic marketing focus which is proactive and leverages technological opportunities to e</w:t>
      </w:r>
      <w:r>
        <w:rPr>
          <w:rFonts w:cs="Times New Roman" w:ascii="Times New Roman" w:hAnsi="Times New Roman"/>
          <w:sz w:val="28"/>
          <w:szCs w:val="28"/>
          <w:lang w:val="en-US"/>
        </w:rPr>
        <w:t>ff</w:t>
      </w:r>
      <w:r>
        <w:rPr>
          <w:rFonts w:cs="Times New Roman" w:ascii="Times New Roman" w:hAnsi="Times New Roman"/>
          <w:sz w:val="28"/>
          <w:szCs w:val="28"/>
        </w:rPr>
        <w:t>ectively deliver value to customers even in pandemic tim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rPr>
        <w:t xml:space="preserve">According to Gartner (2015), Internet of Things (IoT), </w:t>
      </w:r>
      <w:r>
        <w:rPr>
          <w:rFonts w:cs="Times New Roman" w:ascii="Times New Roman" w:hAnsi="Times New Roman"/>
          <w:sz w:val="28"/>
          <w:szCs w:val="28"/>
          <w:lang w:val="en-US"/>
        </w:rPr>
        <w:t xml:space="preserve">is </w:t>
      </w:r>
      <w:r>
        <w:rPr>
          <w:rFonts w:cs="Times New Roman" w:ascii="Times New Roman" w:hAnsi="Times New Roman"/>
          <w:sz w:val="28"/>
          <w:szCs w:val="28"/>
        </w:rPr>
        <w:t xml:space="preserve">a strategic technology trend, tremendously impacts business opportunities, and </w:t>
      </w:r>
      <w:r>
        <w:rPr>
          <w:rFonts w:cs="Times New Roman" w:ascii="Times New Roman" w:hAnsi="Times New Roman"/>
          <w:sz w:val="28"/>
          <w:szCs w:val="28"/>
          <w:lang w:val="en-US"/>
        </w:rPr>
        <w:t>fi</w:t>
      </w:r>
      <w:r>
        <w:rPr>
          <w:rFonts w:cs="Times New Roman" w:ascii="Times New Roman" w:hAnsi="Times New Roman"/>
          <w:sz w:val="28"/>
          <w:szCs w:val="28"/>
        </w:rPr>
        <w:t>rms would achieve better customer orientation and boost performance, if they utilise the impacting potentials of IoT (Opute et al, 2020). The ‘placeʼ element of  the marketing mix relates  to  distribution and seeks to ensure that products and services are available to customers at the point of sale, (Blut et al, 2018). At the peak of the Covid-19 pandemic, necessary containment measures had to be enforced, leading not only to the shutdown of some industries including the transport sector in some countries which led to massive disruption of global supply chains (WRC, 2020), as well as lockdown with restricted movement. A severe implication of the latter (lockdown) for consumers is the inability to access food supply due to movement restriction. It is pertinent that strategic marketing initiatives be enforced to secure the target of providing customers with goods and services, hence the authors argue that the point of sale with regards to ‘placeʼ feature of the marketing mix, should not only be physical but also digital. So, the authors argue that innovative retail marketing processes should be put in place to aid online shopp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THE IMPACT OF COVID-19 ON CONSUMER BEHAVIOU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COVID-19 crisis is affecting consumer behaviour and thus the way in which marketing can be used. The use of marketing during (and after) the COVID-19 crisis shows (and will continue to show) similarities with the way that marketing is carried out during economic downturns. Dekimpe and Deleersnyder (2018) have summarized the most relevant studies on the effectiveness of marketing efforts during downturns and upturns. However, this specific crisis, which will be followed by a recession (contraction), displays characteristics that differ from those associated with a recession. For example, as well as a fall in consumption due to lower consumer confidence, lower incomes, consumer defaults on loans and reduced financial means as a result of falling share prices, shifts in consumption are also occurring between product categories. In parallel to these economic developments, the imposition of social distancing is also affecting the drivers of consumer behaviou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Consumers are being challenged to re-evaluate their life priorities, which may give rise to new values and spending criteria. In this respect, Euromonitor International (2020a, b) has observed a focus on family/community/self, health and digital solutions, and expects this to last into the long term. More specifically, Euromonitor has identified various mega trends, includ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nected Consumer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both consumers and businesses are showing stronger emotional connections with reliable suppliers in their search for stability and value. In this respect, digitalization is more important than ever and shows how consumers, employers and employees may be able to keep operating in the future. Services such as Zoom and Google Meet are proving to be indispensable in many more situations than we were previously aware of. Moral and ethical values (referred to as ethical living) are also receiving greater attention. In relation to this, Euromonitor has mentioned the tendency of consumers to become more engaged with products and services, and to attach greater value to connections with reliable, often important and well-known brands such as IKEA, Knorr, Maggi and Disney. We also observe that consumers are looking for reliable information about COVID-19 and its consequences. This is, for example, reflected in greater attention being paid to non-commercial websites and TV broadcast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Healthy Liv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 healthy lifestyle and healthy habits inside and outside the home are becoming more important, and a more holistic approach to wellness is being adopted.</w:t>
      </w:r>
    </w:p>
    <w:p>
      <w:pPr>
        <w:pStyle w:val="Normal"/>
        <w:keepNext w:val="false"/>
        <w:keepLines w:val="false"/>
        <w:pageBreakBefore w:val="false"/>
        <w:widowControl/>
        <w:numPr>
          <w:ilvl w:val="0"/>
          <w:numId w:val="6"/>
        </w:numPr>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Middle Class and Lower Class Retrea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as a result of COVID-19 and its economic consequences, we observe that the middle and lower economic classes are struggling to maintain their economic position and lifestyles. We observe that unemployment in the USA is increasing dramatically, and is affecting about 25% of all US citizens. In Africa, the situation is even worse. Middle class retreat can be observed in Europe in particular. This is leading to behaviours such as sharing products (Eckhardt et al. 2019), renting and borrow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Shopping Reinvent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ocial distancing is leading to a shift to online shopping among many consumers. This includes both groceries and durables. As a result, online stores are experiencing enormous increases in turnover. We also observe that consumers who were not previously familiar with online shopping are now becoming ambassadors for this way of shopping. The expectation is that at least a part of the shift to online shopping will be permanent. The COVID-19 crisis has also led to a move towards buying more locally produced food. For example, the Streetify e-commerce platform brings together buyers and local stor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5.Shifting Market Frontiers: we observe that large cities reach saturation when social distance has to be maintained. The space offered by free zones (parks, avenues, shopping streets) and nature (such as woods and beaches) is insufficient. As a result, a shift to living in mid-size cities is expected. It is also believed that certain markets have reached their limits, both directly as a result of COVID-19-related measures (including the travel industry, particularly aviation and cruises, and the restaurant industry), and indirectly, as a result of the developments mentioned above (such as farming (both intensive livestock breeding and intensive agriculture), mining and fast foo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OVID-19 ON STRATEGIC PRODUCT DECISION-MAK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Spring 2020 issue of AMA’s Marketing News gives many examples of how leading marketers are working during the pandemic. Many managers employ a short-term view and are having difficulties ensuring that their new, short-term actions still fall in line with their longer-term strategic plans. Companies are also urged to calibrate and redefine their Purposes, Products, Channels and target Customers at this tim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PURPOS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irst of all, we observe that companies are adapting their goals and are launching initiatives designed to contribute to tackling COVID-19. Such activities are referred to as ‘purpose marketing’ or ‘cause-related marketing’ and demonstrate corporate social responsibility (CSR). We observe many calls for purpose marketing to help elderly and vulnerable people in society and to support and encourage those in need of emotional support. Although research shows that announcing cause-related activities may negatively influence shareholder value (Woodroof et al. 2019), research also shows that such activities result in more positive consumer attitudes and larger purchase intentions (e.g., Trimble and Rifon 2006). Companies that engage in COVID-19 related activities either have the resources to do this and/or are able to benefit from the shifts in demand occurring during the pandemic. For example, Coca-Cola has donated 120 million dollars to fighting COVID-19 and temporarily halted its commercial activities. Nivea (Beiersdorf) has donated 50 million and Facebook 100 million. Toyota Netherlands is using its dealer network to collect and distribute medical and other supplies. Another example is a supermarket chain that is donating ten eurocents to the Red Cross for every carton of milk, porridge and custard sold. In a meta-analysis, Fan et al. (2020) find that the effect of cause-related marketing is larger when it is done by a familiar brand of a utilitarian product, when a relatively large amount of money is donated and when the cause is less familiar. It is also important that such activities connect with the authenticity of the brands that initiate them. If this is the case, these companies will not only be doing a good deed: these activities will also strengthen the consumers’ brand attachment and word-of-mouth (Morhart et al. 201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PRODU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Many companies have developed great out-of-the box ideas that redefine their product portfolios. Examples include:</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SM, a manufacturer of plastics and nutritional products, now produces face masks, as does Auping, a manufacturer of mattresses.</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 dry cleaner that uses disinfection cabinets to disinfect clothes has established a new company in partnership with other market players to manufacture disinfection cabinets. These are subsequently sold to hospitals.</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ooghoudt, a distiller of alcoholic beverages such as jenever and lemonade syrups, now also produces hand sanitizer.</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n Italy, artificial snow cannons have been re-purposed as aerosol machines for disinfection.</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Many restaurants have developed take-away services. An upscale Seattle-based restaurant has transformed into three pop-up restaurants: a drive-through burger restaurant, a bagel shop and a family meal delivery service.</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delivery service Deliveroo, which primarily handles restaurant orders, now also delivers products from Marks and Spence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Research has shown that it is wise to invest in R&amp;D and innovations in times of contraction (Srinivasan et al. 2011; Steenkamp and Fang 2013), not only in terms of products but also new (potentially complementary) services and processes, such as the aforementioned home delivery service. The receptiveness of consumers to new products/services is greater during periods of contraction than during periods of expansion. In addition, in such times, many R&amp;D departments have the opportunity to work on new products without excessive time constraints and with greater creativity. This particularly applies to companies that rely less on R&amp;D capacity to resolve production problems. Communication about investments and the results of R&amp;D also contributes to greater appreciation of the company by investors (see for example Edeling and Fischer 2016).</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HANNE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uring the COVID-19 crisis, marketing is faced with a major challenge: how do we get the products to buyers? Distribution is limited and many retail chains (IKEA, clothing chains) have even been forced to (temporarily) close their doors. Companies with their own online channel are at an advantage compared to stores that only operate offline. Research shows that companies that apply a multichannel strategy in which they combine offline and online channels, perform better in terms of share of wallet (Melis et al. 2016) and in terms of revenues (Pauwels and Neslin 2015). Such companies reacted better during the pandemic because they were already prepared to offer their products and services online where others were not, and were therefore more responsive to changes in the customer journey (Lemon and Verhoef 2016). At the same time, the increased demand for their products also necessitates creative solutions. For example, a popular department store in the Netherlands (HEMA, where online sales have trebled) is using around twenty stores as distribution centres to avoid long waiting times at the central distribution centre. The Rituals cosmetic chain has chosen a similar strategy (300% increase in online sales). Deliveries of products ordered by customers in the local area are also being made by bicycle. Some stores are also offering digital sales advice, for example via WhatsApp or FaceTime. Concerts and theatre performances are also being streamed liv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Companies without their own online channel can offer products online by making use of existing platforms. In the United States, this is occurring on a massive scale via platforms such as Podia, Sellfly and Sendowl. Services such as seminars, education and consultancy services are also being distributed via these platform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COVID-19 crisis has also made it painfully clear how dependent we are on foreign markets, on both the demand and supply side. For example, the supply of semi-finished and finished products from China has ceased temporarily and foreign sales of cut flowers have also stopped. Innovations can focus on a reduction of these dependencies. On the supply side, 3D printing (of plastic and other synthetic materials, wood, copper, resin etc.) offers new possibilities. Semi-finished and finished products no longer need to be shipped but can be produced (printed) locally. On the demand side, we observe many online and offline ‘buy local’ initiatives, which allow manufacturers to generate sales where this would otherwise be impossible. For example, local retailers can make (temporary or permanent) use of platforms such as the aforementioned Streetify to offer their wares, either for pickup or home delivery. In general, we observe a tendency to shorten supply chai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TARGET CUSTOMER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lthough research has shown that communication in times of contraction favours national brands (see below under ‘Marketing policies’), advertising, especially in mass media, has nevertheless declined dramatically. Globally, we observe a decline in advertising expenditure of about 10%,Footnote3 with television advertising expenditure decreasing by 25%. Communication is directed less at acquiring new customers; instead, most companies are devoting greater attention to their existing customers. There are, however, also companies that increase their investments in advertising. Examples are Proctor and Gamble and Unilever, companies that are less impacted by COVID-19 given the wide arrange of products for daily use. The same can be observed when we consider the more intense communication of grocery retailers and retailers of do-it-yourself products, furniture, cosmetics, etcetera. It is suggested to use combinations of classical and social media, given that these two types of media offer opportunities for synergy when they are used in combination (De Vries et al. 2017). Another option that is quite often used is sending e-mails. As one of the leaders in the AMA’s leaders’ survey has pointed out: ‘Proactive emails with personalized ideas and strategy recommendations have been appreciated and have generated new opportunities with current clients’ (Steimer 2020, p. 51). One of the conclusions of the survey is that one-to-one personalized communication is most effective. However, communication is complex, because—regardless of the communication channel used—there is now a lot more noise and everyone seems to be saying the same thing.</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owever, the COVID-19 crisis also offers opportunities for customer acquisition. The increase in the use of the online channel allows companies to collect data about new customers. This data can be used to profile these customers (e.g., to compare them with similar customers based on their buying behaviour), possibly leading to the identification of new target groups. The next step is to target these new customers with suitable or even customized offer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OVID-19 ON MARKETING POLICI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n the previous section we discussed the most relevant directions for evaluating and changing marketing strategies in the era of COVID-19. In this section we discuss some suggestions for modifying marketing policies in the fields of assortment, private labels, price and price promotion, and communic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ASSORT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Many companies are using the COVID-19 crisis to critically evaluate the size (breadth and depth) of their range to increase profitability. Sloot et al. (2006) have shown that offering a substantial number of products does not contribute to profitability. The authors assessed the short-term and long-term effects of a 25% reduction in items on category sales. They found that a major range reduction can lead to substantial short-term category sales losses but has only a weakly negative effect on long-term sales. The effect on customer profitability and lifetime value is unknown. These may decrease if certain products are no longer available and customers decide to do some or all of their shopping elsewhere. Hence, it may be very useful to reconsider the range of products that are offered now. COVID-19 indicates the need for critically evaluating the supply of products in the assortment. This is also caused by possible changes in how we reconsider our use of products and services in the post-COVID-19 time period. For example, do we really need all those short-distance flight connections or can these flights be skipped and replaced by train connections? And are people still wearing business costumes and suits now they are so much accustomed to wearing casual cloth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PRIVATE LABEL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share taken by private labels increases during downturns at the expense of national brands and shrinks when the economy is flourishing (Lamey et al. 2007). Even after a downturn, the share taken by branded products is generally lower than it was before the downturn. As such, it is necessary to invest in branded products. Given the Euromonitor megatrends discussed earlier, this is especially relevant for national and international brands that are authentic, transparent and safe. The sustainability of the brand also plays a major role, as the COVID-19 crisis coincides with the ongoing discussions on climate change and its consequences for our planet and its inhabitan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PRICE AND PRICE PROMO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Price must be used with great care as a marketing instrument during this crisis. The price sensitivity of consumers increases during a contraction (Van Heerde et al. 2013). The extent to which price sensitivity increases is dependent on various factors. How unique is the product? How important is the product to consumers? And does the company focus on a mass market or a ‘niche’? Brands that focus on a mass market and that are less unique are more sensitive to price than more unique brands that focus on niches. Now more than ever, it is all about creating products that offer the consumer ‘value for money’. Consumers will be displeased if they have to pay more without a concurrent increase in product and/or service quality (Hunneman 202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emporary discount offers can be used to respond to increased price sensitivity. At the same time, price promotions can lead to a price war and a lower reference price (the price that consumers expect to pay for a product). Suppliers that want to reduce the risks of such effects may make use of types of promotion other than price, for example by offering gifts and (possibly additional) services. Volume discounts are out of the question as the current crisis has led to undesirable hoarding of product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OMMUNIC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n times of crisis, companies tend to reduce spending on communication/advertising. Deleersnyder et al. (2009) have shown that advertising expenditure is considerably more sensitive to business fluctuations than the economy as a whole. Moreover, the growth in private label sales is greater in countries characterized by more cyclical advertising spending, implying significant losses for brand manufacturers. Research has shown that the sensitivity to advertising can be greater in a period of contraction than in a period of expansion (Steenkamp and Fang 2013). Van Heerde et al. (2013) confirmed that this is the case for foodstuffs, but not for drinks. As such, generalizations about this are not possible. However, companies that maintain communication spending during a contraction can win a greater ‘share of voice’ in the market if competitors communicate less (or not at all) during the same perio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Supporting brands with communication during a period of contraction shows tha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1.in such cases, consumers are less likely to switch from national brands to private labels;</w:t>
      </w:r>
    </w:p>
    <w:p>
      <w:pPr>
        <w:pStyle w:val="Normal"/>
        <w:keepNext w:val="false"/>
        <w:keepLines w:val="false"/>
        <w:pageBreakBefore w:val="false"/>
        <w:widowControl/>
        <w:numPr>
          <w:ilvl w:val="0"/>
          <w:numId w:val="7"/>
        </w:numPr>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ollowing a period of contraction, these brands can regain the market position they had before the contraction/crisis more rapidly and at a lower cost (Van Heerde et al. 2007).</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 content of communication must be adapted to the current situation. When products are (temporarily) unavailable, promotional advertising does not make sense. This specific crisis period also demands the use of different media: less outdoor advertising, more online, and possibly more television and radio advertising. AMA chapter leaders believe that e-mails are more effective than messages on social media. Recent problems with Facebook, Twitter and YouTube also support these sentiments. Some managers use highly targeted unique direct mailings to reach their customers (Steimer 2020, p. 5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Personal approaches focused on ‘how can we help you’ give insight into the challenges faced by customers and offer opportunities to help them. However, ‘we are here for you’ messages are only effective if they are authentic and are followed up. This not only affects marketing communication. It requires businesses to be fully aligned with the customer-centric paradigm (see for example Hoekstra et al. 1999), which is not (yet) the case for many businesses. The time is ripe for companies to respond to the immediate, basic needs of their customers. For example, various suppliers have adapted their communication to these times of social distancing and ‘caring for one another’. The careful use of humour can also help to increase the retention of the advertising messa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Companies that feel the need to reduce their advertising costs can make greater use of ‘contact advertising’ (blogs, vlogs, articles, press releases, newsletters, updating the website, writing books). Communications in which a brand demonstrates concern for victims of the coronavirus, or responds to the regulations imposed to tackle the crisis, will only have a positive effect on the brand image if they are authentic and connect with the brand identit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It is possible to reallocate resources by having sales staff carry out other duties, for example assisting with the development of new product ideas and making contributions to content marketing. Now is the time to improve the connection between sales and marketing. As one of the marketing leaders said: ‘Sales processes and lead generation have had to change a lot with social distancing, so we’ve actively pursued ways to help our clients overcome these challenges with an increased digital presence and ways to hold sales presentations virtually’ (Steimer 2020).</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Craighead, Ketchen, and Darby (2020) come up with theories that can assist managers and scholars in having a fresh look at understanding supply chain phenomena to help supply chain managers better prepare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Next Pandemic. The theories discussed include real options theory, events systems theory, resource dependency theory, prospect theory, tournament theory, institutional theory, structural inertia, resources or orchestrated theory, game theory, and institutional theory. The two discussed in this </w:t>
      </w:r>
      <w:r>
        <w:rPr>
          <w:rFonts w:eastAsia="SimSun" w:cs="Times New Roman" w:ascii="Times New Roman" w:hAnsi="Times New Roman"/>
          <w:color w:val="000000"/>
          <w:sz w:val="28"/>
          <w:szCs w:val="28"/>
          <w:lang w:val="en-US"/>
        </w:rPr>
        <w:t xml:space="preserve">research </w:t>
      </w:r>
      <w:r>
        <w:rPr>
          <w:rFonts w:eastAsia="SimSun" w:cs="Times New Roman" w:ascii="Times New Roman" w:hAnsi="Times New Roman"/>
          <w:color w:val="000000"/>
          <w:sz w:val="28"/>
          <w:szCs w:val="28"/>
        </w:rPr>
        <w:t xml:space="preserve">are prospect theory and game theo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SPECT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ospect theory is based on decision making during uncertainty (Tversky and Khneman, 1986). This makes this theory suitable for situations like pandemics. Actors' decisions are premised on how a problem is framed. It is better to describe a situation in positive terms than negative terms, which will make riskier choices (Craighead, and Ketchen, Darby, 2020). Sensational or inflammatory coverage of Covid-19 news by the media increases negativity and potential risks. Though in some countries, the press plays down potential risks (Radu, 2020). Prospect theory helps to predict how a </w:t>
      </w:r>
      <w:r>
        <w:rPr>
          <w:rFonts w:eastAsia="SimSun" w:cs="Times New Roman" w:ascii="Times New Roman" w:hAnsi="Times New Roman"/>
          <w:color w:val="000000"/>
          <w:sz w:val="28"/>
          <w:szCs w:val="28"/>
          <w:lang w:val="en-US"/>
        </w:rPr>
        <w:t xml:space="preserve">business owners </w:t>
      </w:r>
      <w:r>
        <w:rPr>
          <w:rFonts w:eastAsia="SimSun" w:cs="Times New Roman" w:ascii="Times New Roman" w:hAnsi="Times New Roman"/>
          <w:color w:val="000000"/>
          <w:sz w:val="28"/>
          <w:szCs w:val="28"/>
        </w:rPr>
        <w:t>will react under a pandemic situ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 line with this study, it expected that business owners especially that of SMEs put in place facilities that will aid the compliance of their staffs and customers during this pandemic season. Despite the challenges of seeking profit and strategies  of bouncing back to their feet, they should place important on maximum compliance to Covid-19 safety guidelines by both their staffs and customer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Game theo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objective of Games theory is to predict, using a set of rules the way actors will react while interacting with themselves (VonNeumann and Morgestern, 1944).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ames theory assumes selfish choices are made during one-time interaction. In contrast, repeated interactions among actors will lead to cooperation, knowing fully well that selfish act will lead to future retaliation (Bo, 2005). Games theory has been applied to the adoption of new technology (Zhu and Weyant, 2003), decisions on distribution channels (Xia, Xiao, and Zhnag, 2017) and production quantities and optimal pricing (Cao and Fang, 2013). Based on the assumptions of Game theory, firms with the objectives of competing are likely to cooperate during Pandemic because of the implication of the high cost of defection (Craighead Ketchen and Darby, 2020).</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SUMMARY OF LITERAT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The novel Corona Virus has been described by WHO as an infectious disease. The above reviewed literature explained its classification origin, clinical manifestations,symptoms and preventive strategies.</w:t>
      </w:r>
      <w:r>
        <w:rPr>
          <w:rFonts w:eastAsia="SimSun" w:cs="Times New Roman" w:ascii="Times New Roman" w:hAnsi="Times New Roman"/>
          <w:color w:val="000000"/>
          <w:sz w:val="28"/>
          <w:szCs w:val="28"/>
        </w:rPr>
        <w:t>To prevent further spread of the virus, civil societies, and government agencies-initiated awareness programs for promotions of several preventive measures.</w:t>
      </w:r>
      <w:r>
        <w:rPr>
          <w:rFonts w:eastAsia="SimSun" w:cs="Times New Roman" w:ascii="Times New Roman" w:hAnsi="Times New Roman"/>
          <w:color w:val="000000"/>
          <w:sz w:val="28"/>
          <w:szCs w:val="28"/>
          <w:lang w:val="en-US"/>
        </w:rPr>
        <w:t>However these guidelines is necessary to be practised across all sectors of Nigeria which include Small and Mid-scale Enterprise. Prospect theory and games theory was used for the study which reveals what and how business owners respond to crises. Thus it is necessary for companies to change their marketing and sales strategy during the crisis.</w:t>
      </w:r>
    </w:p>
    <w:p>
      <w:pPr>
        <w:pStyle w:val="Normal"/>
        <w:keepNext w:val="false"/>
        <w:keepLines w:val="false"/>
        <w:pageBreakBefore w:val="false"/>
        <w:widowControl/>
        <w:pBdr>
          <w:top w:val="single" w:sz="6" w:space="0" w:color="F5F5F5"/>
          <w:bottom w:val="single" w:sz="6" w:space="0" w:color="FFFFFF"/>
        </w:pBdr>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rPr>
        <mc:AlternateContent>
          <mc:Choice Requires="wps">
            <w:drawing>
              <wp:inline distT="0" distB="0" distL="0" distR="0">
                <wp:extent cx="5486400" cy="19050"/>
                <wp:effectExtent l="0" t="0" r="0" b="0"/>
                <wp:docPr id="1" name="Rectangles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Rectangles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r>
        <w:br w:type="page"/>
      </w:r>
    </w:p>
    <w:p>
      <w:pPr>
        <w:pStyle w:val="Normal"/>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Style w:val="Emphasis"/>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Delta State (recognized on August 27, 1991)[4] is an oil and agricultural producing state in Nigeria. It is situated in the region known as the South-South geo-political zone with a population of 4,112,445 (males: 2,069,309; females: 2,043,136).The capital city is Asaba, located at the northern end of the stat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Delta State</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is geographically located in Nigeria's midwest, bounded in the north and west by Edo State, the east by Anambra, Imo, and Rivers States, southeast by Bayelsa State, and on the southern extreme is the Bight of Benin which covers about 160 kilometres of the state's coastline.</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Style w:val="Emphasis"/>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Ogbogonogo Market is the biggest street market in Asaba, located in the heart of the town, close to the banks of the River Niger. The market has over one thousand traders and attracts large crowds of daily customers.</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Style w:val="Emphasis"/>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rPr>
      </w:pP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The market takes places on every Nkwo market day when farmers from neighbouring villages come to display the produce of their farms. Nevertheless the market opens on other days but doesn’t get enough</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visitors like it does on Nkwo day.</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The market was rebuilt in a modern way and now referred to as the “Asaba Modern Marke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3.2</w:t>
        <w:tab/>
        <w:t>RESEARCH DESIGN</w:t>
      </w:r>
      <w:r>
        <w:rPr>
          <w:rFonts w:cs="Times New Roman" w:ascii="Times New Roman" w:hAnsi="Times New Roman"/>
          <w:b w:val="false"/>
          <w:bCs w:val="false"/>
          <w:color w:val="000000"/>
          <w:sz w:val="28"/>
          <w:szCs w:val="28"/>
        </w:rPr>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an empirical  investigation of COVID-19 on Product Sales and Marketing using  Ogbongonogo Market Asaba in Delta State as a case study. Thus selected  traders in  Ogbongonogo Market Asaba forms the 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color w:val="000000"/>
          <w:sz w:val="28"/>
          <w:szCs w:val="28"/>
          <w:lang w:val="en-US"/>
        </w:rPr>
        <w:t xml:space="preserve">convenient sampling </w:t>
      </w:r>
      <w:r>
        <w:rPr>
          <w:rFonts w:cs="Times New Roman" w:ascii="Times New Roman" w:hAnsi="Times New Roman"/>
          <w:b w:val="false"/>
          <w:bCs w:val="false"/>
          <w:color w:val="000000"/>
          <w:sz w:val="28"/>
          <w:szCs w:val="28"/>
        </w:rPr>
        <w:t xml:space="preserve">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A total sample size of </w:t>
      </w:r>
      <w:r>
        <w:rPr>
          <w:rFonts w:cs="Times New Roman" w:ascii="Times New Roman" w:hAnsi="Times New Roman"/>
          <w:b w:val="false"/>
          <w:bCs w:val="false"/>
          <w:color w:val="000000"/>
          <w:sz w:val="28"/>
          <w:szCs w:val="28"/>
          <w:lang w:val="en-US"/>
        </w:rPr>
        <w:t>One Hundred and Thirty-Seven (137)</w:t>
      </w:r>
      <w:r>
        <w:rPr>
          <w:rFonts w:cs="Times New Roman" w:ascii="Times New Roman" w:hAnsi="Times New Roman"/>
          <w:b w:val="false"/>
          <w:bCs w:val="false"/>
          <w:color w:val="000000"/>
          <w:sz w:val="28"/>
          <w:szCs w:val="28"/>
        </w:rPr>
        <w:t xml:space="preserve"> respondents</w:t>
      </w:r>
      <w:r>
        <w:rPr>
          <w:rFonts w:cs="Times New Roman" w:ascii="Times New Roman" w:hAnsi="Times New Roman"/>
          <w:b w:val="false"/>
          <w:bCs w:val="false"/>
          <w:color w:val="000000"/>
          <w:sz w:val="28"/>
          <w:szCs w:val="28"/>
          <w:lang w:val="en-US"/>
        </w:rPr>
        <w:t xml:space="preserve"> i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 Ogbongonogo Market </w:t>
      </w:r>
      <w:r>
        <w:rPr>
          <w:rFonts w:cs="Times New Roman" w:ascii="Times New Roman" w:hAnsi="Times New Roman"/>
          <w:b w:val="false"/>
          <w:bCs w:val="false"/>
          <w:color w:val="000000"/>
          <w:sz w:val="28"/>
          <w:szCs w:val="28"/>
        </w:rPr>
        <w:t>was selected from the research population using the convenient sampling method.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e research instrument used in this study is the questionnaire. A 10 minutes survey containing </w:t>
      </w:r>
      <w:r>
        <w:rPr>
          <w:rFonts w:cs="Times New Roman" w:ascii="Times New Roman" w:hAnsi="Times New Roman"/>
          <w:b w:val="false"/>
          <w:bCs w:val="false"/>
          <w:color w:val="000000"/>
          <w:sz w:val="28"/>
          <w:szCs w:val="28"/>
          <w:lang w:val="en-US"/>
        </w:rPr>
        <w:t>four(4)</w:t>
      </w:r>
      <w:r>
        <w:rPr>
          <w:rFonts w:cs="Times New Roman" w:ascii="Times New Roman" w:hAnsi="Times New Roman"/>
          <w:b w:val="false"/>
          <w:bCs w:val="false"/>
          <w:color w:val="000000"/>
          <w:sz w:val="28"/>
          <w:szCs w:val="28"/>
        </w:rPr>
        <w:t xml:space="preserve"> questions were administered to the enrolled participants. The questionnaire was divided into two sections, the first section </w:t>
      </w:r>
      <w:r>
        <w:rPr>
          <w:rFonts w:cs="Times New Roman" w:ascii="Times New Roman" w:hAnsi="Times New Roman"/>
          <w:b w:val="false"/>
          <w:bCs w:val="false"/>
          <w:color w:val="000000"/>
          <w:sz w:val="28"/>
          <w:szCs w:val="28"/>
          <w:lang w:val="en-US"/>
        </w:rPr>
        <w:t>inquired</w:t>
      </w:r>
      <w:r>
        <w:rPr>
          <w:rFonts w:cs="Times New Roman" w:ascii="Times New Roman" w:hAnsi="Times New Roman"/>
          <w:b w:val="false"/>
          <w:bCs w:val="false"/>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 responses were analyzed using the frequency tables, which provided answers to the research questions.</w:t>
      </w:r>
      <w:r>
        <w:rPr>
          <w:rFonts w:cs="Times New Roman" w:ascii="Times New Roman" w:hAnsi="Times New Roman"/>
          <w:b w:val="false"/>
          <w:bCs w:val="false"/>
          <w:color w:val="000000"/>
          <w:sz w:val="28"/>
          <w:szCs w:val="28"/>
          <w:lang w:val="en-US"/>
        </w:rPr>
        <w:t xml:space="preserve">Hypothesis was tested using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hirty-Seven (137)</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137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7</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7</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7</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3</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3</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7</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6</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2</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7-38</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9-4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8+</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37% of the respondent</w:t>
      </w:r>
      <w:r>
        <w:rPr>
          <w:rFonts w:cs="Times New Roman" w:ascii="Times New Roman" w:hAnsi="Times New Roman"/>
          <w:bCs/>
          <w:color w:val="000000"/>
          <w:sz w:val="28"/>
          <w:szCs w:val="28"/>
        </w:rPr>
        <w:t xml:space="preserve"> are male, </w:t>
      </w:r>
      <w:r>
        <w:rPr>
          <w:rFonts w:cs="Times New Roman" w:ascii="Times New Roman" w:hAnsi="Times New Roman"/>
          <w:bCs/>
          <w:color w:val="000000"/>
          <w:sz w:val="28"/>
          <w:szCs w:val="28"/>
          <w:lang w:val="en-US"/>
        </w:rPr>
        <w:t xml:space="preserve">63% of the </w:t>
      </w:r>
      <w:r>
        <w:rPr>
          <w:rFonts w:cs="Times New Roman" w:ascii="Times New Roman" w:hAnsi="Times New Roman"/>
          <w:bCs/>
          <w:color w:val="000000"/>
          <w:sz w:val="28"/>
          <w:szCs w:val="28"/>
        </w:rPr>
        <w:t xml:space="preserve"> respondents are female.</w:t>
      </w:r>
      <w:r>
        <w:rPr>
          <w:rFonts w:cs="Times New Roman" w:ascii="Times New Roman" w:hAnsi="Times New Roman"/>
          <w:bCs/>
          <w:color w:val="000000"/>
          <w:sz w:val="28"/>
          <w:szCs w:val="28"/>
          <w:lang w:val="en-US"/>
        </w:rPr>
        <w:t xml:space="preserve"> 73% of the </w:t>
      </w:r>
      <w:r>
        <w:rPr>
          <w:rFonts w:cs="Times New Roman" w:ascii="Times New Roman" w:hAnsi="Times New Roman"/>
          <w:bCs/>
          <w:color w:val="000000"/>
          <w:sz w:val="28"/>
          <w:szCs w:val="28"/>
        </w:rPr>
        <w:t>respondent are Christian.</w:t>
      </w:r>
      <w:r>
        <w:rPr>
          <w:rFonts w:cs="Times New Roman" w:ascii="Times New Roman" w:hAnsi="Times New Roman"/>
          <w:bCs/>
          <w:color w:val="000000"/>
          <w:sz w:val="28"/>
          <w:szCs w:val="28"/>
          <w:lang w:val="en-US"/>
        </w:rPr>
        <w:t xml:space="preserve"> 27% of the respondent are Muslim.</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 xml:space="preserve">62% of the </w:t>
      </w:r>
      <w:r>
        <w:rPr>
          <w:rFonts w:cs="Times New Roman" w:ascii="Times New Roman" w:hAnsi="Times New Roman"/>
          <w:bCs/>
          <w:color w:val="000000"/>
          <w:sz w:val="28"/>
          <w:szCs w:val="28"/>
        </w:rPr>
        <w:t xml:space="preserve">respondents are aged </w:t>
      </w:r>
      <w:r>
        <w:rPr>
          <w:rFonts w:cs="Times New Roman" w:ascii="Times New Roman" w:hAnsi="Times New Roman"/>
          <w:bCs/>
          <w:color w:val="000000"/>
          <w:sz w:val="28"/>
          <w:szCs w:val="28"/>
          <w:lang w:val="en-US"/>
        </w:rPr>
        <w:t>18</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26</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25% of the </w:t>
      </w:r>
      <w:r>
        <w:rPr>
          <w:rFonts w:cs="Times New Roman" w:ascii="Times New Roman" w:hAnsi="Times New Roman"/>
          <w:bCs/>
          <w:color w:val="000000"/>
          <w:sz w:val="28"/>
          <w:szCs w:val="28"/>
        </w:rPr>
        <w:t xml:space="preserve"> respondents are aged </w:t>
      </w:r>
      <w:r>
        <w:rPr>
          <w:rFonts w:cs="Times New Roman" w:ascii="Times New Roman" w:hAnsi="Times New Roman"/>
          <w:bCs/>
          <w:color w:val="000000"/>
          <w:sz w:val="28"/>
          <w:szCs w:val="28"/>
          <w:lang w:val="en-US"/>
        </w:rPr>
        <w:t>27</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38</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8% of the </w:t>
      </w:r>
      <w:r>
        <w:rPr>
          <w:rFonts w:cs="Times New Roman" w:ascii="Times New Roman" w:hAnsi="Times New Roman"/>
          <w:bCs/>
          <w:color w:val="000000"/>
          <w:sz w:val="28"/>
          <w:szCs w:val="28"/>
        </w:rPr>
        <w:t xml:space="preserve"> respondent are aged </w:t>
      </w:r>
      <w:r>
        <w:rPr>
          <w:rFonts w:cs="Times New Roman" w:ascii="Times New Roman" w:hAnsi="Times New Roman"/>
          <w:bCs/>
          <w:color w:val="000000"/>
          <w:sz w:val="28"/>
          <w:szCs w:val="28"/>
          <w:lang w:val="en-US"/>
        </w:rPr>
        <w:t xml:space="preserve">39-47 years. 5% of the respondent are </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aged 48</w:t>
      </w:r>
      <w:r>
        <w:rPr>
          <w:rFonts w:cs="Times New Roman" w:ascii="Times New Roman" w:hAnsi="Times New Roman"/>
          <w:bCs/>
          <w:color w:val="000000"/>
          <w:sz w:val="28"/>
          <w:szCs w:val="28"/>
        </w:rPr>
        <w:t>years</w:t>
      </w:r>
      <w:r>
        <w:rPr>
          <w:rFonts w:cs="Times New Roman" w:ascii="Times New Roman" w:hAnsi="Times New Roman"/>
          <w:bCs/>
          <w:color w:val="000000"/>
          <w:sz w:val="28"/>
          <w:szCs w:val="28"/>
          <w:lang w:val="en-US"/>
        </w:rPr>
        <w:t xml:space="preserve"> and above</w:t>
      </w:r>
      <w:r>
        <w:rPr>
          <w:rFonts w:cs="Times New Roman" w:ascii="Times New Roman" w:hAnsi="Times New Roman"/>
          <w:bCs/>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w:t>
        <w:tab/>
        <w:t>ANSWERING RESEARCH QUESTIONS</w:t>
      </w:r>
    </w:p>
    <w:p>
      <w:pPr>
        <w:pStyle w:val="NormalWeb"/>
        <w:keepNext w:val="false"/>
        <w:keepLines w:val="false"/>
        <w:widowControl/>
        <w:pBdr/>
        <w:spacing w:lineRule="auto" w:line="480" w:before="0" w:after="0"/>
        <w:ind w:right="0" w:hanging="0"/>
        <w:jc w:val="both"/>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rPr>
        <w:t>what is the effects of Covid-19 on sales and marketing of products in Nigeria</w:t>
      </w:r>
      <w:r>
        <w:rPr>
          <w:rFonts w:eastAsia="sans-serif;Segoe Print" w:cs="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3</w:t>
      </w:r>
    </w:p>
    <w:tbl>
      <w:tblPr>
        <w:tblW w:w="5250" w:type="pct"/>
        <w:jc w:val="left"/>
        <w:tblInd w:w="-113" w:type="dxa"/>
        <w:tblLayout w:type="fixed"/>
        <w:tblCellMar>
          <w:top w:w="0" w:type="dxa"/>
          <w:left w:w="108" w:type="dxa"/>
          <w:bottom w:w="0" w:type="dxa"/>
          <w:right w:w="108" w:type="dxa"/>
        </w:tblCellMar>
      </w:tblPr>
      <w:tblGrid>
        <w:gridCol w:w="4249"/>
        <w:gridCol w:w="1237"/>
        <w:gridCol w:w="1060"/>
        <w:gridCol w:w="1103"/>
        <w:gridCol w:w="1072"/>
      </w:tblGrid>
      <w:tr>
        <w:trPr>
          <w:trHeight w:val="661" w:hRule="atLeast"/>
        </w:trPr>
        <w:tc>
          <w:tcPr>
            <w:tcW w:w="42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1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0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gh cost of products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1265" w:hRule="atLeast"/>
        </w:trPr>
        <w:tc>
          <w:tcPr>
            <w:tcW w:w="424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oute to Market Challenge</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patronage on FMCG</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emand fluctuations </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nge in consumer behavior</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100% of the respondent said yes. </w:t>
      </w:r>
      <w:r>
        <w:rPr>
          <w:rFonts w:eastAsia="sans-serif;Segoe Print" w:cs="Times New Roman"/>
          <w:b w:val="false"/>
          <w:bCs w:val="false"/>
          <w:i w:val="false"/>
          <w:iCs w:val="false"/>
          <w:color w:val="000000"/>
          <w:spacing w:val="0"/>
          <w:sz w:val="28"/>
          <w:szCs w:val="28"/>
          <w:shd w:fill="FFFFFF" w:val="clear"/>
          <w:lang w:val="en-US"/>
        </w:rPr>
        <w:t>T</w:t>
      </w:r>
      <w:r>
        <w:rPr>
          <w:rFonts w:eastAsia="sans-serif;Segoe Print" w:cs="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 xml:space="preserve">QUESTION 2 : </w:t>
      </w:r>
      <w:r>
        <w:rPr>
          <w:rFonts w:eastAsia="sans-serif;Segoe Print" w:cs="Times New Roman"/>
          <w:i w:val="false"/>
          <w:iCs w:val="false"/>
          <w:caps w:val="false"/>
          <w:smallCaps w:val="false"/>
          <w:color w:val="000000"/>
          <w:spacing w:val="0"/>
          <w:sz w:val="28"/>
          <w:szCs w:val="28"/>
          <w:shd w:fill="FFFFFF" w:val="clear"/>
        </w:rPr>
        <w:t>What is the extent to which Covid-19 affected the availability and price of products in Nigeria?</w:t>
      </w:r>
    </w:p>
    <w:p>
      <w:pPr>
        <w:pStyle w:val="Normal"/>
        <w:keepNext w:val="false"/>
        <w:keepLines w:val="false"/>
        <w:pageBreakBefore w:val="false"/>
        <w:kinsoku w:val="true"/>
        <w:overflowPunct w:val="true"/>
        <w:autoSpaceDE w:val="true"/>
        <w:bidi w:val="0"/>
        <w:snapToGrid w:val="true"/>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able 4.</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p>
    <w:tbl>
      <w:tblPr>
        <w:tblW w:w="8522" w:type="dxa"/>
        <w:jc w:val="left"/>
        <w:tblInd w:w="-148"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5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36.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29.1</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37</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27</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10</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7.2</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Web"/>
        <w:keepNext w:val="false"/>
        <w:keepLines w:val="false"/>
        <w:pageBreakBefore w:val="false"/>
        <w:widowControl/>
        <w:pBdr/>
        <w:kinsoku w:val="true"/>
        <w:overflowPunct w:val="true"/>
        <w:autoSpaceDE w:val="true"/>
        <w:bidi w:val="0"/>
        <w:snapToGrid w:val="tru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lang w:val="en-US"/>
        </w:rPr>
        <w:t>F</w:t>
      </w:r>
      <w:r>
        <w:rPr>
          <w:rFonts w:eastAsia="sans-serif;Segoe Print" w:cs="Times New Roman"/>
          <w:i w:val="false"/>
          <w:iCs w:val="false"/>
          <w:caps w:val="false"/>
          <w:smallCaps w:val="false"/>
          <w:color w:val="000000"/>
          <w:spacing w:val="0"/>
          <w:sz w:val="28"/>
          <w:szCs w:val="28"/>
          <w:shd w:fill="FFFFFF" w:val="clear"/>
          <w:lang w:val="en-US"/>
        </w:rPr>
        <w:t>rom the response derived in the table above, 36.4% of the respondent said to a very high extent. 29.1% of the respondent said high extent. 27% of the respondent said low extent. 7.2% of the respondent were uncertain were uncertain.</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lang w:val="en-US"/>
        </w:rPr>
        <w:t>QUESTION 3:</w:t>
      </w:r>
      <w:r>
        <w:rPr>
          <w:rFonts w:eastAsia="sans-serif;Segoe Print" w:cs="Times New Roman"/>
          <w:i w:val="false"/>
          <w:iCs w:val="false"/>
          <w:caps w:val="false"/>
          <w:smallCaps w:val="false"/>
          <w:color w:val="000000"/>
          <w:spacing w:val="0"/>
          <w:sz w:val="28"/>
          <w:szCs w:val="28"/>
          <w:shd w:fill="FFFFFF" w:val="clear"/>
        </w:rPr>
        <w:t>What is the effect of Covid-19 on consumers purchasing power and buying behaviour?</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5</w:t>
      </w:r>
    </w:p>
    <w:tbl>
      <w:tblPr>
        <w:tblW w:w="5250" w:type="pct"/>
        <w:jc w:val="left"/>
        <w:tblInd w:w="-113" w:type="dxa"/>
        <w:tblLayout w:type="fixed"/>
        <w:tblCellMar>
          <w:top w:w="0" w:type="dxa"/>
          <w:left w:w="108" w:type="dxa"/>
          <w:bottom w:w="0" w:type="dxa"/>
          <w:right w:w="108" w:type="dxa"/>
        </w:tblCellMar>
      </w:tblPr>
      <w:tblGrid>
        <w:gridCol w:w="4249"/>
        <w:gridCol w:w="1237"/>
        <w:gridCol w:w="1060"/>
        <w:gridCol w:w="1103"/>
        <w:gridCol w:w="1072"/>
      </w:tblGrid>
      <w:tr>
        <w:trPr>
          <w:trHeight w:val="661" w:hRule="atLeast"/>
        </w:trPr>
        <w:tc>
          <w:tcPr>
            <w:tcW w:w="42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1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0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d their sensitivity to product</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rHeight w:val="1265" w:hRule="atLeast"/>
        </w:trPr>
        <w:tc>
          <w:tcPr>
            <w:tcW w:w="424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ue to lack of cash flow, consumers could not afford most item they nee</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nged their shopping pattern</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ved to value based purchasing</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66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sentment on certain product</w:t>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firstLine="2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3</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100% of the respondent said yes. </w:t>
      </w:r>
      <w:r>
        <w:rPr>
          <w:rFonts w:eastAsia="sans-serif;Segoe Print" w:cs="Times New Roman"/>
          <w:b w:val="false"/>
          <w:bCs w:val="false"/>
          <w:i w:val="false"/>
          <w:iCs w:val="false"/>
          <w:color w:val="000000"/>
          <w:spacing w:val="0"/>
          <w:sz w:val="28"/>
          <w:szCs w:val="28"/>
          <w:shd w:fill="FFFFFF" w:val="clear"/>
          <w:lang w:val="en-US"/>
        </w:rPr>
        <w:t>T</w:t>
      </w:r>
      <w:r>
        <w:rPr>
          <w:rFonts w:eastAsia="sans-serif;Segoe Print" w:cs="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Web"/>
        <w:keepNext w:val="false"/>
        <w:keepLines w:val="false"/>
        <w:widowControl/>
        <w:pBdr/>
        <w:spacing w:lineRule="auto" w:line="480" w:before="0" w:after="0"/>
        <w:ind w:right="0" w:hanging="0"/>
        <w:jc w:val="both"/>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t xml:space="preserve">QUESTION </w:t>
      </w:r>
      <w:r>
        <w:rPr>
          <w:rFonts w:eastAsia="sans-serif;Segoe Print" w:cs="Times New Roman"/>
          <w:i w:val="false"/>
          <w:iCs w:val="false"/>
          <w:caps w:val="false"/>
          <w:smallCaps w:val="false"/>
          <w:color w:val="000000"/>
          <w:spacing w:val="0"/>
          <w:sz w:val="28"/>
          <w:szCs w:val="28"/>
          <w:shd w:fill="FFFFFF" w:val="clear"/>
          <w:lang w:val="en-US"/>
        </w:rPr>
        <w:t xml:space="preserve">4. </w:t>
      </w:r>
      <w:r>
        <w:rPr>
          <w:rFonts w:eastAsia="sans-serif;Segoe Print" w:cs="Times New Roman"/>
          <w:i w:val="false"/>
          <w:iCs w:val="false"/>
          <w:caps w:val="false"/>
          <w:smallCaps w:val="false"/>
          <w:color w:val="000000"/>
          <w:spacing w:val="0"/>
          <w:sz w:val="28"/>
          <w:szCs w:val="28"/>
          <w:shd w:fill="FFFFFF" w:val="clear"/>
        </w:rPr>
        <w:t>To what extent did Covid-19 prevention measures affected sales and marketing strategies</w:t>
      </w:r>
      <w:r>
        <w:rPr>
          <w:rFonts w:eastAsia="sans-serif;Segoe Print" w:cs="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pBdr/>
        <w:spacing w:lineRule="auto" w:line="480" w:before="0" w:after="0"/>
        <w:ind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6</w:t>
      </w:r>
    </w:p>
    <w:tbl>
      <w:tblPr>
        <w:tblW w:w="8522" w:type="dxa"/>
        <w:jc w:val="left"/>
        <w:tblInd w:w="-148" w:type="dxa"/>
        <w:tblLayout w:type="fixed"/>
        <w:tblCellMar>
          <w:top w:w="0" w:type="dxa"/>
          <w:left w:w="108" w:type="dxa"/>
          <w:bottom w:w="0" w:type="dxa"/>
          <w:right w:w="108" w:type="dxa"/>
        </w:tblCellMar>
      </w:tblPr>
      <w:tblGrid>
        <w:gridCol w:w="2826"/>
        <w:gridCol w:w="2841"/>
        <w:gridCol w:w="2855"/>
      </w:tblGrid>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8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58.4</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4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t>29.2</w:t>
            </w:r>
          </w:p>
        </w:tc>
      </w:tr>
      <w:tr>
        <w:trPr/>
        <w:tc>
          <w:tcPr>
            <w:tcW w:w="2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t>00</w:t>
            </w:r>
          </w:p>
        </w:tc>
      </w:tr>
      <w:tr>
        <w:trPr/>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17</w:t>
            </w:r>
          </w:p>
        </w:tc>
        <w:tc>
          <w:tcPr>
            <w:tcW w:w="28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t>12.6</w:t>
            </w:r>
          </w:p>
        </w:tc>
      </w:tr>
      <w:tr>
        <w:trPr/>
        <w:tc>
          <w:tcPr>
            <w:tcW w:w="28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rPr>
              <w:t>137</w:t>
            </w:r>
          </w:p>
        </w:tc>
        <w:tc>
          <w:tcPr>
            <w:tcW w:w="28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rom the response derived in the table above, 58.4% of the respondent said very high extent. 29.2% of the respondent said High extent. 12.6% of the respondent were uncertain.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re was no record for Low Extent.</w:t>
      </w:r>
    </w:p>
    <w:p>
      <w:pPr>
        <w:pStyle w:val="NormalWeb"/>
        <w:keepNext w:val="false"/>
        <w:keepLines w:val="false"/>
        <w:widowControl/>
        <w:pBdr/>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r>
        <w:br w:type="page"/>
      </w:r>
    </w:p>
    <w:p>
      <w:pPr>
        <w:pStyle w:val="Normal"/>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INTRODUC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chapter summarizes the findings into an empirical investigation of covid-19 on product sales and marketing using Ogbongonogo Market Asaba, Delta State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SUMMARY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eastAsia="sans-serif;Segoe Print" w:cs="Times New Roman"/>
          <w:b w:val="false"/>
          <w:bCs w:val="false"/>
          <w:i w:val="false"/>
          <w:iCs w:val="false"/>
          <w:caps w:val="false"/>
          <w:smallCaps w:val="false"/>
          <w:color w:val="000000"/>
          <w:spacing w:val="0"/>
          <w:sz w:val="28"/>
          <w:szCs w:val="28"/>
          <w:shd w:fill="FFFFFF" w:val="clear"/>
        </w:rPr>
        <w:t>This study is carr</w:t>
      </w:r>
      <w:r>
        <w:rPr>
          <w:rFonts w:eastAsia="sans-serif;Segoe Print" w:cs="Times New Roman"/>
          <w:b w:val="false"/>
          <w:bCs w:val="false"/>
          <w:i w:val="false"/>
          <w:iCs w:val="false"/>
          <w:caps w:val="false"/>
          <w:smallCaps w:val="false"/>
          <w:color w:val="000000"/>
          <w:spacing w:val="0"/>
          <w:sz w:val="28"/>
          <w:szCs w:val="28"/>
          <w:shd w:fill="FFFFFF" w:val="clear"/>
          <w:lang w:val="en-US"/>
        </w:rPr>
        <w:t>ied out</w:t>
      </w:r>
      <w:r>
        <w:rPr>
          <w:rFonts w:eastAsia="sans-serif;Segoe Print" w:cs="Times New Roman"/>
          <w:b w:val="false"/>
          <w:bCs w:val="false"/>
          <w:i w:val="false"/>
          <w:iCs w:val="false"/>
          <w:caps w:val="false"/>
          <w:smallCaps w:val="false"/>
          <w:color w:val="000000"/>
          <w:spacing w:val="0"/>
          <w:sz w:val="28"/>
          <w:szCs w:val="28"/>
          <w:shd w:fill="FFFFFF" w:val="clear"/>
        </w:rPr>
        <w:t xml:space="preserve"> on the bases of achieving an empirical investigation of Covid-19 effect on Products’ Sales and Marketing</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cs="Times New Roman"/>
          <w:b w:val="false"/>
          <w:bCs w:val="false"/>
          <w:color w:val="000000"/>
          <w:sz w:val="28"/>
          <w:szCs w:val="28"/>
          <w:lang w:val="en-US"/>
        </w:rPr>
        <w:t xml:space="preserve">using Ogbongonogo Market Asaba, Delta State </w:t>
      </w:r>
      <w:r>
        <w:rPr>
          <w:rFonts w:eastAsia="sans-serif;Segoe Print" w:cs="Times New Roman"/>
          <w:b w:val="false"/>
          <w:bCs w:val="false"/>
          <w:i w:val="false"/>
          <w:iCs w:val="false"/>
          <w:caps w:val="false"/>
          <w:smallCaps w:val="false"/>
          <w:color w:val="000000"/>
          <w:spacing w:val="0"/>
          <w:sz w:val="28"/>
          <w:szCs w:val="28"/>
          <w:shd w:fill="FFFFFF" w:val="clear"/>
        </w:rPr>
        <w:t>.</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It </w:t>
      </w:r>
      <w:r>
        <w:rPr>
          <w:rFonts w:eastAsia="sans-serif;Segoe Print" w:cs="Times New Roman"/>
          <w:b w:val="false"/>
          <w:bCs w:val="false"/>
          <w:i w:val="false"/>
          <w:iCs w:val="false"/>
          <w:caps w:val="false"/>
          <w:smallCaps w:val="false"/>
          <w:color w:val="000000"/>
          <w:spacing w:val="0"/>
          <w:sz w:val="28"/>
          <w:szCs w:val="28"/>
          <w:shd w:fill="FFFFFF" w:val="clear"/>
        </w:rPr>
        <w:t>ascertain</w:t>
      </w:r>
      <w:r>
        <w:rPr>
          <w:rFonts w:eastAsia="sans-serif;Segoe Print" w:cs="Times New Roman"/>
          <w:b w:val="false"/>
          <w:bCs w:val="false"/>
          <w:i w:val="false"/>
          <w:iCs w:val="false"/>
          <w:caps w:val="false"/>
          <w:smallCaps w:val="false"/>
          <w:color w:val="000000"/>
          <w:spacing w:val="0"/>
          <w:sz w:val="28"/>
          <w:szCs w:val="28"/>
          <w:shd w:fill="FFFFFF" w:val="clear"/>
          <w:lang w:val="en-US"/>
        </w:rPr>
        <w:t>ed</w:t>
      </w:r>
      <w:r>
        <w:rPr>
          <w:rFonts w:eastAsia="sans-serif;Segoe Print" w:cs="Times New Roman"/>
          <w:b w:val="false"/>
          <w:bCs w:val="false"/>
          <w:i w:val="false"/>
          <w:iCs w:val="false"/>
          <w:caps w:val="false"/>
          <w:smallCaps w:val="false"/>
          <w:color w:val="000000"/>
          <w:spacing w:val="0"/>
          <w:sz w:val="28"/>
          <w:szCs w:val="28"/>
          <w:shd w:fill="FFFFFF" w:val="clear"/>
        </w:rPr>
        <w:t xml:space="preserve"> the effects of Covid-19 on sales and marketing of products in Nigeria.</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It </w:t>
      </w:r>
      <w:r>
        <w:rPr>
          <w:rFonts w:eastAsia="sans-serif;Segoe Print" w:cs="Times New Roman"/>
          <w:b w:val="false"/>
          <w:bCs w:val="false"/>
          <w:i w:val="false"/>
          <w:iCs w:val="false"/>
          <w:caps w:val="false"/>
          <w:smallCaps w:val="false"/>
          <w:color w:val="000000"/>
          <w:spacing w:val="0"/>
          <w:sz w:val="28"/>
          <w:szCs w:val="28"/>
          <w:shd w:fill="FFFFFF" w:val="clear"/>
        </w:rPr>
        <w:t>investigate</w:t>
      </w:r>
      <w:r>
        <w:rPr>
          <w:rFonts w:eastAsia="sans-serif;Segoe Print" w:cs="Times New Roman"/>
          <w:b w:val="false"/>
          <w:bCs w:val="false"/>
          <w:i w:val="false"/>
          <w:iCs w:val="false"/>
          <w:caps w:val="false"/>
          <w:smallCaps w:val="false"/>
          <w:color w:val="000000"/>
          <w:spacing w:val="0"/>
          <w:sz w:val="28"/>
          <w:szCs w:val="28"/>
          <w:shd w:fill="FFFFFF" w:val="clear"/>
          <w:lang w:val="en-US"/>
        </w:rPr>
        <w:t>d</w:t>
      </w:r>
      <w:r>
        <w:rPr>
          <w:rFonts w:eastAsia="sans-serif;Segoe Print" w:cs="Times New Roman"/>
          <w:b w:val="false"/>
          <w:bCs w:val="false"/>
          <w:i w:val="false"/>
          <w:iCs w:val="false"/>
          <w:caps w:val="false"/>
          <w:smallCaps w:val="false"/>
          <w:color w:val="000000"/>
          <w:spacing w:val="0"/>
          <w:sz w:val="28"/>
          <w:szCs w:val="28"/>
          <w:shd w:fill="FFFFFF" w:val="clear"/>
        </w:rPr>
        <w:t xml:space="preserve"> the extent to which Covid-19 affected the </w:t>
      </w:r>
      <w:r>
        <w:rPr>
          <w:rFonts w:eastAsia="sans-serif;Segoe Print" w:cs="Times New Roman"/>
          <w:b w:val="false"/>
          <w:bCs w:val="false"/>
          <w:i w:val="false"/>
          <w:iCs w:val="false"/>
          <w:color w:val="000000"/>
          <w:spacing w:val="0"/>
          <w:sz w:val="28"/>
          <w:szCs w:val="28"/>
          <w:shd w:fill="FFFFFF" w:val="clear"/>
          <w:lang w:val="en-US"/>
        </w:rPr>
        <w:t>availability</w:t>
      </w:r>
      <w:r>
        <w:rPr>
          <w:rFonts w:eastAsia="sans-serif;Segoe Print" w:cs="Times New Roman"/>
          <w:b w:val="false"/>
          <w:bCs w:val="false"/>
          <w:i w:val="false"/>
          <w:iCs w:val="false"/>
          <w:caps w:val="false"/>
          <w:smallCaps w:val="false"/>
          <w:color w:val="000000"/>
          <w:spacing w:val="0"/>
          <w:sz w:val="28"/>
          <w:szCs w:val="28"/>
          <w:shd w:fill="FFFFFF" w:val="clear"/>
        </w:rPr>
        <w:t xml:space="preserve"> and price of products in Nigeria.</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b w:val="false"/>
          <w:bCs w:val="false"/>
          <w:i w:val="false"/>
          <w:iCs w:val="false"/>
          <w:color w:val="000000"/>
          <w:spacing w:val="0"/>
          <w:sz w:val="28"/>
          <w:szCs w:val="28"/>
          <w:shd w:fill="FFFFFF" w:val="clear"/>
          <w:lang w:val="en-US"/>
        </w:rPr>
        <w:t>It</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b w:val="false"/>
          <w:bCs w:val="false"/>
          <w:i w:val="false"/>
          <w:iCs w:val="false"/>
          <w:caps w:val="false"/>
          <w:smallCaps w:val="false"/>
          <w:color w:val="000000"/>
          <w:spacing w:val="0"/>
          <w:sz w:val="28"/>
          <w:szCs w:val="28"/>
          <w:shd w:fill="FFFFFF" w:val="clear"/>
        </w:rPr>
        <w:t>investigate</w:t>
      </w:r>
      <w:r>
        <w:rPr>
          <w:rFonts w:eastAsia="sans-serif;Segoe Print" w:cs="Times New Roman"/>
          <w:b w:val="false"/>
          <w:bCs w:val="false"/>
          <w:i w:val="false"/>
          <w:iCs w:val="false"/>
          <w:caps w:val="false"/>
          <w:smallCaps w:val="false"/>
          <w:color w:val="000000"/>
          <w:spacing w:val="0"/>
          <w:sz w:val="28"/>
          <w:szCs w:val="28"/>
          <w:shd w:fill="FFFFFF" w:val="clear"/>
          <w:lang w:val="en-US"/>
        </w:rPr>
        <w:t>d</w:t>
      </w:r>
      <w:r>
        <w:rPr>
          <w:rFonts w:eastAsia="sans-serif;Segoe Print" w:cs="Times New Roman"/>
          <w:b w:val="false"/>
          <w:bCs w:val="false"/>
          <w:i w:val="false"/>
          <w:iCs w:val="false"/>
          <w:caps w:val="false"/>
          <w:smallCaps w:val="false"/>
          <w:color w:val="000000"/>
          <w:spacing w:val="0"/>
          <w:sz w:val="28"/>
          <w:szCs w:val="28"/>
          <w:shd w:fill="FFFFFF" w:val="clear"/>
        </w:rPr>
        <w:t xml:space="preserve"> the effect of Covid-19 on consumers purchasing power and buying behaviour.</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It </w:t>
      </w:r>
      <w:r>
        <w:rPr>
          <w:rFonts w:eastAsia="sans-serif;Segoe Print" w:cs="Times New Roman"/>
          <w:b w:val="false"/>
          <w:bCs w:val="false"/>
          <w:i w:val="false"/>
          <w:iCs w:val="false"/>
          <w:caps w:val="false"/>
          <w:smallCaps w:val="false"/>
          <w:color w:val="000000"/>
          <w:spacing w:val="0"/>
          <w:sz w:val="28"/>
          <w:szCs w:val="28"/>
          <w:shd w:fill="FFFFFF" w:val="clear"/>
        </w:rPr>
        <w:t>examine</w:t>
      </w:r>
      <w:r>
        <w:rPr>
          <w:rFonts w:eastAsia="sans-serif;Segoe Print" w:cs="Times New Roman"/>
          <w:b w:val="false"/>
          <w:bCs w:val="false"/>
          <w:i w:val="false"/>
          <w:iCs w:val="false"/>
          <w:caps w:val="false"/>
          <w:smallCaps w:val="false"/>
          <w:color w:val="000000"/>
          <w:spacing w:val="0"/>
          <w:sz w:val="28"/>
          <w:szCs w:val="28"/>
          <w:shd w:fill="FFFFFF" w:val="clear"/>
          <w:lang w:val="en-US"/>
        </w:rPr>
        <w:t>d</w:t>
      </w:r>
      <w:r>
        <w:rPr>
          <w:rFonts w:eastAsia="sans-serif;Segoe Print" w:cs="Times New Roman"/>
          <w:b w:val="false"/>
          <w:bCs w:val="false"/>
          <w:i w:val="false"/>
          <w:iCs w:val="false"/>
          <w:caps w:val="false"/>
          <w:smallCaps w:val="false"/>
          <w:color w:val="000000"/>
          <w:spacing w:val="0"/>
          <w:sz w:val="28"/>
          <w:szCs w:val="28"/>
          <w:shd w:fill="FFFFFF" w:val="clear"/>
        </w:rPr>
        <w:t xml:space="preserve"> the extent to which Covid-19 prevention measures affected sales and marketing strategi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b w:val="false"/>
          <w:bCs w:val="false"/>
          <w:i w:val="false"/>
          <w:iCs w:val="false"/>
          <w:color w:val="000000"/>
          <w:spacing w:val="0"/>
          <w:sz w:val="28"/>
          <w:szCs w:val="28"/>
          <w:shd w:fill="FFFFFF" w:val="clear"/>
          <w:lang w:val="en-US"/>
        </w:rPr>
        <w:t>T</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he survey research design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and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b w:val="false"/>
          <w:bCs w:val="false"/>
          <w:i w:val="false"/>
          <w:iCs w:val="false"/>
          <w:color w:val="000000"/>
          <w:spacing w:val="0"/>
          <w:sz w:val="28"/>
          <w:szCs w:val="28"/>
          <w:shd w:fill="FFFFFF" w:val="clear"/>
          <w:lang w:val="en-US"/>
        </w:rPr>
        <w:t xml:space="preserve">Convenienc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sampling was </w:t>
      </w:r>
      <w:r>
        <w:rPr>
          <w:rFonts w:eastAsia="sans-serif;Segoe Print" w:cs="Times New Roman"/>
          <w:b w:val="false"/>
          <w:bCs w:val="false"/>
          <w:i w:val="false"/>
          <w:iCs w:val="false"/>
          <w:caps w:val="false"/>
          <w:smallCaps w:val="false"/>
          <w:color w:val="000000"/>
          <w:spacing w:val="0"/>
          <w:sz w:val="28"/>
          <w:szCs w:val="28"/>
          <w:shd w:fill="FFFFFF" w:val="clear"/>
          <w:lang w:val="en-US"/>
        </w:rPr>
        <w:t>employed</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for the study</w:t>
      </w:r>
      <w:r>
        <w:rPr>
          <w:rFonts w:eastAsia="sans-serif;Segoe Print" w:cs="Times New Roman"/>
          <w:b w:val="false"/>
          <w:bCs w:val="false"/>
          <w:i w:val="false"/>
          <w:iCs w:val="false"/>
          <w:color w:val="000000"/>
          <w:spacing w:val="0"/>
          <w:sz w:val="28"/>
          <w:szCs w:val="28"/>
          <w:shd w:fill="FFFFFF" w:val="clear"/>
          <w:lang w:val="en-US"/>
        </w:rPr>
        <w:t xml:space="preserve">. </w:t>
      </w:r>
      <w:r>
        <w:rPr>
          <w:rFonts w:eastAsia="sans-serif;Segoe Print" w:cs="Times New Roman"/>
          <w:b w:val="false"/>
          <w:bCs w:val="false"/>
          <w:i w:val="false"/>
          <w:iCs w:val="false"/>
          <w:color w:val="000000"/>
          <w:spacing w:val="0"/>
          <w:sz w:val="28"/>
          <w:szCs w:val="28"/>
          <w:shd w:fill="FFFFFF" w:val="clear"/>
          <w:lang w:val="en-US"/>
        </w:rPr>
        <w:t xml:space="preserve"> The </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esearcher purposively selected one hundred and thirty-seven (137) traders in </w:t>
      </w:r>
      <w:r>
        <w:rPr>
          <w:rFonts w:cs="Times New Roman"/>
          <w:b w:val="false"/>
          <w:bCs w:val="false"/>
          <w:color w:val="000000"/>
          <w:sz w:val="28"/>
          <w:szCs w:val="28"/>
          <w:lang w:val="en-US"/>
        </w:rPr>
        <w:t>Ogbongonogo Market Asaba, Delta State</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b w:val="false"/>
          <w:bCs w:val="false"/>
          <w:i w:val="false"/>
          <w:iCs w:val="false"/>
          <w:color w:val="000000"/>
          <w:spacing w:val="0"/>
          <w:sz w:val="28"/>
          <w:szCs w:val="28"/>
          <w:shd w:fill="FFFFFF" w:val="clear"/>
          <w:lang w:val="en-US"/>
        </w:rPr>
        <w:t>D</w:t>
      </w:r>
      <w:r>
        <w:rPr>
          <w:rFonts w:eastAsia="sans-serif;Segoe Print" w:cs="Times New Roman"/>
          <w:b w:val="false"/>
          <w:bCs w:val="false"/>
          <w:i w:val="false"/>
          <w:iCs w:val="false"/>
          <w:caps w:val="false"/>
          <w:smallCaps w:val="false"/>
          <w:color w:val="000000"/>
          <w:spacing w:val="0"/>
          <w:sz w:val="28"/>
          <w:szCs w:val="28"/>
          <w:shd w:fill="FFFFFF" w:val="clear"/>
          <w:lang w:val="en-US"/>
        </w:rPr>
        <w:t>ata was presented and analyzed using frequency and table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3 CONCLUSION &amp; RECOMMENDATION</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marketplace is becoming increasingly dynamic and the plausibility of the customers being the king is gaining increasing validity. To compete effectively in such dynamic market landscape, organisations require a suitable retail marketing strategy. Findings from the study reveals that Covid-19 had a significant effect on consumer behavior and purchasing power of consumers thus the need for serious companies to change the product and sales marketing strateg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One critical lesson that has been learned through the Covid-19 pandemic is the pertinence for retail marketers to embrace digitalize marketing. Retail marketers  are to find new  ways  of  identifying  and  satisfying emerging  customer  needs . Retail  Marketers  need  to  start visualising  and  planning  for  the  post-COVID-19 scenario. </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ere is need for retail marketers to come up with business models that are agile and responsive to  market  shocks.  The  post-COVID-19  environment  will  require  retailers  to  shift  from a  short-term “fire-fighting” mentality to sustainable long-term thinking structured along the need to develop business models that are robust and withstand market shocks and uncertainties. </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Within that focus of securing competitive advantage, companies may not only leverage the internet and emerging technologies in the products and services delivery to customers, but also in securing strategic engagement with customers. Leveraging that foundation, this study underlines that retail marketers can, through their effective implementation of e-commerce practice, boost their digital marketing environment, and thereby effectively interact with their customers, capture their products’ or service’s emotions, towards adopting pro-active marketing initiatives to meet their needs, either by ensuring timely and appropriate product (or service) delivery or filling new market needs through product or service innovation.</w:t>
      </w:r>
      <w:r>
        <w:br w:type="page"/>
      </w:r>
    </w:p>
    <w:p>
      <w:pPr>
        <w:pStyle w:val="Normal"/>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REFERENCE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2020), Issue 8 (I8 May). Accessed on 29.08.2020 at: https://assets.kpmg/content/dam/kpmg/ng/pdf/advisory/kpmgnewsletter-(issue-8)--consumer-retail-cash-and-the-journey-past-covid-19.pdf</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10.14.2020 at: https://www.news24.com/fin24/Companies/TravelAndLeisure/tourism-sector-warns-of-massive-joblosses-if-travel-only-reopens-widely-by-september-20200613</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2019, from https://www.mcit.gov.sa/en/media-center/news/91424</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28.08.2020 at: https://assets.kpmg/content/dam/kpmg/ng/pdf/advisory/impact-of-covid-19-on-the-nigerian-consumermarkets-sector.pdf</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46(1), 93-107.</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ccessed on 27.07.2020 at: https://ssrn.com/abstract=3557504.</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dvisory/covid-19-a-business-impact-series.pdf. Accessed 24 July 2020</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anni, L.O. &amp; Gabriel, S.C., (2020). The implication of COVID-19 pandemic on the Nigerian economy: he global health hazards and economic impacts of COVID-19. Centre for the study of the Economies of Africa. Available at cseaafrica. org/the-implication-of-covi19-on-the-nigerian-economy. Accessed 24 July 202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lkharabsheh, A., Ahmad, Z.A. &amp; Kharabsheh, A. (2013). Characteristics of crisis and decision making styles: The mediating role of leadership styles. International Conference on Innovation, Management and Technology Research, Malaysia, 22-23 September, 2013.</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zeem, S. &amp; Sharma, R. R. K. (2015). Elements of the retail marketing mix: a study of different retail formats in India,</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erman, B., and Joel, R. E. (2010). Retail Management. A Strategic Approach, Upper Saddle River, NJ: Prentice Hall.</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loomberg. (2020). South African Businesses’ Pain from Coronavirus Lockdown in Charts. April 21, 2020. Accessed</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lut, M., Teller, C. &amp; Floh, E. (2018). Testing Retail Marketing-Mix Effects on Patronage: A Meta-Analysis, Journal ofClub, Pall Mall, Westminster (London, UK). ISBN: 978-0-9552685-5-7.</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Consumer Behaviour: A Research Companion, Routledge (Taylor and Francis). ISBN: 978-0-415-79008-6 (hbk).Consumer Services, pp.35–49.</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ata of COVID-19-related Knowledge, Risk Perceptions and Precautionary Behavior among Nigerians. Elsevier Inc.</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ay, G. S. &amp; Montgomery, D. B. (1997). Call for papers. Journal of Marketing, 61(April), 100–101.</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eng, S., Wang, W., &amp; Chao, Y. (2020). Will consumption rebound after the COVID-19 pandemic? 1 A structural equation</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Dey, I. (2005). Qualitative data analysis. London: Routledge. during the COVID-19 outbreak. Journal of Business Research 116, 209–213.</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ngineering News. (2020). New-vehicle sales plummet by 30%. 1 April 2020. Available [Online]. https://www.engineeringnew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Euromonitor International. (2020a). How is COVID-19 affecting the top 10 global consumer trends 2020? April 2020.</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an, X., Deng, N., Qian, Y., &amp; Dong, X. (2020). Factors affecting the effectiveness of cause-related marketing: A meta-analysis. Journal of Business Ethics, published online 10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ernandes, N. (2020). Economic Effects of Coronavirus Outbreak (COVID-19) on the World Economy (March 22, 2020).</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24. (2020). Tourism sector warns of massive job losses if travel only reopens widely by September. Accessed on</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rms: Past, present, and future, Industrial Marketing Management, 86, 180-190.</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Gartner (2015). Gartner says the Internet of things installed base will grow to 26 billion units by 2020. Retrieved May 30,</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ansen, T. (2003). Intertype competition: specialty food stores competing with supermarkets. Journal of Retailing and</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Harvard Business Review, Harvard Business School Publishing Corporation.https://doi.org/10.1016/j.dib.2020.105685</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mpact of Covid-19 on the Nigerian consumer and industrial markets. KPMG in Nigeria Report (April 2020). Accessed on in Entrepreneurship Marketing: Principles and practice of SME Marketing. Routledge Publisher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Innovation, Journal of Manufacturing Technology Management, 30(8), 1143-1160.Journal of Hospitality, Tourism and Leisure, 9(2). ISSN:223-814X.</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PMG Professional Services (2020). Covid-19: A Business Impact Series. Financial, Tax and Regulatory Consideration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KPMG. (2020). Covid-19: A business impact series. Consumer retail - cash and the journey past Covid-19. KPMG Report</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azer, W., &amp; Kelly. (1961). The retailing mix: planning and management. Journal of Retailing, 34-41.</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i, S., &amp; Wang, H. (2018). Traditional literature review and research synthesis. In A. Phakiti, P. De Costa, L. Plonsky, &amp;</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Lobo, S. &amp; Whyte, J. (2017). Aligning and reconciling: Building project capabilities for digital delivery, Research Policy, modelling research based on the psychological arousal theory, PsyArXiv, Accessed on 27.07.2020 at: </w:t>
      </w:r>
      <w:hyperlink r:id="rId2">
        <w:r>
          <w:rPr>
            <w:rStyle w:val="InternetLink"/>
            <w:rFonts w:eastAsia="SimSun" w:cs="Times New Roman" w:ascii="Times New Roman" w:hAnsi="Times New Roman"/>
            <w:sz w:val="28"/>
            <w:szCs w:val="28"/>
            <w:lang w:val="en-US"/>
          </w:rPr>
          <w:t>www.psyarxiv.</w:t>
        </w:r>
      </w:hyperlink>
      <w:r>
        <w:rPr>
          <w:rFonts w:eastAsia="SimSun" w:cs="Times New Roman" w:ascii="Times New Roman" w:hAnsi="Times New Roman"/>
          <w:sz w:val="28"/>
          <w:szCs w:val="28"/>
          <w:lang w:val="en-US"/>
        </w:rPr>
        <w:t xml:space="preserve"> of Marketing, 42(9/10), 1059-1083.</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lapegba, P.O., Iorfa, S.K., Kolawole, S.O., Oguntayo, R., Gandi, J.C., Ottu, I.F.A., &amp; Ayandele, O., (2020, May 8). Surveyon 12.07.2020 at: https://www.bloomberg.com/news/articles/2020-04-21/south-african-businesses-pain-from-viruslockdown-in-chart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nyekwena, C., &amp; Ekeruche, M.A., (2020). Understanding the impact of the COVID-19 outbreak on the Nigerian economy. Operational Perspective. Taylor and Franci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pute, A. P. (2008). The Antecedents of Accounting-Marketing Integration during the Strategic Marketing Proces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pute, A. P. (2017). Exploring Personality, Identity and Self-Concept among Young Consumers (Chapter Five), Young</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pute, A. P. (2020a). Small and Medium Enterprises Marketing: Innovation and Sustainable Economic Growth Perspective,</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pute, A. P. (2020b). Teamwork and Customer Service (Chapter 14), in Customer Service Management: A Strategic and</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pute, A.P., Irene, B.N. &amp; Iwu, C.G. (2020). Tourism service and digital technologies: A value creation perspective. African</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Ozuem, W., Howell, K.E. &amp; Lancaster, G. (2008). Communicating in the new interactive marketspace, European Journal</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antanoa, E., Pizzib, G., Scarpib, D., &amp; Dennis, C. (2020). Competing during a pandemic? Retailers’ ups and down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Proceedings of the 22nd Annual Conference of the Academy of Marketing, November 6 - 8, The Royal Automobile</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achinger, M., Rauter, R., Müller, C., Vorraber, W. &amp; Schirgi, E. (2019). Digitalisation and its influence on business model</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eddy, V., Soudien, C. &amp; Winnaar, L. D. 2020. Impact of school closures on education outcomes in South Africa. The</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eeves, M., Lang, N. &amp; Carlsson-Szlezak, P. (2020). Crisis management: Lead your business through the Corona crisis, Retailing, 94(2), pp.113–135.Review, 5, 78–90. DOI 10.1007/s13162-015-0073-9.</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Ritter, T. &amp; Pedersen, C.L. (2020). Digitisation capability and the digitalisation of business models in business-to-business</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 Starfield (Eds.), Palgrave handbook of applied linguistics research methodology (pp. 123–144). London: Palgrave.</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Story June 8, 2020. Available at https://www.worldbank.org/en/news/feature/2020/06/08/the-global-economic-outlookduring-the-covid-19-pandemic-a-changed-world. Accessed 24 July 2020.NIGERIA</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Brookings Institution April 8, 2020, Available at https://www.brookings.edu/blog/africa-in-focus/2020/04/08/</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Business and Management Review, 5(4).</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o Manage COVID-19 Disruptions. Issue 2, 6 April 2020. Available at https://assets.kpmg/content/dam/kpmg/ng/pdf/</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Trimble C. S., &amp; Rifon, N. J. (2006). Consumer perceptions of compatibility in cause-related marketing messages. International Journal of Nonprofit and Voluntary sector Marketing, 11(1), 29–47.October 2020.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United Nations (2020). Impact of COVID-19 in Africa. Policy Brief: 20 May 2020 Update June 2020.</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Varadarajan, R. (2015) Strategic marketing, marketing strategy and market strategy. Academy of Marketing Science</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orld Bank Group (2020). Nigeria in Times of COVID-19: Laying Foundations for a Strong Recovery. Nigeria Development</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World Bank Group (2020). The Global Economic Outlook During the COVID-19 Pandemic: A Changed World. Feature</w:t>
      </w:r>
    </w:p>
    <w:p>
      <w:pPr>
        <w:pStyle w:val="Normal"/>
        <w:spacing w:lineRule="auto" w:line="480"/>
        <w:ind w:left="932" w:hanging="932"/>
        <w:jc w:val="both"/>
        <w:rPr>
          <w:rStyle w:val="InternetLink"/>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World Retail Congress. (2020). Retailing in a time of crisis. Accessed on 14.07.2020 at: </w:t>
      </w:r>
      <w:hyperlink r:id="rId3">
        <w:r>
          <w:rPr>
            <w:rStyle w:val="InternetLink"/>
            <w:rFonts w:eastAsia="SimSun" w:cs="Times New Roman" w:ascii="Times New Roman" w:hAnsi="Times New Roman"/>
            <w:sz w:val="28"/>
            <w:szCs w:val="28"/>
            <w:lang w:val="en-US"/>
          </w:rPr>
          <w:t>https://www.worldretailcongress.</w:t>
        </w:r>
      </w:hyperlink>
      <w:r>
        <w:br w:type="page"/>
      </w:r>
    </w:p>
    <w:p>
      <w:pPr>
        <w:pStyle w:val="Normal"/>
        <w:spacing w:lineRule="auto" w:line="480"/>
        <w:ind w:left="932" w:hanging="932"/>
        <w:jc w:val="both"/>
        <w:rPr>
          <w:rStyle w:val="InternetLink"/>
        </w:rPr>
      </w:pPr>
      <w:hyperlink r:id="rId4">
        <w:r>
          <w:rPr/>
        </w:r>
      </w:hyperlink>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ligion</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ristian [  ]</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uslim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18-26</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7-38</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47</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8+</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eastAsia="SimSun" w:cs="Times New Roman"/>
          <w:b/>
          <w:b/>
          <w:bCs/>
          <w:color w:val="000000"/>
          <w:sz w:val="28"/>
          <w:szCs w:val="28"/>
        </w:rPr>
      </w:pPr>
      <w:r>
        <w:rPr>
          <w:rFonts w:cs="Times New Roman" w:ascii="Times New Roman" w:hAnsi="Times New Roman"/>
          <w:b/>
          <w:bCs/>
          <w:color w:val="000000"/>
          <w:sz w:val="28"/>
          <w:szCs w:val="28"/>
          <w:lang w:val="en-US"/>
        </w:rPr>
        <w:t>SECTION B</w:t>
      </w:r>
    </w:p>
    <w:p>
      <w:pPr>
        <w:pStyle w:val="NormalWeb"/>
        <w:keepNext w:val="false"/>
        <w:keepLines w:val="false"/>
        <w:widowControl/>
        <w:pBdr/>
        <w:spacing w:lineRule="auto" w:line="480" w:before="0" w:after="0"/>
        <w:ind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i w:val="false"/>
          <w:iCs w:val="false"/>
          <w:caps w:val="false"/>
          <w:smallCaps w:val="false"/>
          <w:color w:val="000000"/>
          <w:spacing w:val="0"/>
          <w:sz w:val="28"/>
          <w:szCs w:val="28"/>
          <w:shd w:fill="FFFFFF" w:val="clear"/>
          <w:lang w:val="en-US"/>
        </w:rPr>
        <w:t>what is the effects of Covid-19 on sales and marketing of products in Nigeria</w:t>
      </w:r>
      <w:r>
        <w:rPr>
          <w:rFonts w:eastAsia="sans-serif;Segoe Print" w:cs="Times New Roman"/>
          <w:i w:val="false"/>
          <w:iCs w:val="false"/>
          <w:caps w:val="false"/>
          <w:smallCaps w:val="false"/>
          <w:color w:val="000000"/>
          <w:spacing w:val="0"/>
          <w:sz w:val="28"/>
          <w:szCs w:val="28"/>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4483"/>
        <w:gridCol w:w="1244"/>
        <w:gridCol w:w="1055"/>
        <w:gridCol w:w="1440"/>
      </w:tblGrid>
      <w:tr>
        <w:trPr>
          <w:trHeight w:val="661" w:hRule="atLeast"/>
        </w:trPr>
        <w:tc>
          <w:tcPr>
            <w:tcW w:w="4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High cost of products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1265" w:hRule="atLeast"/>
        </w:trPr>
        <w:tc>
          <w:tcPr>
            <w:tcW w:w="448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oute to Market Challenge</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patronage on FMCG</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Demand fluctuations </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nge in consumer behavior</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3"/>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rPr>
        <w:t>What is the extent to which Covid-19 affected the availability and price of products in Nigeria?</w:t>
      </w:r>
    </w:p>
    <w:tbl>
      <w:tblPr>
        <w:tblW w:w="4950" w:type="pct"/>
        <w:jc w:val="left"/>
        <w:tblInd w:w="-148"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r>
          </w:p>
        </w:tc>
      </w:tr>
    </w:tbl>
    <w:p>
      <w:pPr>
        <w:pStyle w:val="NormalWeb"/>
        <w:keepNext w:val="false"/>
        <w:keepLines w:val="false"/>
        <w:widowControl/>
        <w:numPr>
          <w:ilvl w:val="0"/>
          <w:numId w:val="0"/>
        </w:numPr>
        <w:pBdr/>
        <w:spacing w:lineRule="auto" w:line="480" w:before="0" w:after="0"/>
        <w:ind w:left="0" w:right="0" w:hanging="0"/>
        <w:jc w:val="both"/>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QUESTION 3:</w:t>
      </w:r>
      <w:r>
        <w:rPr>
          <w:rFonts w:eastAsia="sans-serif;Segoe Print" w:cs="Times New Roman"/>
          <w:i w:val="false"/>
          <w:iCs w:val="false"/>
          <w:caps w:val="false"/>
          <w:smallCaps w:val="false"/>
          <w:color w:val="000000"/>
          <w:spacing w:val="0"/>
          <w:sz w:val="28"/>
          <w:szCs w:val="28"/>
          <w:shd w:fill="FFFFFF" w:val="clear"/>
        </w:rPr>
        <w:t>What is the effect of Covid-19 on consumers purchasing power and buying behaviour?</w:t>
      </w:r>
    </w:p>
    <w:tbl>
      <w:tblPr>
        <w:tblW w:w="4950" w:type="pct"/>
        <w:jc w:val="left"/>
        <w:tblInd w:w="-113" w:type="dxa"/>
        <w:tblLayout w:type="fixed"/>
        <w:tblCellMar>
          <w:top w:w="0" w:type="dxa"/>
          <w:left w:w="108" w:type="dxa"/>
          <w:bottom w:w="0" w:type="dxa"/>
          <w:right w:w="108" w:type="dxa"/>
        </w:tblCellMar>
      </w:tblPr>
      <w:tblGrid>
        <w:gridCol w:w="4483"/>
        <w:gridCol w:w="1244"/>
        <w:gridCol w:w="1055"/>
        <w:gridCol w:w="1440"/>
      </w:tblGrid>
      <w:tr>
        <w:trPr>
          <w:trHeight w:val="661" w:hRule="atLeast"/>
        </w:trPr>
        <w:tc>
          <w:tcPr>
            <w:tcW w:w="44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d their sensitivity to product</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1265" w:hRule="atLeast"/>
        </w:trPr>
        <w:tc>
          <w:tcPr>
            <w:tcW w:w="4483"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numPr>
                <w:ilvl w:val="0"/>
                <w:numId w:val="0"/>
              </w:numPr>
              <w:kinsoku w:val="true"/>
              <w:overflowPunct w:val="true"/>
              <w:autoSpaceDE w:val="false"/>
              <w:bidi w:val="0"/>
              <w:snapToGrid w:val="false"/>
              <w:spacing w:lineRule="auto" w:line="480" w:before="0" w:after="0"/>
              <w:ind w:left="0" w:hanging="0"/>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ue to lack of cash flow, consumers could not afford most item they nee</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hanged their shopping pattern</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oved to value based purchasing</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661" w:hRule="atLeast"/>
        </w:trPr>
        <w:tc>
          <w:tcPr>
            <w:tcW w:w="4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sentment on certain product</w:t>
            </w:r>
          </w:p>
        </w:tc>
        <w:tc>
          <w:tcPr>
            <w:tcW w:w="1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Web"/>
        <w:keepNext w:val="false"/>
        <w:keepLines w:val="false"/>
        <w:widowControl/>
        <w:pBdr/>
        <w:spacing w:lineRule="auto" w:line="480" w:before="0" w:after="0"/>
        <w:ind w:right="0" w:hanging="0"/>
        <w:jc w:val="both"/>
        <w:rPr>
          <w:rFonts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ind w:right="0" w:hanging="0"/>
        <w:jc w:val="both"/>
        <w:rPr/>
      </w:pPr>
      <w:r>
        <w:rPr>
          <w:rFonts w:eastAsia="sans-serif;Segoe Print" w:cs="Times New Roman"/>
          <w:i w:val="false"/>
          <w:iCs w:val="false"/>
          <w:caps w:val="false"/>
          <w:smallCaps w:val="false"/>
          <w:color w:val="000000"/>
          <w:spacing w:val="0"/>
          <w:sz w:val="28"/>
          <w:szCs w:val="28"/>
          <w:shd w:fill="FFFFFF" w:val="clear"/>
          <w:lang w:val="en-US"/>
        </w:rPr>
        <w:t xml:space="preserve">QUESTION </w:t>
      </w:r>
      <w:r>
        <w:rPr>
          <w:rFonts w:eastAsia="sans-serif;Segoe Print" w:cs="Times New Roman"/>
          <w:i w:val="false"/>
          <w:iCs w:val="false"/>
          <w:caps w:val="false"/>
          <w:smallCaps w:val="false"/>
          <w:color w:val="000000"/>
          <w:spacing w:val="0"/>
          <w:sz w:val="28"/>
          <w:szCs w:val="28"/>
          <w:shd w:fill="FFFFFF" w:val="clear"/>
          <w:lang w:val="en-US"/>
        </w:rPr>
        <w:t>4. To what extent did Covid-19 prevention measures affected sales and marketing strategies</w:t>
      </w:r>
      <w:r>
        <w:rPr>
          <w:rFonts w:eastAsia="sans-serif;Segoe Print" w:cs="Times New Roman"/>
          <w:i w:val="false"/>
          <w:iCs w:val="false"/>
          <w:caps w:val="false"/>
          <w:smallCaps w:val="false"/>
          <w:color w:val="000000"/>
          <w:spacing w:val="0"/>
          <w:sz w:val="28"/>
          <w:szCs w:val="28"/>
          <w:shd w:fill="FFFFFF" w:val="clear"/>
          <w:lang w:val="en-US"/>
        </w:rPr>
        <w:t>?</w:t>
      </w:r>
    </w:p>
    <w:tbl>
      <w:tblPr>
        <w:tblW w:w="4950" w:type="pct"/>
        <w:jc w:val="left"/>
        <w:tblInd w:w="-148" w:type="dxa"/>
        <w:tblLayout w:type="fixed"/>
        <w:tblCellMar>
          <w:top w:w="0" w:type="dxa"/>
          <w:left w:w="108" w:type="dxa"/>
          <w:bottom w:w="0" w:type="dxa"/>
          <w:right w:w="108" w:type="dxa"/>
        </w:tblCellMar>
      </w:tblPr>
      <w:tblGrid>
        <w:gridCol w:w="4100"/>
        <w:gridCol w:w="4122"/>
      </w:tblGrid>
      <w:tr>
        <w:trPr/>
        <w:tc>
          <w:tcPr>
            <w:tcW w:w="410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uncertain</w:t>
            </w:r>
          </w:p>
        </w:tc>
        <w:tc>
          <w:tcPr>
            <w:tcW w:w="412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val="false"/>
                <w:color w:val="000000"/>
                <w:sz w:val="28"/>
                <w:szCs w:val="28"/>
                <w:lang w:val="en-US" w:eastAsia="zh-CN" w:bidi="ar-SA"/>
              </w:rPr>
            </w:pPr>
            <w:r>
              <w:rPr>
                <w:rFonts w:eastAsia="Calibri" w:cs="Times New Roman" w:ascii="Times New Roman" w:hAnsi="Times New Roman"/>
                <w:b w:val="false"/>
                <w:bCs w:val="false"/>
                <w:color w:val="000000"/>
                <w:sz w:val="28"/>
                <w:szCs w:val="28"/>
                <w:lang w:val="en-US" w:eastAsia="zh-CN" w:bidi="ar-SA"/>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arxiv./" TargetMode="External"/><Relationship Id="rId3" Type="http://schemas.openxmlformats.org/officeDocument/2006/relationships/hyperlink" Target="https://www.worldretailcongress./" TargetMode="External"/><Relationship Id="rId4" Type="http://schemas.openxmlformats.org/officeDocument/2006/relationships/hyperlink" Target="https://www.worldretailcongr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34:00Z</dcterms:created>
  <dc:creator>everest</dc:creator>
  <dc:description/>
  <dc:language>en-US</dc:language>
  <cp:lastModifiedBy>user</cp:lastModifiedBy>
  <dcterms:modified xsi:type="dcterms:W3CDTF">2023-11-09T07:1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729E187F94351B8DF725DF3EFB6A8</vt:lpwstr>
  </property>
  <property fmtid="{D5CDD505-2E9C-101B-9397-08002B2CF9AE}" pid="3" name="KSOProductBuildVer">
    <vt:lpwstr>1033-11.2.0.11225</vt:lpwstr>
  </property>
</Properties>
</file>