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N ASSSESSMENT OF </w:t>
      </w:r>
      <w:r>
        <w:rPr>
          <w:rFonts w:cs="Times New Roman" w:ascii="Times New Roman" w:hAnsi="Times New Roman"/>
          <w:b/>
          <w:bCs/>
          <w:sz w:val="24"/>
          <w:szCs w:val="24"/>
        </w:rPr>
        <w:t xml:space="preserve">EFFECTIVE COMMUNICATION </w:t>
      </w:r>
      <w:r>
        <w:rPr>
          <w:rFonts w:cs="Times New Roman" w:ascii="Times New Roman" w:hAnsi="Times New Roman"/>
          <w:b/>
          <w:bCs/>
          <w:sz w:val="24"/>
          <w:szCs w:val="24"/>
          <w:lang w:val="en-US"/>
        </w:rPr>
        <w:t xml:space="preserve">AND ITS IMPACT </w:t>
      </w:r>
      <w:r>
        <w:rPr>
          <w:rFonts w:cs="Times New Roman" w:ascii="Times New Roman" w:hAnsi="Times New Roman"/>
          <w:b/>
          <w:bCs/>
          <w:sz w:val="24"/>
          <w:szCs w:val="24"/>
        </w:rPr>
        <w:t>IN THE RELATIONSHIP BETWEEN PARENTS AND THEIR CHILDREN'S WELL-BEING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cs="Times New Roman"/>
          <w:b/>
          <w:bCs/>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in purpose of this study is the analysis of the impact of effective communication in the relationship between parents and their children’s wellbeing. The study adopted descriptive survey method with both qualitative and quantitative analysis. 100 respondents were selected to provide response on the questionnaires that was raised for the research. The results revealed that there is positive relationship between effective communication and the relationship between parents and their children’s well-being. The results also revealed that there exists some level of negative relationship between ineffective communication and parent-children relationship. The study however recommended that orientation and education platform should be created and enhance for better understanding of communication towards better parent-children relationship wellbeing.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according to Greg Duran (2010), is the foundation of any interaction in today's society, including families, schools, and the globe at large, because information can never be communicated or conveyed without communication. As we all know, communication entails the exchange of ideas and the transmission of information from one person to another, and it can be positive or negative, successful or ineffective. Communication is a two-way street; the exchanging of information that aids in the development of a shared understanding between two parties, and both participants play an active role in the process. A person sends a message to guarantee that it is clearly conveyed and understood, while the message recipient must be an active listener to verify that the message given was correctly received and comprehended. Communication occurs only when the listener completely understands the message being sent by the spokesperson. Communication allows parents and children to express their thoughts and feelings to one another, which means that it is critical for parents to communicate openly and effectively with their children in order to build trust, develop honesty, and develop respectful relationships, which benefits not only the children but every member of the family. Conversation or the exchange of information between two or more people constitutes effective communication. Effective communication skills are acquired and can be supplemented or enhanced via more understanding and practice. Message sending and message receiving actions are required for communication to be deemed effective. This can be accomplished through both direct and indirect methods. When message senders and message receivers both grasp the message, effective communication happens. This can be accomplished by either speech/verbal communication or the use of nonverbal modes of communication. Effective communication is an act that is meant to transfer meanings from one person or group to another via the use of mutually understood signals and semiotic norms. The platform for efficient communication can be visual (through the eyes), auditory (via the ears), tactile (by the sense of feeling, as in Braille), haptic, and olfactory (use of nose). Human communication, on the other hand, is unique in its wide use of theoretical language. This has made place for social progress and civilization, both of which are fundamental ideas strongly connected with situations that encourage good communication among its people. Effective communication contributes to the strengthening of the parent-child bond and enhances mutual understanding. According to this statement, the way parents connect with their children may either make or break them. In light of this assumption, it is clear that parents who did not speak to their kid about topics of interest at a young age should not expect the child to readily communicate his/her questions and thoughts about topics of interest when the child reaches a certain 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link between parents and their children's well-being is an extremely important factor in the personality formation and, in particular, the socialization of the kid from infancy to childhood and, eventually, adolescence (Meng, 1998). Children often go through a number of unstable stages with the greatest agility and the greatest disaster, which are defined by a sense of independence, criticality, and expectedness, as well as physiological maturation. However, any breakdown or lapse in each party's position and rights (parent and kid) is detrimental to the sustainability of their current connection. Effective communication in the context of the parent-child relationship can be defined as the ability of family members (parents and children) to exchange and interact on their needs, feelings, and desires with one another, as well as to pay attention to the children's dynamically changing needs, especially in a positive way (Barnes &amp; Olson, 1985). The efficacy of parental–child communication contributes to the survival of the parent–child connection, which inevitably predicts children's well-being (Broberg, 2012). Several pollsters who studied the impact of parent–child relationships on children's wellbeing, growth, and psychological health discovered that a lack of an effective and supportive communication link between parent and child can lead to a number of social, emotional, and health-related unhelpful developmental trajectories (Clayton, 2014). Effective communication in the connection between parents and children is a communication perspective that is typically defined by the nature of the family in terms of closeness and trusting relationships. The primary objective of successful communication is to comprehend the interactions of the parent-child connection as well as the patterns of behavior of nuclear family members in various settings. However, open and honest communication creates an environment in which parents and their children may express their disagreements as well as their love and approval for one another.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sz w:val="24"/>
          <w:szCs w:val="24"/>
        </w:rPr>
        <w:t>Evidence from several developed nations, such as the United Kingdom and the United States of America, suggests that the communication pattern used by parents to groom their children may impact the children's well-being, self-esteem, and academic success in school. However, given their distinct socio-cultural backgrounds, it is unclear how much parent-child communication patterns impact children's well-being, self-esteem, and performance. The researcher's concern is that it is unknown whether these communication patterns differ between parents. One does not know how the efficacy of parent-child communication patterns influences the children. Furthermore, it is unknown how parental-child communication patterns effect children's relationships with their parents. The problem of this study is, to put it plainly, that there is a favorable association between excellent parent-child communication and children's well-being.</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The general aim  of this study is to examine the impact of</w:t>
      </w:r>
      <w:r>
        <w:rPr>
          <w:rFonts w:cs="Times New Roman" w:ascii="Times New Roman" w:hAnsi="Times New Roman"/>
          <w:b w:val="false"/>
          <w:bCs w:val="false"/>
          <w:sz w:val="24"/>
          <w:szCs w:val="24"/>
        </w:rPr>
        <w:t xml:space="preserve"> effective communication in the relationship between parents and their children's well-being in Nigeria</w:t>
      </w:r>
      <w:r>
        <w:rPr>
          <w:rFonts w:cs="Times New Roman" w:ascii="Times New Roman" w:hAnsi="Times New Roman"/>
          <w:b w:val="false"/>
          <w:bCs w:val="false"/>
          <w:sz w:val="24"/>
          <w:szCs w:val="24"/>
          <w:lang w:val="en-US"/>
        </w:rPr>
        <w:t>. Specifically, the study will;</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Determine if there is a positive relationship between effective parent-child communication and children’s well-being.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scertain if any negative relationship exist between ineffective communication and parent-child relationship. </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alyze the effect of effective parent-child communication on childre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HYPOTHESI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hypothetical statements will be validated in the course of this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01:</w:t>
      </w:r>
      <w:r>
        <w:rPr>
          <w:rFonts w:cs="Times New Roman" w:ascii="Times New Roman" w:hAnsi="Times New Roman"/>
          <w:b w:val="false"/>
          <w:bCs w:val="false"/>
          <w:sz w:val="24"/>
          <w:szCs w:val="24"/>
          <w:lang w:val="en-US"/>
        </w:rPr>
        <w:t xml:space="preserve"> There is no positive relationship between effective parent-child communication and children’s well-being.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02:</w:t>
      </w:r>
      <w:r>
        <w:rPr>
          <w:rFonts w:cs="Times New Roman" w:ascii="Times New Roman" w:hAnsi="Times New Roman"/>
          <w:b w:val="false"/>
          <w:bCs w:val="false"/>
          <w:sz w:val="24"/>
          <w:szCs w:val="24"/>
          <w:lang w:val="en-US"/>
        </w:rPr>
        <w:t xml:space="preserve"> No negative relationship exist between ineffective communication and parent-child relationship.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is study is important in that it helps the general reader</w:t>
      </w:r>
      <w:r>
        <w:rPr>
          <w:rFonts w:cs="Times New Roman" w:ascii="Times New Roman" w:hAnsi="Times New Roman"/>
          <w:sz w:val="24"/>
          <w:szCs w:val="24"/>
          <w:lang w:val="en-US"/>
        </w:rPr>
        <w:t>, most importantly parents</w:t>
      </w:r>
      <w:r>
        <w:rPr>
          <w:rFonts w:cs="Times New Roman" w:ascii="Times New Roman" w:hAnsi="Times New Roman"/>
          <w:sz w:val="24"/>
          <w:szCs w:val="24"/>
        </w:rPr>
        <w:t xml:space="preserve"> in understanding the forms, bases and positive effects of </w:t>
      </w:r>
      <w:r>
        <w:rPr>
          <w:rFonts w:cs="Times New Roman" w:ascii="Times New Roman" w:hAnsi="Times New Roman"/>
          <w:sz w:val="24"/>
          <w:szCs w:val="24"/>
          <w:lang w:val="en-US"/>
        </w:rPr>
        <w:t xml:space="preserve">effective communication </w:t>
      </w:r>
      <w:r>
        <w:rPr>
          <w:rFonts w:cs="Times New Roman" w:ascii="Times New Roman" w:hAnsi="Times New Roman"/>
          <w:sz w:val="24"/>
          <w:szCs w:val="24"/>
        </w:rPr>
        <w:t>in the family structure</w:t>
      </w:r>
      <w:r>
        <w:rPr>
          <w:rFonts w:cs="Times New Roman" w:ascii="Times New Roman" w:hAnsi="Times New Roman"/>
          <w:sz w:val="24"/>
          <w:szCs w:val="24"/>
          <w:lang w:val="en-US"/>
        </w:rPr>
        <w:t>, precisely towards the children.</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Additionally, s</w:t>
      </w:r>
      <w:r>
        <w:rPr>
          <w:rFonts w:eastAsia="SimSun" w:cs="Times New Roman" w:ascii="Times New Roman" w:hAnsi="Times New Roman"/>
          <w:sz w:val="24"/>
          <w:szCs w:val="24"/>
        </w:rPr>
        <w:t>ubsequent researchers will use it as literature review. This means that, other students who may decide to conduct studies in this area will have the opportunity to use this study as available literature that can be subjected to critical review.</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variably, the result of the study contributes immensely to the body of academic knowledge with regards to</w:t>
      </w:r>
      <w:r>
        <w:rPr>
          <w:rFonts w:eastAsia="SimSun" w:cs="Times New Roman" w:ascii="Times New Roman" w:hAnsi="Times New Roman"/>
          <w:sz w:val="24"/>
          <w:szCs w:val="24"/>
          <w:lang w:val="en-US"/>
        </w:rPr>
        <w:t xml:space="preserve"> </w:t>
      </w:r>
      <w:r>
        <w:rPr>
          <w:rFonts w:cs="Times New Roman" w:ascii="Times New Roman" w:hAnsi="Times New Roman"/>
          <w:b w:val="false"/>
          <w:bCs w:val="false"/>
          <w:sz w:val="24"/>
          <w:szCs w:val="24"/>
        </w:rPr>
        <w:t>the impact of effective communication in the relationship between parents and their children's well-being in Nigeria</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1.6 SCOPE OF THE STUDY</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Generally, the study is focused on examining </w:t>
      </w:r>
      <w:r>
        <w:rPr>
          <w:rFonts w:cs="Times New Roman" w:ascii="Times New Roman" w:hAnsi="Times New Roman"/>
          <w:b w:val="false"/>
          <w:bCs w:val="false"/>
          <w:sz w:val="24"/>
          <w:szCs w:val="24"/>
        </w:rPr>
        <w:t>the impact of effective communication in the relationship between parents and their children's well-being in Nigeria</w:t>
      </w:r>
      <w:r>
        <w:rPr>
          <w:rFonts w:cs="Times New Roman" w:ascii="Times New Roman" w:hAnsi="Times New Roman"/>
          <w:b w:val="false"/>
          <w:bCs w:val="false"/>
          <w:sz w:val="24"/>
          <w:szCs w:val="24"/>
          <w:lang w:val="en-US"/>
        </w:rPr>
        <w:t>. However, the study will further and specifically d</w:t>
      </w:r>
      <w:r>
        <w:rPr>
          <w:rFonts w:eastAsia="SimSun" w:cs="Times New Roman" w:ascii="Times New Roman" w:hAnsi="Times New Roman"/>
          <w:sz w:val="24"/>
          <w:szCs w:val="24"/>
          <w:lang w:val="en-US"/>
        </w:rPr>
        <w:t>etermine if there is a positive relationship between effective parent-child communication and children’s well-being, ascertain if any negative relationship exist between ineffective communication and parent-child relationship, and analyze the effect of effective parent-child communication on children. The respondents for this study will be obtained from students of some selected secondary schools in Awka, Anambra State.</w:t>
      </w:r>
    </w:p>
    <w:p>
      <w:pPr>
        <w:pStyle w:val="Normal"/>
        <w:numPr>
          <w:ilvl w:val="0"/>
          <w:numId w:val="0"/>
        </w:numPr>
        <w:spacing w:lineRule="auto" w:line="480"/>
        <w:ind w:left="0" w:hanging="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S OF THE STUDY</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n the course of carrying out this study, the researcher experienced some constraints, which included time constraints, financial constraints, language barriers, and the attitude of the respondents.</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8 DEFINITION OF TERMS</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b/>
          <w:bCs/>
          <w:sz w:val="24"/>
          <w:szCs w:val="24"/>
          <w:lang w:val="en-US"/>
        </w:rPr>
        <w:t>Communication</w:t>
      </w:r>
      <w:r>
        <w:rPr>
          <w:rFonts w:cs="Times New Roman" w:ascii="Times New Roman" w:hAnsi="Times New Roman"/>
          <w:sz w:val="24"/>
          <w:szCs w:val="24"/>
          <w:lang w:val="en-US"/>
        </w:rPr>
        <w:t>: This is the imparting or exchanging of information by speaking, writing, or using some other medium.</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b/>
          <w:bCs/>
          <w:sz w:val="24"/>
          <w:szCs w:val="24"/>
          <w:lang w:val="en-US"/>
        </w:rPr>
        <w:t>Parent-child communication</w:t>
      </w:r>
      <w:r>
        <w:rPr>
          <w:rFonts w:cs="Times New Roman" w:ascii="Times New Roman" w:hAnsi="Times New Roman"/>
          <w:sz w:val="24"/>
          <w:szCs w:val="24"/>
          <w:lang w:val="en-US"/>
        </w:rPr>
        <w:t>: This  is the verbal and nonverbal interaction between a parent and child within a family system.</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b/>
          <w:bCs/>
          <w:sz w:val="24"/>
          <w:szCs w:val="24"/>
          <w:lang w:val="en-US"/>
        </w:rPr>
        <w:t>Parent-child relationship</w:t>
      </w:r>
      <w:r>
        <w:rPr>
          <w:rFonts w:cs="Times New Roman" w:ascii="Times New Roman" w:hAnsi="Times New Roman"/>
          <w:sz w:val="24"/>
          <w:szCs w:val="24"/>
          <w:lang w:val="en-US"/>
        </w:rPr>
        <w:t>: This is one that nurtures the physical, emotional, and social development of the child. It's a unique bond that every child and parent experience, enjoy and nurture.</w:t>
      </w:r>
      <w:r>
        <w:br w:type="page"/>
      </w:r>
    </w:p>
    <w:p>
      <w:pPr>
        <w:pStyle w:val="Normal"/>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 and</w:t>
      </w:r>
    </w:p>
    <w:p>
      <w:pPr>
        <w:pStyle w:val="Normal"/>
        <w:numPr>
          <w:ilvl w:val="0"/>
          <w:numId w:val="6"/>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Web"/>
        <w:shd w:fill="FFFFFF" w:val="clear"/>
        <w:spacing w:lineRule="auto" w:line="480" w:before="0" w:after="0"/>
        <w:jc w:val="both"/>
        <w:rPr>
          <w:rFonts w:ascii="Times New Roman" w:hAnsi="Times New Roman" w:cs="Times New Roman"/>
          <w:b/>
          <w:b/>
          <w:color w:val="000000"/>
          <w:sz w:val="24"/>
          <w:szCs w:val="24"/>
        </w:rPr>
      </w:pPr>
      <w:r>
        <w:rPr>
          <w:rFonts w:cs="Times New Roman"/>
          <w:b/>
          <w:color w:val="000000"/>
          <w:sz w:val="24"/>
          <w:szCs w:val="24"/>
        </w:rPr>
        <w:t>Famil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t>In human society, </w:t>
      </w:r>
      <w:r>
        <w:rPr>
          <w:rFonts w:cs="Times New Roman"/>
          <w:bCs/>
          <w:color w:val="000000"/>
          <w:sz w:val="24"/>
          <w:szCs w:val="24"/>
        </w:rPr>
        <w:t>family</w:t>
      </w:r>
      <w:r>
        <w:rPr>
          <w:rFonts w:cs="Times New Roman"/>
          <w:color w:val="000000"/>
          <w:sz w:val="24"/>
          <w:szCs w:val="24"/>
        </w:rPr>
        <w:t> is a </w:t>
      </w:r>
      <w:hyperlink r:id="rId2">
        <w:r>
          <w:rPr>
            <w:rStyle w:val="InternetLink"/>
            <w:rFonts w:cs="Times New Roman"/>
            <w:color w:val="000000"/>
            <w:sz w:val="24"/>
            <w:szCs w:val="24"/>
            <w:u w:val="none"/>
          </w:rPr>
          <w:t>group</w:t>
        </w:r>
      </w:hyperlink>
      <w:r>
        <w:rPr>
          <w:rFonts w:cs="Times New Roman"/>
          <w:color w:val="000000"/>
          <w:sz w:val="24"/>
          <w:szCs w:val="24"/>
        </w:rPr>
        <w:t> of people related either by </w:t>
      </w:r>
      <w:hyperlink r:id="rId3">
        <w:r>
          <w:rPr>
            <w:rStyle w:val="InternetLink"/>
            <w:rFonts w:cs="Times New Roman"/>
            <w:color w:val="000000"/>
            <w:sz w:val="24"/>
            <w:szCs w:val="24"/>
            <w:u w:val="none"/>
          </w:rPr>
          <w:t>consanguinity</w:t>
        </w:r>
      </w:hyperlink>
      <w:r>
        <w:rPr>
          <w:rFonts w:cs="Times New Roman"/>
          <w:color w:val="000000"/>
          <w:sz w:val="24"/>
          <w:szCs w:val="24"/>
        </w:rPr>
        <w:t> (by recognized birth) or </w:t>
      </w:r>
      <w:hyperlink r:id="rId4">
        <w:r>
          <w:rPr>
            <w:rStyle w:val="InternetLink"/>
            <w:rFonts w:cs="Times New Roman"/>
            <w:color w:val="000000"/>
            <w:sz w:val="24"/>
            <w:szCs w:val="24"/>
            <w:u w:val="none"/>
          </w:rPr>
          <w:t>affinity</w:t>
        </w:r>
      </w:hyperlink>
      <w:r>
        <w:rPr>
          <w:rFonts w:cs="Times New Roman"/>
          <w:color w:val="000000"/>
          <w:sz w:val="24"/>
          <w:szCs w:val="24"/>
        </w:rPr>
        <w:t> (by marriage or other relationship). The purpose of families is to maintain the well-being of its members and of society. Ideally, families would offer predictability, structure, and safety as members mature and participate in the community. In most societies, it is within families that children acquire </w:t>
      </w:r>
      <w:hyperlink r:id="rId5">
        <w:r>
          <w:rPr>
            <w:rStyle w:val="InternetLink"/>
            <w:rFonts w:cs="Times New Roman"/>
            <w:color w:val="000000"/>
            <w:sz w:val="24"/>
            <w:szCs w:val="24"/>
            <w:u w:val="none"/>
          </w:rPr>
          <w:t>socialization</w:t>
        </w:r>
      </w:hyperlink>
      <w:r>
        <w:rPr>
          <w:rFonts w:cs="Times New Roman"/>
          <w:color w:val="000000"/>
          <w:sz w:val="24"/>
          <w:szCs w:val="24"/>
        </w:rPr>
        <w:t> for life outside the family. Additionally, as the basic unit for meeting the basic needs of its members, it provides a sense of boundaries for performing tasks in a safe environment, ideally builds a person into a functional adult, transmits culture, and ensures continuity of humankind with precedents of knowledg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word family can be defined in many different ways. The concept of family may have a different meaning from one individual to the next. Several definitions have been proposed that represent a broad meaning of family. The term family refers to a group of two or more persons related by birth, marriage, or adoption, and residing together in a household. A family includes the householders among its members (U.S. Bureau of the Census, 2000b). Conventional wisdom holds that family is a group of people who love and care for each other. A family is defined as two or more persons who share resources, share responsibility for decisions, share values and goals, and have a commitment to one another over time (American Association of Family and Consumer Sciences, 2004). Families provide emotional, physical, and economic mutual aid to their members. Ideally, such families are characterized by intimacy, intensity, continuity, and commitment among the members (Alliance for Children and Families, 2004). According to New York State Administrative Regulations (1995), the definition of family “should not rest on fictitious legal distinctions or genetic history” but instead should be based on the functional and psychological qualities of the relationship: the “exclusivity and longevity” of relationship, the “level of emotional and financial commitment,” the “reliance placed upon one another for daily family services,” and how the members “conducted their everyday lives and held themselves out to society” (p. 3). Throughout history, no society has been discovered that does not have a family system. However, what is a family? Various readings seem to suggest that the term generally refers to a group of people related to one another by birth, marriage, or adoption. In contemporary society, the term is often applied to any group that feels a sense of kinship or family connection (Irving, 2003). A family is a construct of meanings and relationships; a household is a residential and economic unit (Osmond &amp; Thorne, 1993; Rapp, 1982). To put it another way, “A household is a residence group that carries out domestic functions, whereas a family is a kinship group” (Holstein &amp; Gubrium, 1999, p. 21). The researcher defined a family as a social unit of individuals who share a collection of similar attributes and values that are instilled in them in their childhood and last throughout their lives. The changing nature of the family in our society has given rise to new terminology that is essential in identifying today’s diverse families (Olson &amp; DeFrain, 2003). “Any definition of family should be broad enough to encompass a range of family structures, dynamics, and functions” (Olson &amp; DeFrain, p. 5). The term family seems to have developed a different meaning in recent years. It seems that the term will continue to evolve in our society. Family structure is becoming more complex through divorce, remarriage, and many other circumstances. New family terminology is needed to describe these complex relationships, but, as of yet, little progress has been made in clarifying or adequately defining these new structures. Even less has been done to describe the complexity of family dynamics in these new relationships (Olson &amp; DeFrain, 2003). The word family can be defined in many different ways. The concept of family may have a different meaning from one individual to the next. Several definitions have been proposed that represent a broad meaning of family. The term family refers to a group of two or more persons related by birth, marriage, or adoption, and residing together in a household. A family includes the householders among its members (U.S. Bureau of the Census, 2000b). Conventional wisdom holds that family is a group of people who love and care for each other. A family is defined as two or more persons who share resources, share responsibility for decisions, share values and goals, and have a commitment to one another over time (American Association of Family and Consumer Sciences, 2004). Families provide emotional, physical, and economic mutual aid to their members. Ideally, such families are characterized by intimacy, intensity, continuity, and commitment among the members (Alliance for Children and Families, 2004). According to New York State Administrative Regulations (1995), the definition of family “should not rest on fictitious legal distinctions or genetic history” but instead should be based on the functional and psychological qualities of the relationship: the “exclusivity and longevity” of relationship, the “level of emotional and financial commitment,” the “reliance placed upon one another for daily family services,” and how the members “conducted their everyday lives and held themselves out to society” (p. 3). Throughout history, no society has been discovered that does not have a family system. However, what is a family? Various readings seem to suggest that the term generally refers to a group of people related to one another by birth, marriage, or adoption. In contemporary society, the term is often applied to any group that feels a sense of kinship or family connection (Irving, 2003). A family is a construct of meanings and relationships; a household is a residential and economic unit (Osmond &amp; Thorne, 1993; Rapp, 1982). To put it another way, “A household is a residence group that carries out domestic functions, whereas a family is a kinship group” (Holstein &amp; Gubrium, 1999, p. 21). The researcher defined a family as a social unit of individuals who share a collection of similar attributes and values that are instilled in them in their childhood and last throughout their lives. The changing nature of the family in our society has given rise to new terminology that is essential in identifying today’s diverse families (Olson &amp; DeFrain, 2003). “Any definition of family should be broad enough to encompass a range of family structures, dynamics, and functions” (Olson &amp; DeFrain, p. 5). The term family seems to have developed a different meaning in recent years. It seems that the term will continue to evolve in our society. Family structure is becoming more complex through divorce, remarriage, and many other circumstances. New family terminology is needed to describe these complex relationships, but, as of yet, little progress has been made in clarifying or adequately defining these new structures. Even less has been done to describe the complexity of family dynamics in these new relationships (Olson &amp; DeFrain, 2003).</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arenting and Parenting Styl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od parenting is parenting that prepares children to meet the demands of the specific culture or subculture in which they live. We can nonetheless draw some conclusions about the ingredients of good parenting that will apply in most settings. We can go far in understanding which parenting styles are effective to prepare the children to meet the society. Darling and Steinberg (1993) defined parenting style as overall climate of parent child interactions. It is an effective context of sorts that sets the tone for the parent’s interactions with the child. Parenting style is a determinant factor in child development. it affects psychological and social functioning of the children. Parenting style is largely affected by the influence of one’s own parents. Temperament, educational achievement, culture, socioeconomic status and the influence of their spouse affects parenting style as well. Temperament of the parents and the child affects style of parenting, and the mother and father may differ in style as well (Belsky, 2005). </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b/>
          <w:bCs/>
          <w:sz w:val="24"/>
          <w:szCs w:val="24"/>
        </w:rPr>
        <w:t>Typologies</w:t>
      </w:r>
      <w:r>
        <w:rPr>
          <w:rFonts w:eastAsia="SimSun" w:cs="Times New Roman" w:ascii="Times New Roman" w:hAnsi="Times New Roman"/>
          <w:b/>
          <w:bCs/>
          <w:sz w:val="24"/>
          <w:szCs w:val="24"/>
          <w:lang w:val="en-US"/>
        </w:rPr>
        <w:t xml:space="preserve"> Of </w:t>
      </w:r>
      <w:r>
        <w:rPr>
          <w:rFonts w:eastAsia="SimSun" w:cs="Times New Roman" w:ascii="Times New Roman" w:hAnsi="Times New Roman"/>
          <w:b/>
          <w:bCs/>
          <w:sz w:val="24"/>
          <w:szCs w:val="24"/>
        </w:rPr>
        <w:t>Parenting Styles</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Diana Baumrind is widely considered to be the pioneer of introducing parental style and control – authoritarian, authoritative, and permissive. From this perspective, Cherry (2015) points out that the psychologist Diana Baumrind during the early 1960s, conducted a study on children studying in preschool using parental interviews, naturalistic observation and other research methods. As a result, Baumrind identified four imperative dimensions of parenting including expectations of adulthood and control, communication styles, nurturance and warmth and disciplinary strategies. Based on the above mentioned dimensions, Cherry (2015) and Baumrind (1966) suggest that a majority of parents exhibit one of three mentioned parenting styles. Darling (1999) argues that there are four parenting styles including indulgent, authoritative, authoritarian, and uninvolved. This categorization is in accordance with their lowness or highness on parental responsiveness and demanding behavior. Darling also describes the viewpoints of Baumrind by stating that all of these four parenting styles reflect on different naturally occurring patterns of parental practices, behaviors and values and a different balance of demandingness and responsiveness. From this perspective, different parenting styles can be separated into two categories such as demandingness and responsiveness. According to Baumrind (1966), the term demandingness refers to claims in which parents are supposed to be integrated into community and family by their maturity expectations, disciplina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fforts, supervision and willingness to confront a disruptive child. In the same way, Simons, Simons, and Wallace (2004) argue that demandingness parenting can be judged through the level of well-defined monitoring techniques, direct confrontation and discipline patterns utilized by parents. Therefore, it would be justified to state that parents with higher level of discipline patterns, confrontation and monitoring are demanding, whereas parents with lower level of confrontation, inconsistent discipline and monitoring are characterized as not demand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term responsiveness is defined by Baumrind (1966) as the ratio of fostering self-assertion and individuality by parents being attuned, acquiescent and supportive to the demands and needs of children. In addition, Baumrind (1966) argues that the level of responsiveness can be measured through the level of communication, reciprocity, and warmth displayed by parents while dealing with adolescents. From this perspective, parents emphasizing on higher level of reciprocal behavior, warmth and communication are considered to be highly responsive, whereas low levels of delineated factors represent low responsiveness. Maccoby and Martin (1983) argue that higher level of responsiveness can be found in permissive and/or authoritative parenting style. On the other hand, Simons, Simons, and Wallace (2004) demonstrate that low level of responsiveness is reflected through neglecting and/or authoritarian parenting style.</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uthoritative parenting style</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Baumrind first introduced the concept of authoritative parenting style. According to Baumrind (1966), the authoritative parents provide guidance to their children on issue oriented and rational manner. Since the level of demandingness is higher in this parenting style, parents usually welcome effective communication as well as effective relationship between them (Piko &amp; Balazs, 2012). Hoskins (2014) points out that authoritative parents display more demandingness and responsiveness by exhibiting more supportive towards harsh behavior. These parents encourage verbal give-andtake, express reasoning behind rules and use power, reason, and shaping to strengthen objectives. This style of parenting is more associated with positive adolescent outcomes. As a result, it is found as most beneficial and effective style of parenting among most of the families. In other words, authoritative parenting style fosters positive well-being of adolescents. For parents to be classified as authoritative, they should fulfill the criterion proposed by Baumrind; however, for parents to be categorized as authoritative, they should have low score in terms of passive acceptant.</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Nijhof and Engels (2007) have a firm belief that authoritative parenting style plays an influential role in the development of healthy adolescent psychologically and socially. This is particularly because authoritative parenting style helps the children to develop higher level of self-reliance, self-esteem and ability to employ effective coping strategies, while developing positive self-image (Parker &amp; Benson, 2004).</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uthoritarian Parenting Style</w:t>
      </w:r>
    </w:p>
    <w:p>
      <w:pPr>
        <w:pStyle w:val="Normal"/>
        <w:spacing w:lineRule="auto" w:line="48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he authoritarian parents attempt to evaluate, shape and control the attitudes as well as behavior of their children in line with set standards of conduct, known as absolute standard. In the light of this absolute standard, children are supposed to follow very strict rules defined by their parents. In case the children fail to comply with such rules they are punished. Cherry (2015) points out that authoritarian parents usually fail to come up with reasoning behind such rules. According to Hoskins (2014), authoritarian parents exhibit low responsiveness and they are highly demanding. In this style of parenting, parents emphasize on conformity and obedience and thus expect that they are obeyed without explanation in a less warm environment. Furthermore, authoritarian parents display low level of engagement and trust toward their children. They most often discourage open communication and make strict control of a child’s behaviour. In other words, it is widely believed that an authoritarian parent is forceful, punitive and believes that a child should adhere to work in accordance to ethics and should be obedient. In the authoritarian parenting style, parents are more concerned with the traditional family structure; therefore, they limi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child’s autonomy along with the parent-child relationship. Since the foremost concern of this parenting style rests within the traditional family structure, the child is demanded to adhere to parent’s orders without any questions; therefore, it can be argued that authoritarian parenting style tends to rely on rules that are considered as concrete. According to Nijhof and Engels (2007), the authoritarian parenting style is related with the lower level of ability and self-confidence to employ coping mechanisms among adolescents and thus restricts a child to explore his/her capabilities and social interactions, eventually resulting in the child’s dependence on parental guidance and direction.</w:t>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ermissive And Neglecting Parenting Styles</w:t>
      </w:r>
    </w:p>
    <w:p>
      <w:pPr>
        <w:pStyle w:val="Normal"/>
        <w:spacing w:lineRule="auto" w:line="480" w:before="0" w:after="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ccording to Baumrind (1966), permissive parents attempt to behave in acceptant, affirmative and non-punitive manner toward their children’s impulses, actions and desires. Considering the definition proposed by Baumrind that this parenting style tends to have a higher level of responsiveness, it implies that a responsive parent is more likely to define and determine rules associated with family, while encouraging the adolescents to consider it as a resource (Johnson &amp; Kelley, 2011). Neglecting parents are those that show very low level of involvement as well as strictness with their child (Kremers, Brug, de Vries, &amp; Engels, 2003). According to Hoskins (2014), permissive parents can be characterized as exhibiting low level of demandingness and high level of responsiveness, whereas neglecting parents are neither responsive nor demanding. They behave in a manner that is more affirmative toward the impulses, actions and desires of adolescent while consulting with them about family decisions. In addition, they tend to avoid engaging in behavioral control, do not set rules and set a small number of behavioral expectations for their adolescents. From this perspective, i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an be stated that permissive parents actually allow the adolescents to actively participate without being concerned for their actions. Nevertheless, it is widely believed that the delinquent behavior in most of the juveniles is the result of parenting styles. For example, Poduthase (2012) argues that adolescents can be led towards delinquent behavior when they are exposed to lack of intimacy, lack of guidance, lack of parental involvement, lack of parental attachment, anger and blaming. It would therefore not be wrong to state that there is a significant link between the parental styles and individual’s tendency to engage in delinquent or violent behavior. In other words, lack of parental involvement and interaction results in increased risk of violence, primarily in male juveniles (Brook et al, 2014).</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mmunication </w:t>
      </w:r>
    </w:p>
    <w:p>
      <w:pPr>
        <w:pStyle w:val="Normal"/>
        <w:spacing w:lineRule="auto" w:line="480" w:before="0" w:after="0"/>
        <w:jc w:val="both"/>
        <w:rPr>
          <w:rFonts w:ascii="Times New Roman" w:hAnsi="Times New Roman" w:cs="Times New Roman"/>
          <w:color w:val="000000"/>
          <w:sz w:val="24"/>
          <w:szCs w:val="24"/>
          <w:lang w:val="en-US"/>
        </w:rPr>
      </w:pPr>
      <w:r>
        <w:rPr>
          <w:rFonts w:eastAsia="SimSun" w:cs="Times New Roman" w:ascii="Times New Roman" w:hAnsi="Times New Roman"/>
          <w:sz w:val="24"/>
          <w:szCs w:val="24"/>
        </w:rPr>
        <w:t>Communication is the engine of social relationships and upon it depend the quality of the relationship or its bankruptcy! It is necessary in any relationship. Communication involves listening, availability, understanding, mutual respect and emotion. In essence, to communicate means to know how to give and to know how to receive! Defined in the most practical way, communication is the natural process of transmitting ideas, information, emotions and feelings from one person to another in a certain amount of time! Communication between parents and children is not necessarily difficult but requires certain skills, availability, and time. Relations between parents and children represent some significant communication interactions. Communication between the parent and the child involves more than just simple expression. Through it the parent seeks to be intelligible to child, both in terms of the specific content of communication and in terms of its general content. "Communication is done on three levels: logical, verbal and nonverbal. Out of these, the logical level (of words) is only 7% of the total act of communication; 38% occurs at the paraverbal level (tone, volume, speed of speech) and 55% at non-verbal level (facial expression, position, movement, clothing etc.). If there is no contradic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etween these levels, communication can be effective otherwise the message will have no effect. "(Petronela Pracsiu, 2008, 6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Parent- Child Communi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e of the ways of looking at a family structure is to pay attention to communication that exists in that family. Specifically, the communication channels that occur abundantly between parents and the child are called communication patterns (Trenholm and Yersen, 1996). And because family is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irst grounder of children’s character, values, and intellectual standards (Kamyam, 2007), the pattern of the parent-child communication should be such that we have a clear understanding of the content and intention of each massage, and family members should be able to transfer their thoughts, feelings, desires and needs to one another. The primary meaning of parent-child communication is that children learn communication with others, interpret others’ feelings as well as generally experience the communication activities with others (Koerner, 2004). Principally, the parent-child communication concept is a scientific structure of the family’s superficial world that is defined based on family members’ communication with one another - what they tell one another, what they do and what they mean by these communications (Koemer and Fitzpatrick, 2002). Mcleod and Chaffee (1972) and Chaffee, Mcleod, and Wackman (1973) developed a scheme to analyze family communication patterns and the role of parents’ communication in children’s political socialization. In their model, the family communication environment is characterized by the degree to which the parents emphasize two sets of norms: Socio-orientation and concept orientation. Socio-orientation stresses interpersonal harmony in the family and avoidance of conflicts or controversy. Concept orientation encourages children to think about and discuss political and social issues. A set of ten (10) questions was developed to measure these two dimensions of communication norms. A highly socio-orientated parent thinks that children should not argue with adults and should not express opinions different from other family members in order to maintain social harmony. In contrast, a highly concept-oriented parent believes that children should look at both sides of issues and talk freely about these issues. Using these two dimensions, McLeod and Chaffee (1972) developed a four fold typology of parent-child communication patterns. Parents high on concept-orientation but low on socio-orientation are labelled pluralistic. Pluralistic-parents families emphasize children’s free expression of ideas without fear of punishment. Parents low on concept-orientation and high on socioorientation are labelled protective. Protective parents stress obedience and harmonious relationships with the children and show little concern over conceptual matters. Parents high on both dimensions are labelled consensual. Consensual parents stress both relational harmony and free communication exchange. In this type of family, children are allowed to express their ideas as long as the family’s internal harmony is maintained. Finally, parents who are low on both dimensions are labelled laissez-faire. Laissez-faire parents encourage neither open communication between parents and children nor relational harmony. In this type of family, there may be very little conversation between parents and children. The concept-orientation and socio-orientation dimensions and the known instruments referred to as “Chaffee and Mcleod’s family communication pattern” have influenced family study for a long time in the 1970s and 1980s, (FitzPertrick, 2004). The two concept dimensions - socio and concept orientation were later analyzed and criticized by David Ritchie. Ritchie noted multiple nonconformances to research findings with the framework expressed by Chaffee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cLeod (1972), and reconsidered and renamed the two sub- structural dimensions of these patterns. According to Ritchie, since concept-orientation emphasized the importance of beliefs, it must be named speaking and listening orientation in order to reflect the attention to discussion and open an accepting exchange of ideas between parents and children. And because socio-orientation emphasizes obedience, it must be named Unison orientation. Parent and children interactions are regarded as children’s emotional evolution and show itself all over their lifetime (Momen and Amari, 2008). In line with these assertions described above the researcher perceived that the parent-child communication pattern could have a tremendous influence on the life of their children ranging from the perception the children have about themselves (self-esteem) and their academic pursuit in school.</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lang w:val="en-US"/>
        </w:rPr>
        <w:t xml:space="preserve">Requirements Of </w:t>
      </w:r>
      <w:r>
        <w:rPr>
          <w:rFonts w:eastAsia="SimSun" w:cs="Times New Roman" w:ascii="Times New Roman" w:hAnsi="Times New Roman"/>
          <w:b/>
          <w:bCs/>
          <w:sz w:val="24"/>
          <w:szCs w:val="24"/>
        </w:rPr>
        <w:t>Parent-Child Communi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our times debate in ongoing more and more about communication, but, unfortunately, communication is less encountered! There is a certain tendency of postmodern people towards communicating superficially on appearance, on the surface, but this is very dangerous. People talk more than ever about the importance of the way in which the communication process within the family, but we cannot help but ask regarding what is required for communication between parents and children. To the question above, we can formulate a number of possible answers:</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mily functions cannot be operationalized in the absence of communication; </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mmunication establishes and maintains relationships between parents and children; </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rough the feedback achieved through communication, interaction between parents and children becomes more powerful and effective; </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rough communication, as the basis of the motivational process, parents can identify, know and then satisfy the real needs of children; </w:t>
      </w:r>
    </w:p>
    <w:p>
      <w:pPr>
        <w:pStyle w:val="Normal"/>
        <w:numPr>
          <w:ilvl w:val="0"/>
          <w:numId w:val="6"/>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Communication between parents and children contributes significantly to creating fair and effective relationships, understanding and mutual acceptance between parents and childre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fore, there is no aspect of the relationship between the parent and the child that does not involve communication. But the issue in the contemporary family is not if the parent or child engage in the communication process, but if they know how to communicate, if they succeed through the message conveyed to tell the other what he/she wants. Often when the child does not "capture" the real meaning of a message, the fault belongs, most often, to the parent who failed to make himself understood and did not choose the most appropriate form of communicating the message to his own child. In family relationships, members are increasingly more open to others as they gain more confidence. Mutual communication, not unilateral, contributes significantly to this openness and to the creation of ties in the parent and child interactions. Also, when parents communicate with children, they must use an appropriate vocabulary that is understood by them, also, it is indicated to use a calm and appropriate body language. Using an appropriate vocabulary has two significant implications: on the one hand it implies using words that are understood by the child and the other hand it implies the degree of appreciation of those words as acceptable in social terms. A calm tone used in communication leads to the creation and induction of psychological comfort, and the message will be faster and better understood than if the parent uses an angry tone. Anger which accompanies communication leads to feelings of panic, fear, misunderstanding of the message and blocking of the communication process. The body language associated with communication can lead to the support or denial of a claim submitted by the parent or child. When the parent tells the child that he/she is forgiven and this message is accompanied by a smile, the child understands the message transmitted and believes it much easier than if the message of forgiveness would be accompanied by a frown. The message must be consistent with body language, to be better understood and believed while also avoiding the confusion that may arise in the minds of children! Effective daily communication with the child helps the relationship interaction between parent and child and the harmonious and complex development. Few things are more valuable to the child than the chance to talk with one of his/her parents (Maurice Elias. Steven Tobias. Brian Friedlander, 2007: 215).</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arent–Child</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Communication And Children’s Well-Be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pen parent–child communication has been recognized as one of the protective factors among youths at risk of psychological and behavioural problems (Guilamo-Ramos et al., 2006). For example, many studies have established that poor parent–adolescent communication is associated with increased risky sexual behaviour (Atienzo, Walker, Campero, Lamadrid-Figueroa, &amp; Gutiérrez, 2009; Rogers, Ha, Stormshak, &amp; Dishion, 2015). Research also indicates that parents who communicate with their children openly and who involved them in discussions have children who are less involved in tobacco and alcohol use (Goldberg-Looney et al., 2015; Luk, Farhat, Iannotti, &amp; Simons-Morton, 2010; Ryan, Jorm, &amp; Lubman, 2010; Tobler &amp; Komro, 2010). These studies conclude that parents play an important role in their children healthy development as they communicate their opinions and disquiets about substance use and expectations for appropriate behaviour directly to them. Various studies also suggest that an improvement in the quality of communication between a child and a parent reduces the risk of poor academic achievement and low self-esteem among children (Hartos &amp; Power, 2000; Park &amp; Koo, 2009; Riesch, Anderson, &amp; Krueger, 2006). Some researchers also investigated the association between the different aspects of parent–child relationship (such as social support and communication) and behavioural problems at school. These researchers established that problems of communication within the family result in higher probability of behavioural problems at school (Demaray &amp; Malecki, 2002; Esteyez, Musitu, &amp; Herrero, 2005) and having positive parent–child communication are specifically essential for adolescents’ healthy development and academic success (Hill, Witherspoon, &amp; Bartz, 2016; Jeynes, 2014). Previous studies also concluded that open or positive communication between a parent and child is associated with fewer child externalizing symptoms (Davidson &amp; Cardemil, 2009); adolescents’ life satisfaction (Levin, Dallago, &amp; Currie, 2012); children’s coping strategies (Gentzler, Contreras-Grau, Kerns, &amp; Weimer, 2005); decreased level of antisocial behaviours (Davalos, Chavez, &amp; Guardiola, 2005); depression symptoms among elementary school children (Yu et al., 2006); problem-solving strategies (Offrey &amp; Rinaldi, 2014) and peer pressure and bullying (Lee &amp; Wong, 2009). The literature reviewed above suggests that children’s perceptions of the quality of communication is critical for healthy development of children. Most studies of associations between parent–child communication and children’s well-being have focused on either substance use behaviour or risky sexual behaviour (Atienzo et al., 2009; Goldberg-Looney et al., 2015; Luk et al., 2010; Rogers et al., 2015; Ryan et al., 2010), and few have considered the association between parent–child communication and children’s psychological and educational well-being. Moreover, most studies have focused on the association between perceived parent–child communication and children’s well-being by considering only one or two outcome variables. Besides, there is no published study thus far which studied parent–child communication and children’s well-being in the Ethiopian context. Given the importance of communication for the family functioning and children’s well-being, this study sought to examine the association between parent– child communication and children’s subjective well-be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ender, Communication And Well-Be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Gender is an important variable that determines the pattern of communication between the different dyads in the family. Existing studies indicate that girls perceive relationship with both mothers and fathers in a more positive manner than boys, which also suggest more regular interactions among girls and their parents (De Goede, Branje, &amp; Meeus, 2009; Racz &amp; McMahon, 2011; Razzino, Ribordy, Grant, Ferrari, Bowden, &amp; Zeisz, 2004). Similarly, Luk et al. (2010) showed that the quality of paternal and maternal communication functions as a protective factor against marijuana use and smoking behaviour among male adolescents. Nevertheless, both paternal and maternal quality of communication were not found to be protective against girls’ substance use behaviour. In another study mater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lationship quality predicted depressive symptoms among both girls and boys; however, paternal relationship quality only predicted male adolescents’ depressive symptoms (Branje, Hale, Frijns, &amp; Meeus, 2010). In contrary, other researchers suggest children’s perceived difficulty of expressing concerns or problems to parent is correlated with higher level of substance use behaviour among both male and female adolescents (Ackard, Neumark-Sztainer, Story, &amp; Perry, 2006). The above research underlines the significance of taking in to consideration gender in examining parent–child communication and adolescents’ well-be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Relationship among Parents-Child Communication Patterns, Self-esteem and Academic Achievemen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hen young people feel unconnected to home, family, and school, they may become involved in activities that put their health at risk academically. However, when parents affirm the value of their children, young people more often develop positive, healthy attitudes about themselves. Parents often have difficulty communicating some issues to their children and sometimes even when they communicate, they sound negative and such could make children scared of communicating issues of their interest to their parents. Nevertheless, positive communication between parents and children greatly help young people to establish individual values and to make healthy decisions about themselv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dvocates for youth, 2010). Shannon (2008) maintained that one of the most important parents’ practices is good communication. She also found that a relationship exists between parent-adolescent communication and several adjustment outcomes such as adolescent self-esteem, academic achievement and well-being. Better health channel (2012) showed that effective parent-child communications is the basis of positive parent-child interactions and high selfesteem in children. It becomes obvious that parent-child communication patterns could bring about differences in students’ self-esteem and academic achievement in school. This could be affirmed from the assertion made by Shanon and better Health channel above. A study conducted by Pauline Rin (2008) on the achievement motivation and academic achievement of native American students, for instance, shows that what motivates Nevajos to high academic achievement appears to be linked to the family communication pattern. Lack of communication also affects behaviours and attitudes. Young people who reported feeling a lack of parental warmth, love, or loving were also more likely to report emotional distress, lower self-esteem, school problems and drug use (Advocates for youth, 2010). Alicia Whittaker (2010), went further to reveal that when parents and youth have good communication pattern, along with appropriate firmness, youths report less depression and anxiety and more self-reliance and self-esteem. In a study conducted by Amobeo and Marton (1992), it was found that Hispanics people felt that encouragement from family was the most motivating factor influencing their high educational achievement. It has been observed t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hen parents do not communicate in an effective pattern with their children, it will sometimes affect the general well-being of their children later in life, mostly in the things they do in the society in general. One study of Urban African American and Latino mothers and their pre-teen and early adolescent daughters found many mothers reluctant to discuss more than biological issues and this had negative consequence for low self-esteem. All in all, the communication pattern parents adopt in relating with their children is important as it may foster or inhibit certain qualities needed in an individual to function well in the societ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Family System Theo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study uses Bowen’s (1960) family systems theory as a theoretical framework. A family system is a unique arrangement of individuals with connections between them; these connections are set up, kept up, and proven by individuals interacting with each other. An essential idea in family system theory is that the family incorporates interconnected individuals, and each individual impacts the other member in the family in anticipated and repeated ways (Velsor &amp; Cox, 2000). Even though this theory may sound out-dated in comparison to more recent theories on families, we still believe that Bowen’s family systems theory is very useful since it assists with the analysis of the influence of microsystem factors on parent–child communication, as the family is clearly the child’s early microsystem for learning how to communicate. The nature and quality of communication between child and parents can help to influence a healthy development of adolescents. According to family systems theory, the family is an active whole, comprised constantly changing interrelationships in which each person in the family impacts the others across generation (Segrin &amp; Flora, 2005). The other important aspect of family systems theory is that, by focusing on power dynamics as we can better understand the rules that govern the boundaries between various dyads such as parental and sibling subsystems (Becvar &amp; Becvar, 2000). Thus, family systems theory can clarify why individuals from a family act the way they do in a given circumstance and how communication shapes the behaviour of the individual (Bavelas &amp; Segal, 1982).</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amily Communication Patterns Theory (By FritzePatrick &amp; Ritchie 1990)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amily communication patterns theory (FCPT) is based on the fundamental insight that creating a shared social reality is central to family functioning. Shared reality exists when family members’ cognitions about an object are accurate, congruent and in agreement. Sharing social reality with others makes understanding and being understood easier, leading to more efficiency and coordination and fewer misunderstandings and conflict. Consequently, families that share social reality should communicate with one another more accurately and with less conflict, in order to support or enhance the child’s self-esteem and at the same time lower the child’s sexual risk behaviours. According to this theory, families create a shared reality through two processes, conversation orientation and conformity orientation. Conversation orientation is characterized by frequent, spontaneous, unconstrained interactions that allow family members to discover the meaning of symbols and objects. This orientation encourages all family members to participate in defining social reality. Conformity orientation is characterized by uniformity of beliefs and attitudes. Family interactions focus on maintaining harmonious relationships that reflect obedience to parents and often manifest in pressure to agree and maintain the family hierarchy. This orientation allows family members in authority roles (parents) to define social reality. These two orientations define four family types: consensual, pluralistic, protective, and laissez-faire. Consensual parents are high in both conformity and conversation orientation. Communication in consensual families reflects a tens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etween exploring ideas through open communicative exchanges and a pressure to agree in support of the existing family hierarchy. Protective parents are high in conformity orientation and low in conversation orientation. Family communication in those families functions to maintain obedience and enforce family norms; little value is placed on the exchange of ideas or the development of communication skills. Laissez-faire parents are low in both conversation orientation and conformity orientation. Family members do not often engage each other in conversation and they place little value on communication or the maintenance of a family unit. Pluralistic parents on the other hand are low on conformity orientation and high on conversation orientation. It stresses a relationship between the child and issues (Ritchie and FitzPatric, 1990). Communications in those families encourage the development and expression of autonomous opinions and idea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 xml:space="preserve">2.3 </w:t>
      </w:r>
      <w:r>
        <w:rPr>
          <w:rFonts w:eastAsia="SimSun" w:cs="Times New Roman" w:ascii="Times New Roman" w:hAnsi="Times New Roman"/>
          <w:b/>
          <w:bCs/>
          <w:sz w:val="24"/>
          <w:szCs w:val="24"/>
        </w:rPr>
        <w:t xml:space="preserve">EMPIRICAL </w:t>
      </w:r>
      <w:r>
        <w:rPr>
          <w:rFonts w:eastAsia="SimSun" w:cs="Times New Roman" w:ascii="Times New Roman" w:hAnsi="Times New Roman"/>
          <w:b/>
          <w:bCs/>
          <w:sz w:val="24"/>
          <w:szCs w:val="24"/>
          <w:lang w:val="en-US"/>
        </w:rPr>
        <w:t>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a recent study, Babin and Palazzolo (2012), investigated the relationships between parent communication patterns and sons’ and Daughters’ intimate partner violence involvement. The study is aimed at establishing which of the conformity and conversation parentchild communication patterns is dominant. 193 undergraduate students and 287</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arents participated in this study. Two hypotheses were formulated for the study and both received partial support. The results suggested that parent communication patterns have the potential to be both a risk and protective factor for young adult children’s involvement in IPV. The findings also drew attention to important differences in the relationships that mothers and fathers have with their children, and differences between parent and child perspectives on parent communi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arent-Child Communication Patterns and Self-Estee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Kernis, Brown and Brody (2000) conducted a research on fragile self-esteem in children and its associations with perceived patterns of parent-child communication. A sample of 174 children between the ages of 11 and 12 were used for the study in Georgia. The study adopted Ex-post facto design. Instruments used were the family commutation patterns scale (FCP) and self-esteem scale. Results of the findings indicates that children with unstable self-esteem reported that their fathers were more critical and psychologically-controlling, and less likely to acknowledge their positive behaviours or to show their approval in value – affirming ways. Likewise, children with low self-esteem reported that their fathers exhibited these qualities to a greater extent than did children with high self-esteem. In addition, fathers of children with stable high self-esteem were viewed as especially good at problem solving. Children with different self-esteem levels viewed their mothers’ communication styles in similar ways as with what obtained with their perceptions of their fathe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lso Debra (1994) studied the effect of family communication patterns on the self esteem of deaf children. The design of the study is correlation. The sample for the study involves deaf students at a southern residential school, ranging in age from 13 to 19. Two instruments were use for data collection. They include the modified self-esteem inventory (MSEI) and the subject communication questionnaire (SCQ). The students’ parents answered 10 questions about their communications patterns with their deaf child. Analysis of data revealed that there is a positive relationship between the family’s communication method and the child’s self-esteem such that parents who use total communication have children whose self-esteem scores were higher than those of children whose parents used only oral method of communication . The result also showed that a positive relationship was found between student’s self-esteem and reading levels. LI Ning Hilary (1999) conducted a research on relationship between family communication patterns and a set of personality characteristics including selfesteem, self-disclosure, self monitoring, disability of control, social desirability, sloppiness and sociability: A sample of 1450 college students was used for the study. Correlational research design was adopted for the study. Seven hypotheses were formulated for the study. Family communication patterns scale (FCPS) and student inventory scale (SIS) were used in collecting data for the study. Step wis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ultiple regression analysis was used in analyzing the data. Result showed that individuals from conversation-oriented families exhibited greater degrees of selfdisclosure, desire for control, self-esteem and sociability, whereas those from conformity-oriented families were more likely to be self-monitoring and shy and hold lower self-esteem</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Chapter Summar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t>In this review, the researcher has sampled the opinions and views of several authors and scholars on the concept</w:t>
      </w:r>
      <w:r>
        <w:rPr>
          <w:rFonts w:cs="Times New Roman"/>
          <w:color w:val="000000"/>
          <w:sz w:val="24"/>
          <w:szCs w:val="24"/>
          <w:lang w:val="en-US"/>
        </w:rPr>
        <w:t xml:space="preserve"> of </w:t>
      </w:r>
      <w:r>
        <w:rPr>
          <w:rFonts w:cs="Times New Roman"/>
          <w:b w:val="false"/>
          <w:bCs/>
          <w:color w:val="000000"/>
          <w:sz w:val="24"/>
          <w:szCs w:val="24"/>
        </w:rPr>
        <w:t>family</w:t>
      </w:r>
      <w:r>
        <w:rPr>
          <w:rFonts w:cs="Times New Roman"/>
          <w:b w:val="false"/>
          <w:bCs/>
          <w:color w:val="000000"/>
          <w:sz w:val="24"/>
          <w:szCs w:val="24"/>
          <w:lang w:val="en-US"/>
        </w:rPr>
        <w:t xml:space="preserve">, </w:t>
      </w:r>
      <w:r>
        <w:rPr>
          <w:rFonts w:cs="Times New Roman"/>
          <w:b w:val="false"/>
          <w:bCs/>
          <w:color w:val="000000"/>
          <w:sz w:val="24"/>
          <w:szCs w:val="24"/>
          <w:lang w:val="en-US"/>
        </w:rPr>
        <w:t>parenting and parenting style</w:t>
      </w:r>
      <w:r>
        <w:rPr>
          <w:rFonts w:cs="Times New Roman"/>
          <w:b w:val="false"/>
          <w:bCs/>
          <w:color w:val="000000"/>
          <w:sz w:val="24"/>
          <w:szCs w:val="24"/>
          <w:lang w:val="en-US"/>
        </w:rPr>
        <w:t xml:space="preserve">, </w:t>
      </w:r>
      <w:r>
        <w:rPr>
          <w:rFonts w:eastAsia="SimSun" w:cs="Times New Roman"/>
          <w:b w:val="false"/>
          <w:bCs/>
          <w:sz w:val="24"/>
          <w:szCs w:val="24"/>
        </w:rPr>
        <w:t>typologies</w:t>
      </w:r>
      <w:r>
        <w:rPr>
          <w:rFonts w:eastAsia="SimSun" w:cs="Times New Roman"/>
          <w:b w:val="false"/>
          <w:bCs/>
          <w:sz w:val="24"/>
          <w:szCs w:val="24"/>
          <w:lang w:val="en-US"/>
        </w:rPr>
        <w:t xml:space="preserve"> of </w:t>
      </w:r>
      <w:r>
        <w:rPr>
          <w:rFonts w:eastAsia="SimSun" w:cs="Times New Roman"/>
          <w:b w:val="false"/>
          <w:bCs/>
          <w:sz w:val="24"/>
          <w:szCs w:val="24"/>
        </w:rPr>
        <w:t>parenting styles</w:t>
      </w:r>
      <w:r>
        <w:rPr>
          <w:rFonts w:eastAsia="SimSun" w:cs="Times New Roman"/>
          <w:b w:val="false"/>
          <w:bCs/>
          <w:sz w:val="24"/>
          <w:szCs w:val="24"/>
          <w:lang w:val="en-US"/>
        </w:rPr>
        <w:t xml:space="preserve">, </w:t>
      </w:r>
      <w:r>
        <w:rPr>
          <w:rFonts w:eastAsia="SimSun" w:cs="Times New Roman"/>
          <w:b w:val="false"/>
          <w:bCs/>
          <w:sz w:val="24"/>
          <w:szCs w:val="24"/>
        </w:rPr>
        <w:t>communication</w:t>
      </w:r>
      <w:r>
        <w:rPr>
          <w:rFonts w:eastAsia="SimSun" w:cs="Times New Roman"/>
          <w:b w:val="false"/>
          <w:bCs/>
          <w:sz w:val="24"/>
          <w:szCs w:val="24"/>
          <w:lang w:val="en-US"/>
        </w:rPr>
        <w:t xml:space="preserve">, </w:t>
      </w:r>
      <w:r>
        <w:rPr>
          <w:rFonts w:eastAsia="SimSun" w:cs="Times New Roman"/>
          <w:b w:val="false"/>
          <w:bCs/>
          <w:sz w:val="24"/>
          <w:szCs w:val="24"/>
        </w:rPr>
        <w:t>parent- child communication</w:t>
      </w:r>
      <w:r>
        <w:rPr>
          <w:rFonts w:eastAsia="SimSun" w:cs="Times New Roman"/>
          <w:b w:val="false"/>
          <w:bCs/>
          <w:sz w:val="24"/>
          <w:szCs w:val="24"/>
          <w:lang w:val="en-US"/>
        </w:rPr>
        <w:t xml:space="preserve">, requirements of </w:t>
      </w:r>
      <w:r>
        <w:rPr>
          <w:rFonts w:eastAsia="SimSun" w:cs="Times New Roman"/>
          <w:b w:val="false"/>
          <w:bCs/>
          <w:sz w:val="24"/>
          <w:szCs w:val="24"/>
        </w:rPr>
        <w:t>parent-child communication</w:t>
      </w:r>
      <w:r>
        <w:rPr>
          <w:rFonts w:eastAsia="SimSun" w:cs="Times New Roman"/>
          <w:b w:val="false"/>
          <w:bCs/>
          <w:sz w:val="24"/>
          <w:szCs w:val="24"/>
          <w:lang w:val="en-US"/>
        </w:rPr>
        <w:t xml:space="preserve">, </w:t>
      </w:r>
      <w:r>
        <w:rPr>
          <w:rFonts w:eastAsia="SimSun" w:cs="Times New Roman"/>
          <w:b w:val="false"/>
          <w:bCs/>
          <w:sz w:val="24"/>
          <w:szCs w:val="24"/>
        </w:rPr>
        <w:t>parent–child</w:t>
      </w:r>
      <w:r>
        <w:rPr>
          <w:rFonts w:eastAsia="SimSun" w:cs="Times New Roman"/>
          <w:b w:val="false"/>
          <w:bCs/>
          <w:sz w:val="24"/>
          <w:szCs w:val="24"/>
          <w:lang w:val="en-US"/>
        </w:rPr>
        <w:t xml:space="preserve"> </w:t>
      </w:r>
      <w:r>
        <w:rPr>
          <w:rFonts w:eastAsia="SimSun" w:cs="Times New Roman"/>
          <w:b w:val="false"/>
          <w:bCs/>
          <w:sz w:val="24"/>
          <w:szCs w:val="24"/>
        </w:rPr>
        <w:t>communication and children’s well-being</w:t>
      </w:r>
      <w:r>
        <w:rPr>
          <w:rFonts w:eastAsia="SimSun" w:cs="Times New Roman"/>
          <w:b w:val="false"/>
          <w:bCs/>
          <w:sz w:val="24"/>
          <w:szCs w:val="24"/>
          <w:lang w:val="en-US"/>
        </w:rPr>
        <w:t xml:space="preserve">, </w:t>
      </w:r>
      <w:r>
        <w:rPr>
          <w:rFonts w:eastAsia="SimSun" w:cs="Times New Roman"/>
          <w:b w:val="false"/>
          <w:bCs/>
          <w:sz w:val="24"/>
          <w:szCs w:val="24"/>
        </w:rPr>
        <w:t>gender, communication and well-being</w:t>
      </w:r>
      <w:r>
        <w:rPr>
          <w:rFonts w:eastAsia="SimSun" w:cs="Times New Roman"/>
          <w:b w:val="false"/>
          <w:bCs/>
          <w:sz w:val="24"/>
          <w:szCs w:val="24"/>
          <w:lang w:val="en-US"/>
        </w:rPr>
        <w:t xml:space="preserve">, </w:t>
      </w:r>
      <w:r>
        <w:rPr>
          <w:rFonts w:eastAsia="SimSun" w:cs="Times New Roman"/>
          <w:b w:val="false"/>
          <w:bCs/>
          <w:sz w:val="24"/>
          <w:szCs w:val="24"/>
        </w:rPr>
        <w:t>relationship among parents-child communication patterns, self-esteem and academic achievement</w:t>
      </w:r>
      <w:r>
        <w:rPr>
          <w:rFonts w:eastAsia="SimSun" w:cs="Times New Roman"/>
          <w:b w:val="false"/>
          <w:bCs/>
          <w:sz w:val="24"/>
          <w:szCs w:val="24"/>
          <w:lang w:val="en-US"/>
        </w:rPr>
        <w:t>, etc.</w:t>
      </w:r>
      <w:r>
        <w:rPr>
          <w:rFonts w:cs="Times New Roman"/>
          <w:color w:val="000000"/>
          <w:sz w:val="24"/>
          <w:szCs w:val="24"/>
          <w:lang w:val="en-US"/>
        </w:rPr>
        <w:t xml:space="preserve">. </w:t>
      </w:r>
      <w:r>
        <w:rPr>
          <w:rFonts w:cs="Times New Roman"/>
          <w:color w:val="000000"/>
          <w:sz w:val="24"/>
          <w:szCs w:val="24"/>
        </w:rPr>
        <w:t>The works of scholars who conducted empirical studies have been reviewed also.</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to investigate </w:t>
      </w:r>
      <w:r>
        <w:rPr>
          <w:rFonts w:cs="Times New Roman" w:ascii="Times New Roman" w:hAnsi="Times New Roman"/>
          <w:b w:val="false"/>
          <w:bCs w:val="false"/>
          <w:sz w:val="24"/>
          <w:szCs w:val="24"/>
        </w:rPr>
        <w:t>the impact of effective communication in the relationship between parents and their children's well-being in Nigeria</w:t>
      </w:r>
      <w:r>
        <w:rPr>
          <w:rFonts w:cs="Times New Roman" w:ascii="Times New Roman" w:hAnsi="Times New Roman"/>
          <w:b w:val="false"/>
          <w:bCs w:val="false"/>
          <w:sz w:val="24"/>
          <w:szCs w:val="24"/>
          <w:lang w:val="en-US"/>
        </w:rPr>
        <w:t xml:space="preserve"> using </w:t>
      </w:r>
      <w:r>
        <w:rPr>
          <w:rFonts w:eastAsia="SimSun" w:cs="Times New Roman" w:ascii="Times New Roman" w:hAnsi="Times New Roman"/>
          <w:sz w:val="24"/>
          <w:szCs w:val="24"/>
          <w:lang w:val="en-US"/>
        </w:rPr>
        <w:t>students of some selected secondary schools in Awka, Anambra State as case study</w:t>
      </w:r>
      <w:r>
        <w:rPr>
          <w:rFonts w:cs="Times New Roman" w:ascii="Times New Roman" w:hAnsi="Times New Roman"/>
          <w:sz w:val="24"/>
          <w:szCs w:val="24"/>
        </w:rPr>
        <w:t>.</w:t>
      </w:r>
      <w:r>
        <w:rPr>
          <w:rFonts w:cs="Times New Roman" w:ascii="Times New Roman" w:hAnsi="Times New Roman"/>
          <w:sz w:val="24"/>
          <w:szCs w:val="24"/>
          <w:lang w:val="en-US"/>
        </w:rPr>
        <w:t xml:space="preserve"> Hence, the students of two selected secondary schools in </w:t>
      </w:r>
      <w:r>
        <w:rPr>
          <w:rFonts w:eastAsia="SimSun" w:cs="Times New Roman" w:ascii="Times New Roman" w:hAnsi="Times New Roman"/>
          <w:sz w:val="24"/>
          <w:szCs w:val="24"/>
          <w:lang w:val="en-US"/>
        </w:rPr>
        <w:t>Awka, Anambra Stat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w:t>
      </w:r>
      <w:r>
        <w:rPr>
          <w:rFonts w:cs="Times New Roman" w:ascii="Times New Roman" w:hAnsi="Times New Roman"/>
          <w:color w:val="000000"/>
          <w:sz w:val="24"/>
          <w:szCs w:val="24"/>
          <w:lang w:val="en-US"/>
        </w:rPr>
        <w:t>ll the students in the two selected secondary schools in the study area,</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50 students from each of the schools making a sum of 100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The responses were analy</w:t>
      </w:r>
      <w:r>
        <w:rPr>
          <w:rFonts w:cs="Times New Roman" w:ascii="Times New Roman" w:hAnsi="Times New Roman"/>
          <w:strike w:val="false"/>
          <w:dstrike w:val="false"/>
          <w:color w:val="000000"/>
          <w:sz w:val="24"/>
          <w:szCs w:val="24"/>
          <w:lang w:val="en-US"/>
        </w:rPr>
        <w:t>z</w:t>
      </w:r>
      <w:r>
        <w:rPr>
          <w:rFonts w:cs="Times New Roman" w:ascii="Times New Roman" w:hAnsi="Times New Roman"/>
          <w:strike w:val="false"/>
          <w:dstrike w:val="false"/>
          <w:color w:val="000000"/>
          <w:sz w:val="24"/>
          <w:szCs w:val="24"/>
        </w:rPr>
        <w:t xml:space="preserve">ed using the frequency tables, which provided answers to the research questions. </w:t>
      </w:r>
      <w:r>
        <w:rPr>
          <w:rFonts w:cs="Times New Roman" w:ascii="Times New Roman" w:hAnsi="Times New Roman"/>
          <w:strike w:val="false"/>
          <w:dstrike w:val="false"/>
          <w:color w:val="000000"/>
          <w:sz w:val="24"/>
          <w:szCs w:val="24"/>
          <w:lang w:val="en-US"/>
        </w:rPr>
        <w:t>While the hypotheses were tested using Pearson Correlation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Web"/>
        <w:shd w:fill="FFFFFF" w:val="clear"/>
        <w:spacing w:lineRule="auto" w:line="480" w:before="0" w:after="0"/>
        <w:jc w:val="both"/>
        <w:rPr>
          <w:rFonts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rPr>
          <w:rFonts w:cs="Times New Roman"/>
          <w:b w:val="false"/>
          <w:bCs w:val="false"/>
          <w:strike w:val="false"/>
          <w:dstrike w:val="false"/>
          <w:color w:val="000000"/>
          <w:sz w:val="24"/>
          <w:szCs w:val="24"/>
          <w:lang w:val="en-US"/>
        </w:rPr>
        <w:t>.</w:t>
      </w:r>
      <w:r>
        <w:br w:type="page"/>
      </w:r>
    </w:p>
    <w:p>
      <w:pPr>
        <w:pStyle w:val="Normal"/>
        <w:rPr>
          <w:rFonts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10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sz w:val="24"/>
                <w:szCs w:val="24"/>
                <w:lang w:val="en-US"/>
              </w:rPr>
              <w:t>19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8</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Clas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sz w:val="24"/>
                <w:szCs w:val="24"/>
                <w:lang w:val="en-US"/>
              </w:rPr>
              <w:t>Junior Secondar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val="false"/>
                <w:bCs/>
                <w:sz w:val="24"/>
                <w:szCs w:val="24"/>
                <w:lang w:val="en-US"/>
              </w:rPr>
              <w:t>Senior Secondary</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7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2%</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Parental 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4.2 TEST OF HYPOTHES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01:</w:t>
      </w:r>
      <w:r>
        <w:rPr>
          <w:rFonts w:cs="Times New Roman" w:ascii="Times New Roman" w:hAnsi="Times New Roman"/>
          <w:b w:val="false"/>
          <w:bCs w:val="false"/>
          <w:sz w:val="24"/>
          <w:szCs w:val="24"/>
          <w:lang w:val="en-US"/>
        </w:rPr>
        <w:t xml:space="preserve"> There is no positive relationship between effective parent-child communication and children’s well-being.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02:</w:t>
      </w:r>
      <w:r>
        <w:rPr>
          <w:rFonts w:cs="Times New Roman" w:ascii="Times New Roman" w:hAnsi="Times New Roman"/>
          <w:b w:val="false"/>
          <w:bCs w:val="false"/>
          <w:sz w:val="24"/>
          <w:szCs w:val="24"/>
          <w:lang w:val="en-US"/>
        </w:rPr>
        <w:t xml:space="preserve"> No negative relationship exist between ineffective communication and parent-child relationship.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One</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There is no positive relationship between effective parent-child communication and children’s well-being.</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Table 4.3: Pearson Correlation Table showing th</w:t>
      </w:r>
      <w:r>
        <w:rPr>
          <w:rFonts w:cs="Times New Roman" w:ascii="Times New Roman" w:hAnsi="Times New Roman"/>
          <w:b/>
          <w:bCs w:val="false"/>
          <w:sz w:val="24"/>
          <w:szCs w:val="24"/>
          <w:lang w:val="en-US"/>
        </w:rPr>
        <w:t>e relationship between effective parent-child communication(EPCC) and children’s well-being(CW)</w:t>
      </w:r>
    </w:p>
    <w:tbl>
      <w:tblPr>
        <w:tblW w:w="8527" w:type="dxa"/>
        <w:jc w:val="left"/>
        <w:tblInd w:w="-118" w:type="dxa"/>
        <w:tblLayout w:type="fixed"/>
        <w:tblCellMar>
          <w:top w:w="0" w:type="dxa"/>
          <w:left w:w="108" w:type="dxa"/>
          <w:bottom w:w="0" w:type="dxa"/>
          <w:right w:w="108" w:type="dxa"/>
        </w:tblCellMar>
      </w:tblPr>
      <w:tblGrid>
        <w:gridCol w:w="2103"/>
        <w:gridCol w:w="2195"/>
        <w:gridCol w:w="2114"/>
        <w:gridCol w:w="2115"/>
      </w:tblGrid>
      <w:tr>
        <w:trPr/>
        <w:tc>
          <w:tcPr>
            <w:tcW w:w="429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PCC</w:t>
            </w:r>
          </w:p>
        </w:tc>
        <w:tc>
          <w:tcPr>
            <w:tcW w:w="2115"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W</w:t>
            </w:r>
          </w:p>
        </w:tc>
      </w:tr>
      <w:tr>
        <w:trPr/>
        <w:tc>
          <w:tcPr>
            <w:tcW w:w="210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EPCC</w:t>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10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CW</w:t>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15"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0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1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15"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3.</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EPCC </w:t>
      </w:r>
      <w:r>
        <w:rPr>
          <w:rFonts w:cs="Times New Roman" w:ascii="Times New Roman" w:hAnsi="Times New Roman"/>
          <w:sz w:val="24"/>
          <w:szCs w:val="24"/>
        </w:rPr>
        <w:t xml:space="preserve">and </w:t>
      </w:r>
      <w:r>
        <w:rPr>
          <w:rFonts w:cs="Times New Roman" w:ascii="Times New Roman" w:hAnsi="Times New Roman"/>
          <w:sz w:val="24"/>
          <w:szCs w:val="24"/>
          <w:lang w:val="en-US"/>
        </w:rPr>
        <w:t>CW</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there is a significant positive relationship between effective parent-child communication(EPCC) and children’s well-being(CW)</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EPCC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CW </w:t>
      </w:r>
      <w:r>
        <w:rPr>
          <w:rFonts w:cs="Times New Roman" w:ascii="Times New Roman" w:hAnsi="Times New Roman"/>
          <w:sz w:val="24"/>
          <w:szCs w:val="24"/>
        </w:rPr>
        <w:t xml:space="preserve">are correlated positively. </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es Two</w:t>
      </w:r>
    </w:p>
    <w:p>
      <w:pPr>
        <w:pStyle w:val="ListParagraph"/>
        <w:numPr>
          <w:ilvl w:val="0"/>
          <w:numId w:val="0"/>
        </w:numPr>
        <w:spacing w:lineRule="auto" w:line="48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No negative relationship exist between ineffective communication and parent-child relationship.</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Table 4.4: Pearson Correlation Table showing th</w:t>
      </w:r>
      <w:r>
        <w:rPr>
          <w:rFonts w:cs="Times New Roman" w:ascii="Times New Roman" w:hAnsi="Times New Roman"/>
          <w:b/>
          <w:bCs w:val="false"/>
          <w:sz w:val="24"/>
          <w:szCs w:val="24"/>
          <w:lang w:val="en-US"/>
        </w:rPr>
        <w:t>e relationship between  ineffective communication(IC) and parent-child relationship(PCR)</w:t>
      </w:r>
    </w:p>
    <w:tbl>
      <w:tblPr>
        <w:tblW w:w="8527" w:type="dxa"/>
        <w:jc w:val="left"/>
        <w:tblInd w:w="-118" w:type="dxa"/>
        <w:tblLayout w:type="fixed"/>
        <w:tblCellMar>
          <w:top w:w="0" w:type="dxa"/>
          <w:left w:w="108" w:type="dxa"/>
          <w:bottom w:w="0" w:type="dxa"/>
          <w:right w:w="108" w:type="dxa"/>
        </w:tblCellMar>
      </w:tblPr>
      <w:tblGrid>
        <w:gridCol w:w="2084"/>
        <w:gridCol w:w="2200"/>
        <w:gridCol w:w="2121"/>
        <w:gridCol w:w="2122"/>
      </w:tblGrid>
      <w:tr>
        <w:trPr/>
        <w:tc>
          <w:tcPr>
            <w:tcW w:w="4284"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1"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IC</w:t>
            </w:r>
          </w:p>
        </w:tc>
        <w:tc>
          <w:tcPr>
            <w:tcW w:w="2122"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PCR</w:t>
            </w:r>
          </w:p>
        </w:tc>
      </w:tr>
      <w:tr>
        <w:trPr/>
        <w:tc>
          <w:tcPr>
            <w:tcW w:w="208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IC</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66</w:t>
            </w:r>
            <w:r>
              <w:rPr>
                <w:rFonts w:cs="Times New Roman" w:ascii="Times New Roman" w:hAnsi="Times New Roman"/>
                <w:sz w:val="24"/>
                <w:szCs w:val="24"/>
              </w:rPr>
              <w:t>**</w:t>
            </w:r>
          </w:p>
        </w:tc>
      </w:tr>
      <w:tr>
        <w:trPr/>
        <w:tc>
          <w:tcPr>
            <w:tcW w:w="208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1"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8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1"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r>
        <w:trPr/>
        <w:tc>
          <w:tcPr>
            <w:tcW w:w="2084"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PCR</w:t>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66</w:t>
            </w:r>
            <w:r>
              <w:rPr>
                <w:rFonts w:cs="Times New Roman" w:ascii="Times New Roman" w:hAnsi="Times New Roman"/>
                <w:sz w:val="24"/>
                <w:szCs w:val="24"/>
              </w:rPr>
              <w:t>**</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84"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1"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2"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84"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1"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2122"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r>
    </w:tbl>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Source: Survey data, 2</w:t>
      </w:r>
      <w:r>
        <w:rPr>
          <w:rFonts w:cs="Times New Roman" w:ascii="Times New Roman" w:hAnsi="Times New Roman"/>
          <w:sz w:val="24"/>
          <w:szCs w:val="24"/>
          <w:lang w:val="en-US"/>
        </w:rPr>
        <w:t>021</w:t>
      </w:r>
      <w:r>
        <w:rPr>
          <w:rFonts w:cs="Times New Roman" w:ascii="Times New Roman" w:hAnsi="Times New Roman"/>
          <w:sz w:val="24"/>
          <w:szCs w:val="24"/>
        </w:rPr>
        <w:t xml:space="preserve"> </w:t>
      </w:r>
    </w:p>
    <w:p>
      <w:pPr>
        <w:pStyle w:val="Normal"/>
        <w:spacing w:lineRule="auto" w:line="240" w:before="0" w:after="0"/>
        <w:ind w:left="-5" w:right="9" w:hanging="0"/>
        <w:jc w:val="both"/>
        <w:rPr>
          <w:rFonts w:ascii="Times New Roman" w:hAnsi="Times New Roman" w:cs="Times New Roman"/>
          <w:sz w:val="24"/>
          <w:szCs w:val="24"/>
        </w:rPr>
      </w:pPr>
      <w:r>
        <w:rPr>
          <w:rFonts w:cs="Times New Roman" w:ascii="Times New Roman" w:hAnsi="Times New Roman"/>
          <w:sz w:val="24"/>
          <w:szCs w:val="24"/>
        </w:rPr>
        <w:t>**. Correlation is significant at the 0.0</w:t>
      </w:r>
      <w:r>
        <w:rPr>
          <w:rFonts w:cs="Times New Roman" w:ascii="Times New Roman" w:hAnsi="Times New Roman"/>
          <w:sz w:val="24"/>
          <w:szCs w:val="24"/>
          <w:lang w:val="en-US"/>
        </w:rPr>
        <w:t>5</w:t>
      </w:r>
      <w:r>
        <w:rPr>
          <w:rFonts w:cs="Times New Roman" w:ascii="Times New Roman" w:hAnsi="Times New Roman"/>
          <w:sz w:val="24"/>
          <w:szCs w:val="24"/>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The Pearson Correlation result in Table</w:t>
      </w:r>
      <w:r>
        <w:rPr>
          <w:rFonts w:cs="Times New Roman" w:ascii="Times New Roman" w:hAnsi="Times New Roman"/>
          <w:sz w:val="24"/>
          <w:szCs w:val="24"/>
          <w:lang w:val="en-US"/>
        </w:rPr>
        <w:t xml:space="preserve"> 4.4.</w:t>
      </w:r>
      <w:r>
        <w:rPr>
          <w:rFonts w:cs="Times New Roman" w:ascii="Times New Roman" w:hAnsi="Times New Roman"/>
          <w:sz w:val="24"/>
          <w:szCs w:val="24"/>
        </w:rPr>
        <w:t xml:space="preserve"> contains the degree of association between </w:t>
      </w:r>
      <w:r>
        <w:rPr>
          <w:rFonts w:cs="Times New Roman" w:ascii="Times New Roman" w:hAnsi="Times New Roman"/>
          <w:sz w:val="24"/>
          <w:szCs w:val="24"/>
          <w:lang w:val="en-US"/>
        </w:rPr>
        <w:t xml:space="preserve">IC </w:t>
      </w:r>
      <w:r>
        <w:rPr>
          <w:rFonts w:cs="Times New Roman" w:ascii="Times New Roman" w:hAnsi="Times New Roman"/>
          <w:sz w:val="24"/>
          <w:szCs w:val="24"/>
        </w:rPr>
        <w:t xml:space="preserve">and </w:t>
      </w:r>
      <w:r>
        <w:rPr>
          <w:rFonts w:cs="Times New Roman" w:ascii="Times New Roman" w:hAnsi="Times New Roman"/>
          <w:sz w:val="24"/>
          <w:szCs w:val="24"/>
          <w:lang w:val="en-US"/>
        </w:rPr>
        <w:t>PCR</w:t>
      </w:r>
      <w:r>
        <w:rPr>
          <w:rFonts w:cs="Times New Roman" w:ascii="Times New Roman" w:hAnsi="Times New Roman"/>
          <w:sz w:val="24"/>
          <w:szCs w:val="24"/>
        </w:rPr>
        <w:t>. From the result, the Pearson correlation coefficient, r, value of 0.</w:t>
      </w:r>
      <w:r>
        <w:rPr>
          <w:rFonts w:cs="Times New Roman" w:ascii="Times New Roman" w:hAnsi="Times New Roman"/>
          <w:sz w:val="24"/>
          <w:szCs w:val="24"/>
          <w:lang w:val="en-US"/>
        </w:rPr>
        <w:t xml:space="preserve">766 </w:t>
      </w:r>
      <w:r>
        <w:rPr>
          <w:rFonts w:cs="Times New Roman" w:ascii="Times New Roman" w:hAnsi="Times New Roman"/>
          <w:sz w:val="24"/>
          <w:szCs w:val="24"/>
        </w:rPr>
        <w:t xml:space="preserve">was positive and statistically significant at (p&lt; 0.000). This indicates that </w:t>
      </w:r>
      <w:r>
        <w:rPr>
          <w:rFonts w:cs="Times New Roman" w:ascii="Times New Roman" w:hAnsi="Times New Roman"/>
          <w:sz w:val="24"/>
          <w:szCs w:val="24"/>
          <w:lang w:val="en-US"/>
        </w:rPr>
        <w:t>there is a significant relationship between ineffective communication(IC) and parent-child relationship(PCR)</w:t>
      </w:r>
      <w:r>
        <w:rPr>
          <w:rFonts w:cs="Times New Roman" w:ascii="Times New Roman" w:hAnsi="Times New Roman"/>
          <w:sz w:val="24"/>
          <w:szCs w:val="24"/>
        </w:rPr>
        <w:t xml:space="preserve">. </w:t>
      </w:r>
    </w:p>
    <w:p>
      <w:pPr>
        <w:pStyle w:val="Normal"/>
        <w:spacing w:lineRule="auto" w:line="480"/>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IC </w:t>
      </w:r>
      <w:r>
        <w:rPr>
          <w:rFonts w:cs="Times New Roman" w:ascii="Times New Roman" w:hAnsi="Times New Roman"/>
          <w:sz w:val="24"/>
          <w:szCs w:val="24"/>
        </w:rPr>
        <w:t xml:space="preserve">and </w:t>
      </w:r>
      <w:r>
        <w:rPr>
          <w:rFonts w:cs="Times New Roman" w:ascii="Times New Roman" w:hAnsi="Times New Roman"/>
          <w:sz w:val="24"/>
          <w:szCs w:val="24"/>
          <w:lang w:val="en-US"/>
        </w:rPr>
        <w:t xml:space="preserve">PCR </w:t>
      </w:r>
      <w:r>
        <w:rPr>
          <w:rFonts w:cs="Times New Roman" w:ascii="Times New Roman" w:hAnsi="Times New Roman"/>
          <w:sz w:val="24"/>
          <w:szCs w:val="24"/>
        </w:rPr>
        <w:t xml:space="preserve">are correlated positively. </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rPr>
        <w:t>the impact of effective communication in the relationship between parents and their children's well-being in Nigeria</w:t>
      </w:r>
      <w:r>
        <w:rPr>
          <w:rFonts w:cs="Times New Roman" w:ascii="Times New Roman" w:hAnsi="Times New Roman"/>
          <w:b w:val="false"/>
          <w:bCs w:val="false"/>
          <w:sz w:val="24"/>
          <w:szCs w:val="24"/>
          <w:lang w:val="en-US"/>
        </w:rPr>
        <w:t xml:space="preserve"> using </w:t>
      </w:r>
      <w:r>
        <w:rPr>
          <w:rFonts w:eastAsia="SimSun" w:cs="Times New Roman" w:ascii="Times New Roman" w:hAnsi="Times New Roman"/>
          <w:sz w:val="24"/>
          <w:szCs w:val="24"/>
          <w:lang w:val="en-US"/>
        </w:rPr>
        <w:t>students of some selected secondary schools in Awka, Anambra State as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rPr>
        <w:t>the impact of effective communication in the relationship between parents and their children's well-being in Nigeria</w:t>
      </w:r>
      <w:r>
        <w:rPr>
          <w:rFonts w:cs="Times New Roman" w:ascii="Times New Roman" w:hAnsi="Times New Roman"/>
          <w:b w:val="false"/>
          <w:bCs w:val="false"/>
          <w:sz w:val="24"/>
          <w:szCs w:val="24"/>
          <w:lang w:val="en-US"/>
        </w:rPr>
        <w:t xml:space="preserve"> using </w:t>
      </w:r>
      <w:r>
        <w:rPr>
          <w:rFonts w:eastAsia="SimSun" w:cs="Times New Roman" w:ascii="Times New Roman" w:hAnsi="Times New Roman"/>
          <w:sz w:val="24"/>
          <w:szCs w:val="24"/>
          <w:lang w:val="en-US"/>
        </w:rPr>
        <w:t>students of some selected secondary schools in Awka, Anambra State as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carried out to </w:t>
      </w:r>
      <w:r>
        <w:rPr>
          <w:rFonts w:cs="Times New Roman" w:ascii="Times New Roman" w:hAnsi="Times New Roman"/>
          <w:b w:val="false"/>
          <w:bCs w:val="false"/>
          <w:sz w:val="24"/>
          <w:szCs w:val="24"/>
          <w:lang w:val="en-US"/>
        </w:rPr>
        <w:t>d</w:t>
      </w:r>
      <w:r>
        <w:rPr>
          <w:rFonts w:eastAsia="SimSun" w:cs="Times New Roman" w:ascii="Times New Roman" w:hAnsi="Times New Roman"/>
          <w:sz w:val="24"/>
          <w:szCs w:val="24"/>
          <w:lang w:val="en-US"/>
        </w:rPr>
        <w:t>etermine if there is a positive relationship between effective parent-child communication and children’s well-being, ascertain if any negative relationship exist between ineffective communication and parent-child relationship, and analyze the effect of effective parent-child communication on children</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 xml:space="preserve">students of the two selected secondary schools in </w:t>
      </w:r>
      <w:r>
        <w:rPr>
          <w:rFonts w:cs="Times New Roman" w:ascii="Times New Roman" w:hAnsi="Times New Roman"/>
          <w:sz w:val="24"/>
          <w:szCs w:val="24"/>
          <w:lang w:val="en-US"/>
        </w:rPr>
        <w:t xml:space="preserve">Awka Anambra </w:t>
      </w:r>
      <w:r>
        <w:rPr>
          <w:rFonts w:cs="Times New Roman" w:ascii="Times New Roman" w:hAnsi="Times New Roman"/>
          <w:sz w:val="24"/>
          <w:szCs w:val="24"/>
        </w:rPr>
        <w:t>Stat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Web"/>
        <w:numPr>
          <w:ilvl w:val="0"/>
          <w:numId w:val="4"/>
        </w:numPr>
        <w:shd w:fill="FFFFFF" w:val="clea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sz w:val="24"/>
          <w:szCs w:val="24"/>
          <w:lang w:val="en-US"/>
        </w:rPr>
        <w:t>T</w:t>
      </w:r>
      <w:r>
        <w:rPr>
          <w:rFonts w:cs="Times New Roman"/>
          <w:sz w:val="24"/>
          <w:szCs w:val="24"/>
        </w:rPr>
        <w:t xml:space="preserve">here is </w:t>
      </w:r>
      <w:r>
        <w:rPr>
          <w:rFonts w:cs="Times New Roman"/>
          <w:sz w:val="24"/>
          <w:szCs w:val="24"/>
          <w:lang w:val="en-US"/>
        </w:rPr>
        <w:t xml:space="preserve">a </w:t>
      </w:r>
      <w:r>
        <w:rPr>
          <w:rFonts w:cs="Times New Roman"/>
          <w:sz w:val="24"/>
          <w:szCs w:val="24"/>
        </w:rPr>
        <w:t xml:space="preserve">positive relationship between effective communication and the relationship between parents and their children’s well-being. </w:t>
      </w:r>
    </w:p>
    <w:p>
      <w:pPr>
        <w:pStyle w:val="NormalWeb"/>
        <w:numPr>
          <w:ilvl w:val="0"/>
          <w:numId w:val="4"/>
        </w:numPr>
        <w:shd w:fill="FFFFFF" w:val="clear"/>
        <w:tabs>
          <w:tab w:val="clear" w:pos="720"/>
          <w:tab w:val="left" w:pos="425" w:leader="none"/>
        </w:tabs>
        <w:spacing w:lineRule="auto" w:line="480" w:before="0" w:after="0"/>
        <w:ind w:left="425" w:hanging="425"/>
        <w:jc w:val="both"/>
        <w:rPr>
          <w:rFonts w:ascii="Times New Roman" w:hAnsi="Times New Roman" w:cs="Times New Roman"/>
          <w:sz w:val="24"/>
          <w:szCs w:val="24"/>
        </w:rPr>
      </w:pPr>
      <w:r>
        <w:rPr>
          <w:rFonts w:cs="Times New Roman"/>
          <w:sz w:val="24"/>
          <w:szCs w:val="24"/>
          <w:lang w:val="en-US"/>
        </w:rPr>
        <w:t>T</w:t>
      </w:r>
      <w:r>
        <w:rPr>
          <w:rFonts w:cs="Times New Roman"/>
          <w:sz w:val="24"/>
          <w:szCs w:val="24"/>
        </w:rPr>
        <w:t>here exists some level of negative relationship between ineffective communication and parent-children relationshi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Web"/>
        <w:shd w:fill="FFFFFF" w:val="clear"/>
        <w:spacing w:lineRule="auto" w:line="480" w:before="0" w:after="0"/>
        <w:jc w:val="both"/>
        <w:rPr>
          <w:rFonts w:ascii="Times New Roman" w:hAnsi="Times New Roman" w:eastAsia="SimSun" w:cs="Times New Roman"/>
          <w:sz w:val="24"/>
          <w:szCs w:val="24"/>
        </w:rPr>
      </w:pPr>
      <w:r>
        <w:rPr>
          <w:rFonts w:eastAsia="SimSun" w:cs="Times New Roman"/>
          <w:sz w:val="24"/>
          <w:szCs w:val="24"/>
        </w:rPr>
        <w:t>Based on the findings of the study, the following recommendations are proffered.</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t is of utmost importance that the aspects of the secondary school curriculum that relate to human growth and development along side the family communication patterns should be enriched to enable parents and parents to be in to appreciate more the parent-child communication patter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versation orientation) that promotes healthy positive self-esteem and cognitive developmen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Seminars and workshops should be organized by government for parents through the Parent Teachers Association (PTA) forum. This will boost the parents’ opportunity to be enlightened on the need to adopt the necessary conversation orientation parent-child communication skills which predict creative, self confident, independent and self-propelled adolescent student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arents should imbibe and maintain good communication skills like; gracious looks or appreciative looks for good achievement, gestures, kindness, gently spoken words, tenderness and understanding. These will encourage high positive self-esteem and academic achievement especially of the adolescent students.</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kard, D. M., Neumark-Sztainer, D., Story, M., &amp; Perry, C. (2006). Parent–child connectedness and behavioral and emotional health among adolescents. American Journal of Preventive Medicine, 30, 59–6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tienzo, E. E., Walker, D. M., Campero, L., Lamadrid-Figueroa, H., &amp; Gutiérrez, J. P. (2009). Parent–adolescent communication about sex in Morelos, Mexico: Does it impact sexual behaviour? The European Journal of Contraception &amp; Reproductive Health Care, 14, 111–1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nes, H. L., &amp; Olson, D. H. (1985). Parent–adolescent communication and the circumplex model. Child Development, 56, 438–44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umrind, D. (1966). Effects of authoritative parental control on child behavior. Child Development, 37(4), 887-90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velas, J. B., &amp; Segal, L. (1982). Family systems theory: Background and implications. Journal of Communication, 32, 99–10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cvar, R. J., &amp; Becvar, D. S. (2000). Family therapy a systemic integration. Boston, MA: Allyn and Bac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rger, K. S. (2000). The developing person through childhood and adolescence. NewYork : Worth Publisher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rnardo, L. L. A. (2014). The influence of parenting styles on the family relationships of lesbians and gay men. Retrieved from http://udr.slu.edu.ph:8080/jspui/handle/123456789/26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wen, M. (1960). The family as the unit of study and treatment. American Journal of Orthopsychiatry, 31, 40–6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anje, S. J., Hale, W. W., III, Frijns, T., &amp; Meeus, W. H. (2010). Longitudinal associations between perceived parent–child relationship quality and depressive symptoms in adolescence. Journal of Abnormal Child Psychology, 38, 751–76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oberg, M. (2012). Young children’s well-being in Finnish stepfamilies. Early Child Development &amp; Care, 182, 401–4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ook, D. W., Brook, J. S., Rosen, Z., De la Rosa, M., Montoya, I. D., &amp; Whiteman, M. (2014). Early risk factors for violence in Colombian adolescents. American Journal of Psychiatry 160(8), 1470-147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erry, K. (2015). Parenting styles: What they are and why they matters. Retrieved from http://psychology.about.com/ od/developmentalpsychology/a/parenting-style.ht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u, P., Saucier, D. A., &amp; Hafner, E. (2010). Meta-analysis of the relationships between social support and well-being in children and adolescents. Journal of Social and Clinical Psychology, 29, 624–64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layton, C. L. (2014). ‘With my parents I can tell them anything’: Intimacy levels within British Chinese families. International Journal of Adolescence and Youth, 19, 22–3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ste, B. (2015). Positive parenting: Practicle advice and deep insights. Retrieved from http://www.positive-parenting-ally. com/3-parenting-styles.htm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ramer KE. The influences of parenting style on children's classroom motivation. [Masters Thesis] Louisiana State University; 2002. 2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rling, N. (1999). Parenting style and its correlates. ERIC Digest ED427896. Retrieved from http://www.ericdigests. org/1999-4/parenting.ht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valos, D. B., Chavez, E. L., &amp; Guardiola, R. J. (2005). Effects of perceived parental school support and family communication on delinquent behaviors in Latinos and White non-Latinos. Cultural Diversity and Ethnic Minority Psychology, 11, 57–6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vidson, T. M., &amp; Cardemil, E. V. (2009). Parent–child communication and parental involvement in Latino adolescents. The Journal of Early Adolescence, 29, 99–12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 Goede, I. H. A., Branje, S. J. T., &amp; Meeus, W. H. J. (2009). Developmental changes in adolescents’ perceptions of relationships with their parents. Journal of Youth and Adolescence, 38, 75–8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maray, M. P., &amp; Malecki, C. K. (2002). The relationship between perceived social support and maladjustment for students at risk. Psychology in the Schools, 39, 305–31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riscoll A, Russelly S, Crockettz L. Parenting styles and youth wellbeing across immigrant generations. J Fam Issues 2008; 29: 185-209. 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Driscoll, D. L. (2011). Introduction to primary researc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Observations, surveys, and interviews. Writing Spaces: Readings on Writing, 2, 153-17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lias H, Huey-Yee T. Relationship between perceived paternal and maternal parenting styles and student academic achievement in selected secondary schools. European Journal of Social Sciences 2009; 9: 181-9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lliott, D. S., Huizinga, D., &amp; Menard, S. (2012). Multiple problem youth: Delinquency, substance use, and mental health problems. New York: Springer.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steyez, E., Musitu, G., &amp; Herrero, J. (2005). The influence of violent behaviour and victimization at school on psychological distress: The role of parents and teachers. Adolescence, 40, 183–19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khar, A. (2014). Juvenile delinquency: A psychological outlook. Retrieved from http://www.pakistantoday. com.pk/2014/11/22/comment/juvenile-delinquency-apsychological-outlook/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rrington, D. P. (2010). Family influences on delinquency. In D. W. Springer, &amp; A. R. Roberts (Eds.), Juvenile justice and delinquency (pp. 203–22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entzler, A. L., Contreras-Grau, J. M., Kerns, K. A., &amp; Weimer, B. L. (2005). Parent–child emotional communication and children's coping in middle childhood. Social Development, 14, 591–6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haljaee F. Study relationships of girl's student's anxiety with parent's control style. [Masters Thesis] Tehran University of Medical Sciences; 2005. 1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ldberg-Looney, L. D., Sánchez-SanSegundo, M., Ferrer-Cascales, R., Smith, E. R., Albaladejo-Blazquez, N., &amp; Perrin, P. B. (2015). Adolescent drinking in Spain: Family relationship quality, rules, communication, and behaviors. Children and Youth Services Review, 58, 236–24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iffin, K. W., Botvin, G. J., Scheier, L. M., Diaz, T., &amp; Miller, N. L. (2000). Parenting practices as predictors of substance use, delinquency, and aggression among urban minority youth: Moderating effects of family structure and gender. Psychology of Addictive Behaviors. 14(2)., 174-18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uedes DP, Pinto Guedes JER. Translation, cross-cultural adaptation and psychometric properties of the kidscreen-52 for the Brazilian population. Rev Paul Pediatr 2011; 29: 354-7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uilamo-Ramos, V., Jaccard, J., Dittus, P., &amp; Bouris, A. M. (2006). Parental expertise, trustworthiness, and accessibility: Parent– adolescent communication and adolescent risk behavior. Journal of Marriage &amp; Family, 68, 1229–124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tos, J. L., &amp; Power, T. G. (2000). Association between mother and adolescent reports for assessing the relations between parent–adolescent communication and adolescent adjustment. Journal of Youth and Adolescence, 29, 441–45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ill, N. E., Witherspoon, D. P., &amp; Bartz, D. (2016). Parental involvement in education during middle school: Perspectives of ethnically diverse parents, teachers, and students. The Journal of Educational Research, 1–16. doi: 10.1080/00220671.2016.1190910 </w:t>
      </w:r>
    </w:p>
    <w:p>
      <w:pPr>
        <w:pStyle w:val="Normal"/>
        <w:spacing w:lineRule="auto" w:line="480"/>
        <w:ind w:left="799" w:hanging="799"/>
        <w:jc w:val="both"/>
        <w:rPr>
          <w:rFonts w:ascii="Times New Roman" w:hAnsi="Times New Roman" w:cs="Times New Roman"/>
          <w:sz w:val="24"/>
          <w:szCs w:val="24"/>
          <w:lang w:val="en-US"/>
        </w:rPr>
      </w:pPr>
      <w:r>
        <w:rPr>
          <w:rFonts w:eastAsia="SimSun" w:cs="Times New Roman" w:ascii="Times New Roman" w:hAnsi="Times New Roman"/>
          <w:sz w:val="24"/>
          <w:szCs w:val="24"/>
        </w:rPr>
        <w:t>Hoeve, M., Dubas, J. S., Eichelsheim, V. I., Van der Laan, P. H., Smeenk, W., &amp; Gerris, J. R. (2009). The relationship between parenting and delinquency: A meta-analysis. Journal of Abnormal Child Psychology, 37(6), 749-77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ng SD, Yang JW, Jang WS, Byun H, Lee MS, Kim HS, et al. The KIDSCREEN-52 quality of life measure for children and adolescents (KIDSCREEN-52-HRQOL): reliability and validity of the Korean version. J Korean Med Sci 2007; 22: 446-52. 2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eynes, W. H. (2014). Parental involvement that works … because it’s age-appropriate. Kappa Delta Pi Record, 50, 85–8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amijani M, Maher F. A comparison of child rearing practices of parent's adolescents with problem behaviors and normal adolescents. Danesh VA Pazhouhesh in Psychology 2007; 33: 63-9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rimy R, Taghavy-larijani, Mehran A, et al. Study relationships of girl's student's anxiety with parent's control style. Hayat Journal of faculty of Nursing and Midwifery 2005-6; 11: 83-8. 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eenaghan C, Kilroe J, KIDSCREEN Group Europe. A Study on the Quality of Life Tool KIDSCREEN for children and adolescents in Ireland: Results of the KIDSCREEN National Survey 2005. The National Children's Strategy Research Series. Office of the Minister for Children, Department of Health and Children; 2008. 2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hajepour M, Attar H. A comparison of child rearing practices with identity styles and their relationship among students of both sexs of preuniversity level in Shiraz. Educational Studies and Psychology 2007; 8: 178-97. 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ng CR, Hinds PS. Quality of Life: From Nursing and Patient Perspectives: Theory, Research, and Practice. 1st ed. Canada: Jones &amp; Bartlett Learning Co; 1998. pp Xi-30. 1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lengklao P. Parenting styles and moral judgment in Juvenile delinquency in Southern Thailand. [Masters Thesis] Mahidol University; 2007. 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pko K. Parenting Styles and Adolescents. (Online) (Cited 2010 May 27). Avaliable from URL: http://www.parenting.cit.cornell.edu/ parenting%20Styles%20and%20Adolescents.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smierski S, Nichols J, McDonnell R. Do parenting styles influence alcohol use and binge drinking during high school and college. (Online) (Cited 2010 May 2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ali-Faz A, Askari AA. The power of predicting perceived parenting styles and demographic variables on girl student's loneliness feeling. The Quarterly Journal of Fundamentals of Mental Health 2008; 10: 71-8. 1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ngton, C. E., &amp; Berger, L. M. (2011). Family structure and adolescent physical health, behavior, and emotional well-being. Social Service Review, 85, 323–35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e, S. S. T., &amp; Wong, D. S. W. (2009). School, parents, and peer factors in relation to Hong Kong students’ bullying. International Journal of Adolescence and Youth, 15, 217–23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vin, K. A., Dallago, L., &amp; Currie, C. (2012). The association between adolescent life satisfaction, family structure, family affluence and gender differences in parent–child communication. Social Indicators Research, 106, 287–30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Luk, J. W., Farhat, T., Iannotti, R. J., &amp; Simons-Morton, B. G. (2010). Parent–child communication and substance use among adolescents: Do father and mother communication play a different role for sons and daughters? Addictive Behaviors, 35, 426–43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inez I, Garcia JF. Parenting styles and adolescents self-esteem in Brazil. Psychol Rep 2007; 100: 731-45. 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chel G, Bisegger C, Fuhr DC, Abel T; KIDSCREEN group. Age and gender difference in health- related quality of life of children and adolescents in Europe: a multilevel analysis. Qual Life Res 2009; 18: 1147-57. 2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umeni F, Amiri S. The relationship between parent's child rearing styles and incidence of anorexia nervosa among 14-17 years old female adolescents in Isfahan. Journal of Family Research 2008; 3: 775-8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ffrey, L. D., &amp; Rinaldi, C. M. (2014). Parent–child communication and adolescents’ problem-solving strategies in hypothetical bullying situations. International Journal of Adolescence and Youth, 1–17. doi:10.1080/02673843.2014.88400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rodudu G. Influence of parenting styles on adolescent delinquency in Delta Central Senatorial District. EDO Journal of Counselling 2010; 3: 58-8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lacio-Vieira JA, Villalonga-Olives E, Valderas JM, Espallargues M, Herdman M, Berra S, et al. Changes in health- related quality of life (HRQOL) in a population-based sample of children and adolescents after 3 years of follow-up. Qual Life Res 2008; 17: 1207-15. 2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rish TS, McCluskey JJ. The relationship between parenting styles and young adults' self-concepts and evaluations of parents. Adolescence 1992; 27: 915-8. 2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rk, H. S., &amp; Kim, Y. Y. (2009). The effects of parenting sense of competence and parent–child communication on parent– child relational satisfaction and parental role satisfaction. Journal of Korean Academy Psychiatric Mental Health Nursing, 18, 297–30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rk, H. S., &amp; Koo, H. Y. (2009). The buffering effect of parent–child communication in the relationship between stress and suicidal ideation for Korean adolescents. Journal of Korean Academy of Psychiatric and Mental Health Nursing, 18, 87–9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cz, S. J., &amp; McMahon, R. J. (2011). The relationship between parental knowledge and monitoring and child and adolescent conduct problems: A 10-year update. Clinical Child and Family Psychology Review, 14, 377–39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dloff, L. S. (1977). The CES-D scale: A self-report depression scale for research in the general population. Applied Psychological Measurement, 1, 385–40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himi M, Khayyer M. The relationship between family communication patterns and quality of life in Shiraz high schools. Journal of Educational and Psychological Studies 2007; 10: 5-25. 1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iisi F, Anisi J, Yazdi SM, Zamani M, Rashidi S. Mental health and child-rearing styles between candidate adult for addiction withdrawal in comparison with non-addict adults. Journal of Behavioral Sciences 2008; 2: 33-41. 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vens-Sieberer U, Auquier P, Erhart M, Gosch A, Rajmil L, Bruil J, et al. The KIDSCREEN-27 quality of life measure for children and adolescents: psychometric results from a cross-cultural survey in 13 European countries. Qual Life Res 2007; 16: 1347-56. 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Ravens-Sieberer U, Gosch A, Rajmil L, Erhart M, Bruil J, Duer W, et al. KIDSCREEN-52 quality-of-life measure for children and adolescents. Expert Rev Pharmacoecon Outcomes Res 2005; 5: 353-64. 1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vens-Sieberer U, Torsheim T, Hetland J, Vollebergh W, Cavallo F, Jericek H, et al. Subjective health, symptom load and quality of life of children and adolescents in Europe. Int J Public Health 2009; 54: 151-9. 2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zzino, B. E., Ribordy, S. C., Grant, K., Ferrari, J. R., Bowden, B. S., &amp; Zeisz, J. (2004). Gender-related processes and drug use: Self-expression with parents, peer group selection, and achievement motivation. Adolescence, 39, 167–17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iesch, S. K., Anderson, L. S., &amp; Krueger, H. A. (2006). Parent–child communication processes: Preventing children's healthrisk behavior. Journal for Specialists in Pediatric Nursing, 11, 41–5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bitail S, Simeoni MC, Erhart M, Ravens-Sieberer U, Bruil J, Auquier P, et al. Validation of the European proxy KIDSCREEN-52 pilot test health-related quality of life questionnaire: first results.J Adolesc Health 2006; 39: 596.e1-10. 1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gers, A. A., Ha, T., Stormshak, E. A., &amp; Dishion, T. J. (2015). Quality of parent–adolescent conversations about sex and adolescent sexual behavior: An observational study. Journal of Adolescent Health, 57, 174–17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senberg, M. (1979). Conceiving the self. New York, NY: Basic Book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yan, S. M., Jorm, A. F., &amp; Lubman, D. I. (2010). Parenting factors associated with reduced adolescent alcohol use: A systematic review of longitudinal studies. Australian &amp; New Zealand Journal of Psychiatry, 44, 774–78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grin, C., &amp; Flora, J. (2005). Family communication. Mahwah, NJ: Lawrence Erlbaum Associat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ingh, S., &amp; Lal, R. (2012). A study of subjective well-being of adolescents in relation to big five factors of personality. Journal of Psychosocial Research, 7, 33–4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evanovic D, Tadic I, Novakovic T, Kisic-Tepavcevic D, RavensSieberer U. Evaluating the Serbian version of the KIDSCREEN qualityof-life questionnaires: reliability, validity and agreement between children's and parents ratings. Qual Life Res 2013; 22: 1729-37. 2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udbury: Mass, Jones and Bartlett. Glueck, S., &amp; Glueck, E. (2013). Family environment and delinquency. New York: Routledg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bler, A. L., &amp; Komro, K. A. (2010). Trajectories or parental monitoring and communication and effects on drug use among urban young adolescents. Journal of Adolescent Health, 46, 560–56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zavara C, Tzonou A, Zervas L, Ravens-Sieberer U, Dimitrakaki C, Tountas Y. Reliability and validity of the KIDSCREEN- 52 healthrelated quality of life questioner in a Greek adolescent population. Ann Gen Psychiatry 2012; 11: 3. doi: 10.1186/1744-859X-11-3. 3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Velsor, P., &amp; Cox, D. (2000). Use of the collaborative drawing technique in school counseling practicum: An illustration of family systems. Counselor Education and Supervision, 40, 141–152.</w:t>
      </w:r>
    </w:p>
    <w:p>
      <w:pPr>
        <w:pStyle w:val="Normal"/>
        <w:spacing w:lineRule="auto" w:line="480"/>
        <w:ind w:left="799"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Waylen, A., Stallard, N., &amp; Stewart-Brown, S. (2008). Parenting and health in mid-childhood: A longitudinal study. The European Journal of Public Health, 18, 300–30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insler A, Madigan AL, Aquilino SA. Correspondence between maternal and paternal parenting styles in early childhood. Early Childhood Research Quarterly 2005; 20: 1-12. 1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Yu, S., Clemens, R., Yang, H., Li, X., Stanton, B., Deveaux, L., … Harris, C. (2006). Youth and parental perceptions of parental monitoring and parent–adolescent communication, youth depression, and youth risk behaviours. Social Behavior and Personality: An International Journal, 34, 1297–1310.</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numPr>
          <w:ilvl w:val="0"/>
          <w:numId w:val="1"/>
        </w:numPr>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lang w:val="en-US"/>
        </w:rPr>
        <w:t>12</w:t>
      </w:r>
      <w:r>
        <w:rPr>
          <w:rFonts w:cs="Times New Roman" w:ascii="Times New Roman" w:hAnsi="Times New Roman"/>
          <w:sz w:val="24"/>
          <w:szCs w:val="24"/>
        </w:rPr>
        <w:t>-</w:t>
      </w:r>
      <w:r>
        <w:rPr>
          <w:rFonts w:cs="Times New Roman" w:ascii="Times New Roman" w:hAnsi="Times New Roman"/>
          <w:sz w:val="24"/>
          <w:szCs w:val="24"/>
          <w:lang w:val="en-US"/>
        </w:rPr>
        <w:t>14</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6</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 xml:space="preserve">7-18   </w:t>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lang w:val="en-US"/>
        </w:rPr>
        <w:t xml:space="preserve">19 above  </w:t>
      </w:r>
      <w:r>
        <w:rPr>
          <w:rFonts w:cs="Times New Roman" w:ascii="Times New Roman" w:hAnsi="Times New Roman"/>
          <w:sz w:val="24"/>
          <w:szCs w:val="24"/>
        </w:rPr>
        <w:t>[  ]</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lang w:val="en-US"/>
        </w:rPr>
        <w:t>Clas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Junior Secondary</w:t>
        <w:tab/>
      </w:r>
      <w:r>
        <w:rPr>
          <w:rFonts w:cs="Times New Roman" w:ascii="Times New Roman" w:hAnsi="Times New Roman"/>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enior Secondary</w:t>
        <w:tab/>
      </w:r>
      <w:r>
        <w:rPr>
          <w:rFonts w:cs="Times New Roman" w:ascii="Times New Roman" w:hAnsi="Times New Roman"/>
          <w:sz w:val="24"/>
          <w:szCs w:val="24"/>
        </w:rPr>
        <w:t>[  ]</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lang w:val="en-US"/>
        </w:rPr>
        <w:t>Parenting Marital Status</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lang w:val="en-US"/>
        </w:rPr>
        <w:t xml:space="preserve">Single </w:t>
        <w:tab/>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lang w:val="en-US"/>
        </w:rPr>
        <w:t>Married</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lang w:val="en-US"/>
        </w:rPr>
        <w:t>Divorced</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lang w:val="en-US"/>
        </w:rPr>
        <w:t>Widowed</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Others……………………………………………….. (please indicate)</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ind w:left="802" w:hanging="802"/>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spacing w:lineRule="auto" w:line="480"/>
        <w:ind w:left="802" w:hanging="802"/>
        <w:jc w:val="both"/>
        <w:rPr>
          <w:rFonts w:ascii="Times New Roman" w:hAnsi="Times New Roman" w:eastAsia="SimSun" w:cs="Times New Roman"/>
          <w:sz w:val="24"/>
          <w:szCs w:val="24"/>
          <w:lang w:val="en-US"/>
        </w:rPr>
      </w:pPr>
      <w:r>
        <w:rPr>
          <w:rFonts w:eastAsia="SimSun" w:cs="Times New Roman" w:ascii="Times New Roman" w:hAnsi="Times New Roman"/>
          <w:b/>
          <w:bCs/>
          <w:color w:val="000000"/>
          <w:sz w:val="24"/>
          <w:szCs w:val="24"/>
          <w:lang w:val="en-US"/>
        </w:rPr>
        <w:t xml:space="preserve">Question 1: </w:t>
      </w:r>
      <w:r>
        <w:rPr>
          <w:rFonts w:eastAsia="SimSun" w:cs="Times New Roman" w:ascii="Times New Roman" w:hAnsi="Times New Roman"/>
          <w:sz w:val="24"/>
          <w:szCs w:val="24"/>
          <w:lang w:val="en-US"/>
        </w:rPr>
        <w:t>Do your parents make time for you?</w:t>
      </w:r>
    </w:p>
    <w:tbl>
      <w:tblPr>
        <w:tblW w:w="4950" w:type="pct"/>
        <w:jc w:val="left"/>
        <w:tblInd w:w="-113" w:type="dxa"/>
        <w:tblLayout w:type="fixed"/>
        <w:tblCellMar>
          <w:top w:w="0" w:type="dxa"/>
          <w:left w:w="108" w:type="dxa"/>
          <w:bottom w:w="0" w:type="dxa"/>
          <w:right w:w="108" w:type="dxa"/>
        </w:tblCellMar>
      </w:tblPr>
      <w:tblGrid>
        <w:gridCol w:w="3405"/>
        <w:gridCol w:w="4817"/>
      </w:tblGrid>
      <w:tr>
        <w:trPr>
          <w:trHeight w:val="388" w:hRule="atLeast"/>
        </w:trPr>
        <w:tc>
          <w:tcPr>
            <w:tcW w:w="34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81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802" w:hanging="802"/>
        <w:jc w:val="both"/>
        <w:rPr>
          <w:rFonts w:ascii="Times New Roman" w:hAnsi="Times New Roman" w:eastAsia="SimSun" w:cs="Times New Roman"/>
          <w:sz w:val="24"/>
          <w:szCs w:val="24"/>
          <w:lang w:val="en-US"/>
        </w:rPr>
      </w:pPr>
      <w:r>
        <w:rPr>
          <w:rFonts w:eastAsia="SimSun" w:cs="Times New Roman" w:ascii="Times New Roman" w:hAnsi="Times New Roman"/>
          <w:b/>
          <w:bCs/>
          <w:color w:val="000000"/>
          <w:sz w:val="24"/>
          <w:szCs w:val="24"/>
          <w:lang w:val="en-US"/>
        </w:rPr>
        <w:t xml:space="preserve">Question 2: </w:t>
      </w:r>
      <w:r>
        <w:rPr>
          <w:rFonts w:eastAsia="SimSun" w:cs="Times New Roman" w:ascii="Times New Roman" w:hAnsi="Times New Roman"/>
          <w:sz w:val="24"/>
          <w:szCs w:val="24"/>
          <w:lang w:val="en-US"/>
        </w:rPr>
        <w:t>Are they available to interact with you when need be?</w:t>
      </w:r>
    </w:p>
    <w:tbl>
      <w:tblPr>
        <w:tblW w:w="4950" w:type="pct"/>
        <w:jc w:val="left"/>
        <w:tblInd w:w="-113" w:type="dxa"/>
        <w:tblLayout w:type="fixed"/>
        <w:tblCellMar>
          <w:top w:w="0" w:type="dxa"/>
          <w:left w:w="108" w:type="dxa"/>
          <w:bottom w:w="0" w:type="dxa"/>
          <w:right w:w="108" w:type="dxa"/>
        </w:tblCellMar>
      </w:tblPr>
      <w:tblGrid>
        <w:gridCol w:w="3405"/>
        <w:gridCol w:w="4817"/>
      </w:tblGrid>
      <w:tr>
        <w:trPr>
          <w:trHeight w:val="388" w:hRule="atLeast"/>
        </w:trPr>
        <w:tc>
          <w:tcPr>
            <w:tcW w:w="34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81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802" w:hanging="802"/>
        <w:jc w:val="both"/>
        <w:rPr>
          <w:rFonts w:ascii="Times New Roman" w:hAnsi="Times New Roman" w:eastAsia="SimSun" w:cs="Times New Roman"/>
          <w:sz w:val="24"/>
          <w:szCs w:val="24"/>
          <w:lang w:val="en-US"/>
        </w:rPr>
      </w:pPr>
      <w:r>
        <w:rPr>
          <w:rFonts w:eastAsia="SimSun" w:cs="Times New Roman" w:ascii="Times New Roman" w:hAnsi="Times New Roman"/>
          <w:b/>
          <w:bCs/>
          <w:color w:val="000000"/>
          <w:sz w:val="24"/>
          <w:szCs w:val="24"/>
          <w:lang w:val="en-US"/>
        </w:rPr>
        <w:t xml:space="preserve">Question 3: </w:t>
      </w:r>
      <w:r>
        <w:rPr>
          <w:rFonts w:eastAsia="SimSun" w:cs="Times New Roman" w:ascii="Times New Roman" w:hAnsi="Times New Roman"/>
          <w:sz w:val="24"/>
          <w:szCs w:val="24"/>
          <w:lang w:val="en-US"/>
        </w:rPr>
        <w:t>Are your parents always aggressive when communication with you?</w:t>
      </w:r>
    </w:p>
    <w:tbl>
      <w:tblPr>
        <w:tblW w:w="4950" w:type="pct"/>
        <w:jc w:val="left"/>
        <w:tblInd w:w="-113" w:type="dxa"/>
        <w:tblLayout w:type="fixed"/>
        <w:tblCellMar>
          <w:top w:w="0" w:type="dxa"/>
          <w:left w:w="108" w:type="dxa"/>
          <w:bottom w:w="0" w:type="dxa"/>
          <w:right w:w="108" w:type="dxa"/>
        </w:tblCellMar>
      </w:tblPr>
      <w:tblGrid>
        <w:gridCol w:w="3405"/>
        <w:gridCol w:w="4817"/>
      </w:tblGrid>
      <w:tr>
        <w:trPr>
          <w:trHeight w:val="388" w:hRule="atLeast"/>
        </w:trPr>
        <w:tc>
          <w:tcPr>
            <w:tcW w:w="34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81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802" w:hanging="802"/>
        <w:jc w:val="both"/>
        <w:rPr>
          <w:rFonts w:ascii="Times New Roman" w:hAnsi="Times New Roman" w:eastAsia="SimSun" w:cs="Times New Roman"/>
          <w:sz w:val="24"/>
          <w:szCs w:val="24"/>
          <w:lang w:val="en-US"/>
        </w:rPr>
      </w:pPr>
      <w:r>
        <w:rPr>
          <w:rFonts w:eastAsia="SimSun" w:cs="Times New Roman" w:ascii="Times New Roman" w:hAnsi="Times New Roman"/>
          <w:b/>
          <w:bCs/>
          <w:color w:val="000000"/>
          <w:sz w:val="24"/>
          <w:szCs w:val="24"/>
          <w:lang w:val="en-US"/>
        </w:rPr>
        <w:t xml:space="preserve">Question 4: </w:t>
      </w:r>
      <w:r>
        <w:rPr>
          <w:rFonts w:eastAsia="SimSun" w:cs="Times New Roman" w:ascii="Times New Roman" w:hAnsi="Times New Roman"/>
          <w:sz w:val="24"/>
          <w:szCs w:val="24"/>
          <w:lang w:val="en-US"/>
        </w:rPr>
        <w:t>Do you communicate effectively with your parents?</w:t>
      </w:r>
    </w:p>
    <w:tbl>
      <w:tblPr>
        <w:tblW w:w="4950" w:type="pct"/>
        <w:jc w:val="left"/>
        <w:tblInd w:w="-113" w:type="dxa"/>
        <w:tblLayout w:type="fixed"/>
        <w:tblCellMar>
          <w:top w:w="0" w:type="dxa"/>
          <w:left w:w="108" w:type="dxa"/>
          <w:bottom w:w="0" w:type="dxa"/>
          <w:right w:w="108" w:type="dxa"/>
        </w:tblCellMar>
      </w:tblPr>
      <w:tblGrid>
        <w:gridCol w:w="3405"/>
        <w:gridCol w:w="4817"/>
      </w:tblGrid>
      <w:tr>
        <w:trPr>
          <w:trHeight w:val="388" w:hRule="atLeast"/>
        </w:trPr>
        <w:tc>
          <w:tcPr>
            <w:tcW w:w="34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81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2" w:hanging="0"/>
        <w:jc w:val="both"/>
        <w:rPr>
          <w:rFonts w:ascii="Times New Roman" w:hAnsi="Times New Roman" w:eastAsia="SimSun" w:cs="Times New Roman"/>
          <w:sz w:val="24"/>
          <w:szCs w:val="24"/>
          <w:lang w:val="en-US"/>
        </w:rPr>
      </w:pPr>
      <w:r>
        <w:rPr>
          <w:rFonts w:eastAsia="SimSun" w:cs="Times New Roman" w:ascii="Times New Roman" w:hAnsi="Times New Roman"/>
          <w:b/>
          <w:bCs/>
          <w:color w:val="000000"/>
          <w:sz w:val="24"/>
          <w:szCs w:val="24"/>
          <w:lang w:val="en-US"/>
        </w:rPr>
        <w:t xml:space="preserve">Question 5: </w:t>
      </w:r>
      <w:r>
        <w:rPr>
          <w:rFonts w:eastAsia="SimSun" w:cs="Times New Roman" w:ascii="Times New Roman" w:hAnsi="Times New Roman"/>
          <w:sz w:val="24"/>
          <w:szCs w:val="24"/>
          <w:lang w:val="en-US"/>
        </w:rPr>
        <w:t>Does the mode of communication affect your relationship with your parents?</w:t>
      </w:r>
    </w:p>
    <w:tbl>
      <w:tblPr>
        <w:tblW w:w="4950" w:type="pct"/>
        <w:jc w:val="left"/>
        <w:tblInd w:w="-113" w:type="dxa"/>
        <w:tblLayout w:type="fixed"/>
        <w:tblCellMar>
          <w:top w:w="0" w:type="dxa"/>
          <w:left w:w="108" w:type="dxa"/>
          <w:bottom w:w="0" w:type="dxa"/>
          <w:right w:w="108" w:type="dxa"/>
        </w:tblCellMar>
      </w:tblPr>
      <w:tblGrid>
        <w:gridCol w:w="3405"/>
        <w:gridCol w:w="4817"/>
      </w:tblGrid>
      <w:tr>
        <w:trPr>
          <w:trHeight w:val="388" w:hRule="atLeast"/>
        </w:trPr>
        <w:tc>
          <w:tcPr>
            <w:tcW w:w="34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81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ind w:left="-2"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2" w:hanging="0"/>
        <w:jc w:val="both"/>
        <w:rPr>
          <w:rFonts w:ascii="Times New Roman" w:hAnsi="Times New Roman" w:eastAsia="SimSun" w:cs="Times New Roman"/>
          <w:sz w:val="24"/>
          <w:szCs w:val="24"/>
          <w:lang w:val="en-US"/>
        </w:rPr>
      </w:pPr>
      <w:r>
        <w:rPr>
          <w:rFonts w:eastAsia="SimSun" w:cs="Times New Roman" w:ascii="Times New Roman" w:hAnsi="Times New Roman"/>
          <w:b/>
          <w:bCs/>
          <w:color w:val="000000"/>
          <w:sz w:val="24"/>
          <w:szCs w:val="24"/>
          <w:lang w:val="en-US"/>
        </w:rPr>
        <w:t xml:space="preserve">Question 6: </w:t>
      </w:r>
      <w:r>
        <w:rPr>
          <w:rFonts w:eastAsia="SimSun" w:cs="Times New Roman" w:ascii="Times New Roman" w:hAnsi="Times New Roman"/>
          <w:sz w:val="24"/>
          <w:szCs w:val="24"/>
          <w:lang w:val="en-US"/>
        </w:rPr>
        <w:t>Does effective communication positively affects your relationship with your parents?</w:t>
      </w:r>
    </w:p>
    <w:tbl>
      <w:tblPr>
        <w:tblW w:w="4950" w:type="pct"/>
        <w:jc w:val="left"/>
        <w:tblInd w:w="-113" w:type="dxa"/>
        <w:tblLayout w:type="fixed"/>
        <w:tblCellMar>
          <w:top w:w="0" w:type="dxa"/>
          <w:left w:w="108" w:type="dxa"/>
          <w:bottom w:w="0" w:type="dxa"/>
          <w:right w:w="108" w:type="dxa"/>
        </w:tblCellMar>
      </w:tblPr>
      <w:tblGrid>
        <w:gridCol w:w="3405"/>
        <w:gridCol w:w="4817"/>
      </w:tblGrid>
      <w:tr>
        <w:trPr>
          <w:trHeight w:val="388" w:hRule="atLeast"/>
        </w:trPr>
        <w:tc>
          <w:tcPr>
            <w:tcW w:w="34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81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48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ind w:left="-2"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ocial_group" TargetMode="External"/><Relationship Id="rId3" Type="http://schemas.openxmlformats.org/officeDocument/2006/relationships/hyperlink" Target="https://en.wikipedia.org/wiki/Consanguinity" TargetMode="External"/><Relationship Id="rId4" Type="http://schemas.openxmlformats.org/officeDocument/2006/relationships/hyperlink" Target="https://en.wikipedia.org/wiki/Affinity_(law)" TargetMode="External"/><Relationship Id="rId5" Type="http://schemas.openxmlformats.org/officeDocument/2006/relationships/hyperlink" Target="https://en.wikipedia.org/wiki/Socializatio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22:03:00Z</dcterms:created>
  <dc:creator>HP</dc:creator>
  <dc:description/>
  <dc:language>en-US</dc:language>
  <cp:lastModifiedBy>user</cp:lastModifiedBy>
  <dcterms:modified xsi:type="dcterms:W3CDTF">2023-11-09T06:4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524DE3CEAC4104A301ABA14DF501FC</vt:lpwstr>
  </property>
  <property fmtid="{D5CDD505-2E9C-101B-9397-08002B2CF9AE}" pid="3" name="KSOProductBuildVer">
    <vt:lpwstr>1033-11.2.0.11225</vt:lpwstr>
  </property>
</Properties>
</file>