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N ASSESSMENT ON THE ADOPTION </w:t>
      </w:r>
      <w:r>
        <w:rPr>
          <w:rFonts w:cs="Times New Roman" w:ascii="Times New Roman" w:hAnsi="Times New Roman"/>
          <w:b/>
          <w:bCs/>
          <w:color w:val="000000"/>
          <w:sz w:val="24"/>
          <w:szCs w:val="24"/>
        </w:rPr>
        <w:t xml:space="preserve">AND </w:t>
      </w:r>
      <w:r>
        <w:rPr>
          <w:rFonts w:cs="Times New Roman" w:ascii="Times New Roman" w:hAnsi="Times New Roman"/>
          <w:b/>
          <w:bCs/>
          <w:color w:val="000000"/>
          <w:sz w:val="24"/>
          <w:szCs w:val="24"/>
          <w:lang w:val="en-US"/>
        </w:rPr>
        <w:t>IMPLEMENTATION</w:t>
      </w:r>
      <w:r>
        <w:rPr>
          <w:rFonts w:cs="Times New Roman" w:ascii="Times New Roman" w:hAnsi="Times New Roman"/>
          <w:b/>
          <w:bCs/>
          <w:color w:val="000000"/>
          <w:sz w:val="24"/>
          <w:szCs w:val="24"/>
        </w:rPr>
        <w:t xml:space="preserve"> OF GREEN CONSTR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In spite of the huge environmental and energy problem in Nigeria, designers have not seen the need for a shift from their traditional method of designing buildings. Green building which is also known as sustainable buildings are buildings which represents friendly structures that have little or no impact on the environment. This study focuses on examining the level of awareness and practice of green construction in Lagos state with a view to improve the practice by assessing the benefits of green construction, factors hindering the practice and proffering possible solutions to these factors.A cross-sectional survey research design was adopted for the study. A structured questionnaire was used as the principal instrument for collecting data from respondents. Using convenience sampling technique, a total sample of seventy (70) was drawn from the collection of built environment professionals (including architects, builders, quantity surveyors, Engineers, Estate surveyors and town planners) in various types of organization, expert clients and government representatives, from various parts in Lagos state. Fifty five (55) were completed and returned representing a 79.00% response rate.The analyses of data generated were carried out with the aid of Statistical Package for Social Sciences (SPSS version   20.0) Percentage and mean score were used. Analysis of variance was also used in testing the hypothesis. The study also reveals that natural lightening access in many part of the building is the most important factor that built environment professionals put into consideration when carrying out construction projects, energy efficiency is the most important factor considered by built environment professionals in achieving sustainable design and construction. The conviction that green building costs higher is seen to be the greatest barrier that hinders built environment professional from regularly incorporating sustainable strategies into their work. This study further recommends that there should be education, training and seminars on green construction for project stakeholders involved in the design process including the client, developers, project managers, architects, engineers, consultants, suppliers and contractors so as to convince them about the value of building green to the environment and to change their perceptions that green building cost higher than conventional method of construction as well as give the knowledge required to include green building technology into a project. It is also suggested that the government should provide incentives for stakeholders willing to build green and loan should be provided for sustainable projects. Finally, when carrying out construction projects, this study recommends that built environment professionals should put into consideration; natural access in many part of the building, use of large windows that maximizes the amount of light admitted into the building and vegetation around the build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i w:val="false"/>
          <w:iCs w:val="false"/>
          <w:color w:val="000000"/>
          <w:sz w:val="24"/>
          <w:szCs w:val="24"/>
        </w:rPr>
        <w:t>INTRODUCTION</w:t>
      </w:r>
    </w:p>
    <w:p>
      <w:pPr>
        <w:pStyle w:val="NormalWeb"/>
        <w:keepNext w:val="false"/>
        <w:keepLines w:val="false"/>
        <w:pageBreakBefore w:val="false"/>
        <w:widowControl/>
        <w:numPr>
          <w:ilvl w:val="1"/>
          <w:numId w:val="3"/>
        </w:numP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Background to study.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ildings that are environmentally friendly or sustainable are the way of the future and will become increasingly widespread in Nigeria over the course of the next several decades. The Nigerian construction sector is moving in the direction of adopting a trend marked by an increased demand for high-performance structures. The primary goals of sustainable construction activities are to avoid the depletion of resources such as energy, water, and raw materials, and to prevent the environmental degradation that is produced by facilities and infrastructure for the whole of their life cycles. According to Antony (2017), the implementation of an effective waste management system, the use of renewable building materials, and the efficient utilization of project design facilities would make it easier to achieve biophysical sustainability in Nigeria. [Citation needed] The construction industry is anticipated to develop new procedures for the production of built environments in order to pursue sustainable building practices. It is believed that building construction is responsible for nearly half of all greenhouse gas emissions and all of the energy that is consumed. This is primarily attributable to the energy that is used in the production of materials, the transportation of those materials to building construction sites, and the energy that is used to operate the buildings once they are constructed (Chang, 2021). The built environment is responsible for a significant portion of the total consumption of resources and energy, as well as the loss of biodiversity, pollution, and waste creation (Chang, 2021). In order to achieve technical sustainability in building, it is needed to design for flexibility, durability, adaptability, and quality. These elements are all critical prerequisites (Chang, 2020). The construction sector is responsible for a large amount of the majority of the world's environmental problems (Dweiri, 2016). When a building is designed using green architecture, the designers make sure that no aspect of the structure or any of its components might endanger the natural environment. This necessitates the use of natural construction materials containing organic molecules rather than synthetics, such as wood, bricks, or other elements (Ken, 2018). A development that satisfies the requirements of the present without compromising the capacity of future generations to satisfy their own needs is referred to as sustainable development (United Nations, 1987). According to a research by Lee (2018) entitled Adoptability of Green Building Practices in Construction Projects in Nigeria, it is recommended that professional organisations train and educate their members on green principles in order to guarantee that they are aware of and knowledgeable about the practice. Professionals need to attend seminars, conferences, and training programs to expand their knowledge of green design, building, methodologies, and techniques in order to maintain successful sustainable practices on projects. This will allow them to keep up with the latest developments in these areas. The adoption of a green or sustainable concept in design has a number of goals, including the reduction of energy, operation, and maintenance costs; the reduction of building-related illness; the increase in the productivity and comfort of building occupants; the reduction of waste and pollution; and the increase in the durability and flexibility of both the building and its components. It is essential that the green idea be adopted from the beginning phases of building design, planning, and construction. This will ensure that the desired results are achieved. There is an urgent need to lessen the demand for energy in buildings and raise awareness about the need of making effective use of the energy that is available (Madhumita , 2020).</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a result, it is of the utmost significance to promote environmentally friendly building practices and to make certain that these practices are implemented into the planning stage of building construction. The lack of institutional structures that promote green buildings, the lack of adequate resources to promote green construction, the lack of incentives or encouragement from the government to promote green construction, the limited professional capacity to integrate green building into construction, and the lack of encouragement or encouragement from the government to initiate green construction all contribute to the low level of public awareness about green construction in Lagos. The purpose of this study is to investigate the barriers that prevent environmentally responsible building practices from being implemented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2   Statement of the Research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Nigeria, Green concept, sustainability and environmental issues are hardly put into</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 xml:space="preserve">onsideration when designing a new building or renovating an old one. These results in a short fall in user satisfaction, functional space planning and service type </w:t>
      </w:r>
      <w:r>
        <w:rPr>
          <w:rFonts w:cs="Times New Roman" w:ascii="Times New Roman" w:hAnsi="Times New Roman"/>
          <w:color w:val="000000"/>
          <w:sz w:val="24"/>
          <w:szCs w:val="24"/>
        </w:rPr>
        <w:t xml:space="preserve"> (Madhumita , </w:t>
      </w:r>
      <w:r>
        <w:rPr>
          <w:rFonts w:cs="Times New Roman" w:ascii="Times New Roman" w:hAnsi="Times New Roman"/>
          <w:color w:val="000000"/>
          <w:sz w:val="24"/>
          <w:szCs w:val="24"/>
          <w:lang w:val="en-US"/>
        </w:rPr>
        <w:t>2020</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spite of the huge environmental and energy problem in Nigeria, designers have not seen the need for a shift from their traditional method of designing buildings. The level of awareness of the development of green building in Nigeria is extremely low. Only few housing developments are going green. Victoria Garden City (VGC) and Crown Estate both in Lagos State are among few housing estates to have incorporated some elements of green building in their design. The reasons could be traced to the assumption that it costs more to build green, the lack of awareness of the market, the knowledge, the research, and resources, steep learning for professionals, outdated planning and building codes, poor government policies with respect to built environment, shortage of engineers with experience of operating green building systems and lack of incentives for owner investors as opposed to owner-occupants (Marc, </w:t>
      </w:r>
      <w:r>
        <w:rPr>
          <w:rFonts w:cs="Times New Roman" w:ascii="Times New Roman" w:hAnsi="Times New Roman"/>
          <w:color w:val="000000"/>
          <w:sz w:val="24"/>
          <w:szCs w:val="24"/>
          <w:lang w:val="en-US"/>
        </w:rPr>
        <w:t>202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 is equally very surprising that some buildings in Environmental science faculties of some universities are not given the touch of green or ecological sustainability in their design and construction. Lagos state being the most populous city in Sub-Saharan Africa accounts for 40% of the total fuel consumption in Nigeria. Household activities within a mega city of about 18 million people living in over 3million houses no doubt constitute a significant quota of carbon emissions in Lagos state (Lagos State Ministry of Housing,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evaluating the level of awareness and practice of green construction in Lagos state, This research aims at addressing the problems limiting the practice of green construction in Lagos state which includes</w:t>
      </w:r>
      <w:r>
        <w:rPr>
          <w:rFonts w:cs="Times New Roman" w:ascii="Times New Roman" w:hAnsi="Times New Roman"/>
          <w:color w:val="000000"/>
          <w:sz w:val="24"/>
          <w:szCs w:val="24"/>
          <w:lang w:val="en-US"/>
        </w:rPr>
        <w:t>; l</w:t>
      </w:r>
      <w:r>
        <w:rPr>
          <w:rFonts w:cs="Times New Roman" w:ascii="Times New Roman" w:hAnsi="Times New Roman"/>
          <w:color w:val="000000"/>
          <w:sz w:val="24"/>
          <w:szCs w:val="24"/>
        </w:rPr>
        <w:t>ack of adequate resources to promote the construction of green buildings,</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imited professional capacity to integrate green designs into construction,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ack of institutional structures to promote green construction, little or no incentives from the government to promote green construction and so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stainability can be achieved through reduction in energy, encouraging recycling and reuse of materials. The purpose of this research is to evaluate the problems limiting the practice of green construction in Lagos state and proffer possible solutions to encourage green construction. Hence before implementing any green construction, the general public and the professionals must realize what green building is clearl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3   Aim and Objectives of research.</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research is aimed at evaluating the awareness and practice of green or sustainable construction in Lagos state, with a view to improving the prac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bjectives are t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To investigate the level of awareness of green construction in Lagos stat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o identify the benefit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To identify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To investigate solutions proffered to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4   Statement of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ollowing are the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What is the level of awarenes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What are the benefits of practicing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What are the factors limiting the practice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What are the solutions proffered to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5   Hypotheses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order to achieve the objectives of this study, the following hypotheses are postulated and are to be tested in this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here is no significant awareness of green construction practice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here is no significant difference among construction professionals on the perceived benefit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6   Scope of study/ Delimitation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focuses on examining the level of awareness and practice of green construction, evaluating the benefits, the factors limiting the practice and proffering possible solutions to these problems. This research focuses o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7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utcome of this study should assisting in highlighting the benefits and advantages of green construction in Lagos state, by examining the factors limiting the practice and awareness and proffering possible solutions and recommendations to achieve environmental sustainability , encourage recycling and reduce wasta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8   Definition of key ter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 Environmental sustainability:</w:t>
      </w:r>
      <w:r>
        <w:rPr>
          <w:rFonts w:cs="Times New Roman" w:ascii="Times New Roman" w:hAnsi="Times New Roman"/>
          <w:color w:val="000000"/>
          <w:sz w:val="24"/>
          <w:szCs w:val="24"/>
        </w:rPr>
        <w:t xml:space="preserve"> This involves making decisions and taking action that are in the interests of protecting the natural world, with particular emphasis on preserving the capability of the environment to support human lif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Environment:</w:t>
      </w:r>
      <w:r>
        <w:rPr>
          <w:rFonts w:cs="Times New Roman" w:ascii="Times New Roman" w:hAnsi="Times New Roman"/>
          <w:color w:val="000000"/>
          <w:sz w:val="24"/>
          <w:szCs w:val="24"/>
        </w:rPr>
        <w:t xml:space="preserve"> The sum total of all sorroundings of a living organism including natural forces and other living things which provide conditions for development and growth as well as of danger and dama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   Green buildings or Green construction</w:t>
      </w:r>
      <w:r>
        <w:rPr>
          <w:rFonts w:cs="Times New Roman" w:ascii="Times New Roman" w:hAnsi="Times New Roman"/>
          <w:color w:val="000000"/>
          <w:sz w:val="24"/>
          <w:szCs w:val="24"/>
        </w:rPr>
        <w:t>: This refers to a structure and using process that is environmentally responsible and resource-efficient throughout a building's life-cycle: from siting to design, construction, operation, maintenance, renovation, and demolition. Green construction means that a building uses less energy, conserves renewable resources and contains fewer toxic material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reen Constr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kern w:val="0"/>
          <w:sz w:val="24"/>
          <w:szCs w:val="24"/>
          <w:lang w:val="en-US" w:eastAsia="zh-CN" w:bidi="ar"/>
        </w:rPr>
        <w:t xml:space="preserve">When the pre historic man constructed a hut for the first time using bamboo trees and coconut leaves to protect himself from sun and rain, he was starting to exploit nature for his humble needs. Apart from killing the trees he also disturbed the natural habitat of the insects and birds in those trees and interfered in the cycles of nature. That was a beginning. Now, it is beyond imagination, how much damage has been inflicted on earth by the construction of various types of buildings using sand and water from the rivers, stones from the mountains, cement manufactured from the ingredients dug from the land. In addition, carbon emission from the building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manufacture of construction materials warm up the air and space [Vaidya,2006]. But, after getting conscious about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vironment and after feeling the environmental responsibilities, the way our people try to address this problem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s wonderful. One of the intelligent initiatives is the concept of “Green Buildings”[Saaty,1980]. The concept of Green Buildings envision a new approach to save water, energy and material resources in the constructio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maintenance of the buildings and can reduce or eliminate the adverse impact of buildings on the environment and occupants. </w:t>
      </w:r>
      <w:r>
        <w:rPr>
          <w:rFonts w:cs="Times New Roman" w:ascii="Times New Roman" w:hAnsi="Times New Roman"/>
          <w:b w:val="false"/>
          <w:bCs w:val="false"/>
          <w:color w:val="000000"/>
          <w:sz w:val="24"/>
          <w:szCs w:val="24"/>
          <w:lang w:val="en-US"/>
        </w:rPr>
        <w:t>Green architecture , or green design , is an approach to a building that minimizes harmful effects on human health and the environment.(</w:t>
      </w:r>
      <w:r>
        <w:rPr>
          <w:rFonts w:eastAsia="SimSun" w:cs="Times New Roman" w:ascii="Times New Roman" w:hAnsi="Times New Roman"/>
          <w:b w:val="false"/>
          <w:bCs w:val="false"/>
          <w:color w:val="000000"/>
          <w:kern w:val="0"/>
          <w:sz w:val="24"/>
          <w:szCs w:val="24"/>
          <w:lang w:val="en-US" w:eastAsia="zh-CN" w:bidi="ar"/>
        </w:rPr>
        <w:t>Thomas</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2009</w:t>
      </w:r>
      <w:r>
        <w:rPr>
          <w:rFonts w:cs="Times New Roman" w:ascii="Times New Roman" w:hAnsi="Times New Roman"/>
          <w:b w:val="false"/>
          <w:bCs w:val="false"/>
          <w:color w:val="000000"/>
          <w:sz w:val="24"/>
          <w:szCs w:val="24"/>
          <w:lang w:val="en-US"/>
        </w:rPr>
        <w:t>) What is “Green” Design? Design and construction practices that significantly reduce or eliminate the negative impact of buildings on the environment and occupants in five broad areas:(</w:t>
      </w:r>
      <w:r>
        <w:rPr>
          <w:rFonts w:eastAsia="SimSun" w:cs="Times New Roman" w:ascii="Times New Roman" w:hAnsi="Times New Roman"/>
          <w:b w:val="false"/>
          <w:bCs w:val="false"/>
          <w:color w:val="000000"/>
          <w:kern w:val="0"/>
          <w:sz w:val="24"/>
          <w:szCs w:val="24"/>
          <w:lang w:val="en-US" w:eastAsia="zh-CN" w:bidi="ar"/>
        </w:rPr>
        <w:t>Madhumita</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 xml:space="preserve">2000 </w:t>
      </w:r>
      <w:r>
        <w:rPr>
          <w:rFonts w:cs="Times New Roman" w:ascii="Times New Roman" w:hAnsi="Times New Roman"/>
          <w:b w:val="false"/>
          <w:bCs w:val="false"/>
          <w:color w:val="000000"/>
          <w:sz w:val="24"/>
          <w:szCs w:val="24"/>
          <w:lang w:val="en-US"/>
        </w:rPr>
        <w:t>) Sustainable site planning Safeguarding water and water efficiency Energy efficiency and renewable energy Conservation of materials and resources Indoor environmental quality Energy efficient buildings means energy savings, a better environment, more comfort,reduced electricity bill and additional carbon revenue, Sustainable buildings are structures that are built in an environmentally responsible manner by maximizing use of materials, minimizing use of resources and ensuring the health and well-being of occupants and the surrounding built environment both today and for generations to com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GREEN BUILDING OVER CONVENTIONAL BUILDING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US" w:eastAsia="zh-CN" w:bidi="ar"/>
        </w:rPr>
        <w:t xml:space="preserve">By preferring Green Building over a conventional building w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elp this planet earth and the people to retain nature to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ximum extent possible in three ways with reference to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ocation of the buildings [Taleai,2008]. </w:t>
      </w:r>
      <w:r>
        <w:rPr>
          <w:rFonts w:cs="Times New Roman" w:ascii="Times New Roman" w:hAnsi="Times New Roman"/>
          <w:sz w:val="24"/>
          <w:szCs w:val="24"/>
          <w:lang w:val="en-US"/>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Retain the external environment at the location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uild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2. Improve internal environment for the occupant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3. Preserve the environment at places far away from th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Build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Green Buildings Retain the Environment at the location of the Building.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Suppose we propose a multi storied office complex to accommodate thousands of officers and staff, it requires a vast area. Therefore selection of a site for such a building complex should consider retention of local vegetation, wild life, natural water courses etc. Either a site with bio diversity should be avoided or the building should be planned to reduce site disturb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Lan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 landscaping and the exterior design in a green building shall be in such a way that there is more shaded area, the light trespass is eliminated and local species of plants are grow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Energy efficienc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Green buildings often include measures to reduce energy consumption – both the embodied energy required to extrac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cess, transport and install building materials and operat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ergy to provide services such as heating and power f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quipment[Lee,2008]. As high-performance buildings use les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perating energy, embodied energy has assumed much great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mportance – and may make up as much as 30% of the overal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ife cycle energy consumption. To reduce operating energ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use, high-efficiency windows and insulation in walls, ceilings, and floors increase the efficiency of the building envelop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barrier between conditioned and unconditioned spac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other strategy, passive solar building design, is ofte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mplemented in low-energy homes. Designers orient window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walls and place awnings, porches, and trees to sha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indows and roofs during the summer while maximizing sola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gain in the winter. In addition, effective window placeme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ay lighting) can provide more natural light and lessen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need for electric lighting during the day. Solar wat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eating further reduces energy costs. Onsite generatio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f renewable energy through solar power, wind power, hydr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ower, or biomass can significantly reduce the environment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impact of the build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Water efficienc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bidi="ar"/>
        </w:rPr>
        <w:t xml:space="preserve">Reducing water consumption and protecting water quality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key objectives in sustainable building. One critical issue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ater consumption is that in many areas, the demands on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upplying aquifer exceed its ability to replenish itself [Dweiri, 2006].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maximum extent feasible, facilities should increase their  </w:t>
      </w:r>
      <w:r>
        <w:rPr>
          <w:rFonts w:eastAsia="SimSun" w:cs="Times New Roman" w:ascii="Times New Roman" w:hAnsi="Times New Roman"/>
          <w:color w:val="000000"/>
          <w:kern w:val="0"/>
          <w:sz w:val="24"/>
          <w:szCs w:val="24"/>
          <w:lang w:val="en-US" w:eastAsia="zh-CN"/>
        </w:rPr>
        <w:t>dependence on water that is collected, used, purified, and  reused on-site. The protection and conservation of water  throughout the life of a building may be accomplished by  designing for dual plumbing that recycles water in toilet  flushing. Waste-water may be minimized by utilizing water  conserving fixtures such as ultra-low flush toilets and lowflow shower heads. Bidets help eliminate the use of toilet  paper, reducing sewer traffic and increasing possibilities of reusing water on-site. Point of use water treatment and heating  improves both water quality and energy efficiency while  reducing the amount of water in circulation. The use of nonsewage and grey water for on-site use such as site-irrigation  will minimize demands on the local aquif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Materials efficienc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uilding materials typically considered to be 'green' inclu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imber from forests that have been certified to a third-part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orest standard, rapidly renewable plant materials like bambo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straw, dimension stone, recycled stone, recycled met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other products that are non-toxic, reusable, renewabl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or recyclable (e.g., Linoleum, sheep wool, panels ma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rom paper flakes, compressed earth block, adobe, baked earth,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ammed earth, clay, vermiculite, flax linen, sisal, sea gras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rk, expanded clay grains, coconut, wood fiber plat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alcium sand stone, concrete (high and ultrahigh performanc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oman self-healing concrete , etc. [Dweiri, 2006]. The EP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vironmental Protection Agency) also suggests us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cycled industrial goods, such as coal combustion produc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oundry sand, and demolition debris in constructio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jects. Building materials should be extracted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nufactured locally to the building site to minimize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ergy embedded in their transportation. Where possibl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uilding elements should be manufactured off-site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elivered to site, to maximize benefits of off-site manufactu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ncluding minimizing waste, maximizing recycling (becaus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nufacture is in one location), high quality elements, bett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OHS management, less noise and dus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Green buildings improve internal environment for the </w:t>
      </w:r>
      <w:r>
        <w:rPr>
          <w:rFonts w:cs="Times New Roman" w:ascii="Times New Roman" w:hAnsi="Times New Roman"/>
          <w:i w:val="false"/>
          <w:iCs w:val="false"/>
          <w:sz w:val="24"/>
          <w:szCs w:val="24"/>
          <w:lang w:val="en-US"/>
        </w:rPr>
        <w:t xml:space="preserve"> </w:t>
      </w:r>
      <w:r>
        <w:rPr>
          <w:rFonts w:eastAsia="SimSun" w:cs="Times New Roman" w:ascii="Times New Roman" w:hAnsi="Times New Roman"/>
          <w:b/>
          <w:bCs/>
          <w:i w:val="false"/>
          <w:iCs w:val="false"/>
          <w:color w:val="000000"/>
          <w:kern w:val="0"/>
          <w:sz w:val="24"/>
          <w:szCs w:val="24"/>
          <w:lang w:val="en-US" w:eastAsia="zh-CN" w:bidi="ar"/>
        </w:rPr>
        <w:t xml:space="preserve">occupant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Light: In a designed green building the occupants shall feel a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f they are in outdoor location. The interior and exteri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esigns shall go hand in hand by blending the natural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rtificial lighting and presenting transparent views wherev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ossible [Chang,2005].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ir: In the air conditioned environment, a green building shal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e specially equipped to ensure the Indoor Air Quality for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ealthy atmosphere. Even the nasal feelings shall be pleasa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ree from the odour of paints and furnishing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 comfortable atmosphere at work stations improve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attendance of the staff and increase the productiv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Green buildings preserve the environment at places far </w:t>
      </w:r>
      <w:r>
        <w:rPr>
          <w:rFonts w:cs="Times New Roman" w:ascii="Times New Roman" w:hAnsi="Times New Roman"/>
          <w:i w:val="false"/>
          <w:iCs w:val="false"/>
          <w:sz w:val="24"/>
          <w:szCs w:val="24"/>
          <w:lang w:val="en-US"/>
        </w:rPr>
        <w:t xml:space="preserve"> </w:t>
      </w:r>
      <w:r>
        <w:rPr>
          <w:rFonts w:eastAsia="SimSun" w:cs="Times New Roman" w:ascii="Times New Roman" w:hAnsi="Times New Roman"/>
          <w:b/>
          <w:bCs/>
          <w:i w:val="false"/>
          <w:iCs w:val="false"/>
          <w:color w:val="000000"/>
          <w:kern w:val="0"/>
          <w:sz w:val="24"/>
          <w:szCs w:val="24"/>
          <w:lang w:val="en-US" w:eastAsia="zh-CN" w:bidi="ar"/>
        </w:rPr>
        <w:t xml:space="preserve">away from the building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We all know that a building is constructed using cement, s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teel, stones, bricks, and a lot of finishing materials. Thes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terials are quarried or procured from far away from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ocation of the buildings. Building materials are responsibl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or about 20 percent of the greenhouse gasses emitted by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uilding during its lifetime; Green buildings shall use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ducts that are non-toxic, reusable, renewable, and/or recyclable wherever possible. Locally manufactured produc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re preferred so that the collective material environment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ocality remains a constant and moreover the fuel for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ransport of materials is saved. As we see, our food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omestic products are tagged with green as a fashion of ecofriendly practices; building materials are also going gree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futuristic green buildings are to use green materials which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re in research stage now.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Green wood: A Stanford team has done a research for woo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lternate. Hemp fibers and biodegradable plastic when press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gether and heated form layers and this material is as stro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s wood. When buried in land fill, it degrades faster. Th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ood creates more raw materials when it breaks dow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icrobes produce methane gas when they decompose th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ood substitute and other debris thrown into landfill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other type of bacteria absorbs this gas and turns it in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lastic that can be used to create a new wooden plank. By th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ycle, there is a continuous source of raw material for th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ood. When this material at research comes to market, it ma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elp to control deforestation and promote the rainfal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Green Cement: Bruce Constantz at Calera, based in Los Gato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as developed a green method to produce both cement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ggregate, another component of Concrete [Chang,2007]. Their metho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equesters Carbon Di Oxide from power plant flues and mix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gas with sea water to produce the mineral raw materials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ncrete. For every ton of green cement Calera manufactur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alf a ton of fly ash from coal plants is used apart from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eventing production and emission of Carbon Di Oxide. </w:t>
      </w:r>
      <w:r>
        <w:rPr>
          <w:rFonts w:cs="Times New Roman" w:ascii="Times New Roman" w:hAnsi="Times New Roman"/>
          <w:sz w:val="24"/>
          <w:szCs w:val="24"/>
          <w:lang w:val="en-US"/>
        </w:rPr>
        <w:t xml:space="preserve"> </w:t>
      </w:r>
      <w:r>
        <w:rPr>
          <w:rFonts w:eastAsia="SimSun" w:cs="Times New Roman" w:ascii="Times New Roman" w:hAnsi="Times New Roman"/>
          <w:i/>
          <w:iCs/>
          <w:color w:val="000000"/>
          <w:kern w:val="0"/>
          <w:sz w:val="24"/>
          <w:szCs w:val="24"/>
          <w:lang w:val="en-US" w:eastAsia="zh-CN" w:bidi="ar"/>
        </w:rPr>
        <w:t xml:space="preserve">Other Green Building materials: </w:t>
      </w:r>
      <w:r>
        <w:rPr>
          <w:rFonts w:eastAsia="SimSun" w:cs="Times New Roman" w:ascii="Times New Roman" w:hAnsi="Times New Roman"/>
          <w:color w:val="000000"/>
          <w:kern w:val="0"/>
          <w:sz w:val="24"/>
          <w:szCs w:val="24"/>
          <w:lang w:val="en-US" w:eastAsia="zh-CN" w:bidi="ar"/>
        </w:rPr>
        <w:t xml:space="preserve">Renewable plant material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ike bamboo (because bamboo grows quickly) and straw,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umber from forests ecology blocks, dimension ston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cycled stone, recycled metal are some of the other material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used in a Green Building. Although new technologies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nstantly being developed to complement current practices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reating greener structures, the common objective is tha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green buildings are designed to reduce the overall impact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built environment on human health and the natur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vironment by the following aspect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REDUCING ENVIRONMENTAL IMPAC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Green building practices aim to reduce the environment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impac</w:t>
      </w:r>
      <w:r>
        <w:rPr>
          <w:rFonts w:eastAsia="SimSun" w:cs="Times New Roman" w:ascii="Times New Roman" w:hAnsi="Times New Roman"/>
          <w:color w:val="0000FF"/>
          <w:kern w:val="0"/>
          <w:sz w:val="24"/>
          <w:szCs w:val="24"/>
          <w:lang w:val="en-US" w:eastAsia="zh-CN" w:bidi="ar"/>
        </w:rPr>
        <w:t xml:space="preserve">t </w:t>
      </w:r>
      <w:r>
        <w:rPr>
          <w:rFonts w:eastAsia="SimSun" w:cs="Times New Roman" w:ascii="Times New Roman" w:hAnsi="Times New Roman"/>
          <w:color w:val="000000"/>
          <w:kern w:val="0"/>
          <w:sz w:val="24"/>
          <w:szCs w:val="24"/>
          <w:lang w:val="en-US" w:eastAsia="zh-CN" w:bidi="ar"/>
        </w:rPr>
        <w:t xml:space="preserve">of buildings, and the very first rule is, do not build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prawl (spreading in disordered fashion). No matter how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uch grass you put on your roof, no matter how many energy efficient windows, etc., you use, if you build in sprawl, you'v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just defeated your purpose. Buildings account for a larg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mount of land. The International Energy Agency released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ublication that estimated that existing buildings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sponsible for more than 40% of the world’s total primar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ergy consumption and for 24% of global carbon dioxi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miss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LIFE CYCLE ASSESSMENT (LC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life cycle assessment (LCA) can help avoid a narrow  outlook on environmental, social and economic concerns by  assessing a full range of impacts associated with all the stages  of a process from cradle-to-grave (i.e., from extraction of raw  materials through materials processing, manufacture,  distribution, use, repair and maintenance, and disposal or  recycling). Impacts taken into account include (among others)  embodied energy, global warming potential, resource use, air  pollution, water pollution, and waste [</w:t>
      </w:r>
      <w:r>
        <w:rPr>
          <w:rFonts w:eastAsia="SimSun" w:cs="Times New Roman" w:ascii="Times New Roman" w:hAnsi="Times New Roman"/>
          <w:color w:val="000000"/>
          <w:kern w:val="0"/>
          <w:sz w:val="24"/>
          <w:szCs w:val="24"/>
          <w:lang w:val="en-US" w:eastAsia="zh-CN" w:bidi="ar"/>
        </w:rPr>
        <w:t>Taleai,2008</w:t>
      </w:r>
      <w:r>
        <w:rPr>
          <w:rFonts w:eastAsia="SimSun" w:cs="Times New Roman" w:ascii="Times New Roman" w:hAnsi="Times New Roman"/>
          <w:color w:val="000000"/>
          <w:kern w:val="0"/>
          <w:sz w:val="24"/>
          <w:szCs w:val="24"/>
          <w:lang w:val="en-US" w:eastAsia="zh-CN"/>
        </w:rPr>
        <w:t>]. Although LCA is widely recognized as the best way to  evaluate the environmental impacts of buildings it is not yet a  consistent requirement of green building rating systems and  codes, despite the fact that embodied energy and other life  cycle impacts are critical to the design of environmentally  responsible buildin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OPERATIONS AND MAINTENANCE OPTIMIZ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No matter how sustainable a building may have been in its  design and construction, it can only remain so if it is operated  responsibly and maintained properly. Ensuring operations and  maintenance(O&amp;M) personnel are part of the project's  planning and development process will help retain the green  criteria designed at the onset of the project. Every aspect of  green building is integrated into the O&amp;M phase of a  building's life [</w:t>
      </w:r>
      <w:r>
        <w:rPr>
          <w:rFonts w:eastAsia="SimSun" w:cs="Times New Roman" w:ascii="Times New Roman" w:hAnsi="Times New Roman"/>
          <w:color w:val="000000"/>
          <w:kern w:val="0"/>
          <w:sz w:val="24"/>
          <w:szCs w:val="24"/>
          <w:lang w:val="en-US" w:eastAsia="zh-CN" w:bidi="ar"/>
        </w:rPr>
        <w:t>Taleai,2008</w:t>
      </w:r>
      <w:r>
        <w:rPr>
          <w:rFonts w:eastAsia="SimSun" w:cs="Times New Roman" w:ascii="Times New Roman" w:hAnsi="Times New Roman"/>
          <w:color w:val="000000"/>
          <w:kern w:val="0"/>
          <w:sz w:val="24"/>
          <w:szCs w:val="24"/>
          <w:lang w:val="en-US" w:eastAsia="zh-CN"/>
        </w:rPr>
        <w:t>]. The addition of new green technologies  also falls on the O&amp;M staff. Although the goal of waste  reduction may be applied during the design, construction and  demolition phases of a building's life-cycle, it is in the O&amp;M  phase that green practices such as recycling and air quality  enhancement take pla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WASTE RE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Green architecture also seeks to reduce waste of energy, water  and materials used during construction. During the  construction phase, one goal should be to reduce the amount  of material going to landfills. Well-designed buildings also  help reduce the amount of waste generated by the occupants  as well, by providing on-site solutions such as compost bins to  reduce matter going to landfills. When buildings reach the end  of their useful life, they are typically demolished and hauled  to landfills. Deconstruction is a method of harvesting what is  commonly considered “waste” and reclaiming it into useful  building material. Extending the useful life of a structure also  reduces waste – building materials such as wood that are light  and easy to work with make renovations easier. To reduce the impact on water treatment plants, several  options exist. "Greywater", wastewater from sources such as  dishwashing or washing machines, can be used for subsurface  irrigation, or if treated, for non-potable purposes, e.g., to flush  toilets and wash cars. Rainwater collectors are used for similar  purposes [Chang,2005]. Centralized wastewater treatment systems can be costly and  use a lot of energy. An alternative to this process is converting  waste and wastewater into fertilizer, which avoids these costs  and shows other benefits. By collecting human waste at the  source and running it to a semi-centralized biogas plant with  other biological waste, liquid fertilizer can be produced. This  concept was demonstrated by a settlement in Lubeck Germany  in the late 1990s. Practices like these provide soil with organic nutrients and create carbon sinks that remove carbon dioxide  from the atmosphere, offsetting greenhouse gas emission.  Producing artificial fertilizer is also more costly in energy  than this proc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COST AND PAYOF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most criticized issue about constructing environmentally friendly buildings is the price. Photo-voltaic, new appliances,  and modern technologies tend to cost more money. Most  green buildings cost a premium of &lt;2%, but yield 10 times as  much over the entire life of the building. The savings in  money come from more efficient use of utilities which result  in decreased energy bills .Studies have shown over a 20 year  life period, some green buildings have yielded $53 to $71 per  square foot back on invest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REGULATION AND OP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As a result of the increased interest in green building concepts  and practices, a number of organizations have developed  standards, codes and rating systems that let government regulators, building professionals and consumers embrace  green building with confidence . In some cases, codes are  written so local governments can adopt them as bylaws to  reduce the local environmental impact of buildings..Green  building codes and standards, such as the International Code  Council’s draft International Green Construction Code, are  sets of rules created by standards development organizations that establish minimum requirements for elements of green  building such as materials or heating and cool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sz w:val="24"/>
          <w:szCs w:val="24"/>
        </w:rPr>
      </w:pPr>
      <w:r>
        <w:rPr>
          <w:rFonts w:eastAsia="SimSun" w:cs="Times New Roman" w:ascii="Times New Roman" w:hAnsi="Times New Roman"/>
          <w:b/>
          <w:bCs/>
          <w:i w:val="false"/>
          <w:iCs w:val="false"/>
          <w:color w:val="000000"/>
          <w:kern w:val="0"/>
          <w:sz w:val="24"/>
          <w:szCs w:val="24"/>
          <w:lang w:val="en-US" w:eastAsia="zh-CN" w:bidi="ar"/>
        </w:rPr>
        <w:t>Architects and “Green Buildin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rchitect Ken Yeang: Green Architecture should provide the present needs taking into consideration the right of coming generations to supply their needs too. Architect William Reed: Green buildings are just designed in a way that focuses on the environmental factors , also he thinks that an important principle in designing a Gree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building is to reduce its effect on the environment besides decreasing the construction cos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rchitect Stanley Abercrombie: There is an effective relationship between the build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and the site , as a old nations planned cities taking into consideration the south elevations – studying the sun movement – throughout the day and year ( different seas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The Principles of Green Building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green building design process begins with an intimate understanding of the site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ll its beauties and complexities. An ecological approach to design aims to integrate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ystems being introduced with the existing on-site ecological functions preformed b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ther nature. These ecological function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vide habitat, respond to the movements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sun, purify the air as well as catch, filt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store water. Designers can creat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eatures in their buildings that mimic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unctions of particular eco-systems. Speci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at thrive in natural ecosystems may als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utilize habitats created in man-mad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ructures. Creating new habitat on structur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n urbanized areas is especially importa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 support bio-diversity and a health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ecosyst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Design considerations: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lanning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educed site disturbance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Waste water management.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orm water management.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andscape and Exterior Design to reduce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heat islands.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ight Pollution Reduction.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Reduced Car dependence through carparking prov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Water System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Water - often called the source of life - can be captured, stored, filtered, and reused. I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vides a valuable resource to be celebrated in the process of green building desig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ccording to Art Ludwig in </w:t>
      </w:r>
      <w:r>
        <w:rPr>
          <w:rFonts w:eastAsia="SimSun" w:cs="Times New Roman" w:ascii="Times New Roman" w:hAnsi="Times New Roman"/>
          <w:i/>
          <w:iCs/>
          <w:color w:val="000000"/>
          <w:kern w:val="0"/>
          <w:sz w:val="24"/>
          <w:szCs w:val="24"/>
          <w:lang w:val="en-US" w:eastAsia="zh-CN" w:bidi="ar"/>
        </w:rPr>
        <w:t>C</w:t>
      </w:r>
      <w:r>
        <w:rPr>
          <w:rFonts w:eastAsia="SimSun" w:cs="Times New Roman" w:ascii="Times New Roman" w:hAnsi="Times New Roman"/>
          <w:i w:val="false"/>
          <w:iCs w:val="false"/>
          <w:color w:val="000000"/>
          <w:kern w:val="0"/>
          <w:sz w:val="24"/>
          <w:szCs w:val="24"/>
          <w:lang w:val="en-US" w:eastAsia="zh-CN" w:bidi="ar"/>
        </w:rPr>
        <w:t xml:space="preserve">reate an Oasis out of Grey water, only about 6% of the </w:t>
      </w:r>
      <w:r>
        <w:rPr>
          <w:rFonts w:cs="Times New Roman" w:ascii="Times New Roman" w:hAnsi="Times New Roman"/>
          <w:i w:val="false"/>
          <w:iCs w:val="false"/>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ater we use is for drinking. There is no ne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 use potable water for irrigation or sewage. The Green Building Design cours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introduces methods of rainwater harvesting, grey water systems, and living poo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Natural Building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ne-half of the world’s population lives or works in buildings constructed of earth.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traw bale construction is now gaining in popularity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ny jurisdictions in California have adopted the Strawbale Building Code. Gree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uilding Design favors natural building for its local availability, ease of use, lack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xic ingredients, increased energy efficiency, and aesthetic appeal.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Passive Solar Desig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assive solar design refers to the use of the sun’s energy for the heating and cool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f living spaces. The building itself or some element of it takes advantage of natur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ergy characteristics in its materials to absorb and radiate the heat created b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xposure to the sun. Passive systems are simple, have few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oving parts and no mechanical systems, require minimal maintenance and ca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ecrease, or even eliminate, heating and cooling cost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rPr>
      </w:pPr>
      <w:r>
        <w:rPr>
          <w:rFonts w:eastAsia="SimSun" w:cs="Times New Roman" w:ascii="Times New Roman" w:hAnsi="Times New Roman"/>
          <w:b/>
          <w:bCs/>
          <w:color w:val="000000"/>
          <w:kern w:val="0"/>
          <w:sz w:val="24"/>
          <w:szCs w:val="24"/>
          <w:lang w:val="en-US" w:eastAsia="zh-CN" w:bidi="ar"/>
        </w:rPr>
        <w:t xml:space="preserve">Solar passive featur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 Shape and form of building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B. Orientation of the facad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 Design of Building plan and sec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D. Thermal insulation and thermal storage of roo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lar buildings are designed to keep environment comfortable in all seasons withou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uch expenditure on electricity 30 to 40% savings with additional 5 to 10% cos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wards passive featur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jor Components : Orientation, double glazed windows, window overhang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rmal storage walls/ roof, roof painting, Ventilation, evaporation, day lighting ,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nstruction material etc.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esigns depend on direction &amp; intensity of Sun &amp; wind, ambie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mp., humidity etc. Different designs for different climatic zon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Green Building Material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Before choosing building materials we can find out where the materials come from,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ow they have been harvested, what the ingredients are, wheth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y are salvaged, reused or refurbished. We can research how they will perform ov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ir lifetime of the building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Living Architec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We take for granted that our environment - like our bodies - can metabolize nutrien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waste. Living Architecture focuses on these processes, integrat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cological functions into our buildings to catch, store, and filter water, purify air,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cess other nutrients. Living Architecture also address esbiophilia, the document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ealth benefits associated with being in touch with living systems in our buil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nvironmen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elements of green build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lar Water Heating Systems and use of glass panels to allow natural light insid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building during daytim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ainwater Harvesting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nvironmentally friendly building materials and specification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Waste minimization ensuring healthy indoor environment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ximizing energy use in building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Water Conservation and efficient measure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Energy efficient equipment .</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Madhumita</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2000</w:t>
      </w:r>
      <w:r>
        <w:rPr>
          <w:rFonts w:eastAsia="SimSun"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Advantages of green building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nvironmental advantag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Reduced operational energ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w:t>
      </w:r>
      <w:r>
        <w:rPr>
          <w:rFonts w:eastAsia="SimSun" w:cs="Times New Roman" w:ascii="Times New Roman" w:hAnsi="Times New Roman"/>
          <w:color w:val="000000"/>
          <w:kern w:val="0"/>
          <w:sz w:val="24"/>
          <w:szCs w:val="24"/>
          <w:lang w:val="en-US" w:eastAsia="zh-CN" w:bidi="ar"/>
        </w:rPr>
        <w:t xml:space="preserve">Reduced water requiremen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Lesser volume of waste water gener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Resulting in lesser water pollu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Less material usag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Longer building lif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Lower maintenance cos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Health and safety advantag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nhance occupant comfort and health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rPr>
      </w:pPr>
      <w:r>
        <w:rPr>
          <w:rFonts w:eastAsia="SimSun" w:cs="Times New Roman" w:ascii="Times New Roman" w:hAnsi="Times New Roman"/>
          <w:b/>
          <w:bCs/>
          <w:color w:val="000000"/>
          <w:kern w:val="0"/>
          <w:sz w:val="24"/>
          <w:szCs w:val="24"/>
          <w:lang w:val="en-US" w:eastAsia="zh-CN" w:bidi="ar"/>
        </w:rPr>
        <w:t xml:space="preserve">Community advantag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inimize strain on local infrastructures and improve quality of lif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Economic advantag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tegrated design allows high benefit at low cost by achieving synergies betwee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disciplines and between technologi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Reduce operating cost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Lower utility costs significantl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Optimize life-cycle economic perform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rPr>
      </w:pPr>
      <w:r>
        <w:rPr>
          <w:rFonts w:eastAsia="SimSun" w:cs="Times New Roman" w:ascii="Times New Roman" w:hAnsi="Times New Roman"/>
          <w:b/>
          <w:bCs/>
          <w:color w:val="000000"/>
          <w:kern w:val="0"/>
          <w:sz w:val="24"/>
          <w:szCs w:val="24"/>
          <w:lang w:val="en-US" w:eastAsia="zh-CN" w:bidi="ar"/>
        </w:rPr>
        <w:t xml:space="preserve">Productivity advantag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mprove occupant perform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Estimated $29 –168 billion in national productivity losses per year Providing a healthy workplace improves employee satisfaction Increase retail,sales with day ligh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Green Architecture and sustainability mana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pplying sustainability management to buildings requires work under three main headings: construction, lifetime use and decommissioning. Throughout these stages, </w:t>
      </w:r>
      <w:r>
        <w:rPr>
          <w:rFonts w:eastAsia="SimSun" w:cs="Times New Roman" w:ascii="Times New Roman" w:hAnsi="Times New Roman"/>
          <w:b/>
          <w:bCs/>
          <w:color w:val="000000"/>
          <w:kern w:val="0"/>
          <w:sz w:val="24"/>
          <w:szCs w:val="24"/>
          <w:lang w:val="en-US" w:eastAsia="zh-CN" w:bidi="ar"/>
        </w:rPr>
        <w:t xml:space="preserve"> [ </w:t>
      </w:r>
      <w:r>
        <w:rPr>
          <w:rFonts w:eastAsia="SimSun" w:cs="Times New Roman" w:ascii="Times New Roman" w:hAnsi="Times New Roman"/>
          <w:b w:val="false"/>
          <w:bCs w:val="false"/>
          <w:color w:val="000000"/>
          <w:kern w:val="0"/>
          <w:sz w:val="24"/>
          <w:szCs w:val="24"/>
          <w:lang w:val="en-US" w:eastAsia="zh-CN" w:bidi="ar"/>
        </w:rPr>
        <w:t>Thomas</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2000</w:t>
      </w:r>
      <w:r>
        <w:rPr>
          <w:rFonts w:eastAsia="SimSu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the three-fold objective is to be efficient in the use of resources, protective of the occupants’ health and well-being, and reducing the negative impacts, such as waste and pollution. There are a number of standards, methodologies and tools that have been put in place to assist organizations in delivering excellent environmental performance with regard to their building stock. There are alternative offerings such as LEED, Green Globes, Green Building (Europe), BREEAM, the International Green Construction Code, the German Sustainable Building Council, the Green Building Council of Australia, Estidama from the UAE, and CASBEE from Japan. Apart from design and construction, best practices are also discussed with regard to buildings operation and maintenance, and improvements. Sustainable building refers to both the structure and a process that is more environmentally responsible during the entire life cycle of a building. These life cycle stages ar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1. site selec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2. desig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3. construc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4. operation and mainten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5. renov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6. demoli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ooking at it more broadly, it could possibly be combined under three main heading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1. Construction – site selection, design, construc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2. Lifetime use – operation and mainten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3. Decommissioning – renovation and demoli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ew building technologies, and in particular ICT automation and new materials, ar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constantly being introduced to enhance the sustainable building process with the go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of reducing the impact of the building on the surrounding environment b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us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sources more efficiently (e.g. energy, water);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enhancing and protecting the health and well-being of the occupant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reducing negative impacts (e.g. waste, sewage, pollu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Overview of LEEDP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Sustainable buildings optimize one or all of these objectives during all phases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ife cycl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ustainable or “green” building codes and assessment schemes have been develop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n a global basis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give guidance on the factors to review during a building’s life cycle that enhanc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ustainability and minimize environmental impac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s an example, the Leadership in Energy and Environmental Design (LE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tandards have seen great adoption within the North American market in particula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EED standards are guidelines to designing, building and operating mo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environmentally friendly buildings</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Marc</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b w:val="false"/>
          <w:bCs w:val="false"/>
          <w:color w:val="000000"/>
          <w:kern w:val="0"/>
          <w:sz w:val="24"/>
          <w:szCs w:val="24"/>
          <w:lang w:val="en-US" w:eastAsia="zh-CN" w:bidi="ar"/>
        </w:rPr>
        <w:t>2004</w:t>
      </w:r>
      <w:r>
        <w:rPr>
          <w:rFonts w:eastAsia="SimSun" w:cs="Times New Roman" w:ascii="Times New Roman" w:hAnsi="Times New Roman"/>
          <w:b/>
          <w:bCs/>
          <w:color w:val="000000"/>
          <w:kern w:val="0"/>
          <w:sz w:val="24"/>
          <w:szCs w:val="24"/>
          <w:lang w:val="en-US" w:eastAsia="zh-CN" w:bidi="ar"/>
        </w:rPr>
        <w:t>]</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ssess the consciousness and practice of green construction</w:t>
      </w:r>
      <w:r>
        <w:rPr>
          <w:rFonts w:cs="Times New Roman" w:ascii="Times New Roman" w:hAnsi="Times New Roman"/>
          <w:b w:val="false"/>
          <w:bCs w:val="false"/>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 xml:space="preserve"> in Lekki Phase 1, Lagos state</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lang w:val="en-US"/>
        </w:rPr>
        <w:t>the selected company is Profit integrated green construction company ltd</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Lekki Phase 1,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profit integrated construction company in Eti Osa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7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FF0000"/>
          <w:sz w:val="24"/>
          <w:szCs w:val="24"/>
          <w:shd w:fill="auto" w:val="clear"/>
          <w:lang w:val="en-US"/>
        </w:rPr>
        <w:tab/>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 xml:space="preserve">ANOVA and T test </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55</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level of awareness of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awareness of green construction</w:t>
      </w:r>
    </w:p>
    <w:tbl>
      <w:tblPr>
        <w:tblW w:w="4950" w:type="pct"/>
        <w:jc w:val="left"/>
        <w:tblInd w:w="-113" w:type="dxa"/>
        <w:tblLayout w:type="fixed"/>
        <w:tblCellMar>
          <w:top w:w="0" w:type="dxa"/>
          <w:left w:w="108" w:type="dxa"/>
          <w:bottom w:w="0" w:type="dxa"/>
          <w:right w:w="108" w:type="dxa"/>
        </w:tblCellMar>
      </w:tblPr>
      <w:tblGrid>
        <w:gridCol w:w="589"/>
        <w:gridCol w:w="3285"/>
        <w:gridCol w:w="579"/>
        <w:gridCol w:w="488"/>
        <w:gridCol w:w="490"/>
        <w:gridCol w:w="557"/>
        <w:gridCol w:w="517"/>
        <w:gridCol w:w="639"/>
        <w:gridCol w:w="1409"/>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jected</w:t>
            </w:r>
          </w:p>
        </w:tc>
      </w:tr>
      <w:tr>
        <w:trPr>
          <w:trHeight w:val="962" w:hRule="atLeast"/>
        </w:trPr>
        <w:tc>
          <w:tcPr>
            <w:tcW w:w="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ext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jected</w:t>
            </w:r>
          </w:p>
        </w:tc>
      </w:tr>
      <w:tr>
        <w:trPr>
          <w:trHeight w:val="6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2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6</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 xml:space="preserve">1.1 was rejected that means that </w:t>
      </w:r>
      <w:r>
        <w:rPr>
          <w:rFonts w:cs="Times New Roman" w:ascii="Times New Roman" w:hAnsi="Times New Roman"/>
          <w:b w:val="false"/>
          <w:bCs w:val="false"/>
          <w:sz w:val="24"/>
          <w:szCs w:val="24"/>
          <w:lang w:val="en-US"/>
        </w:rPr>
        <w:t>the level of awareness of green construction in Lagos State is not very high</w:t>
      </w:r>
      <w:r>
        <w:rPr>
          <w:rFonts w:cs="Times New Roman" w:ascii="Times New Roman" w:hAnsi="Times New Roman"/>
          <w:sz w:val="24"/>
          <w:szCs w:val="24"/>
        </w:rPr>
        <w:t xml:space="preserve">. Item 2 with mean score of </w:t>
      </w:r>
      <w:r>
        <w:rPr>
          <w:rFonts w:cs="Times New Roman" w:ascii="Times New Roman" w:hAnsi="Times New Roman"/>
          <w:sz w:val="24"/>
          <w:szCs w:val="24"/>
          <w:lang w:val="en-US"/>
        </w:rPr>
        <w:t>1.2</w:t>
      </w:r>
      <w:r>
        <w:rPr>
          <w:rFonts w:cs="Times New Roman" w:ascii="Times New Roman" w:hAnsi="Times New Roman"/>
          <w:sz w:val="24"/>
          <w:szCs w:val="24"/>
        </w:rPr>
        <w:t xml:space="preserve"> also </w:t>
      </w:r>
      <w:r>
        <w:rPr>
          <w:rFonts w:cs="Times New Roman" w:ascii="Times New Roman" w:hAnsi="Times New Roman"/>
          <w:sz w:val="24"/>
          <w:szCs w:val="24"/>
          <w:lang w:val="en-US"/>
        </w:rPr>
        <w:t>was rejected</w:t>
      </w:r>
      <w:r>
        <w:rPr>
          <w:rFonts w:cs="Times New Roman" w:ascii="Times New Roman" w:hAnsi="Times New Roman"/>
          <w:sz w:val="24"/>
          <w:szCs w:val="24"/>
        </w:rPr>
        <w:t xml:space="preserve"> that </w:t>
      </w:r>
      <w:r>
        <w:rPr>
          <w:rFonts w:cs="Times New Roman" w:ascii="Times New Roman" w:hAnsi="Times New Roman"/>
          <w:sz w:val="24"/>
          <w:szCs w:val="24"/>
          <w:lang w:val="en-US"/>
        </w:rPr>
        <w:t xml:space="preserve">means </w:t>
      </w:r>
      <w:r>
        <w:rPr>
          <w:rFonts w:cs="Times New Roman" w:ascii="Times New Roman" w:hAnsi="Times New Roman"/>
          <w:b w:val="false"/>
          <w:bCs w:val="false"/>
          <w:sz w:val="24"/>
          <w:szCs w:val="24"/>
          <w:lang w:val="en-US"/>
        </w:rPr>
        <w:t>the level of awareness of green construction in Lagos State is not high</w:t>
      </w:r>
      <w:r>
        <w:rPr>
          <w:rFonts w:cs="Times New Roman" w:ascii="Times New Roman" w:hAnsi="Times New Roman"/>
          <w:sz w:val="24"/>
          <w:szCs w:val="24"/>
        </w:rPr>
        <w:t xml:space="preserve">. Item 3 with mean score of 3.9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accepted </w:t>
      </w:r>
      <w:r>
        <w:rPr>
          <w:rFonts w:cs="Times New Roman" w:ascii="Times New Roman" w:hAnsi="Times New Roman"/>
          <w:sz w:val="24"/>
          <w:szCs w:val="24"/>
          <w:lang w:val="en-US"/>
        </w:rPr>
        <w:t>which indicates</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 xml:space="preserve">the level of awareness of green construction in Lagos State is very low.  </w:t>
      </w:r>
      <w:r>
        <w:rPr>
          <w:rFonts w:cs="Times New Roman" w:ascii="Times New Roman" w:hAnsi="Times New Roman"/>
          <w:sz w:val="24"/>
          <w:szCs w:val="24"/>
        </w:rPr>
        <w:t>Item 4 with the mean score of 3.</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accepted </w:t>
      </w:r>
      <w:r>
        <w:rPr>
          <w:rFonts w:cs="Times New Roman" w:ascii="Times New Roman" w:hAnsi="Times New Roman"/>
          <w:sz w:val="24"/>
          <w:szCs w:val="24"/>
          <w:lang w:val="en-US"/>
        </w:rPr>
        <w:t>which implies</w:t>
      </w:r>
      <w:r>
        <w:rPr>
          <w:rFonts w:cs="Times New Roman" w:ascii="Times New Roman" w:hAnsi="Times New Roman"/>
          <w:sz w:val="24"/>
          <w:szCs w:val="24"/>
        </w:rPr>
        <w:t xml:space="preserve"> </w:t>
      </w:r>
      <w:r>
        <w:rPr>
          <w:rFonts w:cs="Times New Roman" w:ascii="Times New Roman" w:hAnsi="Times New Roman"/>
          <w:b w:val="false"/>
          <w:bCs w:val="false"/>
          <w:sz w:val="24"/>
          <w:szCs w:val="24"/>
          <w:lang w:val="en-US"/>
        </w:rPr>
        <w:t xml:space="preserve">the level of awareness of green construction in Lagos State is low </w:t>
      </w:r>
      <w:r>
        <w:rPr>
          <w:rFonts w:cs="Times New Roman" w:ascii="Times New Roman" w:hAnsi="Times New Roman"/>
          <w:sz w:val="24"/>
          <w:szCs w:val="24"/>
        </w:rPr>
        <w:t>Item 1,2,</w:t>
      </w:r>
      <w:r>
        <w:rPr>
          <w:rFonts w:cs="Times New Roman" w:ascii="Times New Roman" w:hAnsi="Times New Roman"/>
          <w:sz w:val="24"/>
          <w:szCs w:val="24"/>
          <w:lang w:val="en-US"/>
        </w:rPr>
        <w:t xml:space="preserve"> have mean score of below 2.5 while </w:t>
      </w:r>
      <w:r>
        <w:rPr>
          <w:rFonts w:cs="Times New Roman" w:ascii="Times New Roman" w:hAnsi="Times New Roman"/>
          <w:sz w:val="24"/>
          <w:szCs w:val="24"/>
        </w:rPr>
        <w:t xml:space="preserve">3,4  have mean scores above 2.50. This indicates that respondents </w:t>
      </w:r>
      <w:r>
        <w:rPr>
          <w:rFonts w:cs="Times New Roman" w:ascii="Times New Roman" w:hAnsi="Times New Roman"/>
          <w:sz w:val="24"/>
          <w:szCs w:val="24"/>
          <w:lang w:val="en-US"/>
        </w:rPr>
        <w:t xml:space="preserve">above 2.50 </w:t>
      </w:r>
      <w:r>
        <w:rPr>
          <w:rFonts w:cs="Times New Roman" w:ascii="Times New Roman" w:hAnsi="Times New Roman"/>
          <w:sz w:val="24"/>
          <w:szCs w:val="24"/>
        </w:rPr>
        <w:t xml:space="preserve">accepted in </w:t>
      </w:r>
      <w:r>
        <w:rPr>
          <w:rFonts w:cs="Times New Roman" w:ascii="Times New Roman" w:hAnsi="Times New Roman"/>
          <w:sz w:val="24"/>
          <w:szCs w:val="24"/>
          <w:lang w:val="en-US"/>
        </w:rPr>
        <w:t xml:space="preserve">some of </w:t>
      </w:r>
      <w:r>
        <w:rPr>
          <w:rFonts w:cs="Times New Roman" w:ascii="Times New Roman" w:hAnsi="Times New Roman"/>
          <w:sz w:val="24"/>
          <w:szCs w:val="24"/>
        </w:rPr>
        <w:t xml:space="preserve"> the items</w:t>
      </w:r>
      <w:r>
        <w:rPr>
          <w:rFonts w:cs="Times New Roman" w:ascii="Times New Roman" w:hAnsi="Times New Roman"/>
          <w:sz w:val="24"/>
          <w:szCs w:val="24"/>
          <w:lang w:val="en-US"/>
        </w:rPr>
        <w:t xml:space="preserve"> that </w:t>
      </w:r>
      <w:r>
        <w:rPr>
          <w:rFonts w:cs="Times New Roman" w:ascii="Times New Roman" w:hAnsi="Times New Roman"/>
          <w:b w:val="false"/>
          <w:bCs w:val="false"/>
          <w:sz w:val="24"/>
          <w:szCs w:val="24"/>
          <w:lang w:val="en-US"/>
        </w:rPr>
        <w:t>the level of awareness of green construction in Lagos State is very low</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What are the benefits of practicing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cs="Times New Roman" w:ascii="Times New Roman" w:hAnsi="Times New Roman"/>
          <w:b w:val="false"/>
          <w:bCs w:val="false"/>
          <w:color w:val="000000"/>
          <w:sz w:val="24"/>
          <w:szCs w:val="24"/>
          <w:lang w:val="en-US"/>
        </w:rPr>
        <w:t xml:space="preserve"> benefits of practicing green construction</w:t>
      </w:r>
    </w:p>
    <w:tbl>
      <w:tblPr>
        <w:tblW w:w="4950" w:type="pct"/>
        <w:jc w:val="left"/>
        <w:tblInd w:w="-113" w:type="dxa"/>
        <w:tblLayout w:type="fixed"/>
        <w:tblCellMar>
          <w:top w:w="0" w:type="dxa"/>
          <w:left w:w="108" w:type="dxa"/>
          <w:bottom w:w="0" w:type="dxa"/>
          <w:right w:w="108" w:type="dxa"/>
        </w:tblCellMar>
      </w:tblPr>
      <w:tblGrid>
        <w:gridCol w:w="588"/>
        <w:gridCol w:w="3286"/>
        <w:gridCol w:w="579"/>
        <w:gridCol w:w="488"/>
        <w:gridCol w:w="490"/>
        <w:gridCol w:w="557"/>
        <w:gridCol w:w="517"/>
        <w:gridCol w:w="639"/>
        <w:gridCol w:w="1409"/>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 xml:space="preserve">Low maintenance and operation cost </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lang w:val="en-US"/>
              </w:rPr>
              <w:t>E</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nergy effici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etter environmen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olor w:val="202124"/>
                <w:spacing w:val="0"/>
                <w:sz w:val="24"/>
                <w:szCs w:val="24"/>
                <w:shd w:fill="FFFFFF" w:val="clear"/>
                <w:lang w:val="en-US"/>
              </w:rPr>
            </w:pPr>
            <w:r>
              <w:rPr>
                <w:rFonts w:eastAsia="SimSun" w:cs="Times New Roman" w:ascii="Times New Roman" w:hAnsi="Times New Roman"/>
                <w:b w:val="false"/>
                <w:bCs w:val="false"/>
                <w:i w:val="false"/>
                <w:iCs w:val="false"/>
                <w:color w:val="202124"/>
                <w:spacing w:val="0"/>
                <w:sz w:val="24"/>
                <w:szCs w:val="24"/>
                <w:shd w:fill="FFFFFF" w:val="clear"/>
                <w:lang w:val="en-US"/>
              </w:rPr>
              <w:t>Clean air space</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 xml:space="preserve"> there is </w:t>
      </w:r>
      <w:r>
        <w:rPr>
          <w:rFonts w:cs="Times New Roman" w:ascii="Times New Roman" w:hAnsi="Times New Roman"/>
          <w:b w:val="false"/>
          <w:bCs w:val="false"/>
          <w:sz w:val="24"/>
          <w:szCs w:val="24"/>
          <w:lang w:val="en-US"/>
        </w:rPr>
        <w:t xml:space="preserve"> low maintenance and operation cost</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green construction is energy efficient</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green construction encourages a better environment</w:t>
      </w:r>
      <w:r>
        <w:rPr>
          <w:rFonts w:cs="Times New Roman" w:ascii="Times New Roman" w:hAnsi="Times New Roman"/>
          <w:sz w:val="24"/>
          <w:szCs w:val="24"/>
        </w:rPr>
        <w:t>. Item 4 with the mean score of 3.</w:t>
      </w:r>
      <w:r>
        <w:rPr>
          <w:rFonts w:cs="Times New Roman" w:ascii="Times New Roman" w:hAnsi="Times New Roman"/>
          <w:sz w:val="24"/>
          <w:szCs w:val="24"/>
          <w:lang w:val="en-US"/>
        </w:rPr>
        <w:t>8</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green construction creates a clean air space</w:t>
      </w:r>
      <w:r>
        <w:rPr>
          <w:rFonts w:cs="Times New Roman" w:ascii="Times New Roman" w:hAnsi="Times New Roman"/>
          <w:sz w:val="24"/>
          <w:szCs w:val="24"/>
        </w:rPr>
        <w:t xml:space="preserve">. Item 1,2,3,4  have mean scores above 2.50. This indicates that respondents accepted in all the items there are </w:t>
      </w:r>
      <w:r>
        <w:rPr>
          <w:rFonts w:cs="Times New Roman" w:ascii="Times New Roman" w:hAnsi="Times New Roman"/>
          <w:b w:val="false"/>
          <w:bCs w:val="false"/>
          <w:sz w:val="24"/>
          <w:szCs w:val="24"/>
          <w:lang w:val="en-US"/>
        </w:rPr>
        <w:t>benefits of practicing green construction in Lagos state</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factors limiting the practice of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awareness on green construction</w:t>
      </w:r>
    </w:p>
    <w:tbl>
      <w:tblPr>
        <w:tblW w:w="4950" w:type="pct"/>
        <w:jc w:val="left"/>
        <w:tblInd w:w="-113" w:type="dxa"/>
        <w:tblLayout w:type="fixed"/>
        <w:tblCellMar>
          <w:top w:w="0" w:type="dxa"/>
          <w:left w:w="108" w:type="dxa"/>
          <w:bottom w:w="0" w:type="dxa"/>
          <w:right w:w="108" w:type="dxa"/>
        </w:tblCellMar>
      </w:tblPr>
      <w:tblGrid>
        <w:gridCol w:w="588"/>
        <w:gridCol w:w="3286"/>
        <w:gridCol w:w="579"/>
        <w:gridCol w:w="488"/>
        <w:gridCol w:w="490"/>
        <w:gridCol w:w="557"/>
        <w:gridCol w:w="517"/>
        <w:gridCol w:w="639"/>
        <w:gridCol w:w="1409"/>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Atmospheric pollution</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Landscape and geography</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lang w:val="en-US"/>
              </w:rPr>
              <w:t>W</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ater resource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olor w:val="202124"/>
                <w:spacing w:val="0"/>
                <w:sz w:val="24"/>
                <w:szCs w:val="24"/>
                <w:shd w:fill="FFFFFF" w:val="clear"/>
                <w:lang w:val="en-US"/>
              </w:rPr>
            </w:pPr>
            <w:r>
              <w:rPr>
                <w:rFonts w:eastAsia="SimSun" w:cs="Times New Roman" w:ascii="Times New Roman" w:hAnsi="Times New Roman"/>
                <w:b w:val="false"/>
                <w:bCs w:val="false"/>
                <w:i w:val="false"/>
                <w:iCs w:val="false"/>
                <w:color w:val="202124"/>
                <w:spacing w:val="0"/>
                <w:sz w:val="24"/>
                <w:szCs w:val="24"/>
                <w:shd w:fill="FFFFFF" w:val="clear"/>
                <w:lang w:val="en-US"/>
              </w:rPr>
              <w:t>Little knowledge known about it</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2</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atmospheric pollution limits the practice of green construction</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landscape and geography limits the practice of green construction</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water resources limits the practice of green construction</w:t>
      </w:r>
      <w:r>
        <w:rPr>
          <w:rFonts w:cs="Times New Roman" w:ascii="Times New Roman" w:hAnsi="Times New Roman"/>
          <w:sz w:val="24"/>
          <w:szCs w:val="24"/>
        </w:rPr>
        <w:t xml:space="preserve"> Item 4 with the mean score of 3.4 also accepted that </w:t>
      </w:r>
      <w:r>
        <w:rPr>
          <w:rFonts w:cs="Times New Roman" w:ascii="Times New Roman" w:hAnsi="Times New Roman"/>
          <w:sz w:val="24"/>
          <w:szCs w:val="24"/>
          <w:lang w:val="en-US"/>
        </w:rPr>
        <w:t>little knowledge know about limit the practice of green construction</w:t>
      </w:r>
      <w:r>
        <w:rPr>
          <w:rFonts w:cs="Times New Roman" w:ascii="Times New Roman" w:hAnsi="Times New Roman"/>
          <w:sz w:val="24"/>
          <w:szCs w:val="24"/>
        </w:rPr>
        <w:t xml:space="preserve">. Item 1,2,3,4  have mean scores above 2.50. This indicates that respondents accepted in all the items there are </w:t>
      </w:r>
      <w:r>
        <w:rPr>
          <w:rFonts w:cs="Times New Roman" w:ascii="Times New Roman" w:hAnsi="Times New Roman"/>
          <w:sz w:val="24"/>
          <w:szCs w:val="24"/>
          <w:lang w:val="en-US"/>
        </w:rPr>
        <w:t>factors limiting the practice of green constr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solutions proffered to the factors limiting the practice of green constr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k awareness on green construction</w:t>
      </w:r>
    </w:p>
    <w:tbl>
      <w:tblPr>
        <w:tblW w:w="4950" w:type="pct"/>
        <w:jc w:val="left"/>
        <w:tblInd w:w="-113" w:type="dxa"/>
        <w:tblLayout w:type="fixed"/>
        <w:tblCellMar>
          <w:top w:w="0" w:type="dxa"/>
          <w:left w:w="108" w:type="dxa"/>
          <w:bottom w:w="0" w:type="dxa"/>
          <w:right w:w="108" w:type="dxa"/>
        </w:tblCellMar>
      </w:tblPr>
      <w:tblGrid>
        <w:gridCol w:w="588"/>
        <w:gridCol w:w="3286"/>
        <w:gridCol w:w="579"/>
        <w:gridCol w:w="488"/>
        <w:gridCol w:w="490"/>
        <w:gridCol w:w="557"/>
        <w:gridCol w:w="517"/>
        <w:gridCol w:w="639"/>
        <w:gridCol w:w="1409"/>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202124"/>
                <w:spacing w:val="0"/>
                <w:sz w:val="24"/>
                <w:szCs w:val="24"/>
                <w:shd w:fill="FFFFFF" w:val="clear"/>
              </w:rPr>
              <w:t>educating owners on the future benefit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202124"/>
                <w:spacing w:val="0"/>
                <w:sz w:val="24"/>
                <w:szCs w:val="24"/>
                <w:shd w:fill="FFFFFF" w:val="clear"/>
              </w:rPr>
              <w:t>developing a project management framework</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4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b w:val="false"/>
                <w:bCs w:val="false"/>
                <w:i w:val="false"/>
                <w:iCs w:val="false"/>
                <w:color w:val="202124"/>
                <w:spacing w:val="0"/>
                <w:sz w:val="24"/>
                <w:szCs w:val="24"/>
                <w:shd w:fill="FFFFFF" w:val="clear"/>
                <w:lang w:val="en-US"/>
              </w:rPr>
              <w:t>O</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rganize construction tour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olor w:val="202124"/>
                <w:spacing w:val="0"/>
                <w:sz w:val="24"/>
                <w:szCs w:val="24"/>
                <w:shd w:fill="FFFFFF" w:val="clear"/>
                <w:lang w:val="en-US"/>
              </w:rPr>
            </w:pPr>
            <w:r>
              <w:rPr>
                <w:rFonts w:eastAsia="SimSun" w:cs="Times New Roman" w:ascii="Times New Roman" w:hAnsi="Times New Roman"/>
                <w:i w:val="false"/>
                <w:iCs w:val="false"/>
                <w:caps w:val="false"/>
                <w:smallCaps w:val="false"/>
                <w:color w:val="202124"/>
                <w:spacing w:val="0"/>
                <w:sz w:val="24"/>
                <w:szCs w:val="24"/>
                <w:shd w:fill="FFFFFF" w:val="clear"/>
              </w:rPr>
              <w:t>widening the coverage of government incentives</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3</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 xml:space="preserve">educating owners on the future benefit of green construction are one of the probable solutions to the factors affecting its practice </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developing a project management framework are one of the probable solution to factors affecting green construction practice.</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 xml:space="preserve"> organizing of construction tour is also one of the solution to the factors affecting green construction </w:t>
      </w:r>
      <w:r>
        <w:rPr>
          <w:rFonts w:cs="Times New Roman" w:ascii="Times New Roman" w:hAnsi="Times New Roman"/>
          <w:sz w:val="24"/>
          <w:szCs w:val="24"/>
        </w:rPr>
        <w:t xml:space="preserve">. Item 4 with the mean score of 3.4 also accepted that </w:t>
      </w:r>
      <w:r>
        <w:rPr>
          <w:rFonts w:cs="Times New Roman" w:ascii="Times New Roman" w:hAnsi="Times New Roman"/>
          <w:sz w:val="24"/>
          <w:szCs w:val="24"/>
          <w:lang w:val="en-US"/>
        </w:rPr>
        <w:t>widening the coverage of government incentive is also one of the solution to the factors affecting green construction</w:t>
      </w:r>
      <w:r>
        <w:rPr>
          <w:rFonts w:cs="Times New Roman" w:ascii="Times New Roman" w:hAnsi="Times New Roman"/>
          <w:sz w:val="24"/>
          <w:szCs w:val="24"/>
        </w:rPr>
        <w:t>. Item 1,2,3,4  have mean scores above 2.50. This indicates that respondent</w:t>
      </w:r>
      <w:r>
        <w:rPr>
          <w:rFonts w:cs="Times New Roman" w:ascii="Times New Roman" w:hAnsi="Times New Roman"/>
          <w:sz w:val="24"/>
          <w:szCs w:val="24"/>
          <w:lang w:val="en-US"/>
        </w:rPr>
        <w:t xml:space="preserve"> </w:t>
      </w:r>
      <w:r>
        <w:rPr>
          <w:rFonts w:cs="Times New Roman" w:ascii="Times New Roman" w:hAnsi="Times New Roman"/>
          <w:sz w:val="24"/>
          <w:szCs w:val="24"/>
        </w:rPr>
        <w:t>accepted in all the items</w:t>
      </w:r>
      <w:r>
        <w:rPr>
          <w:rFonts w:cs="Times New Roman" w:ascii="Times New Roman" w:hAnsi="Times New Roman"/>
          <w:sz w:val="24"/>
          <w:szCs w:val="24"/>
          <w:lang w:val="en-US"/>
        </w:rPr>
        <w:t xml:space="preserve"> that </w:t>
      </w:r>
      <w:r>
        <w:rPr>
          <w:rFonts w:cs="Times New Roman" w:ascii="Times New Roman" w:hAnsi="Times New Roman"/>
          <w:sz w:val="24"/>
          <w:szCs w:val="24"/>
        </w:rPr>
        <w:t xml:space="preserve"> there are</w:t>
      </w:r>
      <w:r>
        <w:rPr>
          <w:rFonts w:cs="Times New Roman" w:ascii="Times New Roman" w:hAnsi="Times New Roman"/>
          <w:sz w:val="24"/>
          <w:szCs w:val="24"/>
          <w:lang w:val="en-US"/>
        </w:rPr>
        <w:t xml:space="preserve"> solution to the factors affecting green construction</w:t>
      </w:r>
      <w:r>
        <w:rPr>
          <w:rFonts w:cs="Times New Roman" w:ascii="Times New Roman" w:hAnsi="Times New Roman"/>
          <w:sz w:val="24"/>
          <w:szCs w:val="24"/>
        </w:rPr>
        <w:t xml:space="preserve"> some student-related difficulties affecting teaching of computer studies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01: There is no significant awareness of green construction practice in Lagos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H02: There is no significant difference among construction professionals on the perceived benefits of green construction in Lagos Stat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b/>
          <w:bCs/>
          <w:i w:val="false"/>
          <w:iCs w:val="false"/>
          <w:caps w:val="false"/>
          <w:smallCaps w:val="false"/>
          <w:color w:val="000000"/>
          <w:spacing w:val="0"/>
          <w:sz w:val="24"/>
          <w:szCs w:val="24"/>
          <w:shd w:fill="FFFFFF" w:val="clear"/>
        </w:rPr>
        <w:t>ignificant awareness of green construction practice in Lagos Stat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able 4.6:. Analysis of variance (ANOVA) of scores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wareness of green construction practice in Lagos State.</w:t>
      </w:r>
    </w:p>
    <w:tbl>
      <w:tblPr>
        <w:tblW w:w="5000" w:type="pct"/>
        <w:jc w:val="left"/>
        <w:tblInd w:w="-5" w:type="dxa"/>
        <w:tblLayout w:type="fixed"/>
        <w:tblCellMar>
          <w:top w:w="0" w:type="dxa"/>
          <w:left w:w="0" w:type="dxa"/>
          <w:bottom w:w="0" w:type="dxa"/>
          <w:right w:w="0" w:type="dxa"/>
        </w:tblCellMar>
      </w:tblPr>
      <w:tblGrid>
        <w:gridCol w:w="2341"/>
        <w:gridCol w:w="1757"/>
        <w:gridCol w:w="894"/>
        <w:gridCol w:w="1026"/>
        <w:gridCol w:w="1085"/>
        <w:gridCol w:w="1537"/>
      </w:tblGrid>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Variabl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um</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square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f</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Mean</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f-cal</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b/>
                <w:sz w:val="24"/>
                <w:szCs w:val="24"/>
                <w:lang w:val="en-US"/>
              </w:rPr>
              <w:t>-</w:t>
            </w:r>
            <w:r>
              <w:rPr>
                <w:rFonts w:cs="Times New Roman" w:ascii="Times New Roman" w:hAnsi="Times New Roman"/>
                <w:b/>
                <w:sz w:val="24"/>
                <w:szCs w:val="24"/>
              </w:rPr>
              <w:t>crit</w:t>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orrected mod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4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w w:val="1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2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8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tercep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w w:val="1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2.0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8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06</w:t>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xperienc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53</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w w:val="1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3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rro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2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4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99.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27000" cy="1695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80" t="-211" r="-280" b="-211"/>
                    <a:stretch>
                      <a:fillRect/>
                    </a:stretch>
                  </pic:blipFill>
                  <pic:spPr bwMode="auto">
                    <a:xfrm>
                      <a:off x="0" y="0"/>
                      <a:ext cx="127000" cy="1695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cs="Times New Roman" w:ascii="Times New Roman" w:hAnsi="Times New Roman"/>
          <w:sz w:val="24"/>
          <w:szCs w:val="24"/>
        </w:rPr>
        <w:t>Significant at</w:t>
      </w:r>
      <w:r>
        <w:rPr>
          <w:rFonts w:cs="Times New Roman" w:ascii="Times New Roman" w:hAnsi="Times New Roman"/>
          <w:spacing w:val="1"/>
          <w:sz w:val="24"/>
          <w:szCs w:val="24"/>
        </w:rPr>
        <w:t xml:space="preserve"> </w:t>
      </w:r>
      <w:r>
        <w:rPr>
          <w:rFonts w:cs="Times New Roman" w:ascii="Times New Roman" w:hAnsi="Times New Roman"/>
          <w:sz w:val="24"/>
          <w:szCs w:val="24"/>
        </w:rPr>
        <w:t>0.05,</w:t>
      </w:r>
      <w:r>
        <w:rPr>
          <w:rFonts w:cs="Times New Roman" w:ascii="Times New Roman" w:hAnsi="Times New Roman"/>
          <w:spacing w:val="-3"/>
          <w:sz w:val="24"/>
          <w:szCs w:val="24"/>
        </w:rPr>
        <w:t xml:space="preserve"> </w:t>
      </w:r>
      <w:r>
        <w:rPr>
          <w:rFonts w:cs="Times New Roman" w:ascii="Times New Roman" w:hAnsi="Times New Roman"/>
          <w:sz w:val="24"/>
          <w:szCs w:val="24"/>
        </w:rPr>
        <w:t>df</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53</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crit</w:t>
      </w:r>
      <w:r>
        <w:rPr>
          <w:rFonts w:cs="Times New Roman" w:ascii="Times New Roman" w:hAnsi="Times New Roman"/>
          <w:spacing w:val="1"/>
          <w:sz w:val="24"/>
          <w:szCs w:val="24"/>
        </w:rPr>
        <w:t xml:space="preserve"> </w:t>
      </w:r>
      <w:r>
        <w:rPr>
          <w:rFonts w:cs="Times New Roman" w:ascii="Times New Roman" w:hAnsi="Times New Roman"/>
          <w:sz w:val="24"/>
          <w:szCs w:val="24"/>
        </w:rPr>
        <w:t>1.9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s presented in the Table above, the statistics showed computed f-value of 14.83 which is greater than critical f-value of 3.06 at 0.05 alpha level. Hence, the null hypothesis is rejected in favour of alternative hypothesis. Based on the observed significant </w:t>
      </w:r>
      <w:r>
        <w:rPr>
          <w:rFonts w:eastAsia="sans-serif;Segoe Print" w:cs="Times New Roman" w:ascii="Times New Roman" w:hAnsi="Times New Roman"/>
          <w:i w:val="false"/>
          <w:iCs w:val="false"/>
          <w:caps w:val="false"/>
          <w:smallCaps w:val="false"/>
          <w:color w:val="000000"/>
          <w:spacing w:val="0"/>
          <w:sz w:val="24"/>
          <w:szCs w:val="24"/>
          <w:shd w:fill="FFFFFF" w:val="clear"/>
        </w:rPr>
        <w:t>awareness of green construction practice in Lagos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bCs/>
          <w:i w:val="false"/>
          <w:iCs w:val="false"/>
          <w:color w:val="000000"/>
          <w:sz w:val="24"/>
          <w:szCs w:val="24"/>
          <w:lang w:val="en-US"/>
        </w:rPr>
        <w:t>Table 4.7:</w:t>
      </w:r>
      <w:r>
        <w:rPr>
          <w:rFonts w:cs="Times New Roman" w:ascii="Times New Roman" w:hAnsi="Times New Roman"/>
          <w:b/>
          <w:bCs/>
          <w:i/>
          <w:iCs/>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Significant differences among construction professionals on the perceived benefits of green construction in Lagos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8640" w:type="dxa"/>
        <w:jc w:val="left"/>
        <w:tblInd w:w="0" w:type="dxa"/>
        <w:tblLayout w:type="fixed"/>
        <w:tblCellMar>
          <w:top w:w="0" w:type="dxa"/>
          <w:left w:w="0" w:type="dxa"/>
          <w:bottom w:w="0" w:type="dxa"/>
          <w:right w:w="0" w:type="dxa"/>
        </w:tblCellMar>
      </w:tblPr>
      <w:tblGrid>
        <w:gridCol w:w="2297"/>
        <w:gridCol w:w="2779"/>
        <w:gridCol w:w="270"/>
        <w:gridCol w:w="920"/>
        <w:gridCol w:w="1183"/>
        <w:gridCol w:w="1191"/>
      </w:tblGrid>
      <w:tr>
        <w:trPr>
          <w:cantSplit w:val="true"/>
        </w:trPr>
        <w:tc>
          <w:tcPr>
            <w:tcW w:w="8640" w:type="dxa"/>
            <w:gridSpan w:val="6"/>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Group Statistics</w:t>
            </w:r>
          </w:p>
        </w:tc>
      </w:tr>
      <w:tr>
        <w:trPr>
          <w:cantSplit w:val="true"/>
        </w:trPr>
        <w:tc>
          <w:tcPr>
            <w:tcW w:w="229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9"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RUCTION PROFESSIONAL</w:t>
            </w:r>
          </w:p>
        </w:tc>
        <w:tc>
          <w:tcPr>
            <w:tcW w:w="2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N</w:t>
            </w:r>
          </w:p>
        </w:tc>
        <w:tc>
          <w:tcPr>
            <w:tcW w:w="9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ean</w:t>
            </w:r>
          </w:p>
        </w:tc>
        <w:tc>
          <w:tcPr>
            <w:tcW w:w="11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td. Deviation</w:t>
            </w:r>
          </w:p>
        </w:tc>
        <w:tc>
          <w:tcPr>
            <w:tcW w:w="119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td. Error Mean</w:t>
            </w:r>
          </w:p>
        </w:tc>
      </w:tr>
      <w:tr>
        <w:trPr>
          <w:cantSplit w:val="true"/>
        </w:trPr>
        <w:tc>
          <w:tcPr>
            <w:tcW w:w="2297"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GREEN CONSTRUCTION</w:t>
            </w:r>
          </w:p>
        </w:tc>
        <w:tc>
          <w:tcPr>
            <w:tcW w:w="277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efit</w:t>
            </w:r>
          </w:p>
        </w:tc>
        <w:tc>
          <w:tcPr>
            <w:tcW w:w="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2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27.4706</w:t>
            </w:r>
          </w:p>
        </w:tc>
        <w:tc>
          <w:tcPr>
            <w:tcW w:w="118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2.92428</w:t>
            </w:r>
          </w:p>
        </w:tc>
        <w:tc>
          <w:tcPr>
            <w:tcW w:w="119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01060</w:t>
            </w:r>
          </w:p>
        </w:tc>
      </w:tr>
      <w:tr>
        <w:trPr>
          <w:cantSplit w:val="true"/>
        </w:trPr>
        <w:tc>
          <w:tcPr>
            <w:tcW w:w="2297"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7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Benefit</w:t>
            </w:r>
          </w:p>
        </w:tc>
        <w:tc>
          <w:tcPr>
            <w:tcW w:w="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2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1.2245</w:t>
            </w:r>
          </w:p>
        </w:tc>
        <w:tc>
          <w:tcPr>
            <w:tcW w:w="118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4.37495</w:t>
            </w:r>
          </w:p>
        </w:tc>
        <w:tc>
          <w:tcPr>
            <w:tcW w:w="1191"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33928</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1706"/>
        <w:gridCol w:w="844"/>
        <w:gridCol w:w="478"/>
        <w:gridCol w:w="424"/>
        <w:gridCol w:w="401"/>
        <w:gridCol w:w="619"/>
        <w:gridCol w:w="577"/>
        <w:gridCol w:w="953"/>
        <w:gridCol w:w="953"/>
        <w:gridCol w:w="838"/>
        <w:gridCol w:w="847"/>
      </w:tblGrid>
      <w:tr>
        <w:trPr>
          <w:cantSplit w:val="true"/>
        </w:trPr>
        <w:tc>
          <w:tcPr>
            <w:tcW w:w="8640" w:type="dxa"/>
            <w:gridSpan w:val="11"/>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Independent Samples Test</w:t>
            </w:r>
          </w:p>
        </w:tc>
      </w:tr>
      <w:tr>
        <w:trPr>
          <w:cantSplit w:val="true"/>
        </w:trPr>
        <w:tc>
          <w:tcPr>
            <w:tcW w:w="2550"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0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evene's Test for Equality of Variances</w:t>
            </w:r>
          </w:p>
        </w:tc>
        <w:tc>
          <w:tcPr>
            <w:tcW w:w="518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test for Equality of Means</w:t>
            </w:r>
          </w:p>
        </w:tc>
      </w:tr>
      <w:tr>
        <w:trPr>
          <w:cantSplit w:val="true"/>
        </w:trPr>
        <w:tc>
          <w:tcPr>
            <w:tcW w:w="2550"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78"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w:t>
            </w:r>
          </w:p>
        </w:tc>
        <w:tc>
          <w:tcPr>
            <w:tcW w:w="4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g.</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w:t>
            </w:r>
          </w:p>
        </w:tc>
        <w:tc>
          <w:tcPr>
            <w:tcW w:w="61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f</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g. (2-tailed)</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Mean Difference</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td. Error Difference</w:t>
            </w:r>
          </w:p>
        </w:tc>
        <w:tc>
          <w:tcPr>
            <w:tcW w:w="168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5% Confidence Interval of the Difference</w:t>
            </w:r>
          </w:p>
        </w:tc>
      </w:tr>
      <w:tr>
        <w:trPr>
          <w:cantSplit w:val="true"/>
        </w:trPr>
        <w:tc>
          <w:tcPr>
            <w:tcW w:w="2550"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78"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Lower</w:t>
            </w:r>
          </w:p>
        </w:tc>
        <w:tc>
          <w:tcPr>
            <w:tcW w:w="84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Upper</w:t>
            </w:r>
          </w:p>
        </w:tc>
      </w:tr>
      <w:tr>
        <w:trPr>
          <w:cantSplit w:val="true"/>
        </w:trPr>
        <w:tc>
          <w:tcPr>
            <w:tcW w:w="1706"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lang w:val="en-US"/>
              </w:rPr>
              <w:t>GREEN CONSTRUCTION</w:t>
            </w:r>
          </w:p>
        </w:tc>
        <w:tc>
          <w:tcPr>
            <w:tcW w:w="84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qual variances assumed</w:t>
            </w:r>
          </w:p>
        </w:tc>
        <w:tc>
          <w:tcPr>
            <w:tcW w:w="47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066</w:t>
            </w:r>
          </w:p>
        </w:tc>
        <w:tc>
          <w:tcPr>
            <w:tcW w:w="4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53</w:t>
            </w:r>
          </w:p>
        </w:tc>
        <w:tc>
          <w:tcPr>
            <w:tcW w:w="40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0</w:t>
            </w:r>
          </w:p>
        </w:tc>
        <w:tc>
          <w:tcPr>
            <w:tcW w:w="61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5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8</w:t>
            </w:r>
          </w:p>
        </w:tc>
        <w:tc>
          <w:tcPr>
            <w:tcW w:w="95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75390</w:t>
            </w:r>
          </w:p>
        </w:tc>
        <w:tc>
          <w:tcPr>
            <w:tcW w:w="95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72991</w:t>
            </w:r>
          </w:p>
        </w:tc>
        <w:tc>
          <w:tcPr>
            <w:tcW w:w="83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07813</w:t>
            </w:r>
          </w:p>
        </w:tc>
        <w:tc>
          <w:tcPr>
            <w:tcW w:w="84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57033</w:t>
            </w:r>
          </w:p>
        </w:tc>
      </w:tr>
      <w:tr>
        <w:trPr>
          <w:cantSplit w:val="true"/>
        </w:trPr>
        <w:tc>
          <w:tcPr>
            <w:tcW w:w="1706"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4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qual variances not assumed</w:t>
            </w:r>
          </w:p>
        </w:tc>
        <w:tc>
          <w:tcPr>
            <w:tcW w:w="47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2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0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30</w:t>
            </w:r>
          </w:p>
        </w:tc>
        <w:tc>
          <w:tcPr>
            <w:tcW w:w="61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97.472</w:t>
            </w:r>
          </w:p>
        </w:tc>
        <w:tc>
          <w:tcPr>
            <w:tcW w:w="5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68</w:t>
            </w:r>
          </w:p>
        </w:tc>
        <w:tc>
          <w:tcPr>
            <w:tcW w:w="95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75390</w:t>
            </w:r>
          </w:p>
        </w:tc>
        <w:tc>
          <w:tcPr>
            <w:tcW w:w="95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8.73578</w:t>
            </w:r>
          </w:p>
        </w:tc>
        <w:tc>
          <w:tcPr>
            <w:tcW w:w="83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09094</w:t>
            </w:r>
          </w:p>
        </w:tc>
        <w:tc>
          <w:tcPr>
            <w:tcW w:w="847"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3.5831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35 construction professionals said green construction is beneficial in Lagos state. The mean of 3.8 showed that there is no mean difference between the </w:t>
      </w:r>
      <w:r>
        <w:rPr>
          <w:rFonts w:cs="Times New Roman" w:ascii="Times New Roman" w:hAnsi="Times New Roman"/>
          <w:b w:val="false"/>
          <w:bCs w:val="false"/>
          <w:color w:val="000000"/>
          <w:sz w:val="24"/>
          <w:szCs w:val="24"/>
          <w:lang w:val="en-US"/>
        </w:rPr>
        <w:t>construction professionals on the perceived benefits of green construction in Lagos State</w:t>
      </w:r>
      <w:r>
        <w:rPr>
          <w:rFonts w:cs="Times New Roman" w:ascii="Times New Roman" w:hAnsi="Times New Roman"/>
          <w:color w:val="000000"/>
          <w:sz w:val="24"/>
          <w:szCs w:val="24"/>
          <w:lang w:val="en-US"/>
        </w:rPr>
        <w:t xml:space="preserve">. This no difference was further explained by the standard deviation of 1.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4"/>
          <w:szCs w:val="24"/>
          <w:lang w:val="en-US"/>
        </w:rPr>
        <w:t>among construction professionals on the perceived benefits of green construction in Lagos Stat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FF0000"/>
          <w:sz w:val="24"/>
          <w:szCs w:val="24"/>
          <w:lang w:val="en-US"/>
        </w:rPr>
      </w:pPr>
      <w:r>
        <w:rPr>
          <w:rFonts w:cs="Times New Roman" w:ascii="Times New Roman" w:hAnsi="Times New Roman"/>
          <w:b w:val="false"/>
          <w:bCs w:val="false"/>
          <w:color w:val="FF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is study, our focus was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ss the consciousness and practice of green construction</w:t>
      </w:r>
      <w:r>
        <w:rPr>
          <w:rFonts w:cs="Times New Roman" w:ascii="Times New Roman" w:hAnsi="Times New Roman"/>
          <w:color w:val="000000"/>
          <w:sz w:val="24"/>
          <w:szCs w:val="24"/>
          <w:lang w:val="en-US"/>
        </w:rPr>
        <w:t xml:space="preserve"> </w:t>
      </w:r>
      <w:r>
        <w:rPr>
          <w:rFonts w:cs="Times New Roman" w:ascii="Times New Roman" w:hAnsi="Times New Roman"/>
          <w:b w:val="false"/>
          <w:bCs/>
          <w:color w:val="000000"/>
          <w:sz w:val="24"/>
          <w:szCs w:val="24"/>
          <w:lang w:val="en-US"/>
        </w:rPr>
        <w:t xml:space="preserve">using profit integrated green construction company </w:t>
      </w:r>
      <w:r>
        <w:rPr>
          <w:rFonts w:cs="Times New Roman" w:ascii="Times New Roman" w:hAnsi="Times New Roman"/>
          <w:color w:val="000000"/>
          <w:sz w:val="24"/>
          <w:szCs w:val="24"/>
          <w:lang w:val="en-US"/>
        </w:rPr>
        <w:t>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investigate the level of awareness of green construction in Lagos state.   the benefits of green construction in Lagos state.  the factors limiting the practice of green construc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solutions proffered to the factors limiting the practice of green constru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5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active staff of profit integrated green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righ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ducating owners on the future benefits</w:t>
      </w:r>
      <w:r>
        <w:rPr>
          <w:rFonts w:cs="Times New Roman" w:ascii="Times New Roman" w:hAnsi="Times New Roman"/>
          <w:color w:val="000000"/>
          <w:sz w:val="24"/>
          <w:szCs w:val="24"/>
          <w:lang w:val="en-US"/>
        </w:rPr>
        <w:t xml:space="preserve"> of green construction will go a long way in encouraging client. </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righ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organizing construction tours to educate the public</w:t>
      </w:r>
      <w:r>
        <w:rPr>
          <w:rFonts w:cs="Times New Roman" w:ascii="Times New Roman" w:hAnsi="Times New Roman"/>
          <w:color w:val="000000"/>
          <w:sz w:val="24"/>
          <w:szCs w:val="24"/>
          <w:lang w:val="en-US"/>
        </w:rPr>
        <w:t xml:space="preserve"> will also encourage future client</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righ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developing a project management framework</w:t>
      </w:r>
      <w:r>
        <w:rPr>
          <w:rFonts w:cs="Times New Roman" w:ascii="Times New Roman" w:hAnsi="Times New Roman"/>
          <w:color w:val="000000"/>
          <w:sz w:val="24"/>
          <w:szCs w:val="24"/>
          <w:lang w:val="en-US"/>
        </w:rPr>
        <w:t xml:space="preserve"> will improve the awareness of green construction</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righ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tmospheric pollution</w:t>
      </w:r>
      <w:r>
        <w:rPr>
          <w:rFonts w:cs="Times New Roman" w:ascii="Times New Roman" w:hAnsi="Times New Roman"/>
          <w:color w:val="000000"/>
          <w:sz w:val="24"/>
          <w:szCs w:val="24"/>
          <w:lang w:val="en-US"/>
        </w:rPr>
        <w:t xml:space="preserve"> is one of the reason why green construction cannot be carried out in Lagos</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righ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andscape and geography</w:t>
      </w:r>
      <w:r>
        <w:rPr>
          <w:rFonts w:cs="Times New Roman" w:ascii="Times New Roman" w:hAnsi="Times New Roman"/>
          <w:color w:val="000000"/>
          <w:sz w:val="24"/>
          <w:szCs w:val="24"/>
          <w:lang w:val="en-US"/>
        </w:rPr>
        <w:t xml:space="preserve"> the reason why green construction cannot be carried out in Lagos</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right="0"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ater resources</w:t>
      </w:r>
      <w:r>
        <w:rPr>
          <w:rFonts w:cs="Times New Roman" w:ascii="Times New Roman" w:hAnsi="Times New Roman"/>
          <w:color w:val="000000"/>
          <w:sz w:val="24"/>
          <w:szCs w:val="24"/>
          <w:lang w:val="en-US"/>
        </w:rPr>
        <w:t xml:space="preserve"> is also one of green construction cannot be carried out in Lago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sz w:val="24"/>
          <w:szCs w:val="24"/>
          <w:lang w:val="en-US"/>
        </w:rPr>
        <w:t xml:space="preserve">Lagos state government should </w:t>
      </w:r>
      <w:r>
        <w:rPr>
          <w:rFonts w:eastAsia="SimSun" w:cs="Times New Roman" w:ascii="Times New Roman" w:hAnsi="Times New Roman"/>
          <w:color w:val="000000"/>
          <w:kern w:val="0"/>
          <w:sz w:val="24"/>
          <w:szCs w:val="24"/>
          <w:lang w:val="en-US" w:eastAsia="zh-CN" w:bidi="ar"/>
        </w:rPr>
        <w:t xml:space="preserve">Use architects as a resource:. </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Green construction future client should Hire a director of sustainability</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Green construction company should Train and accredit municipal employe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rienne Horton, AIA, LEED AP,” Understanding Basic Principles of Green Building” ,June 2008</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istair Guthrie, Tall Buildings Sustainability from the bottom up, CTBUH 8</w:t>
      </w:r>
      <w:r>
        <w:rPr>
          <w:rFonts w:eastAsia="SimSun" w:cs="Times New Roman" w:ascii="Times New Roman" w:hAnsi="Times New Roman"/>
          <w:color w:val="000000"/>
          <w:sz w:val="24"/>
          <w:szCs w:val="24"/>
          <w:vertAlign w:val="superscript"/>
          <w:lang w:val="en-US"/>
        </w:rPr>
        <w:t>th</w:t>
      </w:r>
      <w:r>
        <w:rPr>
          <w:rFonts w:eastAsia="SimSun" w:cs="Times New Roman" w:ascii="Times New Roman" w:hAnsi="Times New Roman"/>
          <w:color w:val="000000"/>
          <w:sz w:val="24"/>
          <w:szCs w:val="24"/>
          <w:lang w:val="en-US"/>
        </w:rPr>
        <w:t xml:space="preserve"> World Congress, 2008.</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tony Wood ,"Sustainability:A New High-Rise Vernacular?",The Structural Design of Tall and Special Buildings journal, 2007Applied Sci,8(15): 2746-2751</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tony Wood(2007). Applied  ,"Sustainability:A New High-Rise Vernacular?",The Structural Design of Tall and Special Buildings journal, 2007Applied Sci,8(15): 2746-2751</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g, K.F, C.M. Chiang and P.C, Chou,(2021).Adapting aspects  of GBTool 2005-searching for suitability in Taiwan, Building and  Environment,42:310-316</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g, K.F., P.C. Chou, C.M. Chiang and I.C. Chen, (2020). The  revised version of the GBTool for subtropical Taiwan - from the  barrier to success,In: Proceeding of the 2005 world sustainable  building conference (SB05Tokyo), Tokyo, pp: 1792-7.</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weiri, F. and F.M. Al-Oqla, (2016). Material selection using  Analytic Hierarchy Process, International J. Computer Applications  in Technol., 26(4): 182-189.</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en Shuttleworth(2018)” Form and Skin :Antidotes to Transparency in High Rise Buildings", CTBUH 8th World Congress ,.</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ee, G.K.L. and E.H.W. Chatt, (2018). The Analytic Hierarchy  Process (AHP) approach for assessment of urban renewal proposals,  Soc. Indi. Res., 89: 155-168.</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dhumita Roy, (2020). Dept. Of architecture ,Jadavpur university, Kolkata, India. “Importance of green architecture today”,.</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c Giaccardo, (2021) .AIA, LEED–AP, The University of Texas at San Antonio School of Architecture,” Emissions Reduction &amp; Energy Leadership” Be a Conservative -What’s good for the AIR is good for America,</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g, K.F, C.M. Chiang and P.C, Chou, 2007.Adapting aspects  of GBTool 2005-searching for suitability in Taiwan, Building and  Environment,42:310-316</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g, K.F., P.C. Chou, C.M. Chiang and I.C. Chen, 2005. The  revised version of the GBTool for subtropical Taiwan - from the  barrier to success,In: Proceeding of the 2005 world sustainable  building conference (SB05Tokyo), Tokyo, pp: 1792-7.</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weiri, F. and F.M. Al-Oqla, 2006. Material selection using  Analytic Hierarchy Process, International J. Computer Applications  in Technol., 26(4): 182-189.</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en Shuttleworth” Form and Skin :Antidotes to Transparency in High Rise Buildings", CTBUH 8th World Congress ,2008.</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ee, G.K.L. and E.H.W. Chatt, 2008. The Analytic Hierarchy  Process (AHP) approach for assessment of urban renewal proposals,  Soc. Indi. Res., 89: 155-168.</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dhumita Roy, Dept. Of architecture ,Jadavpur university, Kolkata, India. “Importance of green architecture today”,2000.</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c Giaccardo, AIA, LEED–AP, The University of Texas at San Antonio School of Architecture,” Emissions Reduction &amp; Energy Leadership” Be a Conservative -What’s good for the AIR is good for America,2004</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hammed Majid Kholosy, ” Architectural Encyclopedia In Office Buildings”,Dar kabas for printing, publishing and distribution December 1998</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nterey Peninsula College INTD62 Spring 2009”T he Principles of Green Building Design” Spring 2009</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eter Land, “Innovations in Sustainability at Height", CTBUH 8th World Congress 2008 .</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asha Mahmoud Jaber, ” The Concepts Of Energy Conservation And Its Reflections On Architectural Design”, a Master of Architecture, Faculty of Engineering, University of Assiut, 2007.</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aaty, T.L., 1980. The Analytic Hierarchy Process: Planning,  Priority Setting, Resource Allocation, 1st edition, Mcgraw-Hill, New  York, ISBN: 0070543712, Alibris ID: 9503413947. </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aleai, M. and A. Mansourian, 2008. Using Delphi-AHP method  to survey major factors causing urban plan implementation failure, J. </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omas Rettenwender, M.A., Mag. Arch., LEED AP, Architect and Niklas Spitz</w:t>
      </w:r>
    </w:p>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Vaidya, O. and S. Kumar, 2006. Analytic Hierarchy Process: An  overview of applications. European J. Operational Res., 169: 1-29www.itu.int/ITU-T/climatechange/ess.”Go Green sustainable buildings”September, 201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level of awareness of green construction in Lagos Stat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Very low extent </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Low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benefits of practicing green construction in Lagos state?</w:t>
      </w:r>
    </w:p>
    <w:tbl>
      <w:tblPr>
        <w:tblW w:w="4950" w:type="pct"/>
        <w:jc w:val="left"/>
        <w:tblInd w:w="-113" w:type="dxa"/>
        <w:tblLayout w:type="fixed"/>
        <w:tblCellMar>
          <w:top w:w="0" w:type="dxa"/>
          <w:left w:w="108" w:type="dxa"/>
          <w:bottom w:w="0" w:type="dxa"/>
          <w:right w:w="108" w:type="dxa"/>
        </w:tblCellMar>
      </w:tblPr>
      <w:tblGrid>
        <w:gridCol w:w="6098"/>
        <w:gridCol w:w="1486"/>
        <w:gridCol w:w="969"/>
      </w:tblGrid>
      <w:tr>
        <w:trPr/>
        <w:tc>
          <w:tcPr>
            <w:tcW w:w="60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maintenance and operation cost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E</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nergy efficien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etter environmen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factors limiting the practice of green construction in Lagos state?</w:t>
      </w:r>
    </w:p>
    <w:tbl>
      <w:tblPr>
        <w:tblW w:w="4950" w:type="pct"/>
        <w:jc w:val="left"/>
        <w:tblInd w:w="-113" w:type="dxa"/>
        <w:tblLayout w:type="fixed"/>
        <w:tblCellMar>
          <w:top w:w="0" w:type="dxa"/>
          <w:left w:w="108" w:type="dxa"/>
          <w:bottom w:w="0" w:type="dxa"/>
          <w:right w:w="108" w:type="dxa"/>
        </w:tblCellMar>
      </w:tblPr>
      <w:tblGrid>
        <w:gridCol w:w="5498"/>
        <w:gridCol w:w="1850"/>
        <w:gridCol w:w="1205"/>
      </w:tblGrid>
      <w:tr>
        <w:trPr/>
        <w:tc>
          <w:tcPr>
            <w:tcW w:w="5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mospheric pollution</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ndscape and geograph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24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W</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ater resources.</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solutions proffered to the factors limiting the practice of green construction?</w:t>
      </w:r>
    </w:p>
    <w:tbl>
      <w:tblPr>
        <w:tblW w:w="4950" w:type="pct"/>
        <w:jc w:val="left"/>
        <w:tblInd w:w="-113" w:type="dxa"/>
        <w:tblLayout w:type="fixed"/>
        <w:tblCellMar>
          <w:top w:w="0" w:type="dxa"/>
          <w:left w:w="108" w:type="dxa"/>
          <w:bottom w:w="0" w:type="dxa"/>
          <w:right w:w="108" w:type="dxa"/>
        </w:tblCellMar>
      </w:tblPr>
      <w:tblGrid>
        <w:gridCol w:w="6620"/>
        <w:gridCol w:w="1169"/>
        <w:gridCol w:w="764"/>
      </w:tblGrid>
      <w:tr>
        <w:trPr/>
        <w:tc>
          <w:tcPr>
            <w:tcW w:w="6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202124"/>
                <w:spacing w:val="0"/>
                <w:sz w:val="24"/>
                <w:szCs w:val="24"/>
                <w:shd w:fill="FFFFFF" w:val="clear"/>
              </w:rPr>
              <w:t>educating owners on the future benefits</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organizing construction tours to educate the public</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developing a project management framework</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1"/>
    <w:family w:val="roman"/>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rPr>
    </w:pPr>
    <w:r>
      <w:rPr>
        <w:rFonts w:eastAsia="Calibri"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5"/>
      </w:numPr>
      <w:tabs>
        <w:tab w:val="clear" w:pos="720"/>
        <w:tab w:val="left" w:pos="360" w:leader="none"/>
      </w:tabs>
    </w:pPr>
    <w:rPr/>
  </w:style>
  <w:style w:type="paragraph" w:styleId="ListBullet2">
    <w:name w:val="List Bullet 2"/>
    <w:basedOn w:val="Normal"/>
    <w:qFormat/>
    <w:pPr>
      <w:numPr>
        <w:ilvl w:val="0"/>
        <w:numId w:val="13"/>
      </w:numPr>
      <w:tabs>
        <w:tab w:val="clear" w:pos="720"/>
        <w:tab w:val="left" w:pos="780" w:leader="none"/>
      </w:tabs>
    </w:pPr>
    <w:rPr/>
  </w:style>
  <w:style w:type="paragraph" w:styleId="ListBullet3">
    <w:name w:val="List Bullet 3"/>
    <w:basedOn w:val="Normal"/>
    <w:qFormat/>
    <w:pPr>
      <w:numPr>
        <w:ilvl w:val="0"/>
        <w:numId w:val="12"/>
      </w:numPr>
      <w:tabs>
        <w:tab w:val="clear" w:pos="720"/>
        <w:tab w:val="left" w:pos="1200" w:leader="none"/>
      </w:tabs>
    </w:pPr>
    <w:rPr/>
  </w:style>
  <w:style w:type="paragraph" w:styleId="ListBullet4">
    <w:name w:val="List Bullet 4"/>
    <w:basedOn w:val="Normal"/>
    <w:qFormat/>
    <w:pPr>
      <w:numPr>
        <w:ilvl w:val="0"/>
        <w:numId w:val="11"/>
      </w:numPr>
      <w:tabs>
        <w:tab w:val="clear" w:pos="720"/>
        <w:tab w:val="left" w:pos="1620" w:leader="none"/>
      </w:tabs>
    </w:pPr>
    <w:rPr/>
  </w:style>
  <w:style w:type="paragraph" w:styleId="ListBullet5">
    <w:name w:val="List Bullet 5"/>
    <w:basedOn w:val="Normal"/>
    <w:qFormat/>
    <w:pPr>
      <w:numPr>
        <w:ilvl w:val="0"/>
        <w:numId w:val="10"/>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4"/>
      </w:numPr>
      <w:tabs>
        <w:tab w:val="clear" w:pos="720"/>
        <w:tab w:val="left" w:pos="360" w:leader="none"/>
      </w:tabs>
    </w:pPr>
    <w:rPr/>
  </w:style>
  <w:style w:type="paragraph" w:styleId="ListNumber2">
    <w:name w:val="List Number 2"/>
    <w:basedOn w:val="Normal"/>
    <w:qFormat/>
    <w:pPr>
      <w:numPr>
        <w:ilvl w:val="0"/>
        <w:numId w:val="9"/>
      </w:numPr>
      <w:tabs>
        <w:tab w:val="clear" w:pos="720"/>
        <w:tab w:val="left" w:pos="780" w:leader="none"/>
      </w:tabs>
    </w:pPr>
    <w:rPr/>
  </w:style>
  <w:style w:type="paragraph" w:styleId="ListNumber3">
    <w:name w:val="List Number 3"/>
    <w:basedOn w:val="Normal"/>
    <w:qFormat/>
    <w:pPr>
      <w:numPr>
        <w:ilvl w:val="0"/>
        <w:numId w:val="8"/>
      </w:numPr>
      <w:tabs>
        <w:tab w:val="clear" w:pos="720"/>
        <w:tab w:val="left" w:pos="1200" w:leader="none"/>
      </w:tabs>
    </w:pPr>
    <w:rPr/>
  </w:style>
  <w:style w:type="paragraph" w:styleId="ListNumber4">
    <w:name w:val="List Number 4"/>
    <w:basedOn w:val="Normal"/>
    <w:qFormat/>
    <w:pPr>
      <w:numPr>
        <w:ilvl w:val="0"/>
        <w:numId w:val="7"/>
      </w:numPr>
      <w:tabs>
        <w:tab w:val="clear" w:pos="720"/>
        <w:tab w:val="left" w:pos="1620" w:leader="none"/>
      </w:tabs>
    </w:pPr>
    <w:rPr/>
  </w:style>
  <w:style w:type="paragraph" w:styleId="ListNumber5">
    <w:name w:val="List Number 5"/>
    <w:basedOn w:val="Normal"/>
    <w:qFormat/>
    <w:pPr>
      <w:numPr>
        <w:ilvl w:val="0"/>
        <w:numId w:val="6"/>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10"/>
      <w:jc w:val="center"/>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7:00Z</dcterms:created>
  <dc:creator>user</dc:creator>
  <dc:description/>
  <dc:language>en-US</dc:language>
  <cp:lastModifiedBy>user</cp:lastModifiedBy>
  <dcterms:modified xsi:type="dcterms:W3CDTF">2023-11-09T06: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233344FA4D3EAAC8F3168DE23620</vt:lpwstr>
  </property>
  <property fmtid="{D5CDD505-2E9C-101B-9397-08002B2CF9AE}" pid="3" name="KSOProductBuildVer">
    <vt:lpwstr>1033-11.2.0.11225</vt:lpwstr>
  </property>
</Properties>
</file>