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 ASSESSMENT OF TRUANCY AMONG SECONDARY SCHOOL STUDENTS: INSIGHTS FROM NIGERIA</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w:t>
      </w:r>
      <w:r>
        <w:rPr>
          <w:rFonts w:cs="Times New Roman" w:ascii="Times New Roman" w:hAnsi="Times New Roman"/>
          <w:b/>
          <w:bCs/>
          <w:color w:val="000000"/>
          <w:sz w:val="28"/>
          <w:szCs w:val="28"/>
          <w:lang w:val="en-US"/>
        </w:rPr>
        <w:t>x</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project work is essentially concerned with the investigation of the study of truancy with among secondary school students in Egor Local Government Area of Edo State. A proper research was carried out on those causes that lead to truancy in secondary schools. In carrying out the research, research questions are been set in order to direct the researcher in administration of questionnaires. There is also review of relevant literature on truancy among secondary schools and how to curb the situation. The main research instrument used for data collection was the questionnaires, which was administered to teachers, students and the school administrators of the selected schools. And also there is presentation of data, collection and its analysis. Finally, at the beginning a brief survey of truancy among secondary school students in Edo State was made. The rate of this un-wanting behaviour had reached an alarming proportion in schools that attention of government and parents have been drawn to it in order to check the ugly trend.</w:t>
      </w:r>
      <w:r>
        <w:br w:type="page"/>
      </w:r>
    </w:p>
    <w:p>
      <w:pPr>
        <w:pStyle w:val="Normal"/>
        <w:spacing w:lineRule="auto" w:line="48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greatest issues confronting Nigerian society today is citizens' lack of commitment and dedication to the country's growth. This is a sign of school indiscipline, of which truancy is one facet. Eradication can be accomplished by striving to alter society's character and organization (Chukwuka, 2013). From the ground up, through the family, secondary school, and other social organizations. In addition, the school, as a socialization and training ground for future leaders and workforce needed in business, is confronted with serious issues that always influence society as a whole (Cook, 2010). Truancy, which is a sort of indiscipline, is the source of the issues. When a youngster is absent from school without a legitimate or accepted cause, this is known as truancy. The school as a whole should be able to provide utilitarian services that are targeted toward governmental and society needs, such as the capacity to teach virtues such as punctuality, regularity, honesty, and job devotion, among other things. This means that schools should be able to generate disciplined students who are free of truancy, bullying, delinquency, and other forms of indiscipline. When Giedugba (1996) stated that discipline is considered as the instruction of learners during the transitional period from infancy to maturity, she made this plain. As a result, by the time they reach adulthood, they are socially, economically, emotionally, financially, cognitively, and sexually ready for life. The majority of parents struggle to get their children to attend to school (Cook, 2010). School officials and others have issues with children who come to school just once in a blue moon; parents of these children express hope that their children are in school, unaware that they are lingering within or outside the school property; this act of indiscipline is referred to as truancy (Cook, 2010). They accomplish this by failing to show up at the location where they are scheduled to perform such obligations. Many children now prowl the streets during school hours looking for jobs as bus conductors in order to earn a pittance that will not be utilized to buy educational materials but rather to live in early luxu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Rozumah Baharudin (2003), moving pupils from one class to another offers certain students with the possibility to skip class, which gives them pleasure and eventually leads to them daring to go truant. Truancy among school kids is common among pupils whose moms do not work. Mahdzir also asked school administrators to address this issue, urging them to make efforts to make school a pleasant environment for their students. Furthermore, the eventual interaction between instructors and students, facilities that encourage their attendance at school, and parental and community concerns might all be variables that help to fix the difficulties (Chukwuka, 2013). Due to a lack of parental duty, many parents abandon their children, resulting in truancy. Truancy, as a behavioural disease, has been linked to a number of other social vices in Nigerian culture, which the government, parents, and teachers are all concerned about. According to Rozumah Baharudin, "some of these social vices raise the percentage of dropouts in secondary schools, juvenile delinquency, drug misuse among adolescents, pregnancy among teens, and a high proportion of young engagement in crime" (200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uancy has a negative impact on instructors. It has been argued that if the kids don't learn, the teacher doesn't teach. As a result, it is hard to provide an impartial assessment of a teacher's capacity to instruct due to truancy. It might jeopardize the teacher's capacity to declare, "I did a decent job." If school officials decide to promote teachers based on student performance, including truant performance, the teacher will have little or no chance of being promoted. This implies that if the truants do not perform as expected at school, the teacher will have a very bad rating in the community (Chukwuka, 2013). As a result, the school as an institution, which is harmed by truancy, has lost the spirit of the struggle against indiscipline (WAI). The number of female youths who are unlawfully pregnant is on the rise, owing to the fact that instead of attending school, they wander the streets, where they might be deceived into sexual activities (Chukwuka, 2013). In addition, a large number of young people are getting apprehended in robbery cases lately, which is not the case. Without a doubt, truancy has played a role in students' exam fail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ruancy is one of the more egregious punishment issues that has arisen in schools. Secondary school pupils are increasingly likely to skip classes (Chukwuka, 2013). Working parents don't have a lot of time for their kids. Will parents be blamed for the presence of truancy issues in their children's schools? When students from several courses are consolidated into one for the purpose of teaching, low attendance might be noted. Isn't this the mentality of some parents who urge their children to learn? Later on, as they progress through school, pupils will come up with other excuses for not attending classes. They eventually learned to play truant with their companions, resorting to deviant behavior and staying in other areas. Students who lack awareness will engage in criminal activities and begin to break school regulations in order to demonstrate their aggressive attitude (Cook, 2010). The concern is, if parents are responsible for molding their children's character and behavior, why do pupils still have discipline issues in the school environment? Patterson (1989) claims that unless the responsible parties help, the damaging family environment may not be healed. It is critical that children attend school consistently and punctually in order to attain the goals. However, it has been revealed that many secondary school pupils do not follow this rule. It's conceivable that this has resulted in excessively poor academic performance, as seen by school certificate scores, particularly in the Egor Local Government Area of Ed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issues have been presented to assist the researcher in finding a solution to the issues mentioned abo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is the most common cause of truancy among high school stu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is the average number of days a pupil misses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en it comes to exams, how much do students che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When it comes to classwork, how much do students che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5. What is the amount of student disruption during cla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6. How frequently do students arrive late to cla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7. How frequently do students fight at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set out to achieve the following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To investigate whether students are always or occasionally absent from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To determine the extent students cheat during examin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Do examine or discover how much students cheat during class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    To examine how often students disturb during less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  To ascertain the extent to which students misuse their school materi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  To ascertain how often students fight in the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problems high lighted above, the following research questions are formulated to help in looking into the different cases of truancy among secondary school students in Egor local government area.</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ignificance difference in the incidence of truancy between urban rural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Is there any difference in the incidence of truancy as perceived by male or femal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Is there difference in the incidence of student’s truancy as perceived by the teachers of lower and upper class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ntended to be great benefits to the parents in Egor Local Government Area who will come to appreciate the implication of children’s truancy in secondary schools. Also, it is hoped that this study will also help the secondary school administrators in Egor Local Government Area to reap the benefits of improved academic performance of their various schools students and thus enhance the image of their schools. Lastly, it is expected to help the Local Government Authorities to recognize truancy among secondary school students, may lead to an increased rate of dropout which may invariably result to high rate of youths involvements in crim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expected to cover only secondary schools in Egor Local Government Area of Edo State. The investigation is limited to the phenomenon of a study of truancy among secondary schools, study in the selected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uancy</w:t>
      </w:r>
      <w:r>
        <w:rPr>
          <w:rFonts w:eastAsia="sans-serif;Segoe Print" w:cs="Times New Roman" w:ascii="Times New Roman" w:hAnsi="Times New Roman"/>
          <w:i w:val="false"/>
          <w:iCs w:val="false"/>
          <w:caps w:val="false"/>
          <w:smallCaps w:val="false"/>
          <w:color w:val="000000"/>
          <w:spacing w:val="0"/>
          <w:sz w:val="28"/>
          <w:szCs w:val="28"/>
          <w:shd w:fill="FFFFFF" w:val="clear"/>
        </w:rPr>
        <w:t>: Is a deliberate absence from school on the part of students without the knowledge and consent of parents or school autho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Juvenile</w:t>
      </w:r>
      <w:r>
        <w:rPr>
          <w:rFonts w:eastAsia="sans-serif;Segoe Print" w:cs="Times New Roman" w:ascii="Times New Roman" w:hAnsi="Times New Roman"/>
          <w:i w:val="false"/>
          <w:iCs w:val="false"/>
          <w:caps w:val="false"/>
          <w:smallCaps w:val="false"/>
          <w:color w:val="000000"/>
          <w:spacing w:val="0"/>
          <w:sz w:val="28"/>
          <w:szCs w:val="28"/>
          <w:shd w:fill="FFFFFF" w:val="clear"/>
        </w:rPr>
        <w:t>: A young period before the age of 18 yea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linquency</w:t>
      </w:r>
      <w:r>
        <w:rPr>
          <w:rFonts w:eastAsia="sans-serif;Segoe Print" w:cs="Times New Roman" w:ascii="Times New Roman" w:hAnsi="Times New Roman"/>
          <w:i w:val="false"/>
          <w:iCs w:val="false"/>
          <w:caps w:val="false"/>
          <w:smallCaps w:val="false"/>
          <w:color w:val="000000"/>
          <w:spacing w:val="0"/>
          <w:sz w:val="28"/>
          <w:szCs w:val="28"/>
          <w:shd w:fill="FFFFFF" w:val="clear"/>
        </w:rPr>
        <w:t>: Any anti social behaviour which violated the norms and values of a particular culture or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hool Administration</w:t>
      </w:r>
      <w:r>
        <w:rPr>
          <w:rFonts w:eastAsia="sans-serif;Segoe Print" w:cs="Times New Roman" w:ascii="Times New Roman" w:hAnsi="Times New Roman"/>
          <w:i w:val="false"/>
          <w:iCs w:val="false"/>
          <w:caps w:val="false"/>
          <w:smallCaps w:val="false"/>
          <w:color w:val="000000"/>
          <w:spacing w:val="0"/>
          <w:sz w:val="28"/>
          <w:szCs w:val="28"/>
          <w:shd w:fill="FFFFFF" w:val="clear"/>
        </w:rPr>
        <w:t>: Is the direction, control and management of all matters pertaining to school affai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iscipline</w:t>
      </w:r>
      <w:r>
        <w:rPr>
          <w:rFonts w:eastAsia="sans-serif;Segoe Print" w:cs="Times New Roman" w:ascii="Times New Roman" w:hAnsi="Times New Roman"/>
          <w:i w:val="false"/>
          <w:iCs w:val="false"/>
          <w:caps w:val="false"/>
          <w:smallCaps w:val="false"/>
          <w:color w:val="000000"/>
          <w:spacing w:val="0"/>
          <w:sz w:val="28"/>
          <w:szCs w:val="28"/>
          <w:shd w:fill="FFFFFF" w:val="clear"/>
        </w:rPr>
        <w:t>: Is the ability to control oneself and to confirm to the norms of the system to which one is a member or party of.</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discipline</w:t>
      </w:r>
      <w:r>
        <w:rPr>
          <w:rFonts w:eastAsia="sans-serif;Segoe Print" w:cs="Times New Roman" w:ascii="Times New Roman" w:hAnsi="Times New Roman"/>
          <w:i w:val="false"/>
          <w:iCs w:val="false"/>
          <w:caps w:val="false"/>
          <w:smallCaps w:val="false"/>
          <w:color w:val="000000"/>
          <w:spacing w:val="0"/>
          <w:sz w:val="28"/>
          <w:szCs w:val="28"/>
          <w:shd w:fill="FFFFFF" w:val="clear"/>
        </w:rPr>
        <w:t>: In lack of self control lack of cooperation and utter disrespects for constituted authority.</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CEPT OF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ruancy has caused a lot of harm to Nigeria educational system and has an ill-attitude on secondary students academic performance, and moral lives which has caused most youths to exhibit negative attitude such as armed robber, prostitution, substance abuse, substance trafficking, and other social crime ranging from pick-pocketing to secret cult (Stool, 2002). According to Reid (2000), truancy is defined as an action by a student being absent from school for no legitimate reason. Also, Hunt, Akyeampong and Sebates (2010) defined truancy as when a child missed school or class without an excuse from his/her parents or guardians. It also means a child leaving school or class without the permission from the teacher or principal. When a child is consistently late for school, he or she is considered to be a truant. A truant therefore is a student who stays away from school without proper leave permission from school authority or the parents. Also, the students who always tend to keep themselves from studies and avoid attending classes are called truants (Gosain, 2013). Teaslsey (2004) also defined truancy as a child who is absent from school on his own initiative without his or her parents‟ permission. However, according to Burke (2004), truancy can also be identified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haracterized by neuroticism whereby student fear a teacher(s) makes him/her leave school and run back home for safety. In the same vein Van Breda (2006) describe truancy as multidimensional experience that student adapt with the combination of various social psychological and institutional factors. Although different studies use different criteria to defined truancy, it is useful to count truancy, if a student misses class for the whole day or involves in missing a lesson or part of it without given good reason or obtaining reasonable permission from parents or school authorities. Carter (2000) defined truancy, as deliberate absence from school on the part of the student without the knowledge and consent of parents; absence of the student from the school for which no reasonable or acceptable excuse is given. Similarly, Railsback (2004) defines truancy, as when the learner reports for school for brief moment and later disappears. As earlier said, when a student attends school and classes, paying attention to the teacher or instructor, without playing truant and committing other related deviant acts, there is the possibility that such student will perform well academically. According to Cambridge University Reporter (2003), academic performance is frequently defined in terms of examination performance. Academic achievement refers to what the student has learned or what skills the student has learned and is usually measured through assessments like standardized tests, performance assessments and portfolio assessments (Santrock, 2006). Concept of Academic Performance Academic performance refers to how well a student is accomplishing his or her tasks and studies (Scortt‟s, 2012). Grades are certainly the most well-known indicator of academic performance. Grades are the student‟s “score” for their class and overall tenure. Grades are most often a tallying or average of assignment and test scores and may often be affected by factors such as attendance and instructor opinion of the student as well. According to Ward, Stocker and Murray-Ward (2006), academic performance refers to the outcome of education; the extent to which the student, teacher or institution have achieved their educational goals. Academic performance is the ability to study and remember facts and being able to communicate one‟s knowledge verbally or written on paper (Answers, 2010). In the context of this study, academic achievement refers to the extent to which students have achieved mastery of the objectives of the subjects they are exposed to in school. According to Aremu and Sokan (2003), academic achievement has been observed in school subjects especially mathematics and English Language among secondary school student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YPES OF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are three types of truancy which include: Habitual truancy, occasional truancy and casual truancy.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abitual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type of truancy that occurs when a student (truant) constantly absent from school without the due knowledge or consent of his/her parents or the school authorities. Habitual truants are mainly those students who miss numerous full days of school academic activities. Their frequencies of absenteeism have become regular behavior or habit. It is important to note that students who are habitual truants have high chances of falling behind in school work, decline in their academic performance and even lose their attachment or positive attitudes towards school (Ezeani, 2006).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Occasional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type of truancy occurs when a student does not constantly and continually absent himself from school. In this type of truancy, the student levels of absenteeism from school without the permission of parents or school authority is irregular. For example, a child whom the mother refuse going to school and was kept at home to help care for sibling and the child taken out of school for an out-of-season family holiday and so on are all instance of occasional truant (Ezeani, 2006).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asual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the type of truancy which occurs when the students absence from school by chance. This type of truancy is not regular and constant but happens by chance. For example, students who remained lurking within sound of the school bell so that they could attend those lessons which interested them (Ezeani, 2006). A casual truant is student who keeps away from school and cuts up to 10 percent of the total number of working days during one academic session. A casual truant is an escapist to avoid unpleasant situation in the school, during school hours. He is amenable to suggest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suasion and hence most responsive. He is the marginal person to lapse into truancy if left alone and amenable to correction if properly handle (Clinard, 1963).</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eer Group and Truancy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Kang (2006) peer group means a small group of friends which have close relations with each other and they have regular interactions. They share views and exchange ideas with each other and do activities in groups. When children take steps into the stage of adolescence, they spend a large amount of time with their friends as compared to their parents. Those in a peer group have the same status and are about the same age, background, social and political affiliation. According to Newman and Newman (2008), peer pressure is used to describe the demands for compliance to customs of the group and exhibiting dedication and loyalty to the members of the group. Newman and Newman further stressed that as members of a peer group, the group has more influence on the adolescents than they would have as on their own and they begin to recognize the value of united enterprise. Peer group is another factor that influences truancy. Ezewu (2002) stated that peer groups are persons of the same age group, equals or friends with whom the child shares certain social characteristics. This social world to which they share same language, values, norms and mode of interaction may not be understood by the adults. However, it is through peer pressure that students are most likely to be introduced and involved in truant behaviors such as drinking, smoking, indecent act and drop out of school. The peer group has effects on the student truant behaviors. As the child frees himself from dependency and control of the parents and other adults, he falls back on peer group for direction and control. Igbo (1999) stated that the need for a student to conform and be like his peers may bring the student into conflict with his own family. This sensitive young person is anxious to please his beloved ones and to maintain prestige in the eyes of his own generation. This often lead the students into the act of abandoning everything he is supposed to be doing like attending classes, concentrating on his assignments and revising his books and begin to work from place to place in search of where he will get money to be like his peer groups. When this happens the student will never understand what is going on in the class because he is always absent from school, and as a result perform below average academically. Negative peer tension may influence in various ways such as joining students who are delinquent which include truancy, stealing, having unregulated sex, watching films and attending parties during school hours which may eventually lead them into robbery (Arief, 2011). Peer pressure may have a positive influence and help to challenge and motivate one to do best. Peer pressure may also result in one doing thing that may not fit with ones sense of what is right or wrong. In other words, when peer pressure makes one to do things that people dislike, it is a negative peer pressure.</w:t>
      </w:r>
      <w:r>
        <w:rPr>
          <w:rFonts w:eastAsia="SimSun"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amily Background and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mily is the basic socialization agency for the children. Children learn basic concepts about good and bad from their family. They make their values and set the norms of society. Family can make or break the personality of the children. The Bureau of Census (2001) defines family as two or more persons related by birth, marriage, or adoption who reside in the same household. This is a legal definition, relying solely on relationships determined by blood or contact. Families are important to provide safe, nurturing environment in which children can learn to function in the society. Family factors are those issues that influence student‟s absenteeism which are within the control of parents (Cook &amp; Ezennei, 2010; Wadesango &amp; Machingambi, 2011). The study established that children from disadvantaged family backgrounds have higher chances of absenting themselves from schools as opposed to children who come from well to do families. Under this theme, the following factors influencing truancy were identified: poverty, lack of parental involvement, one parent families and distress in family. According to Ajila and Olutola (2007), the state of the home affects the individual since the parents are the first socializing agents in an individual‟s life. This is because the family background and context of a child affect his reaction to life situations and level of performance. Although, the school is responsible for the experiences that make up parents and the individual‟s life during school period, yet parent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dividual experiences at home play tremendous roles in building the personality of the child and making the child what he is. The family background of students has been linked in many studies to academic achievement (Sheppard, 2009; Sirin, 2005). While the values and attitudes learned from parents has been shown to associate with student achievement (Chang &amp; Romero, 2008). The structure of a child„s family has also been linked to academic progress When the home is not stable, psychologically the student would be unrest too. Some of the family background factors that influences students‟ truancy include, lack of parental supervision, poverty, substance abuse and alcohol. Lack of family support, household problems, broken homes and household care duties are factors that make a child get involved in truant behavior (Hopkins, Green &amp; Burns, 2011; Maduabuchi, 2013; van Breda, 2014). Parental low or high income determined the rate of student truancy. Adeyemo (2013) opined that low and high socio-economic background can also be a factor influencing truancy. The high socio-economic parents are able to provide students educational and family needs, but those parents of low socioeconomic background are not able to provide both educational and family needs to their children (Blair, 2012). When parents are not able to meet up educational needs of their children, children will be discouraged to go to school or to enter class and lear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chool Environment and Truancy</w:t>
      </w:r>
      <w:r>
        <w:rPr>
          <w:rFonts w:eastAsia="SimSun" w:cs="Times New Roman" w:ascii="Times New Roman" w:hAnsi="Times New Roman"/>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Mick Zais (2011), school environment means the extent to which school settings promote student safety and student health, which may include topics such as the physical plant, the academic environment available, physical and mental health supports and services, and the fairness and adequacy of disciplinary procedures, as supported by relevant research and an assessment of validity. The school is expected to provide an atmosphere that is conducive for proper learning and teaching as well as serving as a place to be loved by the students. However, in some situations school assists in making students to engage in truancy. For example, in a situation where a school is having teachers who are harsh to students, where there is high level of bullying, inappropriate school environment, boredom, poor management, poor relations with teachers and in some cases irrelevance of the curriculum, then there must be high tendency of truancy among the students. Reid (2006), Hopskins, Green and Burns, (2011) Chukwuka, (2013) and Mangal (2013) in Gosain, (2013) were of the view that harsh teachers, negatively school experience such as bullying, boring and boredom classes, inappropriate school environment, indiscipline prevalent in the school, lack of interest and cocurricular activities are some of the factors influencing truancy among students that come from the school itself. Therefore, it is crystal clear that the causes of truancy among students are many and varied. So attributing it to single cause is not possible. Gesinde (2005) and Maduabuchi (2013) were of the view that factors influencing truancy are many and varied, and can come from the students, family, school, teacher, peer group, society and government at large. The school environment has to be appealing to the students when, it is not attractive to them the students will resist and resent. To make the school attractive, the very location of the school, its surroundings and classrooms where study takes place have to be good. The environment is expected to have quality and qualified teachers that are committed. In an environment where teachers are not serious about their job can encourage students to become truants. Students can become truants when teachers teach only to earn a livelihood and not taking their profession as a sacred duty with commitment and dedication in building, moulding, and shaping the future of the children. When this situation prevails in the school, students can get an aversion to the school, its staff and environment and they can become truant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acher’s Factors and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chool is considered as the extended home for individuals as a lot of time is spend in school. Thus, the members in the school setting especially the teachers have a vital role to play in many aspects of students‟ attitude and motivation. Teacher who show lack of respect for students and disregard the different needs among the students can make students attempt truant (National Centre for School Engagement, 2005). Bartholomew (2009) stated that truants like to use “dislike teachers teaching methods” as the most common excuse for playing truant. Truants favor interaction with teachers and students besides be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anted autonomy in the learning process (Bartholomew, 2009). He further asserted that positive teacherstudent interaction can encourage students‟ attendance in class. Teachers‟ characteristics such as rude, sarcastic, unfair, insult and embarrass students can influence truanting behavior though the impacts is rather small (Bartholomew, 2009). Aligned with Bartholomew (2009), Britten (2002) reported that teachers‟ unpleasant and hatred toward certain students can contribute to students‟ truanting behavior. Also students are inclined to skip school when they feel that teachers and schools do not care for them (Van Breda, 2006) or teachers apply authoritarian teaching methods (Wiles, 2000). According to Azizi, Hashim, Yusof and Lee (2007), stated that teachers who like to assign a lot of home-work to students, are always late to class and fail to perform effective teaching will discourage students from staying in school. Finding of Mohammed Sharif and Hazni (2010) support the role of teachers in influencing students to become truant. Mohammed Sharif and Suria (2012) reported that teacher‟s attitude can cause students unexcused absence from school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tudents’ Factors and Truan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other factor influences truancy among public senior secondary school students come from the students themselves. For example, low level of intelligence, peer influence, weak physical health, social and emotional as well as maladjustment makes a student engage in truancy. Reid (2006), Hopskins, Green and Burns (2011), Maduabuchi (2013) and Mangal (2013) in Gosain (2013) opines that students need to catch up on homework or assessment tasks, illness, lack of social competence, mental health difficulties, physical health, lack of self-esteem, social skills and confidence; poor peer relations, lack of academic ability are some of the factors influencing truancy mainly coming from the student themselves. Omoegun in Musa (2014) opines that a student would rather prefer to spend most of his days in the midst of his peers where he would be happier and more relaxed and this gives room for undue peer influence particularly in antisocial behaviors like truancy. Also, student academic performance could motivate or discourage student‟s attendance. Students who do well in academics always enjoyed learning and could perform any assignment given to them contrary to students who performed poorly in different subjects. According to Reid (2005), said that lack of career aspiration and poor academic performance leads to low self-esteem to student finally causing students to be truants. Similarly, Monkie (2004), Children‟s Law Office (2005), Otopa (2009) found that there was a significant dependency between learners having poor academic problems and truancy. Connie (2000) noted that students on the edge of dropping out because of poor academic performance could choose to withdraw rather than face the humiliation of failing an exit examination. Also, Leaner and Janet, in Igwe and Ashani (2013) stated that learning difficulties included short memory and poor reasoning, poor reading skills and difficulties in calculations.</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SSIBLE EFFECTS OF TRUANCY</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Henry (2007) indicates that truancy’s consequences are extensive, resulting in negative implications for multiple levels of society. In the short-term, truancy can predict maladjustment, poor academic performance, school dropout, substance abuse, delinquency, and teen-age pregnancy. In the long-term, evidence reveals truancy as a predictor of poor adult outcomes, including violence, marital instability, job instability, adult criminality, and incarceration. Moreover, truancy exerts a negative effect on community because of its correlation with delinquency, crime, and other negative adult outcomes. Student dropout from school is the most obvious result of chronic absenteeism. According to Rodriguez and Conchas (2009), truancy and dropout rates are concentrated and worsening in racially segregated central cities in primarily large high schools attended by mostly low-income youth of color. Dropout rates in these areas are at twice the national average, nearly 20%, and exceed 50-60% in some areas of the United States. In these areas, more students are dropping out than graduating. What does this say about our society? What is in store for these students? How do these individuals survive in a country where average income is directly correlated with level of education? The most logical response: an increase in crime rates and the nation’s incarcerated population. The most consistent finding regarding truancy and dropout rates is the correlation the behavior has to high rates of delinquency (Mueller and Giacomazzi, 2006). These forms of delinquency include substance abuse, gang activity, and later involvement in adult criminal activity such as burglary, auto theft, and vandalism, thus leading to incarceration. For example, 94% of Rhode Island’s juvenile offenders are or have been considered truant from school (Byer and Khun, 2007). On any given day, one in 10 male dropouts, or one in four black male dropouts are incarcerated or institutionalized in the United States (Dillon, 2009). According to Spelman (2009), the United States houses a greater proportion of its citizens than any other country in the world and the direct costs of incarceration exceed $20,000 per prisoner per year, thus costing the U.S. public billions in tax dollars. The United States Department of Education reported that from 2005-2006 the average spending per pupil in elementary and secondary schools was $9,391. Therefore, it becomes apparent that the United States values murderers, rapists, and burglars (some of which are high school dropouts) over its impressionable youthful learner population. Perhaps American education and America’s prison system should move from a reactive to a more preventative paradigm when it comes to keeping students in school. Middleton (2009) suggests that if just South Carolina’s high school dropout population from 2007 graduated with their given classes, their contribution to the economy would be roughly $8 billion dollars over their lifetimes, thus supporting the view that educating children is far more beneficial than incarcerating their eventual haphazard adult product. Even more problematic, our nation’s dropouts cost the nation approximately $260 billion in lost earnings and forgone taxes each year (Byer and Khun, 2007). Another correlation that can be made between truancy, dropping out, and then incarceration is the alarming rates of illiteracy within America’s prison system. Byer and Khun (2007) state that 75% of America’s incarcerated population can be considered illiterate. What if educators were able to reach and educate those truant students, who later dropped out of school and committed various crimes? How many more legitimate small businesses would be in operation? How much wealthier could our country be? How great of a decrease would we see in crime rates? How much safer would our communities be? How advanced would our country become? The possibilities are limitless.</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UANCY AND ABSENTEEISM </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ducation is the process of learning to live as a useful and acceptable member of the community and a good citizen (Ferranti, 1993). The school has been established as the agent of the society to mould the habits, interest, attitudes and feelings of children and transmit the societal norms, culture, values and traditions from one generation to another. The school as an institution is a place of learning morality and inculcates discipline to the students. Despite this, some students still do not attend classes. Students’ absence from school for unexcused reasons is referred to as truancy. However, the situation in our secondary schools regarding the issue of absenteeism and truancy is pathetic. Absenteeism and truancy are presently major problems facing our schools, and the damaging effects to students’ academic performances have largely been overlooked. Adeyemo (1998) sees a truant as “A child who often stays away from school without any good reason. Absenteeism is regular persistent absence from work or school while truancy is an act of or practice of deliberately staying away from school without any acceptance reason, whether or not the parents or guardians know and approve of it (Fugleman &amp; Richardson, 2001). A truant is a child that does not go to school thereby diverting to somewhere else or wandering around (Sayeler, 1997). A truant leaves home but does not reach school, he escapes from school or class to engage in any other activities that catch up his imaginations (Gabb, 1997). Gullatt and Lemoine (1997) also opined that truancy is avoidance behaviour towards school as a result of the existence of other reinforcing activities outside the school, other than the home. Rothman (2001) opined that “truancy is an act of staying away from school without leave”. Truancy is a problem because the absent students cannot benefit from the various programmes that the school offers. Effects of truancy include lower academic achievements (Baker &amp; Jansen, 2000) and criminal activities (Garry, 2001). Truancy and absenteeism are signs of maladjustment that require psychologically treatment (Green, 2001). It is an act of indiscipline and this has been causing misunderstanding among adolescence, teachers, parents and in the society (Abayomi, 2002). Truants increase their risk for dropping out of school and high school dropouts are more likely to be unemployed or end up in prison than students who graduate from high school or college. There are four categories of truants; students being in school but absent in class, students neither in classroom nor in the school but at home, those neither in the school nor at home, and those who absent themselves from classes as a result of the difficulty in the school subjects or dislike for the subject or teacher (Owodunni, 1996). Stoll (1993) submitted that factors responsible for pupils’ truancy are many and varied. Lansdown (1990) viewed that there is no point in seeking single factor explanation for a complex phenomenon like truancy. Factors influencing truancy fall into four broad categories; child/ personality, family, school, and society/ community (Rohrman, 1993; Kinder, Harland, Wilkin &amp; Wakefield, 1995). Osarenren (1996) also discussed the causes of truancy among school children under factors resident in the home, school environment, peer-group, culture, and society. In the same vein, Gesinde (2005) has also identified the contributory role of government in truancy behaviour among school children. Lack of interest in education of children varies and this depends on the child. If a child is not interested in education and in such a situation, a child who is not interested in education if forced to do would always show truancy and absenteeism he/she would not go to school always as expected, many other things that can also influence the interest of a child in education. A pupil may be ill or sick and may be kept at home in good faith until the child is well and be able to move about freely without any problem (Harrison, 1994).</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SENTEEISM AND TRUANCY ON STUDENTS’ ACADEMIC PERFORMANCE</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are different views on the possible effects of truancy and absenteeism on students’ academic performance in our schools. Oyebanji (1997) agreed that any child who stays away from school will miss so many lessons that he will as a result fall behind other children in the class. She also stressed that the impact on each individual concerned and their academic performance should be viewed as a very serious matter of concerned to parents. ‘Truancy and absenteeism can lead to frustration in the sense that when a child repeats a class for more than two or three years, he will get tired and become frustrated. Owen (2001) says that truancy and absenteeism may lead a child into drug addiction, and in most cases student that absent from school, his or her Intelligent Quotient (IQ) would be going retarded and such students would score below average in his class work because he missed all the normal school lessons and all the academic school training which he is suppose to have acquired. He would also associate with bad group that push him anyhow. Anything they do he will also do without having any second thought over it and this will eventually lure him/her into criminal activities such as stealing, smoking, cultism, narcotics etc. all these will increase his confidence in his bad behaviour which eventually have bad impact on his academic success, his brain will be affected and his way of thinking will all be in negative form.</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MBATING TRUANT BEHAVIOR</w:t>
      </w:r>
    </w:p>
    <w:p>
      <w:pPr>
        <w:pStyle w:val="Normal"/>
        <w:spacing w:lineRule="auto" w:line="48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rPr>
        <w:t xml:space="preserve">There are a considerable number of strategies and interventions that have been employed to combat truancy. Zhang (2007) recommends instructional, behavioral, and community based interventions, and has advocated for a program titled Check and Connect, while Henry (2007) supports the family and instructional intervention approaches. DeSocio (2007) initiated a mentor intervention program whereas Reid (2006) investigated a five-tiered intervention approach titled School Based Scheme (SBS) piloted in the United Kingdom (UK). Each of the afore mentioned strategies and interventions have exhibited at least minimal success within the schools they were initiated. What if the successful components of the previous strategies and interventions were selected and combined with one another to be used as a single force to combat chronic illegal absenteeism? Would this be possible? Could individual parts be dissected and then put back together like a puzzle to create the ultimate truancy combatant? “Direct instruction,” or an instructional approach that places an emphasis on the drill and practice technique throughout scripted, rehearsed, and fast-paced lessons, is a key phrase used in instructional intervention. This is especially useful in reading and math classes where students can receive immediate feedback. Furthermore, teacher praise and reinforcement has empirical support for increasing on-task behavior and decreasing inappropriate behaviors (Zhang, 2007). Through instructional intervention, habitually absent students are encouraged to attend school through praise. However, I do not believe that the instructional intervention approach will be enough in and of itself to eliminate, or at the very least decrease chronic unexcused absenteeism. Nevertheless, the strategy elicits empirical support for increasing ontask behavior; therefore, direct instruction could be one component used in the fight against truancy. Positive Behavior Support (PBS) and Functional Behavior Assessment (FBA) are two examples of behavioral based interventions. Positive Behavior Support incorporates several empirically proven practices into a continuum of supports for students with challenging behaviors and these supports can either be universal and school wide or more intensely focused on the individual (Zhang, 2007). Functional Behavior Assessment is an example of a more individual based intervention, and is a process in which information is gathered about the function of the student’s behavior. This can be used to maximize the effectiveness and efficiency of the student’s behavioral support(s) and self-management. This process generally involves self-monitoring, self-evaluation, and positive reinforcement. Moreover, this process is intended to teach students to take responsibility for their social behavior and academic performance. The PBS and FBA also provide a paper trail needed to prove that steps have been taken in an attempt to improve student behavior, and more specifically in this case, student attendance. Abolish Chronic Truancy Now (ACT Now) and Truancy Reduction Demonstration Program (TRDP) are two popular community- based interventions. These programs build on the strengths and resources in local communities to target truancy and offer incentives to students and their families for attending school. These community-based interventions include mentoring, intensive family interventions, case management or diversion programs, welfare restrictions as an economic sanction, and expanding police authority (Zhang, 2007). Zhang states that attendance improves when students are given awards, communication with families is strong, parents are assigned a contact person at school, and after school programs are made available to students. However, it becomes obvious that if the entire community is not involved (e.g. parents, educators, law enforcement, juvenile and family court judges, social services, etc), the program will not be successful in preventing, decreasing, or eliminating truancy. Still, it is of value to provide the community with an opportunity to become invested in its youth and the school’s fight against truancy. Check and Connect is a dropout prevention and intervention model that was developed to encourage middle school students that were at risk for dropping out of school to remain engaged in school and on track to graduate (Zhang, 2007). In this model, an assigned individual monitors student levels of engagement on a daily basis using multiple risk factors such as tardiness, skipping classes, absenteeism, behavior referrals, detention, suspensions, grades, and accrued credits. This assigned individual is responsible for ensuring that a student is actually connecting with the school and is indeed participating in the learning environment. This is the Check aspect of the program. In the Connect portion of the program, the assigned individual uses the indicators mentioned above to connect the at risk student to either basic or more intense interventions. The basic interventions include sharing general information about the monitoring system with the student, providing regular feedback to the student about his progress in school, regularly discussing staying in school and its associated benefits, and problem solving strategies that can be used to examine the potential risk factors that the student may be exhibiting. An example of a more intensive based intervention would be that of the FBA, which was discussed earlier. This program would be excellent for chronically absent students because it allows for the fostering of an adult-student relationship based on human interactions and connections. It allows for the student to make a commitment not only to himself, but also to a fellow human being. According to Henry’s (2007) study, many background or family-related variables are associated with truancy. Therefore, family interventions would be appropriate to consider. Unfortunately, there is little information available regarding truancy and family-based interventions. DeSocio (2007) initiated a mentoring program that was designed to improve school attendance and grades. Her hypothesis was that many students who exhibit poor attendance feel hopeless and alienated; therefore, would benefit from having a personal mentor. Her findings were that the advocacy and encouragement of adult mentors helped to forge connections that encouraged engagement in school and counteracted the students’ social anxieties and feelings of hopelessness. Again, this program allows for that human-to-human connection to be forged, and instills a feeling of acceptance and accountability in both the student and the mentor. Lastly, Reid (2006) examined England’s use of a program titled School Based Scheme, or SBS. School Based Scheme is a long-term strategic approach used to overcome major attendance difficulties. School Base Scheme places all students into one of five distinct stages. In stage one, the student attends school and all of his classes at least 92% of the time; therefore, minimal to no support is needed. In stage two, the student is attending 85-92% of school and his classes, and at this point the student and his legal guardian(s) are sent an initial warning letter and are reminded of the importance of making regular school attendance, parental responsibilities, and the possible consequences for failing to fulfill them. In stage three, the student is attending school and classes 75-84% of the time, and at this point the student and legal guardian(s) are asked to attend an attendance panel. The attendance panel is compromised of three key staff members: the principal or assistant principal, a social worker, and the director of student performance or the head of special education. During this meeting the importance of attending school regularly is discussed and a plan is developed to provide the student with the supports needed to attend school regularly. In stage four, the student is attending school and classes 65-74% of the time, and the student and his legal guardian(s) are asked to attend a governor’s attendance panel. This panel consists of the school governor, or chair, principal or assistant principal, a teacher, a social worker, and either the director of student performance or the head of special education. This agenda is similar to that of stage three; however, at this point the school would issue a warning to the legal guardian(s) at the end of the meeting. In stage five, the child’s attendance has fallen to 65% or less, and the student and his legal guardian(s) attend a Local Education Authorities (LEA) panel, similar to the District’s Board of Education in the United States. At this meeting, the panel members, legal guardian(s), and student explore all of the possible reasons and context for the repeated absences. An absolute final warning is issued, and the student’s attendance is monitored over the next six weeks. The student’s attendance during this period is expected to be 100%. As soon as the student allows his attendance to drop again, the case is forwarded to a group similar to the United States’ Child Protective Services (CPS) for consideration of possible prosecution.  Of the high schools Reid (2006) examined, attendance was increased by at least 10% the first year that the program was implemented. Moreover, Reid identified schools that use LSMs, or learning school mentors, as outperforming similar schools that have no such mentoring programs in place, both in terms of attendance and achievem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sychoanalytic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heory was developed by Sigmund Freud. It explained that all humans  have natural drives and urges that are repressed in the unconscious layer. He went further to state  that, all humans have criminal tendencies. These tendencies are curbed, however, through the process  of socialization. A child that is improperly socialized then could develop a personality disorder that  causes him or her to direct antisocial impulses. Those who direct their antisocial impulses inward  would likely become neurotic while those who direct theirs outwardly would likely become deviant  crimi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earning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earning theory is based on the principles of behavioural psychology, which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pined that a person’s behaviour is learned and maintained by its consequences and rewards.  Individual, thus learn deviant and criminal behaviour by observing other people and witnessing the  rewards or consequences that their behaviour receives. For example, an individual who observes a  friend stealing without being caught or punished rather the individual is reward for being an achiever  might likely begin to follow such negative footsteps of that his/her frien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gnitive Development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heory postulates that criminal and deviant behaviour results  from the way in which individuals organize their thoughts around morality and the laws. During the  first stage, called the pre conventional stage which is reached during the middle childhood, moral  reasoning is based on obedience and avoiding punishment. The second level is called conventional  level and is reached at the end of middle of childhood. During this stage, moral reasoning is based  on the expectations that the child`s family and significant others have for him or her. The third level  of moral reasoning, the post conventional level, is reached during early adulthood at which point  individuals are able to go beyond social conventions. That is, they value the laws of the social system.  People who do not progress through these stages may become stuck in their moral development and  as a result become maladjusted individuals.</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truancy among secondary school students , using selected schools in Egor Lga , Edo State </w:t>
      </w:r>
      <w:r>
        <w:rPr>
          <w:rFonts w:eastAsia="SimSun" w:cs="Times New Roman" w:ascii="Times New Roman" w:hAnsi="Times New Roman"/>
          <w:b w:val="false"/>
          <w:bCs w:val="false"/>
          <w:color w:val="000000"/>
          <w:sz w:val="28"/>
          <w:szCs w:val="28"/>
          <w:shd w:fill="auto" w:val="clear"/>
          <w:lang w:val="en-US"/>
        </w:rPr>
        <w:t xml:space="preserve">as a case study. Staff of the selected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the selected schools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 xml:space="preserve">yes ,no, undecided </w:t>
      </w:r>
      <w:r>
        <w:rPr>
          <w:rFonts w:cs="Times New Roman" w:ascii="Times New Roman" w:hAnsi="Times New Roman"/>
          <w:color w:val="000000"/>
          <w:sz w:val="28"/>
          <w:szCs w:val="28"/>
        </w:rPr>
        <w:t xml:space="preserve">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1: Is there any significant difference in the incidence of truancy between urban rural school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Is there any difference in the incidence of truancy as perceived by male or female?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3:   Is there difference in the incidence of student’s truancy as perceived by the teachers of lower and upper class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a study of truancy among secondary school students using schools in Egor lg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hether students are always or occasionally absent from school</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determine the extent students cheat during examination</w:t>
      </w:r>
      <w:r>
        <w:rPr>
          <w:rFonts w:cs="Times New Roman" w:ascii="Times New Roman" w:hAnsi="Times New Roman"/>
          <w:color w:val="000000"/>
          <w:sz w:val="28"/>
          <w:szCs w:val="28"/>
          <w:lang w:val="en-US"/>
        </w:rPr>
        <w:t xml:space="preserve">. More so the study </w:t>
      </w:r>
      <w:r>
        <w:rPr>
          <w:rFonts w:cs="Times New Roman" w:ascii="Times New Roman" w:hAnsi="Times New Roman"/>
          <w:color w:val="000000"/>
          <w:sz w:val="28"/>
          <w:szCs w:val="28"/>
        </w:rPr>
        <w:t>examine or discover how much students cheat during class work.</w:t>
      </w:r>
      <w:r>
        <w:rPr>
          <w:rFonts w:cs="Times New Roman" w:ascii="Times New Roman" w:hAnsi="Times New Roman"/>
          <w:color w:val="000000"/>
          <w:sz w:val="28"/>
          <w:szCs w:val="28"/>
          <w:lang w:val="en-US"/>
        </w:rPr>
        <w:t xml:space="preserve"> Furthermore ,the study  </w:t>
      </w:r>
      <w:r>
        <w:rPr>
          <w:rFonts w:cs="Times New Roman" w:ascii="Times New Roman" w:hAnsi="Times New Roman"/>
          <w:color w:val="000000"/>
          <w:sz w:val="28"/>
          <w:szCs w:val="28"/>
        </w:rPr>
        <w:t>examine how often students disturb during lesson.</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ascertain the extent to which students misuse their school materials.</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 ascertain how often students fight in the school.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 xml:space="preserve">from teachers of the selected school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are always or occasionally absent from school</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xtent students cheat during examination is high</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cause of the truancy character in some student it is discovered that much students cheat during class work..</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xtent to which students misuse their school materials is quite high.</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fight in the school very ofte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Students should be selective in types of friends they accompany in school. This will help them not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 truants among their peer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Parents should avoid quarrelling before their children and also show them care</w:t>
      </w:r>
      <w:r>
        <w:rPr>
          <w:rFonts w:eastAsia="SimSun" w:cs="Times New Roman" w:ascii="Times New Roman" w:hAnsi="Times New Roman"/>
          <w:color w:val="000000"/>
          <w:sz w:val="28"/>
          <w:szCs w:val="28"/>
          <w:lang w:val="en-US"/>
        </w:rPr>
        <w:t xml:space="preserve"> . </w:t>
      </w:r>
      <w:r>
        <w:rPr>
          <w:rFonts w:eastAsia="SimSun" w:cs="Times New Roman" w:ascii="Times New Roman" w:hAnsi="Times New Roman"/>
          <w:color w:val="000000"/>
          <w:sz w:val="28"/>
          <w:szCs w:val="28"/>
        </w:rPr>
        <w:t>This will help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duce truancy influence by family background.</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School management should ensure that the school administration, rules and regulation are flexib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is is because rigid policy of school influence truancy among student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Student should be given adequate time in order for them to complete their assignment si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complete homework, poor health and poor preparation for daily or weekly tests among others influe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uanc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Parents should put in their best to make sure that children are completely provided for with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ional needs and also trained them morally. The increasing student registration at all level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ion should be matched with corresponding qualified teachers and counselors.</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numPr>
          <w:ilvl w:val="0"/>
          <w:numId w:val="0"/>
        </w:numPr>
        <w:tabs>
          <w:tab w:val="clear" w:pos="720"/>
          <w:tab w:val="left" w:pos="425" w:leader="none"/>
        </w:tabs>
        <w:spacing w:lineRule="auto" w:line="480"/>
        <w:ind w:left="0" w:hanging="0"/>
        <w:jc w:val="center"/>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t>Adeleye, A. (1981). Indiscipline in Nigerian Secondary Schools. Ibadan; Ibadan University Press</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odo, S.O. (2007). Effects of diagnostic remediation instructional strategies and student learning outcomes in junior secondary school integrated science. Unpublished Ph.D Thesis, University of Ado, Ekiti, Ekiti State.</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gnew, R. (1992). “Foundation for a general strain theory of crime and delinquency”. Criminology, 30(1), 47-87.</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gnew, R. (2001). Building on the foundation of general strain theory: Specifying the types of strain most likely to lead to crime and delinquency. Journal of Research in Crime and Delinquency, 38, 319-361.</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gnew, R. (2006). General strain Theory: current status and directions for further researches. In Cullen, F.T. Wright, J.P. and Blevins, K.R. (Eds.) Taking stock: The status of criminology theory. New Brunswick, NJ: Transaction Publishers.</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jila, A. &amp; Olutola, A. (2007). Impact of parents‟ socio-economic state of University student‟s academic performance. Ife Journal of Educational Studies, 7(1), 31-3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anle, O.B. (2007). “Socio-Economic factors influencing students academic performance in Nigeria. Some explanation from a local survey”. Sociology and social work community. Free online library.</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angisye, W.A.L. (2006). Educating teachers, the ethical dimension of teacher professionalism in Tanzania. Unpublished doctoral dissertation, University of Edinburgh, Edinburgh.</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imasahun, R.A. (2007). Effect of the creativity training technique in the reduction of rebellion behavior among members of the NDRTW, Ibadan Metropolis. Africa Journal of Psychological study society, 10, 102-113</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imasahun, R.A. (2009). Psych demographic predictors of school attendance behavior among secondary school students in Osun State, Nigeria. The Social Sciences Year, 4(6), 662-672.</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emu, O.A. &amp; Sokan, B.O. (2003). A multicasual evaluation of academic performance of Nigerian learners: Issues and implications for national development: An unpublished manuscript Department of Guidance and Counseling, University of Ibadan: Ibadan.</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ief, G.I. &amp; Martin, A.J. (2011). Peer relationship and adolescents‟ academic and non-academic outcomes: Some sex and opposite peer effect and the role of school engagement. British Journal of Educational Psychology, 18, 183-206.</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yana, M. (2010). Relationships between self-esteem and academic achievement amongst pre-university students. Journal of Applied Scientific Research, 1(9), 1065-106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zizi, Y., Shahrin, H., Yusof, B. &amp; Lee, C. (2007). Fakto-Faktor Yang Menpengaruhi gejala Ponteng de Kalangan Pelajar Sekolah menegah Johor. Retrieved from: http://eprints.utm.my/3961/2/AziziYahaya-Ponteng.pdf March 23, 201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ier, D. (2016). The school as a influencing factor of truancY. International Journal of Criminology and Sociology, 5, 191- 202.</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dura, A. (1963). Behavior theory and indemnification learning. American Journal of Orthopsychiatry, 33, 591-601.</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dura, A. (1965). Influence of models reinforcement contingencies on the acquisition of imitative response. Journal of Personality and Social Psychology, 1(6), 58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andura, A. (1969). Principles of behavior modification. Yew Your: Holt, Rinehart and Winston. </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dura, A. (1977). Self-efficacy: Toward a unifying theory for behavioural change. Psychological Review, 84(2), 191-215.</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dura, A. (2006). Toward a psychology of human agency. Perspectives on Psychological Science, 1(2), 164.</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tholomew, R.E. (2009). The effect of teaching methods on truancy. Electronic Journal of the American Association of Behavioural and Special Science, 12. Retrieved from: http://aabass.org/perspectives2009/ March 23, 201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cker, H.S. (1963). Outsiders: Studies in the sociology of deviance (New York: Free Press.</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jamin, M.K. (2015). Factors contributing to truancy in secondary schools in Meru South District, Kenya. Student welfare Department Chuka University.</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addock, l. (2001). Guidance programme pages. Retrieved from: http://www.fcps.com. March 3, 2019.</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ght, N. (2007) Adolescent Psychology: A Monograph. Abia State College of Education, Arochukwu.</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itten, (2002). Using meta ethnography to synthesis qualitative research: A work example. Journal of Health Services Research and Policy, 7, 209-215.</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n, S. Esbensen F. &amp; Geis, G. (2013). Criminology: Explaining Crime and its context (8th Edition), Waltham, MA: Anderson.</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cci, A.M. (2002). School attendance and attachment: Whitehouse school focus Youth Service, Box Hill.</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pps, W.R. (2003). The new face of truancy. School Administration, 60, 34.</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ry, J. Koseeth, O.W. &amp; Roger, T.J. (2008). Promoting early adolescents achievement and peer relationships: The effects of</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ter, W.R. (2000). The New face of truancy. School administrator, 60(4):5-13.</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ng, H. &amp; Romero, M. (2008). Present engaged and accounted for : The critical importance of addressing chronic absences in the early grades. Retrieved from: National center for children in poverty website:http://www.nccp.org/publications/pub-837.html March 8, 201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ukwuka, C.O. (2013). Truancy among secondary school students in Ebonyi south Educationalzone.Retrievedfromhttp://www.doublegist.com/truancy_seconaryschoolstudent_ebonyi_soutth_education_zone/ January 14, 2019.</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linard, M.B. (1963). The sociology of deviant behavior (Rev. Ed.), New York: Hatt.</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ok, L.D. &amp; Ezenne, A. (2010). Factors influencing absenteeism in primary schools in Jamaica: Perspectives of community members. Caribbean Curriculum, 17, 33- 57.</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operative, competitive, and individualistic goal structures. Psychological Bulletin, 134(2), 113-118.</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nga, D.I. (2001). Moral and sociological function, Jos: University of Jos Press.</w:t>
      </w:r>
    </w:p>
    <w:p>
      <w:pPr>
        <w:pStyle w:val="Normal"/>
        <w:numPr>
          <w:ilvl w:val="0"/>
          <w:numId w:val="0"/>
        </w:numPr>
        <w:tabs>
          <w:tab w:val="clear" w:pos="720"/>
          <w:tab w:val="left" w:pos="425" w:leader="none"/>
        </w:tabs>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Socio, J., VanCura, M. &amp; Nelson, L. (2007). Engaging truant adolescents: Result from a multifaceted intervention pilot. Proquest Education Journals, 51, 3-11.</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chebiwe, M. C. (2009). Truancy among Secondary School Students: A Monograph. Abia state college of education arochukwu.</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keke, A. (1980). Truancy in Secondary Schools. Daily Star, September 25, p.15 </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t>Huzinga, D. L &amp; Thornberry, J. P. (2000). Urban Delinquency Justice Bulletin, Office of the Juvenile Justice and Delinquency Prevention</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ris, J. O; Ebren, B. J and Lenz, B. K. (1991). Indiscipline in Schools. Journal of Experimental Education, 3, 286-292</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koro, C. C. (2004). Truancy Among Primary School Teachers and Its impact on the Academic Performances of Students in Ahiazu Mbaise Local Government Area: A Monograph, Alvan Ikoku College of Education, Owerri.</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latunde, B. (2002). The level of truancy dropped.www.schoolsandhealth.org</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luwafemi, D. (1998). The work environment and the school reform. Journal of Educational Psychology.</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moegun, M. (1995). The Adolescent and You. Lagos: Mobolak Publishing Co. </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t xml:space="preserve">Osarenren, N.A. (1996). Absenteeism and truancy. In E.O. Obe (Ed) School indiscipline and remedies. Lagos: Premier Press Publishers. </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t>Owen, W. (2001). Student Attendance and absenteeism. Dropping out how much do school contribute to the problem. Teacher College Record. 87(3), 374-392.</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wodunni, A.A. (1996). A Survey of the Reasons for Truancy among Secondary School Students in Ijebu-Ode Township. Unpublished M. Ed. Thesis, University of Ibadan.</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yebanji, R.M. (1997). The school Attendance and Discipline Lagos: Nigerian University Publishing Ltd.</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driguez, L.F., &amp; Conchas, G.Q. (2009). Preventing truancy and dropout among urban middle school youth: understanding community-based action from the student's perspective. Education and Urban Society, 41(2), 216-247.</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hrman, D. (1993). Combating Truancy in our schools: a community efforts. NASSP Bulletin, 76, (549), 40 – 45.</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thman, S. (2001). School absence and students’ background factors: A multilevel analysis. International Educational Journal, 2,(1), 59 – 68.</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lford City Council (2008).Truancy http://www.salford.government.uk/learning Date accessed: Monday 3rd October, 2011</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yeler, L. (1997). Social, Emotional and behavioural adjustment of accelerated student. Pediatric.aapublications.org. Stoll, P. (1993). Truancy in English Secondary schools. Education Today, 44, 1, 35-37. </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elman, W. (2009). Crime, cash, and limited options: explaining the prison boom. Criminology and Public Policy, 8(1), 29-77.</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iwo, O. &amp; Akano, R. (2011). Truancy Rate in Secondary Schools: Causes and Effects. http://www.truancyinnigeriansecondaryschools.com Date accessed: Monday 3rd October 2011 Truancy: Causes, Effects, and Solutions 38</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Daily Mirror, 19. U.S. Department of Education, National Center for Education Statistics. (2009). Digest of Education Statistics, 2008 (NCES 2009-020), Table 181. </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bin, L. (2009, November 3). Education: don't just walk away: truancy rates are up and policies don't seem to be working. a new study suggests a change of track.. The Guardian, 3. Truancy rate worst in the UK; Education. (2008, May 24).</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t>Uche, U.A. (2002). The sociology of Education for student. Ibadan Nigeria: Macmillan Publishers.</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ts, (1998). School district leave policies, teacher absenteeism, and student achievement, Journal of Human Resources, 26, 72-105</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t>Wilkins, J. (2008, March). School Characteristics That Influence Student Attendance: Experiences of Students in a School Avoidance Program. The High School Journal, 91, 12-24.</w:t>
      </w:r>
    </w:p>
    <w:p>
      <w:pPr>
        <w:pStyle w:val="Normal"/>
        <w:shd w:fill="FFFFFF" w:val="clear"/>
        <w:spacing w:lineRule="auto" w:line="480" w:before="100" w:after="100"/>
        <w:ind w:left="1530" w:hanging="15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hang, D., Katsiyannis, A., &amp; Barrett, D., Wilson, V. (2007, August). Truancy Offenders in the Juvenile Justice System. Remedial and Special Education, 28, 244-256</w:t>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1: Is there any significant difference in the incidence of truancy between urban rural schoo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Is there any difference in the incidence of truancy as perceived by male or female?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3:   Is there difference in the incidence of student’s truancy as perceived by the teachers of lower and upper class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hd w:fill="FFFFFF" w:val="clear"/>
        <w:spacing w:lineRule="auto" w:line="480" w:before="100" w:after="100"/>
        <w:ind w:left="1530" w:hanging="15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Style w:val="Emphasis"/>
          <w:rFonts w:ascii="Times New Roman" w:hAnsi="Times New Roman" w:eastAsia="sans-serif;Segoe Print" w:cs="Times New Roman"/>
          <w:i/>
          <w:i/>
          <w:iCs/>
          <w:caps w:val="false"/>
          <w:smallCaps w:val="false"/>
          <w:color w:val="000000"/>
          <w:spacing w:val="0"/>
          <w:sz w:val="28"/>
          <w:szCs w:val="28"/>
          <w:shd w:fill="FFFFFF" w:val="clea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04:00Z</dcterms:created>
  <dc:creator>user</dc:creator>
  <dc:description/>
  <dc:language>en-US</dc:language>
  <cp:lastModifiedBy>user</cp:lastModifiedBy>
  <dcterms:modified xsi:type="dcterms:W3CDTF">2023-11-08T07:0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22C45683D4DC9B031F30AEA5B7988</vt:lpwstr>
  </property>
  <property fmtid="{D5CDD505-2E9C-101B-9397-08002B2CF9AE}" pid="3" name="KSOProductBuildVer">
    <vt:lpwstr>1033-11.2.0.11225</vt:lpwstr>
  </property>
</Properties>
</file>