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AN ASSESSMENT OF THE ROLE OF NEWSPAPER IN MOBILIZING WOMEN FOR POLITICAL PARTICIPATION IN NIGERIA</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AR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color w:val="000000"/>
          <w:sz w:val="24"/>
          <w:szCs w:val="24"/>
          <w:lang w:val="en-US"/>
        </w:rPr>
        <w:t>the</w:t>
      </w:r>
      <w:r>
        <w:rPr>
          <w:rFonts w:cs="Times New Roman" w:ascii="Times New Roman" w:hAnsi="Times New Roman"/>
          <w:sz w:val="24"/>
          <w:szCs w:val="24"/>
        </w:rPr>
        <w:t xml:space="preserve"> role of newspaper in mobilizing women for political participation in Nigeria</w:t>
      </w:r>
      <w:r>
        <w:rPr>
          <w:rFonts w:cs="Times New Roman" w:ascii="Times New Roman" w:hAnsi="Times New Roman"/>
          <w:sz w:val="24"/>
          <w:szCs w:val="24"/>
          <w:lang w:val="en-US"/>
        </w:rPr>
        <w:t>. To achieve this, four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eastAsia="SimSun" w:cs="Times New Roman" w:ascii="Times New Roman" w:hAnsi="Times New Roman"/>
          <w:sz w:val="24"/>
          <w:szCs w:val="24"/>
          <w:lang w:val="en-US"/>
        </w:rPr>
        <w:t xml:space="preserve">politically ambitious women in Ikeja, </w:t>
      </w:r>
      <w:r>
        <w:rPr>
          <w:rFonts w:cs="Times New Roman" w:ascii="Times New Roman" w:hAnsi="Times New Roman"/>
          <w:sz w:val="24"/>
          <w:szCs w:val="24"/>
        </w:rPr>
        <w:t>Lagos</w:t>
      </w:r>
      <w:r>
        <w:rPr>
          <w:rFonts w:cs="Times New Roman" w:ascii="Times New Roman" w:hAnsi="Times New Roman"/>
          <w:sz w:val="24"/>
          <w:szCs w:val="24"/>
          <w:lang w:val="en-US"/>
        </w:rPr>
        <w:t xml:space="preserve"> Stat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In determining the sample size, the researcher conveniently selected 70 respondents while 55 were received and 50 were validated. Self-constructed and validated questionnaire was used for data collection. The collected and validated questionnaires were analyzed using frequency tables and percentage. </w:t>
      </w:r>
      <w:r>
        <w:rPr>
          <w:rFonts w:cs="Times New Roman" w:ascii="Times New Roman" w:hAnsi="Times New Roman"/>
          <w:sz w:val="24"/>
          <w:szCs w:val="24"/>
          <w:lang w:val="en-US"/>
        </w:rPr>
        <w:t>The result of the findings reveals that print media contribute towards mobilizing women for political participation</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findings also revealed that s</w:t>
      </w:r>
      <w:r>
        <w:rPr>
          <w:rFonts w:eastAsia="SimSun" w:cs="Times New Roman" w:ascii="Times New Roman" w:hAnsi="Times New Roman"/>
          <w:sz w:val="24"/>
          <w:szCs w:val="24"/>
          <w:lang w:val="en-US"/>
        </w:rPr>
        <w:t>ocietal culture and norms affects women participation in politics in Nigeria</w:t>
      </w:r>
      <w:r>
        <w:rPr>
          <w:rFonts w:cs="Times New Roman" w:ascii="Times New Roman" w:hAnsi="Times New Roman"/>
          <w:sz w:val="24"/>
          <w:szCs w:val="24"/>
          <w:lang w:val="en-US"/>
        </w:rPr>
        <w:t>. Furthermore, the study showed that t</w:t>
      </w:r>
      <w:r>
        <w:rPr>
          <w:rFonts w:eastAsia="SimSun" w:cs="Times New Roman" w:ascii="Times New Roman" w:hAnsi="Times New Roman"/>
          <w:sz w:val="24"/>
          <w:szCs w:val="24"/>
          <w:lang w:val="en-US"/>
        </w:rPr>
        <w:t>he problems facing women in participating in politics include; cultural and religious factors, gender imbalance, lack of internal democracy, lack of funds, and violent nature of Nigerian politics</w:t>
      </w:r>
      <w:r>
        <w:rPr>
          <w:rFonts w:cs="Times New Roman" w:ascii="Times New Roman" w:hAnsi="Times New Roman"/>
          <w:sz w:val="24"/>
          <w:szCs w:val="24"/>
          <w:lang w:val="en-US"/>
        </w:rPr>
        <w:t>. In regard to the findings, the study recommends that the mass  media such like the newspaper should  continue to  set  women  agenda  during  and  after political  campaigns.  They  should  continue  to  educate  women  on  the  need  to  be politically conscious in the society. And s</w:t>
      </w:r>
      <w:r>
        <w:rPr>
          <w:rFonts w:eastAsia="SimSun" w:cs="Times New Roman" w:ascii="Times New Roman" w:hAnsi="Times New Roman"/>
          <w:sz w:val="24"/>
          <w:szCs w:val="24"/>
          <w:lang w:val="en-US"/>
        </w:rPr>
        <w:t>ince  women  are  politically  conscious  to  participate  in  the  political process, they should be encouraged by all stakeholders in the society to continue in this direction. With stakeholders encouraging them, they will break the barriers of religion and traditional  belief  systems that have kept women  bound not to express themselves freely when it comes to politics</w:t>
      </w:r>
      <w:r>
        <w:rPr>
          <w:rFonts w:cs="Times New Roman" w:ascii="Times New Roman" w:hAnsi="Times New Roman"/>
          <w:sz w:val="24"/>
          <w:szCs w:val="24"/>
          <w:lang w:val="en-US"/>
        </w:rPr>
        <w:t>.</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ONE</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INTRODUC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igerian women make up of half the population size of the country, yet the constitutional policy of women getting one-third of seats remains a mirage. With only one-third of seats in politics, there is still that misrepresentation of the marginalized group. Statistics has it that only 6 percent of ministerial and sub ministerial officials in Nigeria are women (Population Reference Bureau, 1998).</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ording to Gender Audit and Inter-Parliamentary Union (IPU) Parline database (2011 and 2015) as cited in Agbalajobi, (2015,p.88); There was no seat for women in 2011 and 2015 for the governorship office and also the house of assembly with 990 seats; women got 36 and 54 seats in 2011 and 2015 respectively. All these reveal that women participate in politics but there is still that under-representation of women in Nigeria even after women are only vying for one-third of seats to represent their group. Could this be as a result of paucity of knowledge or could this be a result of low level of sensitization by the print med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ording to Klein (2005,p.17), political participation refers to ‘citizen’s rights to influence public affairs’. In line with this thought, political participation can be identified as those actions taken by the citizens of a country either to influence or to support government and politics. It derives from the freedom to speak out, assemble and associate; the ability to take part in the conduct of public affairs; and the opportunity to register as a candidate, to campaign, to be elected and to hold office at all levels of governmen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Nigeria, women play a minimal role in politics. Just few women are found in political leadership positions although the 1999 constitution of the Federal Republic of Nigeria in Chapter 4 sections 30 and 40 guaranteed rights to all citizens of Nigeria- both male and female- rights that are basic and fundamental to all without discrimination between both sexes Onabajo,  (2000,p.13).</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omen have been actively engaged in political struggle since the 19th century. Women like Queen Amina Nikatau of Zaria, Madam Tinubu of Lagos, Olufunmilayo Ransom Kuti of Abeokuta, Margaret Ekpo and Hajjia Gabon Swabia among many others have fought to give Nigerian women a pride of place in Nigeria’s history Luka (2011). In the areas of politics, these women amongst others contributed immensely to the mobilization and sensitization of women with a view to ensuring that women participated actively in politics. According to the former Independent National Electoral Commission (INEC) chairman, Professor Attahiru M. Jega, ‘Women should not be reduced to only voting and supporting male candidates win elective positions’. This was the motivation behind the unveiling of the INEC Gender Policy that institutionalizes the following:</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 Ensuring that INEC policies, plans, processes and operations are gender responsiv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 Encouraging gender equity and balance within political parties, especially in the identification of candidates in line with the provisions of their statut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 Increasing budgetary provision and mobilizing partners to effectively provide funding for gender sensitive actions within their purview and</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4. Supporting an enabling legislative environment to achieve gender equality and bridging gaps in political representation in elective posts at all electoral level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print media in any society cannot operate in isolation. They must operate within a state. The mass media are usually regarded as the fourth estate of government which serves as the watchdog of the society. They see what is happening in the society and report back to the people as it is. The print media could be newspapers, magazines,  etc. That is any medium used to transmit large information to a large heterogeneous group of people. They report the happenings of the Executive, Legislative and the judiciary arm of government in any given state that practices democracy (Olojede, 2000).</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igeria claims to be practicing democracy, but this practice does not seem to be absolute as it does not go according to the tenets of democracy. According to International IDEA (2000, p.46), A culture of democracy must reflect norms and values that place a premium on the freedom of the individual- freedom from state abuse and from infringements of rights by other individuals. It further guarantees equality before the law, as well as providing opportunities for all citizens to have equal access to the material and cultural resources that guarantee their basic livelihood. The essence of democracy is that citizens must be able to ventilate their views through unrestrained debates, from the lowest level and smaller unit, and that there should be active citizens participation in governance as well as unrestricted communication between government and the governed (Agbalajob, 2009).</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rom the above statement, it is seen that Nigeria’s democracy is not true democracy because not all citizens of the state have equal rights to the material and cultural resources especially for the women group where we still have all forms of stereotyping, Women who make almost half the population of the country are not able to air their views, leading to a low level of participation in governance. Therefore, there is a need to use the tool used for social change which is the print media to effectively sensitize this group of people (women) so that their views can be aired without any restraints and encourage their participation in governance, and not leave government in the hands of the few, but many.</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2     Statement of Problem</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t is not a hidden fact that women are under represented in the field of politics. In agreement with the assertion of Luka (2011), that “Politics is too serious a business to be left solely in the hands of men, the continuous low political participation of women in Nigeria becomes a major concern. In 2011, out of 109 senatorial seats available in Nigeria only 20 seats were occupied by females, same goes for the House of Representatives as only 24 seats out of 362 seats were occupied by women. In addition to the above, with vacancy in 36 states in Nigeria there are no female governors in the country neither has there been any female president or vice presiden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has been and still instances of women holding high political positions of leadership in countries like, Britain, Philippines, Brazil, Liberia, Germany etc, but in Nigeria reverse is the case. Women are also called to be leaders and not mere followers because they have equal rights as provided for in the 1999 constitution of Nigeria. The mass media especially the radio has an important role to play in mobilizing women for political participation, as this is one of the primary functions of the mass media.</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objective of this study is therefore stated as follows:</w:t>
      </w:r>
    </w:p>
    <w:p>
      <w:pPr>
        <w:pStyle w:val="Normal"/>
        <w:numPr>
          <w:ilvl w:val="0"/>
          <w:numId w:val="7"/>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 explain the role of the print media towards mobilizing women for political participation.</w:t>
      </w:r>
    </w:p>
    <w:p>
      <w:pPr>
        <w:pStyle w:val="Normal"/>
        <w:numPr>
          <w:ilvl w:val="0"/>
          <w:numId w:val="7"/>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 know ways which societal culture and norms affect women participation in politics in Nigeria.</w:t>
      </w:r>
    </w:p>
    <w:p>
      <w:pPr>
        <w:pStyle w:val="Normal"/>
        <w:numPr>
          <w:ilvl w:val="0"/>
          <w:numId w:val="7"/>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 examine the effect of media in mobilizing women towards political participation.</w:t>
      </w:r>
    </w:p>
    <w:p>
      <w:pPr>
        <w:pStyle w:val="Normal"/>
        <w:numPr>
          <w:ilvl w:val="0"/>
          <w:numId w:val="7"/>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 find out some problems facing women in participating in politic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4     Research Ques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this study, an attempt will be sufficiently made to answer the following questions.</w:t>
      </w:r>
    </w:p>
    <w:p>
      <w:pPr>
        <w:pStyle w:val="Normal"/>
        <w:numPr>
          <w:ilvl w:val="0"/>
          <w:numId w:val="8"/>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t is the role of the print media towards mobilizing women for political participation?</w:t>
      </w:r>
    </w:p>
    <w:p>
      <w:pPr>
        <w:pStyle w:val="Normal"/>
        <w:numPr>
          <w:ilvl w:val="0"/>
          <w:numId w:val="8"/>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what ways is societal culture and norms affect women participation in politics in Nigeria?</w:t>
      </w:r>
    </w:p>
    <w:p>
      <w:pPr>
        <w:pStyle w:val="Normal"/>
        <w:numPr>
          <w:ilvl w:val="0"/>
          <w:numId w:val="8"/>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t has been the effect of media in mobilizing women towards political participation?</w:t>
      </w:r>
    </w:p>
    <w:p>
      <w:pPr>
        <w:pStyle w:val="Normal"/>
        <w:numPr>
          <w:ilvl w:val="0"/>
          <w:numId w:val="8"/>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t are the problems facing women in participating in politic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5     Scope of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tudy will be centered basically on the Assessment of Print Media Role in Mobilizing Women for Political Participa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6     Significance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t is expected that at the end of this study, to update knowledge within the framework of the study. Particularly, it will assist people’s views on the usefulness of the print media in mobilizing women to take part in decision-making. This study will draw the attention of government to empower women to participate in politics through the use of newspaper, magazines and motion pictures in their packaging of news reports and events, and to academics in their practices and training of journalist. The government should promote the welfare of women in general. Also the federal government should promote the full utilization of women in the development of human resources and to bring about their acceptance as full participation in every phase of national development with equal rights and corresponding obligations least involving 30% elective positions for wome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nother important significance of this is for election to be conducted according to the rules, in which all qualified individuals especially women are free to vote or be voted for with out constraints of manipulations.</w:t>
      </w:r>
      <w:r>
        <w:br w:type="page"/>
      </w:r>
    </w:p>
    <w:p>
      <w:pPr>
        <w:pStyle w:val="Normal"/>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Theoretical Framework</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olitical  particip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olitical  participation  is  an  essential  component  that  is required  for  ensuring the  stability and  legitimacy  of  every  political system.  Political participation is one  of  the  fundamental ideas of a democratic society. It  is critical for democracy because it involves a commitment to equal opportunity for men and women to develop their individual capacity (Agbaje, 1999, cited in Oyesomi &amp; Oyero, 2012). Political  participation  is  the  most  common  way  in  which  political  activities  are conceived  and  measured  by  academics  and  political  institutions.  Traditionally, deﬁnitions of participation in politics have refereed narrowly to voter turnout and party membership. More recently measures  of  political  participation  have  been  widened  to include more  informal  modes  of participation  such as  signing a  petition, and joining demonstrations (Opcit Research, 2003). According  to Nifowose  (2004),  political  participation  can  be  deﬁned  as  those voluntary  activities  such  as  holding  public  and  party  ofﬁce,  attending  election campaigns,  voting  and  exposing  oneself  to  political  stimuli.  Political  participation encompasses the involvement in decision making by which individuals acting singly or through group organisation attempt to inﬂuence decision making or alter the manner in which power  may be distributed and  the principles by which it may be  exercised  in  a particular society.  Participation  involves  taking  part  in  an  event  or  activity  (Oyesomi  &amp;  Oyero, 2012). Verba &amp; Colleagues (1995), cited in Opcit Research (2003) provide eight point scale  of  civic political participation  in  the context  of American democracy  which is referred to as political participation of young women; they include voting, working in and  contributing  to  electoral  campaign  and  organisations,  contacting  government ofﬁcials,  attending protest,  marches  or demonstrations,  working informally  with  the others  to  solve some  community  problem, serving  without  pay on  local  elected  and appointed  boards,  being  active  politically  through  the  intermediation  of  voluntary associations  and  contributing  money  to  political  causes  in  response  to  mail solicitation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olitical Mobilis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t is generally assumed that within the democratic political system citizens should have sufﬁcient  opportunities  to  communicate  their  preferences  towards  political  decision makers. Of equal importance, however, is the mobilisation aspect. Citizens have to be mobilised  and  recruited  in  order  to  be  able  to  participate  in  the  political  process. Enjolras,  Johnson  &amp;  Wollebaek  (2011),  cited  in  Arthur  (2011)  note  that  political mobilisation  refers  to the  process  by  which candidates,  parties, activists  and  groups induce other people to participate” in politics to win elections, to pass bills, to modify rulings and to  inﬂuence policies. In most  instances, mobilisation is a key  prerequisite before any participation can occur.  Political mobilisation can be  further  seen as the way in which citizens organise people  to  put pressure  on  the political  representatives.  Thus, it  could  be any  sort  of movement who in the end results in a change in policy. Rosenstone &amp; Hansenn (1993) note that empirical research demonstrates that mobilisation and recruitment processes</w:t>
      </w:r>
      <w:r>
        <w:rPr>
          <w:rFonts w:eastAsia="SimSun" w:cs="Times New Roman" w:ascii="Times New Roman" w:hAnsi="Times New Roman"/>
          <w:sz w:val="24"/>
          <w:szCs w:val="24"/>
          <w:lang w:val="en-US"/>
        </w:rPr>
        <w:t xml:space="preserve"> are essential preconditions before citizens can be become engaged in any form of civic or political action. Katerina (2011) distinguishes between the direct and indirect types of mobilisation.  According to her, the direct form of mobilisation includes canvassing on  the  streets,  television  campaigning,  direct  mails  and  phone  calls.  Indirect mobilisation  takes  place  through social networks  individuals  are  embedded. Citizens are indirectly mobilised by their family members, schoolmates, football team mates or in religious places. Political mobilisation increases the  participation of people  in  any social  change issue such as election; it provides for the participation of everyone that is of age. It is a strategy used in  making  people  aware of political developments and are  motivated  to be  involved  and  possess  the  necessary  knowledge  and  attitude  required  for participation. It is at this point  that one can  begin to think of  peaceful atmosphere for peaceful election (Ucheanya, 2003).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evels Of Political Particip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olitical participation in a democratic policy may be most simply quantified through a two-category approach comprising a lower category B, and a higher category A, within which there are again different levels of participation identifiable. Category B the lowest category, is really the level of zero-participation and is characterized by (1) total apathy in the individual to political issues either of a local or national nature (ii) Non-exercise of even the basic civic rights of voter registration and unawareness of political events and developments around the individual, in so far as they have to do with non-parochial national political institu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necessary for us at this point to appreciate, first and foremost, that the majority of Nigerians, irrespective of gender, belong to the category of zero-participation. “Whereas in a country like the United States of America this group represent about one third of the population” (Milbraith: 1965). In Nigeria, according to figures from the Second Republic, less than 30 per cent of the estimated total population registered as voters and even less voted. This means that there is political apathy and in about 70-80 percent of the population. In the current period, figures from the 1987 voter registration exercise and the last 1990 local government election do not present a discernibly improved picture. This is a factor of high rate of illiteracy and under development in terms of effective organization of public opinion, as well as of a predominantly rural-based socio-political orientation. It is also a result of lack of exposure to the mass media and the opportunities for making effective input into the decision making processes of government. In other words Nigerian society belongs to the classification labeled as “lowparticipant” or “subject political culture” by Almond’ S.Verba; 1965, p. 34). From this perspective, the majority of Nigerians, who are the subsistence producers and the illiterate rural population, are handicapped in relation to national politics, irrespective of gender. In discussing female political participation in Nigeria, we are therefore concerned with the level of female viability in the 30 per cent (or less) of the Nigerian population that is politically involv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econd category of citizen response to the political system, the A category, is the participating category, which however must be further classified according to degree of commitment. Milbraith (1965) thus came out with a three-class hierarchy of political participation which ranges from what he terms spectator activities. May be he labeled level A3 for our purposes as the lowest level to transitional activities in the middle (level A2)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ladiatorial activities at the highest level A1) See Diagram Below. As the Hierarchy ascending number of participants reduce significantly in a process whereby the front-line elite of political leaders and power brokers in gradually selected from the mass of activists after passing through a kind of sieve or fishnet of political participation Thus for instance, according to Milbraith’s analysis, while les than I per cent of the American population actually involve themselves in the top-most from of gladiatorial political activity, which is holding public or party office, up to 70 percent engage in the bottom line spectator is exposed to political stimuli.</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olitical Participation Hierarch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1 Gladiatorial Activ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Holding public or party offi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Being a candidate for offi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Soliciting for political fund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Attending census meeting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 Contributing time or funds to political campaig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2 Transitional Activit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Attendance of political meetings or rall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Contributing funds to party or candidat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ii Making contacts with politicia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3 Spectator Activ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Wearing button or campaign sticke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Attempting to convince new support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Initiating political discuss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Vot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 Exposing self to political stimuli</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 Apathetics non participa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urce: Milbraith, Lester, Political Participation, 1965 Rand McNally and Co, Chicago, P. 18 (with Modific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ilbraith’s examples of types of activities that fall into each class of citizen participation in politics although draw from American experience, is nonetheless useful in the context of the Nigerian situation with some modifications. For the purposes of the Nigerian experience and the problem at hand in this workshop, we may however choose to identify four levels of participation instead of three, with fewer examples of political activity. After excluding the bulk of Nigerian men and women who are the Apathetics, the following categories of political participants may be identified in descending ord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The highest level of political participation which covers those who in addition to qualifying according to all the lower levels, go further to capture positions of power in government and the machinery of national decision-making through popular elec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The second highest level being those who in addition to (c) and (d) below are political involved through leadership of politically significant associations, such as pressure groups and political par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A third highest level are those who participate through active membership of political associations and who make it a duty to exercise their civil right by voting always. This is the start of the politicians and in Nigeria they must come from the private secto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 Those who are slightly above the apathetics because they participate merely through occasional discussion of political issues for the simple reason that they can follow political developments in the news media. In addition they are registered voters and may or may not vote or polling days. It is important note that all Nigerians, public officers and civil servants and other, are by law allowed to belong this leve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ith this scenario as a background we can accept that Nigerian women, that is, those who belong to the politically participating 30%, are most handicapped in relation to levels (A) and (B). That is to say, that Nigerian woman is lagging behind in terms of leadership of politically significant, political organizations and executive positions in government. These are the areas in which there is a need for debate and discussion over the role of wome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Desirability of Participation of Women in Govern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Universal Declaration of Human Rights states that everyone has the right to take part in the government of his/her country. Achieving the goal of equal participation of women in decision making will provide a balance and it will promote the proper functioning of democracy. Women’s equal participation in decision making is not only a demand for simple justice but can also be seen as a necessary condition for women’s interest to be taken into account. Researchers, policy makers and implementers according to Afonja (1996), “are now paying attention to women’s participation in politics due to two important advances in the area of development. She opined that firstly, several global initiatives since the UN Decade for women are promoting women’s participation in development to improve the global agenda for development. Secondly, development analysts have adopted the participatory approach and are mobilizing the grassroots, including women to plan, monitor and implement their own programmes of development in order to ensure adequate coverage, efficiency, effectiveness and sustainability”. Democracy, as pointed out by Olowu in Afonja (1996) is about “popular governance”. The masses must constitute the focus of the new political culture and every effort must be made to integrate both formal and informal political structures”. Women are an important part of the masses. Their development in other sectors depends on their involvement in the policy making processes for their interest to be represented. But then what is it about the structures and organizations that wield power and authority that prevents women from achieving political equality with men? Mama (1988) gave some helpful suggestions concerning what women need to do and be in order to take active part in politics, to reach and remain in top level positions in Nigeria. These include “the need for women to be highly educated and highly qualified to have access to economic power”. These call for economic and educational empower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ources Of Nigerian Women’s Political Powerlessnes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spite of the mixed reactions that usually go with the visibility of women in positions of power, the level of participation of women in the political process has become a subject of major concern to antagonists of democracy the world over. Citizen participation in politics has always been a core issue in political sociology (Pateman, C: 1970; Milbraith, L.W &amp; Goel, M; 1977; Verba, S Norman H 1972). It should be even more so where it concerns the gender that comprises more than half of the adult population in a country like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relationship between political power and political participation is like that between the two sides of a coin. Any discussion of how much political power women, or any other group of persons have in society, depends directly on the degree of that group’s participation in the political processes of the society in question. Etzioni, (1970:18) defines power as “a capacity to overcome part or all of the resistance to introduce changes in face of opposition and this includes sustaining a course of action or preserving a status quota which would otherwise have been discontinued or altered”. By simple extrapolation, the concept of political power (or powerlessness) is applicable when that capacity to overcome resistance is related to the control of public policy. Politics is the competition for the control of the public policy-making process within the organized framework of government. In a democratic polity that control is achieved by persons and groups, irrespective of gender, through a process of participation which eventually leads to various positions at the pinnacle of power. In the modern democratic state, there can be no political power without political participation, the latter being the only avenue to the former. This is in sharp contrast to what obtains in the traditional patrimonial state, or in a dictatorship, where positions of political power can be attained by aristocratic birth-right or by for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andem-like relationship between political participation and the exercise of political powers in clearly borne out in all definitions of the former so far provided by political scientists, a few of which will serve our purpose here. For Orum (1978, 281) political participation refers simply to the “variety of ways in which people try to exercise influence over the political process”. In a similar vein McClosky (1968), sees political participation as “those voluntary activities by which members of a society share in the selection of rulers and directly or indirectly in the formation of public policy”. All these definitions have a recurring theme which is that political participation is an activity directed at the objective of control of the decision-making machinery, a means to a goal. The is aptly brought out in the more comprehensive definition given by Lawson and Wasburn (1969;xi) which describes political participation “as the process by which individuals acting singly or through group organization attempt to influence decis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king or alter the manner in which power may be distributed and principles by which it may be exercised in a particular society.” In the analysis it is been said that political power is a product of political particip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aving clarified the relationship between the two major concepts being employed here, one may conclude that if a group of persons such as Nigerian women, are said to be politically powerless, then it means that they do not participate in politics. This is however not the case. Nigerian women are apparently already in politics. There is no debate about that. They are in already in politics as voters and party supporters and are also usually in attendance in large numbers at political rallies. They listen to political speeches and are exposed to all manner of campaign propaganda coming from the politicians. As a matter of fact during past elections in Nigeria, and in particular the last local government elections of December 1990, women were known to have constituted the bulk of the voters in several states of the country. Nigerian women enjoy de jure equality of political rights with the men, because Nigerians electoral laws are based on universal franchise and the constitution guarantees Nigerian women freedom of political association and participation. Given this background, why then are women considered powerless in the overall political machinery of Nigeria? The problem arises precisely because there are different levels and types of political participation which do not equally lead to the relevant positions of power. Nigerian women may have in deed registered an effective presence at certain levels of political involvement; the question however is how significant those levels are in terms of attainment of real political pow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ender Inequality In Political Involve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veral attempts have been made by social scientists to identify and the factors behind the gross disparity between male and access to the positions of political power through political participation viz: Jennings (1985: 364) in a cross-national study of inequalities in the exercise of political power has summarizes main classes of explanations advanced in previous studies. Situational explanation looks for sources of women’s political powerlessness in the life-chances and societal roles played by at varying stages in adult life such as the burden of motherhood and the role of house wife which discourages maximal participation. The structural explanation has to do with of women’s potentials for political pursuits by gender in other sectors of the society, economy and the law. An example is the equally low female control of the world of business, achievements and the professions which reduce the in resources that women can make, ab initio, into a political career. The socialization explanation, in turn, seeks for reasons for powerlessness in the internalized pre-adult behaviour of women in contrast to that of men, the hypothesis be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t pre-adult males and females are not only socialized into different participatory roles, but that both boys and girls learn that adult political expression is more of a male than a female gender role” (jennies 1985:265). Studies on the subject however, do not always seem agree that there is any sociologically significant difference between the situational and the structural explanation (Orum, A. et al; 1974 and Hughes J, 1971) The same position will be adopted by this research, because the lifesituation of the woman at any time is interwoven with the social-structural influences that determine her ability to play a novel role whether in politics or elsewhere. Equally those situational sex roles demanded by society, are in turn one reason why gender inequalities exists in economy, education and other systems of society in the first place. For this reason the approach adopted in this research is a two dimensional one that will enable us to look at causes of women’s political powerlessness, first from the point of those factors that are intrinsic in the female personality itself in terms of the internalized norms, self-image and accepted behaviour. Secondly, we shall look at those factors that are extrinsic to women because they are the direct result of the demand of society structure and function. Hence we proceed to discuss value-related factors in Nigerian women’s political powerless and the social structural facto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ender Disparity In Political Participation As a Global Phenomen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re is a wealth of literature to show that the low score of women’s participation of the highest (gladiatorial) levels of political activity and consequently their invisibility in the top</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sitions of power, is not a peculiarly Nigerian or African Problem, but a world-wide one. “Even in the oldest and longest practicing liberal democracies of the world, the USA, and the United Kingdom., the debate on causes of the political powerlessness of women is very much on”. (Jennings, M.K., 1983; Werner, E.E., 1968, Bernstein, R. A 1986; Orum, A. et al. 1974). As at October last year (1990) there were only three women heads of Government present of a world summit for children, Eugenie Charles,the Dominican Prime Minister, Violeta Chamorro, the Nicarauguan President, and Margaret Thatcher the former United Kingdom Prime minister who was prompted to bemoan “that it was high time there were more women in politics so that she and her few female colleagues would not be so conspicuous”( Vanguard, October 2,1990.p2). None of the western liberal democracies for instance, had produced a female Chief Executive of Government in the period of modern nationhood until the emergence of “Iron Lady” Margaret Thatcher in Great Britain in 1980; and that was only after centuries of experience in the stable and mature practice of parliamentary democracy. The socialist countries have not fared better. If any thing could be recalled, it is the first female Chief Executive of a National Government of Sirilanka in the person of Mrs Bandaranaike, then followed India with Mrs Indira Ghandi , and the Phillipines’ Corazon Aquino. “The most recent is a 35 year old Benazir Bhutto who broke all Muslim religious barriers to become the first woman to rule a Muslim nation in 1990.”(Okwuosa, 1992:10). These analogies may not fit into Nigerian women as it affects sexist argument since the pattern of these women access to power had some semi power hereditary undertone. For instance Bhutto,Ghandi and Bandaranike rose to power on the waves of political backlash created by the death of a male relative in the form of a husband or father. The argument is that their dramatic rise to power is a testimony of the level of underdevelopment of their respective societies where voter attachments, sentiments, apathy are difficult to change and one’s emotive political symbol is quickly replaced by a close subistute as quickly as possible regardless of sex. This seems as a replica of the advanced countries of the world as Elizerbeth Holtzman, former member of United States House of Representatives for eight years (1973-1981) avers that “In the eighteenth century, being a political widow was almost the only way for an American woman to gain access to high public office. In 1937 there were three woman in the United States Senate-Hattie Carryaway (Alaska),Dixie Bibb Graves (Albama),and Rose McConnel Long (Louisiana., a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mocrats and all serving as successors to their husbands. Also in 1925,there were two women governors; NelliRose of Wyoming and Mariam Ferguson of Texas, both succeeding their husbands. Today, while women are elected on their own right, women access to political office remains sadly limited. There are actually few women in the senate today than fifty years ago, and only one women governor than sixty years ago” (Holtzman, E williams 1987:29).The United Nations agencies have since reorganized the global nature of the problem and several surveys and international resolutions have been concerned with the phenomena of women’s political powerlessness. Hence the Nairobi forward looking Strategies (NELS) which is the blueprint for action adopted at the end of 1985 World conference on review and appraise achievements of the U.N. Decade for Women, devotes an entire sub-section to the subject of “Equality in Political participation and Decision-Making” . Assembly, Resolution 40/108, 13 December 1985, the UN (ECA) fourth Regional Conference on the Integration of Women in Development on the Implementation of the Arusha Strategies on the Advancement of Women in Africa, again concerned itself with the same problem. The conference reported, inter alia: under women at the Decision-Making level and political participation, that “Factors affecting experience, patronage contacts and information. Women are at a disadvantage with regard to all these factors that promote success in politics. Participation of women requires both human, financial resources as well as attitudinal change on the part of society towards women’s participation in political and administrative positions that require decision-making” (CE/ECA/ATRCW/RCID 4/3, Un (ECA) report to the 4th Regional Conference on the Integration of women in development, November 6- 10, Abuja Nigeria). Against this background, the international situation should not be regarded as peculiar, in spite of the rather gloomy (but improving) statistics. The First Republic recorded only three female legislators, (One Senate, 2 Regional House members, no woman in the position of minister or other similar post. However by the second republic the picture had changed considerably and several women members of state legislators and one senator could be counted while the presidential system of government also made it possible for all the state of the federation to have women commissioners in addition to the two federal level women commissioners including two federal level ministers. Oddly enough, the tradition of women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ecutive (ministerial) posts in Nigeria was set by the military interregnums, and anything, the highest visibility of women in policy-making positions both in the private and the public sector, has been recorded under the then present military regime as a result of deliberate government policy dictates. There is little doubt that it is that tempo and atmosphere that has set the pace for the remarkable inroads made by women in political participation under the present transition period. The last local government elections may have ushered in only three women chairmen of local government (in Imo, Katsina and Oyo State), but there are several female deputy chairmen and councilors already elected, and quite a few state deputy governors and governors in the making. Political party leadership in this transition period has also witnessed for the first time, women as party executive members and chairman of local government chapters. Establishment and recognition of women’s wings for the two political parties by national electoral commission (NEC), means that women can compete for leadership on an equal footing with the men. This success are however neither a reflective of the level of participation in Nigeria lowest (spectator) level of as voters and party supporters; nor is reflective of the proportion of the adult population. It seems obvious that are indeed several factors impeding Nigerian women from their level of political participation from the lower category highest (gladiatorial) level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Women Political Participation in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rior to the  colonial period Nigerian ethnic groups where operating a system of self-governorship or leadership. This is popularly known as self-governing kingdoms and in most of those kingdom, women were hardly part of the decision-making bodies. Some  Kingdoms  at  that  time  had  dual  political  system  that  allowed  women  to participate (Ugbede, 2013).  During  this  era,  in  some societies women even  occupied revered political positions, leading men in  communal decision making and  in warfare (Nwankwo, 2003, cited in Ugbede, 2003). Oral traditional has it that women played prominent roles in the political history and  decision  making  process  in  traditional  society.  The  legendry  roles  played  by princess  Inikpi  of  Igala land and  Moremi  of Ife as  saviours  of their  societies  during warfare,  to  the  extent  of  sacriﬁcing  their  lives  to  ensure  victory  were  remarkable. Other  notable  women  of  valour  in  pre-colonial  era  include  Queen  Amina  of  Zaria. When  the  colonial  government  administers  the  country  they  change  the  existing political  set  up  of  the  country.  The  communities  with  dual  political  system  were eroded,  kingdoms  were  abolished,  women  were  no  longer  reckoned  with  in  the decision  making  process. With  speciﬁc  regards  to position  and  power,  women were ignored, they were not considered for appointment in the colonial administration. Even in the  markets  where  women  were  used to  wielding  power in  the allocation  of stalls and imposition of levies, the government appointed men to take charge (Nkechi, 2003, cited in Ugbede, 2003).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Women participation during  the  colonial rule was very poor.  The  British  prefer using able bodied  men  to meet their capital demand.  Thereby  reducing the women to mere housewives, drawers of water and reproduction factories. Women protested both on  political  and  economic  grounds  against  the  colonial  authority; their  protest  took place  in  different  part  of  the  country  during  the  colonial  rule.  For  example,  in  the eastern region, 1925 Nwaobiala movement that metamorphosed to the Aba women riot in 1929. There was  the Abeokuta women union protest  led by Mrs. F. Ransome-Kuti in 1946 on taxation and loss of power over markets and a host  of other protests led by women. Since independence, the presence of women in electoral politics started showing in the Second Republic. In the First Republic, no woman was able to win election into the  federal  legislature, though  three women  were elected  into  the Eastern  House of Assembly in the 1961 regional election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n the Second Republic, the high point of 340  female achievement was the election of the only female Senator, Franca Afegbua into the Senate in 1983 (Oleru, 1999, p. 47, cited in Edeh &amp; Iloh, 2011). Unfortunately, she served for only three months before that Republic collapsed. During the transition  programme  of  Ibrahim  Babangida in 1992, out of the  300 gubernatorial aspirants,  only 8 were women, representing a paltry 2.6%. Even at that, none of them was  able  to  make it to any of the Government Houses, as  all  the states were  won  by  men.  Also,  of  the  party  executive  positions of  the  parties that  existed then,  women  had  only  4%.  In  fact,  in  the  studies  conducted  by  (Ako-Nai,  2005; Mohammed, 2006; Okoosi-Simbine, 2006, cited in Edeh &amp; Iloh, 2011), the inability of women to occupy party executive positions has been seen as a major cause of women marginalisation in politics, especially during nominations. Ottah (2018) reported that in the year 1999 when democracy was returned into the country, out of 978 seats in the 36 Houses of Assembly, men occupied 966 leaving 12 seats  (1.2%)  for  women.  There was  an upward  movement in  2003 where  women occupied 39 out of 951 seats representing 4%.  In 2007, women occupied 54 seats out of  a  total  of  990 with  the  percentage of 5.5.  In  the  House  of Representatives, in  the year 1999, out of total 360 seats, women occupied 13 representing 3.6%. In 2003, men occupied 318  out  of 339 leaving  21  seats for women  of  25 3.6%. In  the  same  vein, statistics of the  2015 elections shows that the National assembly has 7 (6.4%) female members in the Senate and 19 (5.2%) females in the House of Representatives. Only 1 female  presidential  candidate  contested  the  2015  elections.  The  representation  of women  seeking  the  ofﬁce  of  governor  and  deputy  governor  were  87  females' candidates out of three  hundred  and  eighty (380) representing 22.9 %. For Senatorial seats,  one  hundred and  twenty-two (122) contested out  of  seven hundred  and forty-seven  (747)  representing  16%  and  267  representing  15%  of  females  contested (Emeafor  &amp;  Ani,  2016). From the  above  analysis, it  is  obvious that women  are  still been marginalised when  it comes to both  elective and appointive positions in  Nigeria politics. Women's participation in Nigeria politics is one that can be said to be the lowest in the African Continent and indeed the world at large. This is validated with statistics from previous elections and the one provided above (Odunola, Babafemi &amp; Adegoke, 2015).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Women's Movement in Nigeria, the Journey so Fa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women's movement in Nigeria has come a long way, since the pre-colonial period to the present, in which Nigerian women have been organizing themselves to redefine their position in the societ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umbrella body of all women-based organizations in Nigeria, the National Council of Women's Societies (NCWS), comprising a network of independent women's organizations was founded in 1959. The goals of the NCWS include, among others: the improvement of welfare; progress and the standard of living of women; and increasing the role of women in political life for more access to decision making (Olojede, 2000). Having been in existence for almost five decades, with membership spanning all regions of Nigeria, it has successfully given recognition to an unprecedented number of women in various spheres and from all walks of lif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igerian women have participated actively in all stages of the country's development beginning from the pre-colonial, through colonial to the post-colonial era. From records, women's struggles to correct acts of discrimination and violence dates back to the nineteenth century and they have actively participated in activities aimed to better their lot, in spite of the fact that such movements were not identified or labeled with any specific name at the earlier stag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ignificant role played by women in anti-colonial struggles, the struggles during the National Independence and social modernization, resulted in the formation of women's movements (Nigerian Group, 2011).</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omen's interest was recognized in the pre-colonial era because of their importance in the distributive sector. Women were involved in trading activities in agriculture which was produced grown by men, and in craft and services. During this period women had a group consciousness and solidarity based on mutual interest and needs; they held important rights in the society, notably the right to discuss public policy, the right to representation on decision making bodies, and the right to property and inheritance. While women were not equal with men socially and politically they did, however, wield influence in policy making and processed institutional mechanisms for making the influence felt (Johnson, 1982). Colonialism, however, became a break which altered the existing position of women in African societies, including Nigeria. As observed by Ettienne and Lealock (1980) women's economic roles and their ability to participate in local government, in particular, were altered during this period. Within these changed circumstances of the colonial situation and the perceived threat to women's interests, women re-strategized by regrouping their forces to preserve and protect their interests. Strategies employed included organizing market women along new lines, using traditional skills and concepts of leadership, as well as western protest actions. Notable in this were the Southwestern Nigerian women, and in roughly the same period the Egba board of management in Abeokuta also came on board. This effort of women to protect their interest continued to mount even after the colonial period through regrouping in small clusters, mostly for their economic welfare. The four World Conferences on Women in 1975, 1980, 1985, and 1995, however, helped women in Nigeria to gain from the opportunities provided therein (Aluko, 2009). Notably, the experience of the Beijing Conference is worth mentioning here. Before the Beijing Conference in 1995, many women issues where left unaddressed, but soon afterwards a lot of women came into the limelight and it was time to start action for change. From this, a modest gain was achieved, for instance through the passage of the child right bill, violence against women, and so on. The participation of Nigeria in the Beijing Conference was an eye opener that gave birth to the National Commission for Women, which later translated into the Ministry of Women Affairs both at federal and State levels, the implication of which was that there are now 36 Commissioners in 36 states for the Ministry. Since the Beijing Conference in 1995 there has been gradual progress in the location of women in power decision making, which has also given rise to people's sensitivity to gender issues; duly, the National Gender Policy is reviewed every 5 years in Nigeria to assess the progress of the Beijing conference outcome. Women have also explored other UN accords for their benefits, especially the Convention on the Elimination of Discrimination against Women (CEDAW). The gender equality and women empowerment goal of the millennium development goal is not left out; efforts being made in the achievement of the millennium development Goal 3 has enlightened more men and enabled them to be part of the achievement including, more recently, Goal 5 regarding Sustainable development. In fact, the awareness about women's rights is now growing among men. All the above have been bases for demanding change in the lives of women in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has been a successful setting of the women's agenda both in the public and private sectors due to the various efforts and activities of the women's movement. The evolution in the women's movement articulating women's rights is having implications for national policies, and advocacy work for women has made it possible for the decree on violence against women to be passed in six states in Nigeria. Also, building the capacity of women in the form of entrepreneurial training and the provision of micro credit facilities have empowered them to stand on their own, equipped with the capacity to contribute to the development of their various community, improving coalition among grassroots women. The economic empowerment of women has also resulted in social and political empowerment. The growing female participation in politics has increased the number of female Deputy Governors from one to three, and more women are now being given the opportunity to be part of decision making. Presently, statistics available from the Independent National Electoral Commission for the period 2015–2018 show that there are six deputy governors in six (6) states in Nigeria including: Osun (Mrs. Titilayo Laoye-Tomori); Ogun (Mrs.Yetunde Abosede Onanuga); Lagos (Dr Idiat Oluranti Adebule); Rivers (Ipalibo Gogo Banigo); Enugu (Mrs. Cecilia Ezeilo); and AkwaIbom (Mrs. Valerie Eb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challenges facing the Nigerian Women in Politic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ver the years, Nigerian women have continued to record very poor performances in elective political offices. This is largely due to the sentimental attachment on feminine gender. Although they have been playing crucial role in political life of the country, this has not yielded results in terms of their performances when it comes to elective offices. The following are some of the challenges considered to be affecting the women in elective positions:</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Cultural and Religious Facto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ulture and religion are strong factors inhibiting women involvement in politics in Nigeria. The socio-political and religious values constrained women to be fully involved in political participation, especially in the northern Nigeria where Purdah System is more pronounced. Even in other climes there are also inhibiting socio-cultural practices like polygamy where the husband in Yorubaland will have a favourite among his wives who represents him in some occasions. </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Gender Imbal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igeria as a Federation operates the Federal Character Principle which is the attempt to eschew group imbalance in public institutions and affairs. The definition of that “group” does not include gender in the conception and implementation of the principle. Understandably, there are legal provisions which tend to guarantee the equality of all individual and groups including women. But there is no legally backed affirmative action to promote gender balance. This has been fostering discrimination against women in employment in government and the private sectors. This may be as a result of patriarchy, which sees the man as the breadwinner and head of the family and must, therefore, be given preference over women in employment (Jegede, 1994: 101). The military is a good example where women we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cluded in the combatant corps thereby automatically excluding them in high-powered political decision-making in the organisation.</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Lack of Internal Democrac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olitical parties in Nigeria are fond of selecting a consensus candidate as flag bearers of the party during the elections. Democracy is not usually allowed to play its full part in elective positions. In a situation whereby a candidate is highly favoured, the political leaders will not allow contest to have its full sway. Within a period of time, they would have declared a consensus candidate to the disappointment of other candidates who are willing and even in some cases more qualified for the posi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Lack of Fund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nance is a major factor for the survival of every organisation. It is the bedrock upon which successful institution rests. First, to understand the financial problem of women in Nigerian politics, we have to fathom the type of politics in Nigeria. Politics in Nigerian parlance could be understood within the framework of monetization. Any political contestant must have prepared to acquire the entire necessary wherewithal to make him or her successful in the electoral contest. The cost of running electoral contestation in Nigeria is too exorbitant for women to bear (this includes; party nomination form which runs into millions of naira, election campaigns, gifts to god fathers, people mobilization and money for political party leaders, etc). This financial burden discourages women to run in democratic contests.</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Violent Nature of Nigerian Politic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challenge of Violence in Nigerian politics, which has been part and parcel of Nigerian democracy pose an obstacle to women‟s interest in party politics. During the periods of campaigns, the political atmosphere is usually characterised by waves of assassinations, thuggery, murders, arson, looting and kidnappings. The incidence of Mrs Emily Olufunke Omope-Aborishade also known as „Ms Thatcher‟ who was bathed with acid in Ekiti State in 2002 for her unwavering determination in the state politics was a case in point. The physical battles which often accompany electoral contests in Nigeria need to be addressed and this can be spearheaded by civil society organisation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Mass media and politic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developing countries like Ni</w:t>
      </w:r>
      <w:r>
        <w:rPr>
          <w:rFonts w:eastAsia="SimSun" w:cs="Times New Roman" w:ascii="Times New Roman" w:hAnsi="Times New Roman"/>
          <w:sz w:val="24"/>
          <w:szCs w:val="24"/>
          <w:lang w:val="en-US"/>
        </w:rPr>
        <w:t xml:space="preserve">geria for instance, the mass media are  considered to be an integral part of the political structure. This  is because  they  provide information  on  what the  people  base their  political  judgments and  form  their  political  activities.  The  level  of  awareness,  responsibility  and participation in any democratic society such as ours depend largely on the activities of the  mass  media.  It  is  worthy  to  note  here  that  politics  in  contemporary  times  has assumed a different dimension and as such demands the participation of the citizens in a democracy. And this is why the media of mass communication are more being used as means of sensitising the citizens towards political activities (Ucheanya, 2003).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Gender Roles Of Women And Political Particip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ny  factors can  be  attributed  to the  low  participation  and representation  of women in the political system of Nigeria. One of which is the gender roles of women in the society, considering the  conﬂicting  demands  on  the  time  of  women  candidates due  to  natural, domestic  and  social responsibilities.  The  adage, “women's  education ends in the kitchen” is very popular in the society, and it is quite sad that most parents tend  to  transmit  this  attitude  towards  their  female  children  (Odunola,  Babafemi  &amp; Adegoke, 2015).  The  situation  becomes  worrisome  when  political  ﬁgures  and  leaders  in  the country  seem  to  endorse  and  accept  this  position.  It  will  be  recalled  that  president Muhammad Buhari while answering questions from a journalist's in regards to the  sexual  impropriety,  incidence  of  sexual  harassment  and  lack  of conﬁdence hinder women from participation in active politics. He states that the status of women  vis-à-vis  men  is one  of  systematic  subordination, determined by forces of patriarchy  which  act  across  classes,  region  and  rural/urban  divide.  All  these factors have robbed women of vital positions in government that would help them participate fully  in  the  day-to-day  governance  of  the  society,  contribute  meaningfully  in  the decision making processes of the country and protect their interes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Impact Of Mass Media In Gender Fairness In Politic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gbiti &amp; Ononu (2012) argued that a cursory observation of the impact of mass media in the promotion of gender fairness in politics indicates that women's exposure to  the  mass media  and  media agenda setting  for  continued public  discourse  is often marginal and unsatisfactory. This perhaps explains why women politicians are covered less  by  the  mass  media  than  their  male  counterparts  and  events  and  issues  of importance to women are not covered as much as other issues. This reduces women's interest in politics.  Mass  media  also  reinforces  gender and cultural stereotypes about the role of women which  prevent  women  from  engaging  in  politics  (Opcit  Research, 2003).</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nsel (2008,  p.10)  equally share this  view  when  he notes  that “it  appears the mass media have not been effective instruments to inform and prepare women to play their roles in the society. He further notes that that despite development measures and constitutional legal guarantees women have lagged behind men in all sectors. The lack of  adequate  coverage  of women who  participate  in  politics by the media  has  further dampened the spirit of most women to via for positions of leadership in the country. Oyesomi &amp; Olusola (2012) studied newspaper coverage of women participation in the 2011 general election in Nigeria and found that out of the 464 stories covered by The Punch  and  Guardian  newspapers  from  December,  2010  to  August  2011,  only  62 stories were on women's partic ipation. The study shows that the minimal visibility and coverage of  women  political  actors in  Nigerian newspapers is  well  revealed with 90 percent of  the  stories found inside  the  pages of the  newspapers  while  there were no stories on the back pages.  It  is  instructive  to  note  that  the  gender  discrimination  against  women  is  also compounded by the general news media. According to the Global Media Monitoring Project, in 2010 men were 79% of news subjects, and news continue to portray a world in  which  men  outnumber  women  in  almost  all  occupational  categories,  the  highest disparity  being  in  the  professions”,  with  obvious  implications  for  the  visibility  of women in  politics…(ACE Electoral Knowledge Network, 2013: 18 cited in  Oyewole, 2015). The disparity occasioned by bias reporting of women in politics has affected the extent of projection of women in politics in Nigerian newspapers when compared with their male counterparts. According to Oyesomi (2007), out of a total of the 422 reports or news items he content-analysed, 366, amounting to 86.72 percent, were that of male politicians at the expense of 56 reports, representing 13.27 percent belonging to female politicians.  A breakdown of the result  shows that 21 reports in The  Punch newspaper were  simply “news  stories” while  there were  three  other  features,  three  personality profile reports and a photograph. On the other hand, The Guardian has report 21 news stories for women in politics, nine features and three personality proﬁles, all of which were within the eight months of coverage. Nsude  &amp;  Onu  (2016)  investigated  newspaper  coverage  of  women  during  the 2015  general  elections.  Three  Nigerian  newspapers  namely  Punch,  The  Nation  and Daily  Sun were  content  analysed  to  show  the  level  of  coverage  given  to  women politicians  during the  election.  Findings  from their  study indicated  that  in  terms  of coverage  the newspapers  accorded  low  coverage  to female  politicians.  Only  13.1% coverage  was  given to  women  politicians. In  terms  of prominence  the  study reveals that most stories  on  female  politicians  did  not enjoy  prominence  on  the pages of the newspapers. Most of the stories about female politicians appeared on the inside pages. This  is  an  indication  of  not attaching  importance  to  the  stories  and this  affects  the salience of such issu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t the core of social sciences research lays the imperative to provide a framework on which a research is based. This framework consists in the theoretical approach. The framework appropriate for an in-depth study for the purpose of clear understanding of this study is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rxian feminist theory</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uses and gratifications theory</w:t>
      </w:r>
      <w:r>
        <w:rPr>
          <w:rFonts w:eastAsia="SimSun" w:cs="Times New Roman" w:ascii="Times New Roman" w:hAnsi="Times New Roman"/>
          <w:sz w:val="24"/>
          <w:szCs w:val="24"/>
          <w:lang w:val="en-US"/>
        </w:rPr>
        <w:t>, and the  agenda  setting  theory</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 basic research succeeds without a brand theory to guide the study; this is in order to tie several other studies together. Based on this fact, </w:t>
      </w:r>
      <w:r>
        <w:rPr>
          <w:rFonts w:eastAsia="SimSun" w:cs="Times New Roman" w:ascii="Times New Roman" w:hAnsi="Times New Roman"/>
          <w:sz w:val="24"/>
          <w:szCs w:val="24"/>
          <w:lang w:val="en-US"/>
        </w:rPr>
        <w:t>w</w:t>
      </w:r>
      <w:r>
        <w:rPr>
          <w:rFonts w:eastAsia="SimSun" w:cs="Times New Roman" w:ascii="Times New Roman" w:hAnsi="Times New Roman"/>
          <w:sz w:val="24"/>
          <w:szCs w:val="24"/>
        </w:rPr>
        <w:t xml:space="preserve">omen political participation must </w:t>
      </w:r>
      <w:r>
        <w:rPr>
          <w:rFonts w:eastAsia="SimSun" w:cs="Times New Roman" w:ascii="Times New Roman" w:hAnsi="Times New Roman"/>
          <w:sz w:val="24"/>
          <w:szCs w:val="24"/>
          <w:lang w:val="en-US"/>
        </w:rPr>
        <w:t xml:space="preserve">linked to </w:t>
      </w:r>
      <w:r>
        <w:rPr>
          <w:rFonts w:eastAsia="SimSun" w:cs="Times New Roman" w:ascii="Times New Roman" w:hAnsi="Times New Roman"/>
          <w:sz w:val="24"/>
          <w:szCs w:val="24"/>
        </w:rPr>
        <w:t>Marxian Feminist theory as a framework of analysis. The choice of this approach stems from the fact that as Marx and Engels (1977: 578) observed that the first great social division of labour, by increasing the productivity of labour, that is, wealth and enlarging the field of production, necessarily brought about a revolution in the family. Gaining a livelihood became the business of the man; 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duced and owned the means therefore. All the surplus resulting from production fell to the man; the woman shared in consuming it, but had no share in owning i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natural division of labour between man and woman emanated from the Child’s birth of women while the men went into the forest to tend for their survival. Division of labour in the family had regulated the distribution of property between man and wife. This division of labour remained unchanged, and yet it now put the former domestic relationship topsy-turvy simply because the division of labour outside the family had changed. The circumstances that “confined the women into domestic work now assured supremacy in the house for the men the women’s housework lost its significance compared with the men’s work in obtaining a livelihood. Here we see already that the emancipation of women and their equality with men are impossible and must remain so as long as women are excluded form socially productive work and restricted to house work, which is private” (Marx and Engels, 197</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Marxist theory. “the individual is heavily influenced by the structure of society, which in all modern societies means a class structure; that is, people’s opportunities, wants and interests are seen to be shaped by the mode of production that characterizes and the society they inhabit” (http://en.wikipedia.org/wiki/marxist-feminism). Elaborating on this theory, Steans and Pettiford (2005) stat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i/>
          <w:iCs/>
          <w:sz w:val="24"/>
          <w:szCs w:val="24"/>
        </w:rPr>
        <w:t>The gist from the Marxist-Feminist position was hat the emergence of capitalism as a social and economic system brought about a clear distinction between the public world of work and the private realm of the home and the family. This led to particular ideas about constituted ‘work’ and ‘production’ and in this process ‘women’s work’, came to be denigrated and undervalued. Marxist analysis showed how the home and the family had come to be viewed as ‘private’ areas of human life; clearly separate and distinct from the public realm… this idealized view of the family disguised the reality of power relations and inequality that permeated both the public and private realms. The construction of a public/private division effectively served to reduce women and children, to the private property of men. It also rendered invisible the vital role that women’s unpaid labour in the home made to the capitalist econom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rom the foregoing, we can easily observe that this theory of Marxian feminism actually originated from Marx and Engels analysis of gender domination in their work titled the origin of the family, private property and the state. They further maintain that women’s subordination was not as a result of their biological dispositions, but from social relations of production. The famil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s an institution is a complex system in which men assume superiority and command the services of women. Apart from Marx and Engels, other scholars like Steans and Pettiford (2005) has used this theory in explaining similar social phenomenon. According to them, this theory has developed a more sophisticated analysis of the relationship between capitalism, the prevailing process, and the relations of production and distribution of wealth between men and women. The feminist analysis showed how the home and the family had come to be viewed as private areas of human life; clearly separate and distinct from the public real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ther scholars who used this theory in explaining social-political phenomenon are Okafor and Okafor (2010) in explaining the role of media in mobilizing women for political participation. This idealized view of the family disguised the reality of power relations and inequality that permeated both the public and private realms. The construction of the public/private division effectively serves to reduce women to the private property of men. It also renders the family role of women insignificant in the phase of social reproduction and wealth gener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ically, the logic of the forgoing is that the dominant role of women in child bearing and home keeping limit their possibility of involving in the large scale production process which consequently provides her with little economic base capable enough to engorge in political activities like electioneering campaign and other money and time consuming political activities. By implication, men tend to dominate in political activities since their original areas of production are outside the home. Thus Marxian feminism is a very useful tool of analysis in explaining and understanding gender inequality in political participation and representation in Enugu stat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However, since the emancipation of women becomes possible only when they are enabled to take part in production on large, social scale, and when domestic duties require their attention only to a minor degree, then women political participation in </w:t>
      </w:r>
      <w:r>
        <w:rPr>
          <w:rFonts w:eastAsia="SimSun" w:cs="Times New Roman" w:ascii="Times New Roman" w:hAnsi="Times New Roman"/>
          <w:sz w:val="24"/>
          <w:szCs w:val="24"/>
          <w:lang w:val="en-US"/>
        </w:rPr>
        <w:t>Nigeria</w:t>
      </w:r>
      <w:r>
        <w:rPr>
          <w:rFonts w:eastAsia="SimSun" w:cs="Times New Roman" w:ascii="Times New Roman" w:hAnsi="Times New Roman"/>
          <w:sz w:val="24"/>
          <w:szCs w:val="24"/>
        </w:rPr>
        <w:t xml:space="preserve"> can best be appraised in the context of Marxian Feminism as a framework of analysi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ses and Gratifications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he uses and gratifications theory (Katz, Blumler and Gurevitch, 1974) explains the relationship between an audience and how this audience uses the media. It provides a cutting-edge theoretical approach in the initial stages of each new mass communications medium: newspapers, radio and television, and now the Internet. The theory assumes that the audience is active and its media use is goal oriented; media users are active rather than passive in seeking out media that meet their needs (Diddi and LaRose, 2006). People are rational and actively self-aware creatures that influence the effects media have on them and also unconsciously attempt to make sense of the media content in their own context. The theory also posits that users have alternate choices to satisfy their need, and their use or choice of a certain form of media (e.g. newspaper, radio, television, or internet) or a specific program (e.g. newspaper column, radio show, television channel or blog) are in order to satisfy their needs, wants, or motives (Katz et al, 1974; Peirce, 2007). As a result, media users seek out a media source that best fulfills the needs of the users and gives them gratifications which are the expected outcomes, satisfaction or rewards of using a particular media form or program (Peirce, 2007). Similarly, Derek Lane suggests that media users play an active role in choosing and using the media. The theorist say that users take an active part in the communication process and are goal oriented in their media use. Uses and gratifications theory posits that there are fiv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roups of human needs which are specific in nature to the individual and how the media satisfies the need is subjective (Peirce, 2007). For example, some people may watch the news to relax while others may get tensed or agitated by the same. The media is the same, but people use it for different needs. The needs are highlighted below:</w:t>
      </w:r>
    </w:p>
    <w:p>
      <w:pPr>
        <w:pStyle w:val="Normal"/>
        <w:numPr>
          <w:ilvl w:val="0"/>
          <w:numId w:val="5"/>
        </w:numPr>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ognitive needs –</w:t>
      </w:r>
      <w:r>
        <w:rPr>
          <w:rFonts w:eastAsia="SimSun" w:cs="Times New Roman" w:ascii="Times New Roman" w:hAnsi="Times New Roman"/>
          <w:sz w:val="24"/>
          <w:szCs w:val="24"/>
        </w:rPr>
        <w:t xml:space="preserve"> acquiring intellectual and academic knowledge, facts, information, understanding our social environment, curiosity, explora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2</w:t>
      </w:r>
      <w:r>
        <w:rPr>
          <w:rFonts w:eastAsia="SimSun" w:cs="Times New Roman" w:ascii="Times New Roman" w:hAnsi="Times New Roman"/>
          <w:b/>
          <w:bCs/>
          <w:sz w:val="24"/>
          <w:szCs w:val="24"/>
        </w:rPr>
        <w:t>. Affective needs –</w:t>
      </w:r>
      <w:r>
        <w:rPr>
          <w:rFonts w:eastAsia="SimSun" w:cs="Times New Roman" w:ascii="Times New Roman" w:hAnsi="Times New Roman"/>
          <w:sz w:val="24"/>
          <w:szCs w:val="24"/>
        </w:rPr>
        <w:t xml:space="preserve"> include all kinds of emotional experiences, pleasure, aesthetic, and moods of the peopl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3. Personal identity </w:t>
      </w:r>
      <w:r>
        <w:rPr>
          <w:rFonts w:eastAsia="SimSun" w:cs="Times New Roman" w:ascii="Times New Roman" w:hAnsi="Times New Roman"/>
          <w:sz w:val="24"/>
          <w:szCs w:val="24"/>
        </w:rPr>
        <w:t xml:space="preserve">– is the need for selfesteem, self-confidence, personal stability, integrity, social status, the need for self-respect and the use of media to gain credibility and have a respectable status in socie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4. Social Integrative needs –</w:t>
      </w:r>
      <w:r>
        <w:rPr>
          <w:rFonts w:eastAsia="SimSun" w:cs="Times New Roman" w:ascii="Times New Roman" w:hAnsi="Times New Roman"/>
          <w:sz w:val="24"/>
          <w:szCs w:val="24"/>
        </w:rPr>
        <w:t xml:space="preserve"> It encompasses the need to socialize with family, friends, connection with the outside world, the need for affiliation; people use social networking sites for social intera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5. Escapism </w:t>
      </w:r>
      <w:r>
        <w:rPr>
          <w:rFonts w:eastAsia="SimSun" w:cs="Times New Roman" w:ascii="Times New Roman" w:hAnsi="Times New Roman"/>
          <w:sz w:val="24"/>
          <w:szCs w:val="24"/>
        </w:rPr>
        <w:t>– the need to escape, tension release, shifting attention from unpleasant to pleasant. For example, people tend to relax while watching television, listening to the radio, surfing the internet, etc.</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The  Agenda  Setting  theor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Agenda  Setting  theory  can  be  traced  to  Walter  Lippmanns  1992  book  titled “Public Opinion.'' Lippmann  argues that the mass media are the principal connection between  events  in  the  world  and  the  images  in  the  minds  of  the  public.  Following Lippmann,  in  1963,  Bernard  Cohen observed  that the  press  “may not  be successful much  of the  time  in  telling  people  what  to  think,  but it  is  stunningly  successful  in telling  its  readers  what  to  think  about.  The  world  will  look  different  to  different people” (Asemah, Nwammuo &amp; Uwaoma, 2017). As  early  as  the  1960s,  Cohen  had  expressed  the  idea  that  later  led  to formalisation of Agenda-Setting theory by McCombs and Shaw. Thus, in 1992, Walter Lippmann's book on  Public  Opinion  set the stage for the  theory of agenda setting by arguing  that  “the  news  media  construct  our  view  of  the  world  (Wahl-Jorgensen  &amp; Hanitzsch, 2009,  cited  in  Asemah et al.,  2017).  Lang  &amp; Land  (1996) reinforced this notion  by  observing  that  the  mass  media  pay  attention  to  certain  issues,  they  are constantly  presenting  objects,  suggesting  what  individuals  should  think  and  have feelings about. Agenda-Setting theory  was  formally  developed  by  Max McCombs  and Donald Shaw in a study  on the 1968 American presidential election. In  the 1968 Chapel Hill study,  McCombs  and  Shaw  demonstrated  a  strong  correlation  coefﬁcient  between what  100 residents  of Chapel  Hill, North  Carolina  thought  was  the  most  important election issue and what the local and national news media reported that were the most important issues. Agenda Setting theory as noted by Ikpe (2012) cited in Asemah et al(2017)  metamorphosed from  hypothesis  to  a theory  and the  rule  has  changed  from agenda setting to agenda building.  The major assumption of the theory is that the media set agenda for the public to follow.  The theory holds that most of the pictures we  store  in  our  heads,  most of the things we think or  worry about, most of the issues we  discuss,  are based on what we have read, listened to or watched in different mass media. The media make us to think about  certain  issues,  they  make  us  to  think  or  feel  that  certain  issues  are  more important than others in our society. Folarin (2005) notes that the  agenda  setting theory implies that the mass media pre-determine  what  issues  are  regarded  as  important  at  any  given  time  in  a  given society; Agenda Setting theory does not ascribe to the media the power to determine what we  actually think, but does ascribe to them the  power to determine what  we are thinking  about.  The  elements  of  the  Agenda  Setting  according  to  Folarin  (2005) include the quantity or frequency of reporting, prominence given to the reports through headlines  display,  pictures  and  layout  in  newspapers, magazines,  ﬁlms, graphics  or timing on radio and television and the degree of conﬂict generated in the reports. Going by the Agenda Setting theory, the mass media set agenda for the public to follow,  and  they  can  equally  change  the  views  of  social  reality  of  its  individual's  audience-members  by  indicating  which  issues  are  being  discussed  by  voters  or political candidates.  The relevance  of  this  theory ﬁnds signiﬁcance to  this  study because  as  part of political  advertising  in  elections  periods  the  mass  media  can  set  agenda  on  women issues  and  women  aspirants  can  equally  use  the  media  to  bring  to  the  fore fundamentals issues in their campaigns which  can  be  reported by both the traditional and  social  media.  Through  the  agenda  setting  role  of  the  mass  media,  citizens  can make informed decisions on whom to vote or not to vote for during election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the concept of </w:t>
      </w:r>
      <w:r>
        <w:rPr>
          <w:rFonts w:eastAsia="SimSun" w:cs="Times New Roman" w:ascii="Times New Roman" w:hAnsi="Times New Roman"/>
          <w:b w:val="false"/>
          <w:bCs w:val="false"/>
          <w:sz w:val="24"/>
          <w:szCs w:val="24"/>
          <w:lang w:val="en-US"/>
        </w:rPr>
        <w:t xml:space="preserve">political  participation, </w:t>
      </w:r>
      <w:r>
        <w:rPr>
          <w:rFonts w:eastAsia="SimSun" w:cs="Times New Roman" w:ascii="Times New Roman" w:hAnsi="Times New Roman"/>
          <w:b w:val="false"/>
          <w:bCs w:val="false"/>
          <w:sz w:val="24"/>
          <w:szCs w:val="24"/>
        </w:rPr>
        <w:t>political mobilisa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levels of political participation</w:t>
      </w:r>
      <w:r>
        <w:rPr>
          <w:rFonts w:eastAsia="SimSun" w:cs="Times New Roman" w:ascii="Times New Roman" w:hAnsi="Times New Roman"/>
          <w:b w:val="false"/>
          <w:bCs w:val="false"/>
          <w:sz w:val="24"/>
          <w:szCs w:val="24"/>
          <w:lang w:val="en-US"/>
        </w:rPr>
        <w:t xml:space="preserve">, and </w:t>
      </w:r>
      <w:r>
        <w:rPr>
          <w:rFonts w:eastAsia="SimSun" w:cs="Times New Roman" w:ascii="Times New Roman" w:hAnsi="Times New Roman"/>
          <w:b w:val="false"/>
          <w:bCs w:val="false"/>
          <w:sz w:val="24"/>
          <w:szCs w:val="24"/>
        </w:rPr>
        <w:t>political participation hierarchy</w:t>
      </w:r>
      <w:r>
        <w:rPr>
          <w:rFonts w:cs="Times New Roman" w:ascii="Times New Roman" w:hAnsi="Times New Roman"/>
          <w:color w:val="000000"/>
          <w:sz w:val="24"/>
          <w:szCs w:val="24"/>
        </w:rPr>
        <w:t xml:space="preserve">. The works of scholars who conducted empirical studies have been reviewed also. The chapter has made clear </w:t>
      </w:r>
      <w:r>
        <w:rPr>
          <w:rFonts w:cs="Times New Roman" w:ascii="Times New Roman" w:hAnsi="Times New Roman"/>
          <w:color w:val="000000"/>
          <w:sz w:val="24"/>
          <w:szCs w:val="24"/>
          <w:lang w:val="en-US"/>
        </w:rPr>
        <w:t xml:space="preserve">the </w:t>
      </w:r>
      <w:r>
        <w:rPr>
          <w:rFonts w:eastAsia="SimSun" w:cs="Times New Roman" w:ascii="Times New Roman" w:hAnsi="Times New Roman"/>
          <w:b w:val="false"/>
          <w:bCs w:val="false"/>
          <w:sz w:val="24"/>
          <w:szCs w:val="24"/>
        </w:rPr>
        <w:t>the desirability of participation of women in governance</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sources of Nigerian women’s political powerlessnes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gender inequality in political involvement</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gender disparity in political participation as a global phenomenon</w:t>
      </w:r>
      <w:r>
        <w:rPr>
          <w:rFonts w:eastAsia="SimSun" w:cs="Times New Roman" w:ascii="Times New Roman" w:hAnsi="Times New Roman"/>
          <w:b w:val="false"/>
          <w:bCs w:val="false"/>
          <w:sz w:val="24"/>
          <w:szCs w:val="24"/>
          <w:lang w:val="en-US"/>
        </w:rPr>
        <w:t xml:space="preserve">, women political participation in Nigeria, the women's movement in Nigeria, the journey so far and </w:t>
      </w:r>
      <w:r>
        <w:rPr>
          <w:rFonts w:eastAsia="SimSun" w:cs="Times New Roman" w:ascii="Times New Roman" w:hAnsi="Times New Roman"/>
          <w:b w:val="false"/>
          <w:bCs w:val="false"/>
          <w:sz w:val="24"/>
          <w:szCs w:val="24"/>
        </w:rPr>
        <w:t>the challenges facing the Nigerian women in politics</w:t>
      </w:r>
      <w:r>
        <w:rPr>
          <w:rFonts w:eastAsia="SimSun"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w:t>
      </w:r>
      <w:r>
        <w:rPr>
          <w:rFonts w:eastAsia="SimSun" w:cs="Times New Roman" w:ascii="Times New Roman" w:hAnsi="Times New Roman"/>
          <w:b w:val="false"/>
          <w:bCs w:val="false"/>
          <w:sz w:val="24"/>
          <w:szCs w:val="24"/>
          <w:lang w:val="en-US"/>
        </w:rPr>
        <w:t>mass media and politics, gender roles of women and political participation, impact of mass media in gender fairness in politics.</w:t>
      </w:r>
      <w:r>
        <w:rPr>
          <w:rFonts w:cs="Times New Roman" w:ascii="Times New Roman" w:hAnsi="Times New Roman"/>
          <w:color w:val="000000"/>
          <w:sz w:val="24"/>
          <w:szCs w:val="24"/>
        </w:rPr>
        <w:t xml:space="preserve">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rPr>
        <w:t>the an assessment of the role of newspaper in mobilizing women for political participation in Nigeria</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therefore comprises of selected women in Ikeja, </w:t>
      </w:r>
      <w:r>
        <w:rPr>
          <w:rFonts w:cs="Times New Roman" w:ascii="Times New Roman" w:hAnsi="Times New Roman"/>
          <w:sz w:val="24"/>
          <w:szCs w:val="24"/>
        </w:rPr>
        <w:t>Lagos</w:t>
      </w:r>
      <w:r>
        <w:rPr>
          <w:rFonts w:cs="Times New Roman" w:ascii="Times New Roman" w:hAnsi="Times New Roman"/>
          <w:sz w:val="24"/>
          <w:szCs w:val="24"/>
          <w:lang w:val="en-US"/>
        </w:rPr>
        <w:t xml:space="preserve">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According to Nwana (2005), sampling techniques are procedures adopted to systematically select the chosen sample in a specified away under controls. This research work adopted the </w:t>
      </w:r>
      <w:r>
        <w:rPr>
          <w:rFonts w:cs="Times New Roman" w:ascii="Times New Roman" w:hAnsi="Times New Roman"/>
          <w:sz w:val="24"/>
          <w:szCs w:val="24"/>
          <w:lang w:val="en-US"/>
        </w:rPr>
        <w:t xml:space="preserve">judgemental </w:t>
      </w:r>
      <w:r>
        <w:rPr>
          <w:rFonts w:cs="Times New Roman" w:ascii="Times New Roman" w:hAnsi="Times New Roman"/>
          <w:sz w:val="24"/>
          <w:szCs w:val="24"/>
        </w:rPr>
        <w:t>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 xml:space="preserve">judgmental </w:t>
      </w:r>
      <w:r>
        <w:rPr>
          <w:rFonts w:cs="Times New Roman" w:ascii="Times New Roman" w:hAnsi="Times New Roman"/>
          <w:color w:val="000000"/>
          <w:sz w:val="24"/>
          <w:szCs w:val="24"/>
        </w:rPr>
        <w:t xml:space="preserve">sampling method to determine the sample size. Out of </w:t>
      </w:r>
      <w:r>
        <w:rPr>
          <w:rFonts w:cs="Times New Roman" w:ascii="Times New Roman" w:hAnsi="Times New Roman"/>
          <w:color w:val="000000"/>
          <w:sz w:val="24"/>
          <w:szCs w:val="24"/>
          <w:lang w:val="en-US"/>
        </w:rPr>
        <w:t xml:space="preserve">the </w:t>
      </w:r>
      <w:r>
        <w:rPr>
          <w:rFonts w:eastAsia="SimSun" w:cs="Times New Roman" w:ascii="Times New Roman" w:hAnsi="Times New Roman"/>
          <w:sz w:val="24"/>
          <w:szCs w:val="24"/>
          <w:lang w:val="en-US"/>
        </w:rPr>
        <w:t xml:space="preserve">entire women in Ikeja, </w:t>
      </w:r>
      <w:r>
        <w:rPr>
          <w:rFonts w:cs="Times New Roman" w:ascii="Times New Roman" w:hAnsi="Times New Roman"/>
          <w:sz w:val="24"/>
          <w:szCs w:val="24"/>
        </w:rPr>
        <w:t>Lagos</w:t>
      </w:r>
      <w:r>
        <w:rPr>
          <w:rFonts w:cs="Times New Roman" w:ascii="Times New Roman" w:hAnsi="Times New Roman"/>
          <w:sz w:val="24"/>
          <w:szCs w:val="24"/>
          <w:lang w:val="en-US"/>
        </w:rPr>
        <w:t xml:space="preserve"> State</w:t>
      </w:r>
      <w:r>
        <w:rPr>
          <w:rFonts w:cs="Times New Roman" w:ascii="Times New Roman" w:hAnsi="Times New Roman"/>
          <w:color w:val="000000"/>
          <w:sz w:val="24"/>
          <w:szCs w:val="24"/>
          <w:lang w:val="en-US"/>
        </w:rPr>
        <w:t xml:space="preserve">, the researcher judgmentally selected 70 participants as sample size for this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4 was </w:t>
      </w:r>
      <w:r>
        <w:rPr>
          <w:rFonts w:cs="Times New Roman" w:ascii="Times New Roman" w:hAnsi="Times New Roman"/>
          <w:sz w:val="24"/>
          <w:szCs w:val="24"/>
        </w:rPr>
        <w:t>analy</w:t>
      </w:r>
      <w:r>
        <w:rPr>
          <w:rFonts w:cs="Times New Roman" w:ascii="Times New Roman" w:hAnsi="Times New Roman"/>
          <w:sz w:val="24"/>
          <w:szCs w:val="24"/>
          <w:lang w:val="en-US"/>
        </w:rPr>
        <w:t>z</w:t>
      </w:r>
      <w:r>
        <w:rPr>
          <w:rFonts w:cs="Times New Roman" w:ascii="Times New Roman" w:hAnsi="Times New Roman"/>
          <w:sz w:val="24"/>
          <w:szCs w:val="24"/>
        </w:rPr>
        <w:t>ed using the mean and standard deviation</w:t>
      </w:r>
      <w:r>
        <w:rPr>
          <w:rFonts w:cs="Times New Roman" w:ascii="Times New Roman" w:hAnsi="Times New Roman"/>
          <w:sz w:val="24"/>
          <w:szCs w:val="24"/>
          <w:lang w:val="en-US"/>
        </w:rPr>
        <w:t xml:space="preserve">. While other research questions were analyzed using frequency table distribu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 xml:space="preserve"> from research question 4, </w:t>
      </w:r>
      <w:r>
        <w:rPr>
          <w:rFonts w:cs="Times New Roman" w:ascii="Times New Roman" w:hAnsi="Times New Roman"/>
          <w:sz w:val="24"/>
          <w:szCs w:val="24"/>
        </w:rPr>
        <w:t>a mean score was used to achieve this. 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b/>
          <w:bCs/>
          <w:strike w:val="false"/>
          <w:dstrike w:val="false"/>
          <w:color w:val="000000"/>
          <w:sz w:val="24"/>
          <w:szCs w:val="24"/>
          <w:lang w:val="en-US"/>
        </w:rPr>
      </w:pPr>
      <w:r>
        <w:rPr>
          <w:rFonts w:eastAsia="SimSun" w:cs="Times New Roman" w:ascii="Times New Roman" w:hAnsi="Times New Roman"/>
          <w:b/>
          <w:bCs/>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6"/>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ev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7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46%</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Question 1:</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 xml:space="preserve">Does </w:t>
      </w:r>
      <w:r>
        <w:rPr>
          <w:rFonts w:eastAsia="SimSun" w:cs="Times New Roman" w:ascii="Times New Roman" w:hAnsi="Times New Roman"/>
          <w:sz w:val="24"/>
          <w:szCs w:val="24"/>
          <w:lang w:val="en-US"/>
        </w:rPr>
        <w:t>print media contribute towards mobilizing women for political participation</w:t>
      </w:r>
      <w:r>
        <w:rPr>
          <w:rFonts w:cs="Times New Roman" w:ascii="Times New Roman" w:hAnsi="Times New Roman"/>
          <w:sz w:val="24"/>
          <w:szCs w:val="24"/>
        </w:rPr>
        <w:t>?</w:t>
      </w:r>
      <w:r>
        <w:rPr>
          <w:rFonts w:cs="Times New Roman" w:ascii="Times New Roman" w:hAnsi="Times New Roman"/>
          <w:sz w:val="24"/>
          <w:szCs w:val="24"/>
          <w:lang w:val="en-US"/>
        </w:rPr>
        <w:t xml:space="preserve"> (This question answers research question on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10% of the respondents said no, while the remaining 30% were undecided.</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 xml:space="preserve">Does </w:t>
      </w:r>
      <w:r>
        <w:rPr>
          <w:rFonts w:eastAsia="SimSun" w:cs="Times New Roman" w:ascii="Times New Roman" w:hAnsi="Times New Roman"/>
          <w:sz w:val="24"/>
          <w:szCs w:val="24"/>
          <w:lang w:val="en-US"/>
        </w:rPr>
        <w:t xml:space="preserve">societal culture and norms affect women participation in politics in Nigeria? </w:t>
      </w:r>
      <w:r>
        <w:rPr>
          <w:rFonts w:cs="Times New Roman" w:ascii="Times New Roman" w:hAnsi="Times New Roman"/>
          <w:sz w:val="24"/>
          <w:szCs w:val="24"/>
          <w:lang w:val="en-US"/>
        </w:rPr>
        <w:t>(This question answers research question two)</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62% of the respondents said yes, 16% said no, while the remaining 22% were undecid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 xml:space="preserve">Has there </w:t>
      </w:r>
      <w:r>
        <w:rPr>
          <w:rFonts w:eastAsia="SimSun" w:cs="Times New Roman" w:ascii="Times New Roman" w:hAnsi="Times New Roman"/>
          <w:sz w:val="24"/>
          <w:szCs w:val="24"/>
          <w:lang w:val="en-US"/>
        </w:rPr>
        <w:t>been positive effect of media in mobilizing women towards political participation?</w:t>
      </w:r>
      <w:r>
        <w:rPr>
          <w:rFonts w:cs="Times New Roman" w:ascii="Times New Roman" w:hAnsi="Times New Roman"/>
          <w:sz w:val="24"/>
          <w:szCs w:val="24"/>
          <w:lang w:val="en-US"/>
        </w:rPr>
        <w:t>(This question answers research question thre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44% of the respondents said yes, 24% said no, while the remaining 32% were undecided.</w:t>
      </w:r>
      <w:r>
        <w:br w:type="page"/>
      </w:r>
    </w:p>
    <w:p>
      <w:pPr>
        <w:pStyle w:val="Normal"/>
        <w:rPr>
          <w:rFonts w:ascii="Times New Roman" w:hAnsi="Times New Roman" w:cs="Times New Roman"/>
          <w:b/>
          <w:b/>
          <w:bCs w:val="false"/>
          <w:sz w:val="24"/>
          <w:szCs w:val="24"/>
          <w:highlight w:val="none"/>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4: </w:t>
      </w:r>
      <w:r>
        <w:rPr>
          <w:rFonts w:eastAsia="SimSun" w:cs="Times New Roman" w:ascii="Times New Roman" w:hAnsi="Times New Roman"/>
          <w:sz w:val="24"/>
          <w:szCs w:val="24"/>
          <w:lang w:val="en-US"/>
        </w:rPr>
        <w:t>What are the problems facing women in participating in politic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6: </w:t>
      </w:r>
      <w:r>
        <w:rPr>
          <w:rFonts w:cs="Times New Roman" w:ascii="Times New Roman" w:hAnsi="Times New Roman"/>
          <w:sz w:val="24"/>
          <w:szCs w:val="24"/>
          <w:lang w:val="en-US"/>
        </w:rPr>
        <w:t xml:space="preserve">Mean Responses on </w:t>
      </w:r>
      <w:r>
        <w:rPr>
          <w:rFonts w:eastAsia="SimSun" w:cs="Times New Roman" w:ascii="Times New Roman" w:hAnsi="Times New Roman"/>
          <w:sz w:val="24"/>
          <w:szCs w:val="24"/>
          <w:lang w:val="en-US"/>
        </w:rPr>
        <w:t>the problems facing women in participating in politics</w:t>
      </w:r>
      <w:r>
        <w:rPr>
          <w:rFonts w:cs="Times New Roman" w:ascii="Times New Roman" w:hAnsi="Times New Roman"/>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eastAsia="SimSun" w:cs="Times New Roman" w:ascii="Times New Roman" w:hAnsi="Times New Roman"/>
                <w:b w:val="false"/>
                <w:bCs w:val="false"/>
                <w:i w:val="false"/>
                <w:iCs w:val="false"/>
                <w:sz w:val="24"/>
                <w:szCs w:val="24"/>
              </w:rPr>
              <w:t>Cultural and Religious Facto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i w:val="false"/>
                <w:iCs w:val="false"/>
                <w:sz w:val="24"/>
                <w:szCs w:val="24"/>
              </w:rPr>
              <w:t>Gender Imbalanc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SimSun" w:cs="Times New Roman" w:ascii="Times New Roman" w:hAnsi="Times New Roman"/>
                <w:b w:val="false"/>
                <w:bCs w:val="false"/>
                <w:i w:val="false"/>
                <w:iCs w:val="false"/>
                <w:sz w:val="24"/>
                <w:szCs w:val="24"/>
              </w:rPr>
              <w:t xml:space="preserve">Lack of Internal Democracy </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i w:val="false"/>
                <w:iCs w:val="false"/>
                <w:sz w:val="24"/>
                <w:szCs w:val="24"/>
              </w:rPr>
              <w:t>Lack of Fund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i w:val="false"/>
                <w:iCs w:val="false"/>
                <w:sz w:val="24"/>
                <w:szCs w:val="24"/>
              </w:rPr>
              <w:t>Violent Nature of Nigerian Politic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eastAsia="SimSun" w:cs="Times New Roman" w:ascii="Times New Roman" w:hAnsi="Times New Roman"/>
          <w:sz w:val="24"/>
          <w:szCs w:val="24"/>
          <w:lang w:val="en-US"/>
        </w:rPr>
        <w:t>the problems facing women in participating in politics</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r>
        <w:br w:type="page"/>
      </w:r>
    </w:p>
    <w:p>
      <w:pPr>
        <w:pStyle w:val="Normal"/>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sz w:val="24"/>
          <w:szCs w:val="24"/>
        </w:rPr>
        <w:t>the role of newspaper in mobilizing women for political participation in Nigeria.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sz w:val="24"/>
          <w:szCs w:val="24"/>
        </w:rPr>
        <w:t xml:space="preserve"> role of newspaper in mobilizing women for political participation in Nigeri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aimed at; </w:t>
      </w:r>
      <w:r>
        <w:rPr>
          <w:rFonts w:cs="Times New Roman" w:ascii="Times New Roman" w:hAnsi="Times New Roman"/>
          <w:sz w:val="24"/>
          <w:szCs w:val="24"/>
          <w:lang w:val="en-US"/>
        </w:rPr>
        <w:t>explaining the role of the print media towards mobilizing women for political participation, knowing ways which societal culture and norms affect women participation in politics in Nigeria, examining the effect of media in mobilizing women towards political participation, and finding out some problems facing women in participating in politic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are </w:t>
      </w:r>
      <w:r>
        <w:rPr>
          <w:rFonts w:eastAsia="SimSun" w:cs="Times New Roman" w:ascii="Times New Roman" w:hAnsi="Times New Roman"/>
          <w:sz w:val="24"/>
          <w:szCs w:val="24"/>
          <w:lang w:val="en-US"/>
        </w:rPr>
        <w:t xml:space="preserve">politically ambitious women in Ikeja, </w:t>
      </w:r>
      <w:r>
        <w:rPr>
          <w:rFonts w:cs="Times New Roman" w:ascii="Times New Roman" w:hAnsi="Times New Roman"/>
          <w:sz w:val="24"/>
          <w:szCs w:val="24"/>
        </w:rPr>
        <w:t>Lagos</w:t>
      </w:r>
      <w:r>
        <w:rPr>
          <w:rFonts w:cs="Times New Roman" w:ascii="Times New Roman" w:hAnsi="Times New Roman"/>
          <w:sz w:val="24"/>
          <w:szCs w:val="24"/>
          <w:lang w:val="en-US"/>
        </w:rPr>
        <w:t xml:space="preserve">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rint media contribute towards mobilizing women for political participation.</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ocietal culture and norms affects women participation in politics in Nigeria.</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cs="Times New Roman" w:ascii="Times New Roman" w:hAnsi="Times New Roman"/>
          <w:b w:val="false"/>
          <w:bCs w:val="false"/>
          <w:color w:val="000000"/>
          <w:sz w:val="24"/>
          <w:szCs w:val="24"/>
          <w:lang w:val="en-US"/>
        </w:rPr>
        <w:t xml:space="preserve">There has </w:t>
      </w:r>
      <w:r>
        <w:rPr>
          <w:rFonts w:eastAsia="SimSun" w:cs="Times New Roman" w:ascii="Times New Roman" w:hAnsi="Times New Roman"/>
          <w:sz w:val="24"/>
          <w:szCs w:val="24"/>
          <w:lang w:val="en-US"/>
        </w:rPr>
        <w:t>been positive effect of media in mobilizing women towards political participation.</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problems facing women in participating in politics include; cultural and religious factors, gender imbalance, lack of internal democracy, lack of funds, and violent nature of Nigerian politic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5.4 </w:t>
      </w:r>
      <w:r>
        <w:rPr>
          <w:rFonts w:cs="Times New Roman" w:ascii="Times New Roman" w:hAnsi="Times New Roman"/>
          <w:b/>
          <w:bCs/>
          <w:sz w:val="24"/>
          <w:szCs w:val="24"/>
        </w:rPr>
        <w:t>Recommenda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mass  media such like the newspaper should  continue to  set  women  agenda  during  and  after political  campaigns.  They  should  continue  to  educate  women  on  the  need  to  be politically conscious in the society.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Women  groups  and  associations  should  explore  other  means  of communication like the social media to engage women in political campaigns as well as educate them on political issues. They should not only rely on the traditional media of communication alone.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ince  women  are  politically  conscious  to  participate  in  the  political process, they should be encouraged by all stakeholders in the society to continue in this direction. With stakeholders encouraging them, they will break the barriers of religion and traditional  belief  systems that have kept women  bound not to express themselves freely when it comes to politics.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government  and  civil  society organisations  should  propose  a law  to ensure  that  women  who  are  contesting  for  elective  positions  should  not  be discriminated  against  by the  mass media.  They should  be  given equal  access  to  the media of communication just like their male counterparts. By so doing, a level playing ground will be given to all contestants during elections and no one will feel cheated in the proces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bdu,  S.  D., Al-Sadique,  A. S.  S.,  Halilu, B.  I.  &amp;  Aliyu,  I.  Y. (2018).  Exposure  to Facebook and   its inﬂuence on women's political participation in Bauchi State, Nigeria. Novena Journal of Communicatio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rthur,  C.  (2011).  Encouraging  political  participa tion  in  Africa.  Retrieved  from http://www.issafrica.or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semah,  E.  S. (2011).  Mass  media in the  contemporary society.  Jos: Jos  University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semah, E.  S., Nwammuo, A. N  &amp; Nkwam-Uwaoma,  A. O. A. (2017). Theories and models of communication. Jos: University of Jos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ansal, S. K. (2008).  Journalism  and  electronic  media. New Delhi:  APH Publishing Corporatio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entre  for  Democracy  and  Development  (2019).  How  women  fared  in  the  2019 elections.  www.cddwestafrica.or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deh,  H.  C.  &amp;  Iloh,  C.  E.  (2011).  Women  and  electoral  politics  in  Nigeria:  The Obasonjo  years:  1999-2007.  In  T.  Waum.,  S.  T.  Olali  &amp;  J.  Obilikwu  (Eds.). Obasonjo Second Era:1999 to 2007 (pp. 273-289). Makurdi: Aboki Publisher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meafor,  C.  I.  &amp;  Ani,  M.  C.  (2016).  Coverage  of  female  candidates  in  the  2015 general  elections  in  Nigeria.  In  D.  Wilson  (Ed.).  Mass  Media  and  Electoral Process in Nigeria (pp. 177-192). Uyo: ACCE Nigeri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yongi, E. (2019). Premium Times: Elections worst for Nigerian women in nearly two decades. https://www.premiumtimesng.com/news/headlines/326243-2019-elections-worst-for-nigerian-women-in-nearly-two-decades-analyses-show.html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olarin,  B.  (2005).  Theories  of  mass  communication.  Ibadan:  Stirling-Horden. Publication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dris,  M.  (2015).  Radio  and  democracy:  An  analysis  of  political  programming  on FRCN  Kaduna.  In  B.  Tijjani.,  M.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dris.,  N.  Nu'uman  &amp;  M.  Y.  Kurﬁ  (2015). Development in Africa: Perspectives, Issues and Trends (pp. 1159-1179). Zaria. ABU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aterina, V. (2011). Contextual  determination of political participat ion in democratic countries.  A  paper  presented  at  a  conference  for  research  on  nationalism, ethnicity and multiculturalism (CRONEM) University of Surry, Guildford, UK.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onkwo,  D.  J.  (2013).  Role  of  mass  media  in  mobilising  the  Nigerian  masses  for peaceful  elections.  In  I.  E.  Nwosu  (Ed.).  Polimedia:  Media  and  Politics  in Nigeria (pp. 86-93). Enugu. Prime Targets Limite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ational Population Commission (2017). Women population in Laﬁa LGA. Retrieved on 11/11/2018 from  http://www.citypopulation.ed.php.ni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ifowose,  R.  (2004).  W omen  political  participation  in  Nigeria:  Problems  and prospects.  In  Akinboye,  S.  O. (Ed.).  Paradox of  Gender  Equality in  Nigerian Politics (pp. 34 – 45).   Lagos  Concept Publication Limite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sude,  I.  &amp;  Onu,  C.  U.  (2016).  Assessment  of  newspapers  coverage  of  women's participation in  the  2015 general elections in Nigeria.  In D. Wilson (Ed.). Mass Media and the Electoral Process in Nigeria (pp. 221-236). Uyo: ACCE Nigeria  Odinakadotet. (2012). The role of the internet in political mobilisation. Retrieved  on 10/12/2019  from https://odinakadotnet.wordpress.com/2012/07/23/the-role-of-the-internet-in-political-mobilisatio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dunola,  A. H.,  Babafemi,  A. J.  &amp;  Adegoke,  J. L.  (2015).  The  role of  radio in  the mobilisation  of women  towards political  participation:  A  study  of  Ogun  State Nigeria. Research on Humanities and Social Sciences, (5), 24. 11-18.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gbiti,  C.  &amp;  Ononu,  J.  E.  (2012).  The  mass  media  and  the  promotion  of  gender equality in African politics. Journal of Media and Aesthetics, Special Issue, 138-157.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kafor,  O.  (2013).  Mobilising Nigerian  masses  for peaceful elections:  Role  of mass media and communication practitioners. In I. E. Nwosu (Ed.). Polimedia: Media and Politics in Nigeria (pp. 105-109). Enugu: Prime Targets Limited.</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luyemi,  O.  (2013).  Monitoring  participation  of  women  in  politics  in  Nigeria. Retrieved from www.htt://unstats.un.or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pCit  Research  (2013). Women  in  decision-making: The  role  of the  new  media for increased  political  participation.  Brussels.  Retrieved  from   http://www.europarl.europa.eu/sudie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ttah,  G.  A.  (2018).  Broadcast  media  and  the  mobilisation  of  women  for  political participation in  Kogi  State,  Nigeria.  Novena  Journal of Communication, 5,  12-24.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yesomi,  K.  (2007).  An  appraisal  of  Nigerian  newspapers  coverage  of  women's participation  in  2007  general  elections.  Retrieved  from http://covenantuniversity.edu.n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yesomi, K. &amp; Oyero, O. (2012). Newspaper coverage of women's participation in the 2011 general elections in Nigeria. The Nigerian Journal  of  Communication,  10 (1), 136-156.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yewole, N. (2015). The abysmal coverage of women political participation in Nigeria   newspapers. Retrieved from https://www.academia.edu.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Rosenstone,  S.  J.  W.  &amp;  Hansen,  J.  M.  (1993).  Mobilisation,  participation  and democracy. Chicago: Pearson Lt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Ucheanya, C. C.  (2003).  Mass  media and mobilisation for peaceful  elections. In I.  E. Nwosu  (Ed.).  Polimedia:  Media  and  Politics  in  Nigeria  (pp.  70-84).  Enugu: Prime Targets Limite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Udende, P. (2011). Mass media, political awareness and voting behaviour in Nigeria's 2011  presidential  election.  A  paper  presented  at  the  African  Council  for Communication  Education  (ACCE),  Nigerian  Chapter,  at Covenant  University, Ota, Ogun State, Nigeri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gbede,  E.  C.  M.  (2013).  Gender  and  political  participation  in  Nigeria's  Fourth Republic. An   assessment. Lapai Journal of Politics, 1(1), 102-111.</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HND/BSC</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STER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PHD</w:t>
      </w:r>
      <w:r>
        <w:rPr>
          <w:rFonts w:cs="Times New Roman" w:ascii="Times New Roman" w:hAnsi="Times New Roman"/>
          <w:sz w:val="24"/>
          <w:szCs w:val="24"/>
          <w:lang w:val="en-US"/>
        </w:rPr>
        <w:t>q</w:t>
        <w:tab/>
        <w:tab/>
      </w:r>
      <w:r>
        <w:rPr>
          <w:rFonts w:cs="Times New Roman" w:ascii="Times New Roman" w:hAnsi="Times New Roman"/>
          <w:sz w:val="24"/>
          <w:szCs w:val="24"/>
        </w:rPr>
        <w:t>[  ]</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Marital Status</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Single</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rri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Separat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Divorc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Widow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Question 1:</w:t>
      </w:r>
      <w:r>
        <w:rPr>
          <w:rFonts w:cs="Times New Roman" w:ascii="Times New Roman" w:hAnsi="Times New Roman"/>
          <w:b/>
          <w:bCs/>
          <w:color w:val="000000"/>
          <w:sz w:val="24"/>
          <w:szCs w:val="24"/>
          <w:lang w:val="en-US"/>
        </w:rPr>
        <w:t xml:space="preserve"> </w:t>
      </w:r>
    </w:p>
    <w:p>
      <w:pPr>
        <w:pStyle w:val="Normal"/>
        <w:numPr>
          <w:ilvl w:val="0"/>
          <w:numId w:val="3"/>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es </w:t>
      </w:r>
      <w:r>
        <w:rPr>
          <w:rFonts w:eastAsia="SimSun" w:cs="Times New Roman" w:ascii="Times New Roman" w:hAnsi="Times New Roman"/>
          <w:color w:val="000000"/>
          <w:sz w:val="24"/>
          <w:szCs w:val="24"/>
          <w:lang w:val="en-US"/>
        </w:rPr>
        <w:t>print media contribute towards mobilizing women for political participation</w:t>
      </w:r>
      <w:r>
        <w:rPr>
          <w:rFonts w:cs="Times New Roman" w:ascii="Times New Roman" w:hAnsi="Times New Roman"/>
          <w:color w:val="000000"/>
          <w:sz w:val="24"/>
          <w:szCs w:val="24"/>
          <w:lang w:val="en-US"/>
        </w:rPr>
        <w:t xml:space="preserve">? </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p>
    <w:p>
      <w:pPr>
        <w:pStyle w:val="Normal"/>
        <w:numPr>
          <w:ilvl w:val="0"/>
          <w:numId w:val="3"/>
        </w:numPr>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 </w:t>
      </w:r>
      <w:r>
        <w:rPr>
          <w:rFonts w:eastAsia="SimSun" w:cs="Times New Roman" w:ascii="Times New Roman" w:hAnsi="Times New Roman"/>
          <w:sz w:val="24"/>
          <w:szCs w:val="24"/>
          <w:lang w:val="en-US"/>
        </w:rPr>
        <w:t xml:space="preserve">societal culture and norms affect women participation in politics in Nigeria? </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p>
    <w:p>
      <w:pPr>
        <w:pStyle w:val="Normal"/>
        <w:numPr>
          <w:ilvl w:val="0"/>
          <w:numId w:val="3"/>
        </w:numPr>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 xml:space="preserve">Has there </w:t>
      </w:r>
      <w:r>
        <w:rPr>
          <w:rFonts w:eastAsia="SimSun" w:cs="Times New Roman" w:ascii="Times New Roman" w:hAnsi="Times New Roman"/>
          <w:sz w:val="24"/>
          <w:szCs w:val="24"/>
          <w:lang w:val="en-US"/>
        </w:rPr>
        <w:t>been positive effect of media in mobilizing women towards political participatio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rFonts w:ascii="Times New Roman" w:hAnsi="Times New Roman" w:cs="Times New Roman"/>
          <w:b/>
          <w:b/>
          <w:sz w:val="24"/>
          <w:szCs w:val="24"/>
          <w:highlight w:val="none"/>
        </w:rPr>
      </w:pPr>
      <w:r>
        <w:br w:type="page"/>
      </w: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sz w:val="24"/>
          <w:szCs w:val="24"/>
          <w:lang w:val="en-US"/>
        </w:rPr>
        <w:t xml:space="preserve">Question 4: </w:t>
      </w:r>
      <w:r>
        <w:rPr>
          <w:rFonts w:eastAsia="SimSun" w:cs="Times New Roman" w:ascii="Times New Roman" w:hAnsi="Times New Roman"/>
          <w:sz w:val="24"/>
          <w:szCs w:val="24"/>
          <w:lang w:val="en-US"/>
        </w:rPr>
        <w:t>What are the problems facing women in participating in politics?</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eastAsia="SimSun" w:cs="Times New Roman" w:ascii="Times New Roman" w:hAnsi="Times New Roman"/>
                <w:b w:val="false"/>
                <w:bCs w:val="false"/>
                <w:i w:val="false"/>
                <w:iCs w:val="false"/>
                <w:sz w:val="24"/>
                <w:szCs w:val="24"/>
              </w:rPr>
              <w:t>Cultural and Religious Factor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i w:val="false"/>
                <w:iCs w:val="false"/>
                <w:sz w:val="24"/>
                <w:szCs w:val="24"/>
              </w:rPr>
              <w:t>Gender Imbalanc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6</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i w:val="false"/>
                <w:iCs w:val="false"/>
                <w:sz w:val="24"/>
                <w:szCs w:val="24"/>
              </w:rPr>
              <w:t xml:space="preserve">Lack of Internal Democracy </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i w:val="false"/>
                <w:iCs w:val="false"/>
                <w:sz w:val="24"/>
                <w:szCs w:val="24"/>
              </w:rPr>
              <w:t>Lack of Fund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8</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i w:val="false"/>
                <w:iCs w:val="false"/>
                <w:sz w:val="24"/>
                <w:szCs w:val="24"/>
              </w:rPr>
              <w:t>Violent Nature of Nigerian Politic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p>
    <w:p>
      <w:pPr>
        <w:pStyle w:val="Normal"/>
        <w:numPr>
          <w:ilvl w:val="0"/>
          <w:numId w:val="4"/>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what extent are the female gender exposed to newspaper messages towards women mobilisatio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the extent to which Mass Media Projection of Women Aspirants during the Electio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6:00Z</dcterms:created>
  <dc:creator>user</dc:creator>
  <dc:description/>
  <dc:language>en-US</dc:language>
  <cp:lastModifiedBy>user</cp:lastModifiedBy>
  <dcterms:modified xsi:type="dcterms:W3CDTF">2023-11-09T05: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232128104C3E86F0BCE9808F39AB</vt:lpwstr>
  </property>
  <property fmtid="{D5CDD505-2E9C-101B-9397-08002B2CF9AE}" pid="3" name="KSOProductBuildVer">
    <vt:lpwstr>1033-11.2.0.11225</vt:lpwstr>
  </property>
</Properties>
</file>