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keepNext w:val="false"/>
        <w:keepLines w:val="false"/>
        <w:widowControl/>
        <w:spacing w:lineRule="auto" w:line="480" w:before="0" w:after="150"/>
        <w:ind w:left="0" w:right="0" w:hanging="0"/>
        <w:jc w:val="center"/>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t>AN ASSESSMENT OF THE RELATIONSHIP BETWEEN EDUCATIONAL FUNDING AND ECONOMIC GROWTH IN NIGERIA</w:t>
      </w:r>
    </w:p>
    <w:p>
      <w:pPr>
        <w:pStyle w:val="Normal"/>
        <w:spacing w:lineRule="auto" w:line="480"/>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ABSTRAC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Emphasis"/>
          <w:rFonts w:eastAsia="sans-serif;Segoe Print" w:cs="Times New Roman"/>
          <w:i/>
          <w:iCs/>
          <w:caps w:val="false"/>
          <w:smallCaps w:val="false"/>
          <w:color w:val="000000"/>
          <w:spacing w:val="0"/>
          <w:sz w:val="24"/>
          <w:szCs w:val="24"/>
          <w:shd w:fill="FFFFFF" w:val="clear"/>
        </w:rPr>
        <w:t>This research work was conducted to examine the Respondents’ responses on the assessment of the relationship between educational funding and Economic Growth in Nigeria. The survey research design was used in carrying out the study since it required the collection of data from a large number of respondents within the limited time scheduled for the completion of the project. Relevant research questions to show the findings of the study. A questionnaire was designed by the researcher and validated by the supervisor which was administered to the respondents for the generation of data. However, a total number of 100 respondents comprising male and female staff and non teaching staff were selected through simple random sampling method to generate the sample size. The sample size was considered adequate and representative because, all the respondents were people of the same profession and had similar orientation, though they were drawn from different department and faculties. The analysis of the data collected from respondents was carried out with the use of percentage and frequency distribution tables. In line with the findings made from this investigation. It is recommends that adequate funding  for the provision/upgrading of necessary teaching aids, laboratory materials and other tools. In terms of</w:t>
      </w:r>
      <w:r>
        <w:rPr>
          <w:rStyle w:val="Emphasis"/>
          <w:rFonts w:eastAsia="sans-serif;Segoe Print" w:cs="Times New Roman"/>
          <w:i/>
          <w:iCs/>
          <w:caps w:val="false"/>
          <w:smallCaps w:val="false"/>
          <w:color w:val="000000"/>
          <w:spacing w:val="0"/>
          <w:sz w:val="24"/>
          <w:szCs w:val="24"/>
          <w:shd w:fill="FFFFFF" w:val="clear"/>
          <w:lang w:val="en-US"/>
        </w:rPr>
        <w:t xml:space="preserve"> </w:t>
      </w:r>
      <w:r>
        <w:rPr>
          <w:rStyle w:val="Emphasis"/>
          <w:rFonts w:eastAsia="sans-serif;Segoe Print" w:cs="Times New Roman"/>
          <w:i/>
          <w:iCs/>
          <w:caps w:val="false"/>
          <w:smallCaps w:val="false"/>
          <w:color w:val="000000"/>
          <w:spacing w:val="0"/>
          <w:sz w:val="24"/>
          <w:szCs w:val="24"/>
          <w:shd w:fill="FFFFFF" w:val="clear"/>
        </w:rPr>
        <w:t>teaching methods and improvement; steps should be taken for continuous teaching methods review/improvement to make the teaching methods current and relevant to contemporary needs.</w:t>
      </w:r>
    </w:p>
    <w:p>
      <w:pPr>
        <w:pStyle w:val="Normal"/>
        <w:spacing w:lineRule="auto" w:line="48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ascii="Times New Roman" w:hAnsi="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Fonts w:cs="Times New Roman"/>
          <w:color w:val="000000"/>
          <w:sz w:val="24"/>
          <w:szCs w:val="24"/>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Style w:val="StrongEmphasis"/>
          <w:rFonts w:ascii="Times New Roman" w:hAnsi="Times New Roman" w:eastAsia="sans-serif;Segoe Print" w:cs="Times New Roman"/>
          <w:b/>
          <w:b/>
          <w:bCs/>
          <w:i w:val="false"/>
          <w:i w:val="false"/>
          <w:iCs w:val="false"/>
          <w:caps w:val="false"/>
          <w:smallCaps w:val="false"/>
          <w:color w:val="000000"/>
          <w:spacing w:val="0"/>
          <w:sz w:val="24"/>
          <w:szCs w:val="24"/>
          <w:shd w:fill="FFFFFF" w:val="clear"/>
        </w:rPr>
      </w:pPr>
      <w:r>
        <w:rPr/>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CHAPTER ONE</w:t>
      </w:r>
    </w:p>
    <w:p>
      <w:pPr>
        <w:pStyle w:val="NormalWeb"/>
        <w:keepNext w:val="false"/>
        <w:keepLines w:val="false"/>
        <w:widowControl/>
        <w:pBdr/>
        <w:shd w:fill="FFFFFF" w:val="clear"/>
        <w:spacing w:lineRule="auto" w:line="480" w:before="0" w:after="0"/>
        <w:jc w:val="center"/>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INTRODUC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1     Background to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researcher considers the relation that is established between education and economic growth in Nigeria. Education, as a key component of human capital formation is recognized as being vital in increasing the productive capacity of people. Education, especially at the higher level, contributes directly to economic growth by making individual workers more productive and leading to the creation of knowledge, ideas, and technological innovation (Odeleye, 2012).</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effect of education on technological innovation is direct following the Romer/Solow growth theory framework. An investment in education is beneficial to the society, both at micro and macro levels and affects the system both directly and indirectly. Education is basic to development and is also regarded as an instrument through which the society can be transformed. As a salient factor in transition programme, education equips human resources with the needed knowledge, skills and competencies, which would make them functional, and contribute to the all-round development of the nation. It does not only help to supply the essential human capital which is a necessary condition for sustainable economic growth but it is also a key to poverty reduction and a major vehicle for promoting equity, fairness and social justice (Todaro, 2007).</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ducation is seen here as representing one of the primary components of human capital formation, which is an important factor in modelling the endogenous growth. Human capital is essentially important in achieving a sustainable economic growth; however, the greatest contribution is accomplished through investment in the quality and quantity of edu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conomists, since the time of Adam Smith and David Ricardo have been interested in the issue of economic growth and its causes. It was not until the 1950s and 1960s, however, that the first set of theories of economic growth were formalised. These early theories, known as the neoclassical approach to growth theory, had a number of weaknesses. One of the key ones was that they assumed that technological change (and hence productivity growth) was driven entirely by factors beyond our control. Clearly, these models did not provide a good representation of the real world. Beginning in the 1980s, a series of more sophisticated models appeared based on so called New Growth theories. These models are not uniform. One strand emphasis the stock of human capital as an important determinant of economic growth. A second strand places more emphasis on the incentives that firms have to generate new ideas. Without going into technical detail, Kerr (2001) identified a couple of points worth noting up fro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irstly, specifically recognized that the growth rate of the economy is not driven solely by outside factors; and second, shown that government policies have an important role to play in determining the long- run growth rate of a country's econom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se models are clearly more realistic in their portrayal of the economy with consumers, firms and governments all having an impact. They also provide a much more useful benchmark for thinking about the role of education in economic growth and the design of education policies. In these recent models, unlike the earlier ones, education is seen as contributing to economic growth in two way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directly affects economic growth by making individual workers more productive; and indirectly affects economic growth by leading to the creation of knowledge, ideas and technological innovation – either through the process of acquiring education itself or because education is a key input into the development of a research sector that produces new knowledge and ideas.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ducation is important not only because educated people engage in university research. Education is also important because it generates new ideas in the private sector. Knowledge creation is not a monopoly of either the public or private sectors. A number of studies have confirmed the importance of education in explaining growth. The consensus view on the direct effects of education is that the private rate of return to an individual from an additional year of schooling is anywhere from 5 to 15 percent. This must, to some extent, reflect the fact that employers see educated workers as more productiv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imilarly, Odeleye, (2012) find that increases in educational attainment account for around 20 percent of growth in output per worker. Education also has indirect effects and studies have shown that higher levels of human capital are associated with significantly larger physical investments, higher rates of technology transfer and longer life expectancy. However, remains to be done in measuring the exact impact of education on economic growt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Education is the most important instrument to enhance human capabilities and to achieve the desired objectives of socio and economic development. Education enables individuals to make informed choices, broaden their horizons and opportunities and to have a voice in public decision making. At the macro level, education means strong and sustainable economic growth due to productive and skilled labour force. At the micro level however, education is strongly correlated to higher income generating opportunities and a more informed and aware existence. Emerging globalisation offers immense opportunities and challenges in a competitive environment, and only those nations can benefit from it, which has acquired the required knowledge base and skills. (Akram,2007). It is typically on this basis that governments expend substantial amount of money in the financing of education with or without considering the economic returns to such invest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Human capital is a broad and multifaceted concept encompassing many different types of investment in people. Health and nutrition are certainly an important aspect of such investment, particularly in developing countries where deficiencies in these respects may severely limit the population's ability to engage in productive activities. In advanced countries, however, the key aspect of human capital has to do with the cognitive and non-cognitive abilities that are acquired at home, in the work place and in formal and informal training and are useful in the production of goods, services and further knowledge (Fuente, 2006). Human resource development relates to the education, training and utilisation of human potentials for social and economic progress. Hallak, 1990 identified five energy boost of human resource development: education; health and nutrition; the environment; employment; and political and economic freedom. These energisers are interlinked and interdependent, but education is the basis of all the others, an essential factor in the improvement of health and nutrition, for maintaining a high- quality environment, for expanding and improving labour pools, and for sustaining political and economic responsibilit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For the attainment of economic growth and development in an economy, there is a serious need to develop human resources in that economy. Schultz (1961) as quoted in Adamu (2003) identified five ways of developing human resources, out of these, education of different form accounted for the highest number of ways of developing human resourc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vestment in health facilities and services, broadly conceived to include all expenditures that affect the life expectancy, strength and stamina, and the vigour and vitality of the people. On-the-job training, old-type apprenticeships organized by firms. Formally organised education at the elementary, secondary and higher levels. Study programme for adults that are not organized by firms, including extension programmes notably in agriculture, Migration of individuals and families to adjust to changing job opportunities. Human capital is a broad and multifaceted concept encompassing many different types of investment in people. Health and nutrition are certainly an important aspect of such investment, particularly in developing countries where deficiencies in these respects may severely limit the population's ability to engage in productive activi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re are good reasons to expect that human capital should be an important determinant of productivity, both at the individual and at the aggregate level, and that its role should be particularly crucial in today's globalized knowledge economy. Workers with greater problem-solving and communications abilities should perform better than their less skilled counterparts at any task that requires more than the routine application of physical labour and will also learn faster and adapt better to changing circumstances. Hence, skilled workers can be expected to be more productive than unskilled ones for any given production process, and should be able to operate more sophisticated technologies that place greater demands on their capacities. If skill does carry with it a greater ability to learn, produce new knowledge and adapt to change, moreover, a more educated labour force will also be able to achieve faster productivity growth, both through gradual improvements in existing production processes and through the adoption and development of more advanced technologies, and should be in a better position to respond flexibly to rising worldwide competition. These considerations suggest that the importance of human capital as an input has grown over time as production processes have become increasingly knowledge intensive and footloo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oday, relatively few occupations involve only mechanical physical tasks, and a large and growing fraction of jobs either reduce to the processing of information or require the application of specialized knowledge and skills to the production of increasingly sophisticated goods and services. Education remains the most effective instrument through which the society can be transformed. The extent to which a country invests in education, among other sectors, will determine the level and rate of its transformation. Education does not only make use of physical materials but also human resources to make up for the resources needed for transformation. As a stringent and unique factor in transition programmes, education equips human resources with the needed knowledge, skills and competencies which would make them functional, and contribute to the all round development of the n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ructure of the formal education consists of six years primary education, three years of junior secondary, three years of senior secondary education and four years at the tertiary school (the 6-3-3-4 system). This replaced the old system of 6-5-2-4 system inherited from the colonial masters in 1984. The attendance of primary and junior secondary schools, which is also called basic education, is compulsory and free. However, in practice, basic education is not truly free because all schools collect obligatory contributions from students to supplement the government subsidies. The collection of fees is mainly feasible in secondary and post secondary levels. At the secondary level, it came as a disguise of Parents Teachers Association (PTA) fees, Development fees, Computer fees to mention but a few. At the post secondary levels however, it is broadly called school fees. Although both the local and state governments mainly finance basic education, there are also a significant number of private schools, especially at the primary and JSS levels. However, higher education is composed of three levels namely collegiate from colleges of educations, diplomas from Polytechnics and degrees from Universities in various disciplines. In addition, the University degrees are in three phases, they are bachelors, masters and doctorate degrees in various area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National Policy on Education assured nine years of free and compulsory basic education for all Nigerian children. The scheme failed for inadequate planning and lack of resources, but resulted in doubling primary education enrolment in a decade. The new democratic Government responded to the crisis in the education sector with the launch of Universal Basic Education (UBE) in 1999, but it was not passed into law until 2003. Not unlike the defunct UPE, emerging statistics show evidence of an increase in enrolme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Some tiers of government capitalize on the aspect of the UBE law that gives a grace period of five years before the full implementation of the bill, to charge fees. Also interestingly, since Nigeria operates a federal system of government, the state government owned the UBE and Child Rights Act, passed in the federal legislative house, do not bind schools. As a signatory to the 2000 World Education Conference, and the 6 Dakar Goals towards achieving Education for All (EFA), Government has also established a National EFA Coordination unit under the Federal Ministry of Education mandated to prepare a National Action Plan for the delivery of EFA in Nigeria. Perhaps the greatest challenge facing government is the inadequate spending on education. The Federal Government also established the Education Trust Fund (ETF) with the aim of assisting the education sector. However, as at April 2009 about ₦22.6 billion Education Trust Fund money lies unutilized in the Central Bank of Nigeria1. The scenario is dismay in the face of glaring financial inadequacies due to serious under funding, poor or/and dilapidated facilities and other degrading features in education, sector. Nonetheless, the ETF still assist largely in rebuilding the already dilapidated education sector.</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2     Statement of the Problem</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f all the problems plaguing schools in Nigeria today, the financial state of the schools is the key focal point of interest to the nation and administration in process of attaining the goals of edu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in problem faced by governments is allocating scarce resources across competing activities and sectors. The choice between alternative investments such as investment in education versus investment in physical infrastructure depends on society's objectives, which are represented by governmental decisions, and on the analysis between costs of the investment versus the future benefit to be derived from that investment. Since economists see education as an investment, therefore, it is important to estimate its contribution to economic growth and/or its rate of return. Education represents both consumption and investment items in an economy. Education is valued for its immediate as well as its future benefits. This means that the distribution of educational investment affects future income distribution, thus, equity plays an important role in educational investment decisions. Different societies give different weight between the objectives of efficiency and equity in defining an educational investment. In general, centrally planned economies placed a higher weight on equity grounds in defining their educational policy investment than capitalist economies (Manuel Madrid-Aris, 2000).</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nadequate funding of schools has had a lot of effects on the schools and education as a whole which include fall in the standard of education, indiscipline, examination malpractice, secret cults, and teachers’ commitment to their job, bribery and corruption in the school to mention few. All these shall be looked at as the research work continues. In view of this study aims at finding out how educational funding  can promote  economic growth  in Nigeria.</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3     Purpos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main purpose of this study is to carry out an assessment of the relationship between educational funding and economic growth in Nigeri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Other purpose of study include the follow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        To determine the relationship between educations  and economic  growth  in Nigeri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i.    To examine how inadequacy of funding affects secondary school effective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ii.        To find out government’s provision of instructional materials for teach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v.        To investigate the effects of inadequate funding on teachers commitment to their du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v.        To examine the extent to which lack of funding has affect the standard of edu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4     Significance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would help to update information about the effect of funding in the secondary schools, adequacy and their relationship to education growth.</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information thus discovered would be an eye-opener to the parents and guardian on the effects of funding on secondary school effective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would help to improve the quality of education in the state and it is hoped that the funding would further reveal more areas for possible research stud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It is hoped that the result of this study will undoubtedly fully be valuable for teachers, administrators and the government because it would expose and also provide them with useful information on the area in which effect of funds on secondary school effective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5     Research Ques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e study intends to provide answers to the following question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    Is there any relationship between educations and economic growth in Nigeria?  </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i.        To what extent does inadequacy of funding on education lead to secondary school effectivenes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ii.        Does the government provide enough instructional materials for the teache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iv.        Is inadequate funding of education by government responsible for teachers less commitment to their dutie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    </w:t>
      </w:r>
      <w:r>
        <w:rPr>
          <w:rFonts w:eastAsia="sans-serif;Segoe Print" w:cs="Times New Roman"/>
          <w:i w:val="false"/>
          <w:iCs w:val="false"/>
          <w:caps w:val="false"/>
          <w:smallCaps w:val="false"/>
          <w:color w:val="000000"/>
          <w:spacing w:val="0"/>
          <w:sz w:val="24"/>
          <w:szCs w:val="24"/>
          <w:shd w:fill="FFFFFF" w:val="clear"/>
        </w:rPr>
        <w:t>v.        To what extent does lack of funding affect standard of education?</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6     Scope and Limitation of the Study</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shd w:fill="FFFFFF" w:val="clear"/>
        </w:rPr>
        <w:t>This study is limited to Lagos State. It does not intend to go beyond this zone because of financial and time constraint.</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Fonts w:eastAsia="sans-serif;Segoe Print" w:cs="Times New Roman"/>
          <w:i w:val="false"/>
          <w:iCs w:val="false"/>
          <w:caps w:val="false"/>
          <w:smallCaps w:val="false"/>
          <w:color w:val="000000"/>
          <w:spacing w:val="0"/>
          <w:sz w:val="24"/>
          <w:szCs w:val="24"/>
        </w:rPr>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1.7     Definition of Term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Effective</w:t>
      </w:r>
      <w:r>
        <w:rPr>
          <w:rFonts w:eastAsia="sans-serif;Segoe Print" w:cs="Times New Roman"/>
          <w:i w:val="false"/>
          <w:iCs w:val="false"/>
          <w:caps w:val="false"/>
          <w:smallCaps w:val="false"/>
          <w:color w:val="000000"/>
          <w:spacing w:val="0"/>
          <w:sz w:val="24"/>
          <w:szCs w:val="24"/>
          <w:shd w:fill="FFFFFF" w:val="clear"/>
        </w:rPr>
        <w:t>: Producing the result that was wanted or intended, impressive or interesting enough to notic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Fund</w:t>
      </w:r>
      <w:r>
        <w:rPr>
          <w:rFonts w:eastAsia="sans-serif;Segoe Print" w:cs="Times New Roman"/>
          <w:i w:val="false"/>
          <w:iCs w:val="false"/>
          <w:caps w:val="false"/>
          <w:smallCaps w:val="false"/>
          <w:color w:val="000000"/>
          <w:spacing w:val="0"/>
          <w:sz w:val="24"/>
          <w:szCs w:val="24"/>
          <w:shd w:fill="FFFFFF" w:val="clear"/>
        </w:rPr>
        <w:t>: Amount of money that has been made available for a particular purpos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Secondary School</w:t>
      </w:r>
      <w:r>
        <w:rPr>
          <w:rFonts w:eastAsia="sans-serif;Segoe Print" w:cs="Times New Roman"/>
          <w:i w:val="false"/>
          <w:iCs w:val="false"/>
          <w:caps w:val="false"/>
          <w:smallCaps w:val="false"/>
          <w:color w:val="000000"/>
          <w:spacing w:val="0"/>
          <w:sz w:val="24"/>
          <w:szCs w:val="24"/>
          <w:shd w:fill="FFFFFF" w:val="clear"/>
        </w:rPr>
        <w:t>: It is the post-primary institutions where students are prepared for the West African School Certificate (WASC) Examination for a minimum period of six year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Teaching</w:t>
      </w:r>
      <w:r>
        <w:rPr>
          <w:rFonts w:eastAsia="sans-serif;Segoe Print" w:cs="Times New Roman"/>
          <w:i w:val="false"/>
          <w:iCs w:val="false"/>
          <w:caps w:val="false"/>
          <w:smallCaps w:val="false"/>
          <w:color w:val="000000"/>
          <w:spacing w:val="0"/>
          <w:sz w:val="24"/>
          <w:szCs w:val="24"/>
          <w:shd w:fill="FFFFFF" w:val="clear"/>
        </w:rPr>
        <w:t>: it is the act of engaging in interactive behaviour with one or more students for the purpose of affecting a change in the students attitudinal, cognitive or psychomotor thereby promoting the psycho-social development and growth of the students.</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rPr>
      </w:pPr>
      <w:r>
        <w:rPr>
          <w:rStyle w:val="StrongEmphasis"/>
          <w:rFonts w:eastAsia="sans-serif;Segoe Print" w:cs="Times New Roman"/>
          <w:b/>
          <w:bCs/>
          <w:i w:val="false"/>
          <w:iCs w:val="false"/>
          <w:caps w:val="false"/>
          <w:smallCaps w:val="false"/>
          <w:color w:val="000000"/>
          <w:spacing w:val="0"/>
          <w:sz w:val="24"/>
          <w:szCs w:val="24"/>
          <w:shd w:fill="FFFFFF" w:val="clear"/>
        </w:rPr>
        <w:t>Learning</w:t>
      </w:r>
      <w:r>
        <w:rPr>
          <w:rFonts w:eastAsia="sans-serif;Segoe Print" w:cs="Times New Roman"/>
          <w:i w:val="false"/>
          <w:iCs w:val="false"/>
          <w:caps w:val="false"/>
          <w:smallCaps w:val="false"/>
          <w:color w:val="000000"/>
          <w:spacing w:val="0"/>
          <w:sz w:val="24"/>
          <w:szCs w:val="24"/>
          <w:shd w:fill="FFFFFF" w:val="clear"/>
        </w:rPr>
        <w:t>: Is a relatively permanent change in an individual’s behaviour as a result of experience of training.</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Style w:val="StrongEmphasis"/>
          <w:rFonts w:eastAsia="sans-serif;Segoe Print" w:cs="Times New Roman"/>
          <w:b/>
          <w:bCs/>
          <w:i w:val="false"/>
          <w:iCs w:val="false"/>
          <w:caps w:val="false"/>
          <w:smallCaps w:val="false"/>
          <w:color w:val="000000"/>
          <w:spacing w:val="0"/>
          <w:sz w:val="24"/>
          <w:szCs w:val="24"/>
          <w:shd w:fill="FFFFFF" w:val="clear"/>
        </w:rPr>
        <w:t>Academic Performance</w:t>
      </w:r>
      <w:r>
        <w:rPr>
          <w:rFonts w:eastAsia="sans-serif;Segoe Print" w:cs="Times New Roman"/>
          <w:i w:val="false"/>
          <w:iCs w:val="false"/>
          <w:caps w:val="false"/>
          <w:smallCaps w:val="false"/>
          <w:color w:val="000000"/>
          <w:spacing w:val="0"/>
          <w:sz w:val="24"/>
          <w:szCs w:val="24"/>
          <w:shd w:fill="FFFFFF" w:val="clear"/>
        </w:rPr>
        <w:t>: This is how well or how bad an educational work or activity is done.</w:t>
      </w:r>
    </w:p>
    <w:p>
      <w:pPr>
        <w:pStyle w:val="NormalWeb"/>
        <w:keepNext w:val="false"/>
        <w:keepLines w:val="false"/>
        <w:widowControl/>
        <w:pBdr/>
        <w:shd w:fill="FFFFFF" w:val="clear"/>
        <w:spacing w:lineRule="auto" w:line="480" w:before="0" w:after="0"/>
        <w:jc w:val="both"/>
        <w:rPr>
          <w:rFonts w:ascii="Times New Roman" w:hAnsi="Times New Roman" w:eastAsia="sans-serif;Segoe Print" w:cs="Times New Roman"/>
          <w:i w:val="false"/>
          <w:i w:val="false"/>
          <w:iCs w:val="false"/>
          <w:caps w:val="false"/>
          <w:smallCaps w:val="false"/>
          <w:color w:val="000000"/>
          <w:spacing w:val="0"/>
          <w:sz w:val="24"/>
          <w:szCs w:val="24"/>
          <w:shd w:fill="FFFFFF" w:val="clear"/>
        </w:rPr>
      </w:pPr>
      <w:r>
        <w:rPr>
          <w:rFonts w:eastAsia="sans-serif;Segoe Print" w:cs="Times New Roman"/>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eastAsia="sans-serif;Segoe Print" w:cs="Times New Roman"/>
          <w:b/>
          <w:b/>
          <w:i w:val="false"/>
          <w:i w:val="false"/>
          <w:iCs w:val="false"/>
          <w:caps w:val="false"/>
          <w:smallCaps w:val="false"/>
          <w:color w:val="000000"/>
          <w:spacing w:val="0"/>
          <w:sz w:val="24"/>
          <w:szCs w:val="24"/>
          <w:shd w:fill="FFFFFF" w:val="clear"/>
        </w:rPr>
      </w:pPr>
      <w:r>
        <w:rPr>
          <w:rFonts w:eastAsia="sans-serif;Segoe Print" w:cs="Times New Roman"/>
          <w:b/>
          <w:i w:val="false"/>
          <w:iCs w:val="false"/>
          <w:caps w:val="false"/>
          <w:smallCaps w:val="false"/>
          <w:color w:val="000000"/>
          <w:spacing w:val="0"/>
          <w:sz w:val="24"/>
          <w:szCs w:val="24"/>
          <w:shd w:fill="FFFFFF" w:val="clear"/>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CHAPTER TWO</w:t>
      </w:r>
    </w:p>
    <w:p>
      <w:pPr>
        <w:pStyle w:val="NormalWeb"/>
        <w:shd w:fill="FFFFFF" w:val="clear"/>
        <w:spacing w:lineRule="auto" w:line="480" w:before="0" w:after="0"/>
        <w:jc w:val="center"/>
        <w:rPr>
          <w:rFonts w:ascii="Times New Roman" w:hAnsi="Times New Roman" w:cs="Times New Roman"/>
          <w:b/>
          <w:b/>
          <w:color w:val="000000"/>
          <w:sz w:val="24"/>
          <w:szCs w:val="24"/>
        </w:rPr>
      </w:pPr>
      <w:r>
        <w:rPr>
          <w:rFonts w:cs="Times New Roman"/>
          <w:b/>
          <w:color w:val="000000"/>
          <w:sz w:val="24"/>
          <w:szCs w:val="24"/>
        </w:rPr>
        <w:t>REVIEW OF LITERATURE</w:t>
      </w:r>
    </w:p>
    <w:p>
      <w:pPr>
        <w:pStyle w:val="Normal"/>
        <w:spacing w:lineRule="auto" w:line="48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ur focus in this chapter is to critically examine relevant literatures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ecisely, the chapter will be considered in three sub-headings:</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onceptual Framework</w:t>
      </w:r>
      <w:r>
        <w:rPr>
          <w:rFonts w:cs="Times New Roman" w:ascii="Times New Roman" w:hAnsi="Times New Roman"/>
          <w:color w:val="000000"/>
          <w:sz w:val="24"/>
          <w:szCs w:val="24"/>
          <w:lang w:val="en-US"/>
        </w:rPr>
        <w:t xml:space="preserve"> and</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oretical Framewo</w:t>
      </w:r>
      <w:r>
        <w:rPr>
          <w:rFonts w:cs="Times New Roman" w:ascii="Times New Roman" w:hAnsi="Times New Roman"/>
          <w:color w:val="000000"/>
          <w:sz w:val="24"/>
          <w:szCs w:val="24"/>
          <w:lang w:val="en-US"/>
        </w:rPr>
        <w:t>rk and</w:t>
      </w:r>
    </w:p>
    <w:p>
      <w:pPr>
        <w:pStyle w:val="Normal"/>
        <w:numPr>
          <w:ilvl w:val="0"/>
          <w:numId w:val="4"/>
        </w:numPr>
        <w:tabs>
          <w:tab w:val="clear" w:pos="720"/>
          <w:tab w:val="left" w:pos="420" w:leader="none"/>
        </w:tabs>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rPr>
        <w:t>Empirical Review</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4"/>
          <w:szCs w:val="24"/>
        </w:rPr>
      </w:pPr>
      <w:r>
        <w:rPr>
          <w:rFonts w:cs="Times New Roman"/>
          <w:b/>
          <w:bCs/>
          <w:color w:val="000000"/>
          <w:sz w:val="24"/>
          <w:szCs w:val="24"/>
        </w:rPr>
        <w:t>2.1</w:t>
        <w:tab/>
        <w:t>CONCEPTUAL FRAMEWORK</w:t>
      </w:r>
    </w:p>
    <w:p>
      <w:pPr>
        <w:pStyle w:val="NormalWeb"/>
        <w:keepNext w:val="false"/>
        <w:keepLines w:val="false"/>
        <w:widowControl/>
        <w:pBdr/>
        <w:shd w:fill="FFFFFF" w:val="clear"/>
        <w:spacing w:lineRule="auto" w:line="480" w:before="0" w:after="0"/>
        <w:jc w:val="both"/>
        <w:rPr>
          <w:rFonts w:ascii="Times New Roman" w:hAnsi="Times New Roman" w:cs="Times New Roman"/>
          <w:b/>
          <w:b/>
          <w:bCs/>
          <w:color w:val="000000"/>
          <w:sz w:val="24"/>
          <w:szCs w:val="24"/>
          <w:lang w:val="en-US"/>
        </w:rPr>
      </w:pPr>
      <w:r>
        <w:rPr>
          <w:rFonts w:cs="Times New Roman"/>
          <w:b/>
          <w:bCs/>
          <w:color w:val="000000"/>
          <w:sz w:val="24"/>
          <w:szCs w:val="24"/>
          <w:lang w:val="en-US"/>
        </w:rPr>
        <w:t>Concept of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SimSun" w:cs="Times New Roman" w:ascii="Times New Roman" w:hAnsi="Times New Roman"/>
          <w:sz w:val="24"/>
          <w:szCs w:val="24"/>
        </w:rPr>
        <w:t>Education is an age long phenomenon in all societies although it may take various forms from one society to another. In Nigeria two forms of education were in existence before the advent of colonialism. They were indigenous education and Islamic education. Traditional education as was practised in</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southern and some parts of the middle belt Nigeria, consisted essentially of general but informal training in character, norms, agriculture, fishing intellectual and other ways of life as approved by society. Islamic education on the other hand was practiced mainly in Northern part of Nigeria. It is based on the Quran. Both forms of education preceded the Western education which was introduced to Nigeria in the 19th century by the European Christian missionaries. The advent of colonialism brought about formal education in Nigeria. The colonialists had to organise the training of the indigenous people to understand the Queen’s language. The Christian missionaries organised schools and trained Nigerians the art of reading and writing. The initial persons that were trained in the communities became the first indigenous persons to be employed by the colonial government as interpreters, clerks and teachers. It did not take long before the benefits of formal western education became manifest in Nigeria. The regional governments of independent Nigeria expanded educational opportunities, building more schools and providing grant-in-aid to missionary schools in their respective regions especially in the southern regions. Expanded educational facilities were seen as the panacea to the manpower needs and overall development in post colonial Nigeria</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Education – formal and informal, contributes to skill acquisition. Informal education begins at the household level where children are taught how to sweep, clean their environment, fish or farm. By participating in these activities they learn how to do things by themselves and contribute to family income growth. Although such incomes are not recorded in national income accounting, they nevertheless amount to substantial family income. According to Schultz (1962), formal education is a kind of investment in human being that enables them to acquire skills. Such skills raise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arginal product of the worker itself and also help to raise the marginal product of the other co -operant factors. Thus human capital has a unique character – it enters the production function as a factor of production and also as a marginal product augmenting variable. The latter makes the marginal rate of return on capital and other inputs rise continuously so that the unexplained growth rate explains the Solow’s surplus. Human capital development through schooling is often associated with access to big jobs and higher incomes. This helps to explain the phenomenon of the Kuznets inverse “U” curve hypothesis (Gylfason and Zoega, 2003). The higher the incomes of the educated class and the more educated persons we have, the higher would be tax revenues which could be used for pro-poor growth projects and programmes. Due to the education – high income link, there is a common belief in Nigeria that education is the sure way to escape from abject poverty and from the drudgery of rural farm life. Parents see the education of their children as the best insurance not only for their future but also as a vessel of sustenance in their old age. It is not surprising therefore that there was a rapid expansion in the education sector in Nigeria beginning from 1960 when political independence was attained. Between 1960 and 1974, educational facilities were expanded culminating in the take over of privately owned primary / secondary schools by government. In 1975 the central government also took over the universities and other tertiary institutions (Aigbokhan et al 2003) and created new ones. It is rather surprising when the federal ministry of education in 2003 reported that all is not well in the education sector since 1978. Financial inadequacies among other factors were responsible. The central Bank of Nigeria in year 2000 reported that inadequate funding has been the bane of the Nigerian education system</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ducation at all levels contributes to economic growth through imparting general attitudes and discipline and specific skills necessary for a variety of workplaces. It contributes to economic growth by improving health, reducing fertility and possibly by contributing to political stability. The major importance of the educational system to any labour market would depend majorly in its ability to produce a literate, disciplined, flexible labour force via high quality education. Consequently, with economic development new technology is applied to production, which results in an increase in the demand for workers and better education.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The education sector in Nigeria has passed through two phases of development. There is the first phase of rapid expansion in the growth of the sector. This phase may be broadly located within the period 1950 – 1980. There is the second phase of rapid decline in the sector in terms of growth. This phase falls within the period 1981 – 2009. In the early 1950s when representative governance took its roots in Nigeria, the three regional governments had control of the educational development in their respective regions. This first phase in educational development in Nigeria effectively marked the beginning of rapid expansion in terms of access. For example the number of pupils in primary schools was 626,000 in 1954, the figure rose to 2,912,619 in 1960. Similarly the number of post primary school rose from 161 in 1955 to 912 in 1960. The student population in post primary schools rose from 9,908 in 1947 to 140,401 in 1960 (Aigbokhan 2005). The surge in access to schools was due largely to the policies and programmes of governments that built primary and post primary schools and also provided grant – in- aid to missionary schools. We must note here that the missionary churches dominated the provision of schools before the government take over of primary and post primary schools in the early 1970s. It must be noted also that at this initial phase of educational development no effort was made to select school curricula that would meet the long-run developmental needs of the Nigeria society. Rather emphasis was placed on numeracy and general intellectual capacity while technical and practical skills were neglected. The university college Ibadan which was the only university in Nigeria before 1960 had no facilities of engineering, law and technology. Access to tertiary education was more than doubled with the establishment of the University of Nigeria, Nsukka (1960), university of Lagos (1962), University of Ife, Ile – Ife (1961), Ahmadu Bello university, Zaria (1962), University of Benin, Benin City (1970). These universities were established and funded by the post independence regional governments. In 1975, the federal government took over the regional universities and also extende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grants – in – aid to state owned polytechnics. More universities and colleges of technology (polytechnics) were established between 1975 and 1980. Awopegba and Adedeji (2000) noted that in establishing the new educational institutions, sound investment criteria were not followed; instead the need to have regional balance, ethnicity, nepotism and opportunity for personal gains were the determining factor. One significant government policy to ensure unimpeded access to primary education was the introduction of the universal primary education (UPE) programme. This policy made primary education free to all Nigerian children. The second phase of the educational development in Nigeria was a period characterised by a decline in educational inputs leading to deterioration of educational fixed assets, inadequate funding and declining standards. Aighokhan et al (2005) noted that the period 1978 – 1999 was a crisis period in the education sector in Nigeria and the root cause of the crises was inadequate funding. Table 1 below presents the declining trend in real resource allocation to education from 1990 – 2003. Several reasons have been advanced for the low and unstable trend in the allocation of resources to the education sector. First, the dwindled oil revenues due to a fall in oil prices in the early 1980s lowered federal government budgetary allocations and education sector was the first to get the knock. Second the IMF/World Bank inspired structural Adjustment Programme (SAP) that was adopted as a development policy beginning from 1986 engendered cuts in fiscal spending including education expenditure. Third, the debt overhang of the 1980s and 1990s constrained the amount of resources available for the other sectors of the economy including the education sector. Fourth, it has also been suggested that the long military rule in Nigeria favoured the defence sector to the neglect of the education sector in terms of resource allocation. Fifth, widespread corruption in the management of educational institutions by political and school administrators has contributed to the underfunding of the education sector in the past three decades. These factors have led to gross underfunding of the schools in the phase of increased enrolment, leading to what was described in the National Economic Empowerment and Development Strategy (NEEDS) document as, “Findings from an ongoing educational sector analysis confirms the poor state of education in Nigeria. The national literacy rate is currently 6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percent. Some 49 percent of the teaching force is unqualified. There are acute shortages of infrastructure and facilities at all levels” (NEEDS, P 34). In 1976, a new structure was introduced into the education system in Nigeria to replace the old structure of 6 years primary; 5 to 7 years post primary (i.e. secondary, teacher training colleges and sixth form or higher school) and 4 – 7 years of tertiary education (University, Polytechnics, and colleges of education). What is new in the new system is that post primary education is now made of two tiers i.e. three years of Junior secondary and 3 years of Senior secondary education for ages 11-13; 3 years of senior secondary school for ages 14 – 16 years and 4-7 years of tertiary education for ages 17 years and abov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Concept of Economic Fund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Fund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hen funding is mentioned, the first thing that comes to mind is the availability of money for meeting the need for a given project or programme. It is a system of apportioning available capital belonging to an organization for meeting a need. Funding refers to a form of financial support that is given for the achievement of a project. According to the Online Business Dictionary (2013) funding is the provision of financial resources in order to meet a need, project or program. Money needed to run a project or programme in the school may be raised from within or outside the school. When funds are generated, they are usually disbursed based on the needs of the school. The process of making the acquired funds available to the units that require them either in the short or long run is referred to as funding.</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nternally Generated Revenue (IGR) </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sz w:val="24"/>
          <w:szCs w:val="24"/>
        </w:rPr>
        <w:t>Internally generated revenue (IGR) is the revenue that school administrators generate within and outside the school that helps to aid administrative pursuit. According to Ofoegbu and Alonge (2016) the various sources of internally generated revenue available to schools are fines and fees, earnings &amp; sales, rent on school property, interests and dividends of school infrastructures and products; community support and grant from charitable organizations among others. Lewis (2003) states that IGR is the creation of “tangible” and “intangible” funds within the confines of one’s entity. It is a combination of all non-governmental monetary accruals to the institution and may involve diverse strateg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Concept Of Financing Education</w:t>
      </w:r>
      <w:r>
        <w:rPr>
          <w:rFonts w:cs="Times New Roman" w:ascii="Times New Roman" w:hAnsi="Times New Roman"/>
          <w:sz w:val="24"/>
          <w:szCs w:val="24"/>
        </w:rPr>
        <w:br/>
        <w:t>One major question about financing education is who should finance education? The argument has always been whether the cost of education should be borne by government or by individuals receiving education. There has been a lot of debate about cost of education especially on who should bear the cost. The debate can be crudely reduced to three groups. The first group is made up of those who argue that cost of education should be borne essentially by parents with government providing the enabling environment. They are of the view that education should be subjected to free market discipline. This group posits “that families and individuals ought to pay fees in order to access nominally available public services, otherwise these services would not be available or their quality would become unacceptably low.”The problem with the position of this group is that those who are poor will not be able to pay and they will be denied access. The second group argues that education is a right, which must be funded by government. They argue that there are enough resources in the world to fund at least basic education for all children. They posit that the problem is that of corruption, misplaced priority, inequality and poor policy choices. They argue that education should not only be free but also compulsory. They are of the view that government should bear all the costs because even if the direct costs of education are borne by government, the indirect costs (such as uniform, transport and school meals) may be beyond the capacity of the family while the opportunity cost may be impossible to bear. They argue that no right could exist without corresponding government obligation and that government is obliged to make education available, accessible, acceptable and adaptable. The third group while coming from the rights based approach like the second group posits that education is a right and government must not only endeavor to remove all the barriers to education but must also take steps to utilize to the maximum of its available resources to achieve progressively the full realisation of the right to education and other social and economic rights. They argue that there are three layers of obligations in matters of social and economic rights: obligations to respect, protect and fulfill.</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r international law, Nigeria have the obligation to use the maximum of her available resources to realise the right to education. Even when her resources are very limited, she is obliged to prioritise certain immediate obligations, such as the introduction of free primary education and to guarantee education for all without discrimination. She is also obliged to provide progressively free secondary and higher education and to continuously improve the quality of education. This means that she must take immediate and progressive steps to fully realise the right to education and must not take retrogressive measur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rPr>
        <w:t>An educational organisation is made up of different human and material resources that needs to be financially catered for in order to achieve the educational organisation set goals. Basically there are two very broad entities in charge of funding educational programs in Nigeria which are Governmental and Non-Governmental.</w:t>
      </w:r>
    </w:p>
    <w:p>
      <w:pPr>
        <w:pStyle w:val="Normal"/>
        <w:spacing w:lineRule="auto" w:line="480"/>
        <w:rPr>
          <w:rFonts w:ascii="Times New Roman" w:hAnsi="Times New Roman" w:cs="Times New Roman"/>
          <w:sz w:val="24"/>
          <w:szCs w:val="24"/>
          <w:lang w:val="en-US"/>
        </w:rPr>
      </w:pPr>
      <w:r>
        <w:rPr>
          <w:rFonts w:cs="Times New Roman" w:ascii="Times New Roman" w:hAnsi="Times New Roman"/>
          <w:b/>
          <w:bCs/>
          <w:sz w:val="24"/>
          <w:szCs w:val="24"/>
        </w:rPr>
        <w:t>SOURCES OF FUNDING EDUCATION IN NIGERIA</w:t>
        <w:br/>
      </w:r>
      <w:r>
        <w:rPr>
          <w:rFonts w:cs="Times New Roman" w:ascii="Times New Roman" w:hAnsi="Times New Roman"/>
          <w:sz w:val="24"/>
          <w:szCs w:val="24"/>
        </w:rPr>
        <w:t>Sources of funding educational organisations/institutions in Nigeria are avenues through which finance come into the educational system. These finances are used to maintain the educational (secondary school) system. These sources includes the following:</w:t>
        <w:br/>
        <w:t>1. Parents Teachers Association (P.T.A.)</w:t>
        <w:br/>
        <w:t>2. Use of Direct Labour</w:t>
        <w:br/>
        <w:t>3. Payment for Extra Lesson</w:t>
        <w:br/>
        <w:t>4. Proceeds from School Activities</w:t>
        <w:br/>
        <w:t>5. Appeal Fund Raising</w:t>
        <w:br/>
        <w:t>6. Community Involvement</w:t>
        <w:br/>
        <w:t>7. Donation</w:t>
        <w:br/>
        <w:t>8. Alumni</w:t>
        <w:br/>
        <w:t>9. Non-Governmental Organisation</w:t>
        <w:br/>
        <w:t>10. School Fees</w:t>
        <w:br/>
        <w:t>11. International Organisations</w:t>
        <w:br/>
        <w:t>12. School Activities</w:t>
        <w:br/>
        <w:t>13. Community Effort</w:t>
        <w:br/>
        <w:t>14. Alumni Contributions</w:t>
        <w:br/>
        <w:t>15. Education Tax Fund (ETF)</w:t>
        <w:br/>
        <w:t>16. Rentals</w:t>
        <w:br/>
        <w:t>17. State Government Budgetary Allocation</w:t>
        <w:br/>
        <w:t>18. Grants</w:t>
        <w:br/>
        <w:t>19. Endowments/Donations</w:t>
        <w:br/>
        <w:t>20. Local Government Activities</w:t>
        <w:br/>
        <w:t>21. Government Agencies</w:t>
        <w:br/>
        <w:t>22. Corporate Effort/Activit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1. Parents Teachers Association (p.t.a.)</w:t>
      </w:r>
      <w:r>
        <w:rPr>
          <w:rFonts w:cs="Times New Roman" w:ascii="Times New Roman" w:hAnsi="Times New Roman"/>
          <w:sz w:val="24"/>
          <w:szCs w:val="24"/>
        </w:rPr>
        <w:br/>
        <w:t>The P.T.A. helps the state government in one way or the other in managing the affairs of the school. Normally, every students pay the termly levy of the P.T.A. which is managed by the school authority in conjuction with the P.T.A. officials. In many cases, this P.T.A. levy is used in providing P.T.A. teachers, some school facilities, and to make repairs. Apart from provision of both human and material resources, P.T.A. motivates both students and teachers by giving awards and scholarships to exceptional students and teachers. This goes a long way to encourage hard work and commitment in the school.</w:t>
      </w:r>
    </w:p>
    <w:p>
      <w:pPr>
        <w:pStyle w:val="Normal"/>
        <w:numPr>
          <w:ilvl w:val="0"/>
          <w:numId w:val="5"/>
        </w:numPr>
        <w:spacing w:lineRule="auto" w:line="480"/>
        <w:jc w:val="both"/>
        <w:rPr>
          <w:rFonts w:ascii="Times New Roman" w:hAnsi="Times New Roman" w:cs="Times New Roman"/>
          <w:sz w:val="24"/>
          <w:szCs w:val="24"/>
        </w:rPr>
      </w:pPr>
      <w:r>
        <w:rPr>
          <w:rFonts w:cs="Times New Roman" w:ascii="Times New Roman" w:hAnsi="Times New Roman"/>
          <w:b/>
          <w:bCs/>
          <w:sz w:val="24"/>
          <w:szCs w:val="24"/>
        </w:rPr>
        <w:t>Use Of Direct Labour</w:t>
      </w:r>
      <w:r>
        <w:rPr>
          <w:rFonts w:cs="Times New Roman" w:ascii="Times New Roman" w:hAnsi="Times New Roman"/>
          <w:sz w:val="24"/>
          <w:szCs w:val="24"/>
        </w:rPr>
        <w:br/>
        <w:t>The Chief Executive can make use of direct labour in carrying out school projects in order to reduce expenses instead of using contractors. This is a good source of financing education.</w:t>
        <w:br/>
      </w:r>
      <w:r>
        <w:rPr>
          <w:rFonts w:cs="Times New Roman" w:ascii="Times New Roman" w:hAnsi="Times New Roman"/>
          <w:b/>
          <w:bCs/>
          <w:sz w:val="24"/>
          <w:szCs w:val="24"/>
        </w:rPr>
        <w:t>3. Payment For Extra Lesson</w:t>
      </w:r>
      <w:r>
        <w:rPr>
          <w:rFonts w:cs="Times New Roman" w:ascii="Times New Roman" w:hAnsi="Times New Roman"/>
          <w:sz w:val="24"/>
          <w:szCs w:val="24"/>
        </w:rPr>
        <w:br/>
        <w:t>School Principals could organise extra lessons for students after the official school hours. The proceeds could be used to do some works in the school by the school authority after compensating the teachers for their extra efforts.</w:t>
        <w:br/>
      </w:r>
      <w:r>
        <w:rPr>
          <w:rFonts w:cs="Times New Roman" w:ascii="Times New Roman" w:hAnsi="Times New Roman"/>
          <w:b/>
          <w:bCs/>
          <w:sz w:val="24"/>
          <w:szCs w:val="24"/>
        </w:rPr>
        <w:t>4. Proceeds From School Activities</w:t>
      </w:r>
      <w:r>
        <w:rPr>
          <w:rFonts w:cs="Times New Roman" w:ascii="Times New Roman" w:hAnsi="Times New Roman"/>
          <w:sz w:val="24"/>
          <w:szCs w:val="24"/>
        </w:rPr>
        <w:br/>
        <w:t>School activities represents another good source of funding education. They include such activities as sales of students hand craft, sales of books and stationeries, staging of school plays and raffles, sales of farm products from the school farm, funds raising activities can be organised by the school authorities where parents could be invited to raise money for school projects.</w:t>
        <w:br/>
      </w:r>
      <w:r>
        <w:rPr>
          <w:rFonts w:cs="Times New Roman" w:ascii="Times New Roman" w:hAnsi="Times New Roman"/>
          <w:b/>
          <w:bCs/>
          <w:sz w:val="24"/>
          <w:szCs w:val="24"/>
        </w:rPr>
        <w:t>5. Appeal Fund Raising</w:t>
        <w:br/>
      </w:r>
      <w:r>
        <w:rPr>
          <w:rFonts w:cs="Times New Roman" w:ascii="Times New Roman" w:hAnsi="Times New Roman"/>
          <w:sz w:val="24"/>
          <w:szCs w:val="24"/>
        </w:rPr>
        <w:t>The school authority could appeal in writing to wealthy persons in the community where the school is located for financial assistance in order to develop their school. This practice could yield promising results if well articulated.</w:t>
        <w:br/>
      </w:r>
      <w:r>
        <w:rPr>
          <w:rFonts w:cs="Times New Roman" w:ascii="Times New Roman" w:hAnsi="Times New Roman"/>
          <w:b/>
          <w:bCs/>
          <w:sz w:val="24"/>
          <w:szCs w:val="24"/>
        </w:rPr>
        <w:t>6. Community Involvement</w:t>
        <w:br/>
      </w:r>
      <w:r>
        <w:rPr>
          <w:rFonts w:cs="Times New Roman" w:ascii="Times New Roman" w:hAnsi="Times New Roman"/>
          <w:sz w:val="24"/>
          <w:szCs w:val="24"/>
        </w:rPr>
        <w:t>The school administrator cannot successfully run the school in isolation without the involvement of the community people. The community will help the school in carrying out its policies especially in the area of discipline and settlement of disputes involving both the students, staffs, and community. The community should be used to supply both free and cheap labour to the school if cordial relationship exist between the school and the community.</w:t>
      </w:r>
    </w:p>
    <w:p>
      <w:pPr>
        <w:pStyle w:val="Normal"/>
        <w:numPr>
          <w:ilvl w:val="0"/>
          <w:numId w:val="0"/>
        </w:numPr>
        <w:spacing w:lineRule="auto" w:line="480"/>
        <w:ind w:left="0" w:hanging="0"/>
        <w:jc w:val="both"/>
        <w:rPr>
          <w:rFonts w:ascii="Times New Roman" w:hAnsi="Times New Roman" w:cs="Times New Roman"/>
          <w:sz w:val="24"/>
          <w:szCs w:val="24"/>
          <w:lang w:val="en-US"/>
        </w:rPr>
      </w:pPr>
      <w:r>
        <w:rPr>
          <w:rFonts w:cs="Times New Roman" w:ascii="Times New Roman" w:hAnsi="Times New Roman"/>
          <w:b/>
          <w:bCs/>
          <w:sz w:val="24"/>
          <w:szCs w:val="24"/>
        </w:rPr>
        <w:t>7. Donation</w:t>
        <w:br/>
      </w:r>
      <w:r>
        <w:rPr>
          <w:rFonts w:cs="Times New Roman" w:ascii="Times New Roman" w:hAnsi="Times New Roman"/>
          <w:sz w:val="24"/>
          <w:szCs w:val="24"/>
        </w:rPr>
        <w:t xml:space="preserve">A good school principal who has a good relationship with the community will be able to attract both financial and material donations </w:t>
      </w:r>
      <w:r>
        <w:rPr>
          <w:rFonts w:cs="Times New Roman" w:ascii="Times New Roman" w:hAnsi="Times New Roman"/>
          <w:sz w:val="24"/>
          <w:szCs w:val="24"/>
          <w:lang w:val="en-US"/>
        </w:rPr>
        <w:t>fr</w:t>
      </w:r>
      <w:r>
        <w:rPr>
          <w:rFonts w:cs="Times New Roman" w:ascii="Times New Roman" w:hAnsi="Times New Roman"/>
          <w:sz w:val="24"/>
          <w:szCs w:val="24"/>
        </w:rPr>
        <w:t>om the people of the community where the school is located including scholarships., to his students. The principal should know when and how to organise fund raising in his school so as to get people's donations to his school.</w:t>
        <w:br/>
      </w:r>
      <w:r>
        <w:rPr>
          <w:rFonts w:cs="Times New Roman" w:ascii="Times New Roman" w:hAnsi="Times New Roman"/>
          <w:b/>
          <w:bCs/>
          <w:sz w:val="24"/>
          <w:szCs w:val="24"/>
        </w:rPr>
        <w:t>8. Alumni</w:t>
      </w:r>
      <w:r>
        <w:rPr>
          <w:rFonts w:cs="Times New Roman" w:ascii="Times New Roman" w:hAnsi="Times New Roman"/>
          <w:sz w:val="24"/>
          <w:szCs w:val="24"/>
        </w:rPr>
        <w:br/>
        <w:t>Effective use of the Old Students' Association (Alumni) by the school authority is always very helpful and healthy to the school. This association, normally, provides both cash and materials for the growth and development of their alma-mater. Every good school principal utilises this source to finance his school.</w:t>
        <w:br/>
      </w:r>
      <w:r>
        <w:rPr>
          <w:rFonts w:cs="Times New Roman" w:ascii="Times New Roman" w:hAnsi="Times New Roman"/>
          <w:b/>
          <w:bCs/>
          <w:sz w:val="24"/>
          <w:szCs w:val="24"/>
        </w:rPr>
        <w:t>9. Non Governmental Organisations (Ngo)</w:t>
        <w:br/>
      </w:r>
      <w:r>
        <w:rPr>
          <w:rFonts w:cs="Times New Roman" w:ascii="Times New Roman" w:hAnsi="Times New Roman"/>
          <w:sz w:val="24"/>
          <w:szCs w:val="24"/>
        </w:rPr>
        <w:t>Since the financing of education is a joint responsibility and involves the private sector, bringing an NGO which is an association registered under the societies registration act, public trust act, and the companies act with general body, executive, paid staff and volunteers, then a good school administrator must avail himself the opportunity of involving any of the NGOs in the state in funding his school in any form. Thus, every school principal should learn how to blow his trumpet and execute his school projects.</w:t>
        <w:br/>
      </w:r>
      <w:r>
        <w:rPr>
          <w:rFonts w:cs="Times New Roman" w:ascii="Times New Roman" w:hAnsi="Times New Roman"/>
          <w:b/>
          <w:bCs/>
          <w:sz w:val="24"/>
          <w:szCs w:val="24"/>
        </w:rPr>
        <w:t>10. School Fees</w:t>
        <w:br/>
      </w:r>
      <w:r>
        <w:rPr>
          <w:rFonts w:cs="Times New Roman" w:ascii="Times New Roman" w:hAnsi="Times New Roman"/>
          <w:sz w:val="24"/>
          <w:szCs w:val="24"/>
        </w:rPr>
        <w:t>This is a source of financing education in Nigeria. Though tuition is free in all federal colleges and institutions, but for full time students in state and private institutions tuition is paid. Other components of school fees known as sundry &amp; service charges include medical fees, examination fees, sport fees, and ID card fe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11. International Organisations</w:t>
        <w:br/>
      </w:r>
      <w:r>
        <w:rPr>
          <w:rFonts w:cs="Times New Roman" w:ascii="Times New Roman" w:hAnsi="Times New Roman"/>
          <w:sz w:val="24"/>
          <w:szCs w:val="24"/>
        </w:rPr>
        <w:t>International Organisations are external aids who gives assistance to educational institutions from outside the country. It may be in the form of equipment and manpower through bilateral and multilateral relations. External aids could come from organizations such as the world bank, UNESCO, USAID, Ford Foundation, PTF, (International Bank for Reconstruction and Development), British Council, UNICEF, etc.</w:t>
        <w:br/>
      </w:r>
      <w:r>
        <w:rPr>
          <w:rFonts w:cs="Times New Roman" w:ascii="Times New Roman" w:hAnsi="Times New Roman"/>
          <w:b/>
          <w:bCs/>
          <w:sz w:val="24"/>
          <w:szCs w:val="24"/>
        </w:rPr>
        <w:t>12. School Activities</w:t>
      </w:r>
      <w:r>
        <w:rPr>
          <w:rFonts w:cs="Times New Roman" w:ascii="Times New Roman" w:hAnsi="Times New Roman"/>
          <w:sz w:val="24"/>
          <w:szCs w:val="24"/>
        </w:rPr>
        <w:br/>
        <w:t>A large portion of economic activities which are internally generated activities, for example farming, large scale activities, baking, etc help finance school activities. For example in the university of lagos, there is a dedicated bottled water producer within the school premises, affiliated with the University of Lagos called UNILAG water. Also, there is a bread manufacturer affiliated with the University of Lagos known as UNILAG bread. Also, institutions run part time programs to generate funds. This is referred to as an alternative source of educational funding. Activities like Inter-house sports, graduation ceremonies, founder's day, etc. do act as avenues to generate fund which is used to supplement other sources for financing education in Nigerian basic schools.</w:t>
        <w:br/>
      </w:r>
      <w:r>
        <w:rPr>
          <w:rFonts w:cs="Times New Roman" w:ascii="Times New Roman" w:hAnsi="Times New Roman"/>
          <w:b/>
          <w:bCs/>
          <w:sz w:val="24"/>
          <w:szCs w:val="24"/>
        </w:rPr>
        <w:t>13. Community Efforts</w:t>
        <w:br/>
      </w:r>
      <w:r>
        <w:rPr>
          <w:rFonts w:cs="Times New Roman" w:ascii="Times New Roman" w:hAnsi="Times New Roman"/>
          <w:sz w:val="24"/>
          <w:szCs w:val="24"/>
        </w:rPr>
        <w:t>The leadership of some communities endeavour to bring education closer to theor people, hence, efforts are put in place to donate lands, blocks of classroom, chairs and tables, and in some cases, influential persons help to attract special grants from government and other agenci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14. Alumni Contributions</w:t>
        <w:br/>
      </w:r>
      <w:r>
        <w:rPr>
          <w:rFonts w:cs="Times New Roman" w:ascii="Times New Roman" w:hAnsi="Times New Roman"/>
          <w:sz w:val="24"/>
          <w:szCs w:val="24"/>
        </w:rPr>
        <w:t>The effect put in place by old students of the educational institutions comes as alumni contribution. They meet from time-to-time and work hand-in-hand with school authorities. They identify significant projects and fund same.</w:t>
        <w:br/>
      </w:r>
      <w:r>
        <w:rPr>
          <w:rFonts w:cs="Times New Roman" w:ascii="Times New Roman" w:hAnsi="Times New Roman"/>
          <w:b/>
          <w:bCs/>
          <w:sz w:val="24"/>
          <w:szCs w:val="24"/>
        </w:rPr>
        <w:t>15. Education Tax Fund (Etf)</w:t>
        <w:br/>
      </w:r>
      <w:r>
        <w:rPr>
          <w:rFonts w:cs="Times New Roman" w:ascii="Times New Roman" w:hAnsi="Times New Roman"/>
          <w:sz w:val="24"/>
          <w:szCs w:val="24"/>
        </w:rPr>
        <w:t>Now known as Tertiary Education Tax Fund (TETFund). It was formally known as ETF (Education Tax Fund). It was introduced in 1993 to raise fund for the education sector. TETFund was established as an intervention agency under the TETFund ACT – Tertiary Education Trust Fund(Establishment, etc) Act, 2011; charged with the responsibility for managing, disbursing and monitoring the education tax to public tertiary institutions in Nigeria. The TETFund act requires all registered companies in Nigeria to pay a tax of 2% on their assessable profit. The money is shared in the ratio 50:25:25, with Universities getting 50% and colleges and polytechnics each getting 25% apiece.</w:t>
        <w:br/>
      </w:r>
      <w:r>
        <w:rPr>
          <w:rFonts w:cs="Times New Roman" w:ascii="Times New Roman" w:hAnsi="Times New Roman"/>
          <w:b/>
          <w:bCs/>
          <w:sz w:val="24"/>
          <w:szCs w:val="24"/>
        </w:rPr>
        <w:t>16. Rentals</w:t>
      </w:r>
      <w:r>
        <w:rPr>
          <w:rFonts w:cs="Times New Roman" w:ascii="Times New Roman" w:hAnsi="Times New Roman"/>
          <w:sz w:val="24"/>
          <w:szCs w:val="24"/>
        </w:rPr>
        <w:br/>
        <w:t>Some staff quarters either built by the community effort or the state attract revenue through the rents paid by teachers but the amount derived from this source is usually insignificant. At the level of tertiary institutions such as the Universities, Polytechnics and Colleges of Education, such rentals also constitute internal revenue bas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17. </w:t>
      </w:r>
      <w:r>
        <w:rPr>
          <w:rFonts w:cs="Times New Roman" w:ascii="Times New Roman" w:hAnsi="Times New Roman"/>
          <w:b/>
          <w:bCs/>
          <w:sz w:val="24"/>
          <w:szCs w:val="24"/>
        </w:rPr>
        <w:t>State Government Budgetary Allocation</w:t>
        <w:br/>
      </w:r>
      <w:r>
        <w:rPr>
          <w:rFonts w:cs="Times New Roman" w:ascii="Times New Roman" w:hAnsi="Times New Roman"/>
          <w:sz w:val="24"/>
          <w:szCs w:val="24"/>
        </w:rPr>
        <w:t>Just like the federal government budgetary allocation, every state of the federation is expected to allocate money through the budget to be spent for education at the beginning of every financial year.</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18. </w:t>
      </w:r>
      <w:r>
        <w:rPr>
          <w:rFonts w:cs="Times New Roman" w:ascii="Times New Roman" w:hAnsi="Times New Roman"/>
          <w:b/>
          <w:bCs/>
          <w:sz w:val="24"/>
          <w:szCs w:val="24"/>
        </w:rPr>
        <w:t>Grants</w:t>
      </w:r>
      <w:r>
        <w:rPr>
          <w:rFonts w:cs="Times New Roman" w:ascii="Times New Roman" w:hAnsi="Times New Roman"/>
          <w:sz w:val="24"/>
          <w:szCs w:val="24"/>
        </w:rPr>
        <w:br/>
        <w:t>These are the sources of fund that comes through the government through budgeting allocation. Government provides allocation and funds for education through grants. Grants can be categorized into 3 groups which are:</w:t>
        <w:br/>
      </w:r>
      <w:r>
        <w:rPr>
          <w:rFonts w:cs="Times New Roman" w:ascii="Times New Roman" w:hAnsi="Times New Roman"/>
          <w:b/>
          <w:bCs/>
          <w:sz w:val="24"/>
          <w:szCs w:val="24"/>
        </w:rPr>
        <w:t>I. Capital Grant</w:t>
      </w:r>
      <w:r>
        <w:rPr>
          <w:rFonts w:cs="Times New Roman" w:ascii="Times New Roman" w:hAnsi="Times New Roman"/>
          <w:sz w:val="24"/>
          <w:szCs w:val="24"/>
        </w:rPr>
        <w:t>: This is the bulk of payments to educational institutions for the construction of new buildings and major repair of old ones.</w:t>
        <w:br/>
      </w:r>
      <w:r>
        <w:rPr>
          <w:rFonts w:cs="Times New Roman" w:ascii="Times New Roman" w:hAnsi="Times New Roman"/>
          <w:b/>
          <w:bCs/>
          <w:sz w:val="24"/>
          <w:szCs w:val="24"/>
        </w:rPr>
        <w:t>II. Recurrent Grant:</w:t>
      </w:r>
      <w:r>
        <w:rPr>
          <w:rFonts w:cs="Times New Roman" w:ascii="Times New Roman" w:hAnsi="Times New Roman"/>
          <w:sz w:val="24"/>
          <w:szCs w:val="24"/>
        </w:rPr>
        <w:t xml:space="preserve"> These are for expenditure which occurs every year in the budget. They include salaries, allowance, maintenance, traveling and transport expenses, and expenditure on student meals and so on.</w:t>
        <w:br/>
      </w:r>
      <w:r>
        <w:rPr>
          <w:rFonts w:cs="Times New Roman" w:ascii="Times New Roman" w:hAnsi="Times New Roman"/>
          <w:b/>
          <w:bCs/>
          <w:sz w:val="24"/>
          <w:szCs w:val="24"/>
        </w:rPr>
        <w:t>III. Special Grant</w:t>
      </w:r>
      <w:r>
        <w:rPr>
          <w:rFonts w:cs="Times New Roman" w:ascii="Times New Roman" w:hAnsi="Times New Roman"/>
          <w:sz w:val="24"/>
          <w:szCs w:val="24"/>
        </w:rPr>
        <w:t>: This is like an aid by the federal or state local government to the service school. Some government special grant enable schools improve the quality of education, structure special programs and much more. It should be noted that the grant is not meant for every school as it is only given after certain considerations. Grants for tertiary schools are usually received and disbursed by regulatory institutions such as NCCE, UBE,NBTE and so 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lang w:val="en-US"/>
        </w:rPr>
        <w:t xml:space="preserve">19. </w:t>
      </w:r>
      <w:r>
        <w:rPr>
          <w:rFonts w:cs="Times New Roman" w:ascii="Times New Roman" w:hAnsi="Times New Roman"/>
          <w:b/>
          <w:bCs/>
          <w:sz w:val="24"/>
          <w:szCs w:val="24"/>
        </w:rPr>
        <w:t>Endowment/Donations</w:t>
      </w:r>
      <w:r>
        <w:rPr>
          <w:rFonts w:cs="Times New Roman" w:ascii="Times New Roman" w:hAnsi="Times New Roman"/>
          <w:sz w:val="24"/>
          <w:szCs w:val="24"/>
        </w:rPr>
        <w:br/>
        <w:t>Since endowment is the money given to schools, colleges, or any institution to provide it with income, thus, organisations and personalities in the society, sometimes, provide this kind of money which eventually acts as a source of finance for respective school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b/>
          <w:bCs/>
          <w:sz w:val="24"/>
          <w:szCs w:val="24"/>
        </w:rPr>
        <w:t>20. Local Gover</w:t>
      </w:r>
      <w:r>
        <w:rPr>
          <w:rFonts w:cs="Times New Roman" w:ascii="Times New Roman" w:hAnsi="Times New Roman"/>
          <w:b/>
          <w:bCs/>
          <w:sz w:val="24"/>
          <w:szCs w:val="24"/>
          <w:lang w:val="en-US"/>
        </w:rPr>
        <w:t>n</w:t>
      </w:r>
      <w:r>
        <w:rPr>
          <w:rFonts w:cs="Times New Roman" w:ascii="Times New Roman" w:hAnsi="Times New Roman"/>
          <w:b/>
          <w:bCs/>
          <w:sz w:val="24"/>
          <w:szCs w:val="24"/>
        </w:rPr>
        <w:t>ment Activities</w:t>
      </w:r>
      <w:r>
        <w:rPr>
          <w:rFonts w:cs="Times New Roman" w:ascii="Times New Roman" w:hAnsi="Times New Roman"/>
          <w:sz w:val="24"/>
          <w:szCs w:val="24"/>
        </w:rPr>
        <w:br/>
        <w:t>Nigeria is made up of 774 local government areas which generate fund through taxes from traders, motor parks, abbattoirs, etc. Part of the monies generated are sometimes used to finance education at the local level.</w:t>
        <w:br/>
      </w:r>
      <w:r>
        <w:rPr>
          <w:rFonts w:cs="Times New Roman" w:ascii="Times New Roman" w:hAnsi="Times New Roman"/>
          <w:b/>
          <w:bCs/>
          <w:sz w:val="24"/>
          <w:szCs w:val="24"/>
        </w:rPr>
        <w:t>21. Government Agencies</w:t>
      </w:r>
      <w:r>
        <w:rPr>
          <w:rFonts w:cs="Times New Roman" w:ascii="Times New Roman" w:hAnsi="Times New Roman"/>
          <w:sz w:val="24"/>
          <w:szCs w:val="24"/>
        </w:rPr>
        <w:br/>
        <w:t>Government agencies like Tertiary Education Trust Fund (TETFund), Universal Basic Education Commission (UBEC), which are specially set up for the purpose of education finance to finance education related activities, are also good source of finance for education in Nigeria.</w:t>
        <w:br/>
      </w:r>
      <w:r>
        <w:rPr>
          <w:rFonts w:cs="Times New Roman" w:ascii="Times New Roman" w:hAnsi="Times New Roman"/>
          <w:b/>
          <w:bCs/>
          <w:sz w:val="24"/>
          <w:szCs w:val="24"/>
        </w:rPr>
        <w:t>22. Corporate Effort/Activities</w:t>
        <w:br/>
      </w:r>
      <w:r>
        <w:rPr>
          <w:rFonts w:cs="Times New Roman" w:ascii="Times New Roman" w:hAnsi="Times New Roman"/>
          <w:sz w:val="24"/>
          <w:szCs w:val="24"/>
        </w:rPr>
        <w:t>Bid corporate bodies in Nigeria like Central Bank, Niger Delta Development Commission, Oil Companies, etc. are veritable source of finance for education in Nigeria. Some of them actually sponsor building libraries and construction projects in school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Sources of Internally Generated Revenue (IGR) Available to School Princip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notable that many school administrators fail in their statutory functions in the identification of sources of school finances, methods employed in its collection and how the collected revenue are effectively applied to the school system. According to Emeni (2014), it has been observed that the condition of secondary schools has worsened so much that teaching and learning have received poor attention despite all the financial contributions of government and the exploration of other sources of funds available to schools. Most schools are in a dilapidated state because of poor management and inability to properly account for school finances by princip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t is expedient that principals engage in sourcing alternative strategies to help in the adequate funding of schools. The could be in the form of fund raising ceremonies, allied school businesses, levies, school farm proceeds etc. Agabi (2014) identified other sources of internal revenue for secondary schools to include school fees, P.T.A levies, sales of farms proceeds, as well as proceeds from various school activities; community education support efforts, donations from individuals and charitable organizations through fund raising. In the same vein, effective management of these funds is very crucial in the achievement of the goals of school system education. This is because, one of the administrative functions of the school principal is the control of school finan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Without effective fund management, the objectives of the school may not be achieved, so the desires to achieve the above objectives have led to great involvement in the provision of schools and other educational responsibilities; which in essence practically require alternative means of funding secondary education so as to forestall effective management of the system. On the other hand, Agabi (2002) identified the basic components of school revenue to include grants, loans, foreign aids, school fees, alumni funds, endowments and funds from investment by educational institutions. Omukoro (2008) also noted that funds for school management are both externally and internally generated, most of which comes from government allocation in the form of grants, others apart from foreign grants in aids are internally sourced from within school as school fees (where applicable), P.T.A, trust funds, endowment, school shops and extracurricular activities. In this regard, Ezeugwa (2006) added by identifying that merchandising school activities as a very good source of fund sourcing which principals can utilize. Owiriwo (2002) noted that communities incur capital expenditure by erecting buildings and equipment, the school sometimes recruiting initial staff which the government later assumes responsibility of maintaining the schools. Levies and donations from P.T.A which is another avenue for the principal to source for fund. P.T.A plays vital role in school management which has to do with assisting government to complement the role of financing by providing equipment, facilities and funds. The local communities provide land for school buildings, contribute free labour to the school, provision of fund for building classroom blocks, furniture and maintenance of physical facilities and equipment. Nevertheless, Ogbonnaya (2012) added that parents are the fathers and mothers or guardians of pupils of school are responsible for the physical, moral, emotional and social upbringing of children. In the school setting, parents are always in association with teachers through the PTA. In this same vein, Ogbonnaya (2001) had added that the internal sources are the ones available within the organization. They include retained earnings, depreciation provisions, accounts payable, new equity and proceeds from sales of assets and other alternative sources. He further observed that one of the major roles played by parents in funding education is payment of school fees of their children or wards. This includes tuition fees, dormitory or hostel fees, equipment fees, library fees, studio and laboratory fees, caution fees, insurance levies, and development levies. Other sources yare donations from Student Association, NGOs and other organizations which are all sources of fund for education. For instance religious bodies, voluntary agencies, multinational companies offer desk, books, furniture equipment, construction of classrooms, and also award scholarships (Owiriwo,2002). According to Ofoegbu and Alonge (2016) the various sources of internal revenue available to schools are fines and fees, earnings and sales, rent on school property, interests and</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dividends of school infrastructures and products, community support and charitable organizations among other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Internally Generated Revenue Sources Explored for Schools Manag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basic duties of public schools in shaping the academic vision of students, creating a conducive atmosphere as well as maintaining and improving standards cannot be achieved if funds are not properly generated and managed. Mestry (2004) noted that some school administrators smartly generate revenues from communities and use them for the provision of instructional materials. In some cases the IGR as observed by Mestry are used in maintenance of infrastructural facilities such as school building, staff offices, laboratories, and libraries conveniences for staff, classroom furniture, equipment, and pupil’s recreational facilities and so on. Mestry (2004) further observed that commercial ventures were among the main sources of IGR while the proceeds were used for services including staff welfare, maintenance of facilities and beautification of the school premises. A further analysis of data showed that there was a significant relationship between internally generated resources and the management and development of the institutions. On the other hand, Agabi (2014: 223) figured out that the projects school embark on for the purpose of generating funds is for the provision of students accommodation, leasing of school facilities, sales of farm proceeds, sales of pastries from home science activities, sales of art and craft products of the school, running a shopping mall and renting out part of the school ground etc. According to Nwadiani and Ofoegbu (2005) administrators are sometimes weakness in transforming their schools towards effective teaching, research and community services. Likewise the management could hardly embark on capital or other palpable development of their institutions; a situation which in turn has adversely affected capacity building and total development. Ogbogu (2011) stated yin his study that the academic staff did not attend workshops and conferences regularly and that there was a drastic reduction in the award of research grants and fellowships all due to lack of funds. Wangenge-Ouma and yCloete (2008); Okojie (2010) have observed that some schools have done reasonably well in their drive for substantial IGR and have used it to positively change the landscape of the institutions while some were yet to catch up with the vision. On the other hand, IGR inspite of its benefits, some administrators are confronted with the issues of lack of capacity for revenue base data collection and analysis; lack register of revenue customers and information system; prone to unrealistic fees and tariffs, poor collection and analysis of performance data, lack performance evaluation against targets; poor method (being cash-based only) of generation; poor internal control and financial reporting; lack transparent accounting; non reconciled cash books and bank accounts; irregular returns to the Office of the Accountant General; irregularly audited account; lack a documented action plan for improving its collections; limited resources for its generation; poor coordination within and between organizational units; inadequate training of staff yin revenue administration; low morale in the area of revenue administration; poor work environment in which tasks are performed; poor internal organizational arrangement for revenue generation; poor business process among others (Eze, Omole, Onyinka &amp; Okonji, 2004).</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Consequences of Inadequate Funding on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unding of education remains one of the important resources that are needed to manage the school system. All levels of education; primary, secondary and tertiary require sufficient level of funding in order to improve on the standard of education provided in the country. When funding is not provided in the right quantity and at the right time, it affects the education sector in so many ways. Some of the consequences of insufficient funding on the administration of secondary education in Nigeria includ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nfrastructural decay:</w:t>
      </w:r>
      <w:r>
        <w:rPr>
          <w:rFonts w:eastAsia="SimSun" w:cs="Times New Roman" w:ascii="Times New Roman" w:hAnsi="Times New Roman"/>
          <w:sz w:val="24"/>
          <w:szCs w:val="24"/>
        </w:rPr>
        <w:t xml:space="preserve"> According to Sullivan and Sheffrin (2003) infrastructure is a term used to refer to products, services and facilities that are needed for an institution to function. It therefore means that the ability of the school system to achieve her objectives depends on the availability of these products. Infrastructures are very important for learning to take place in any educational institution. Eseyin, Okafor and Uchendu (2014:196) stated that “Infrastructures play a significant role in the provision of quality education in any nation”. They aid in the dissemination, assimilation and transmission of knowledge. However, when funds are not available for the provision and maintenance of these facilities, it could result into a dilapidation of existing structures as a result of wear and tear and lack of maintenance. Funding is also required to upgrade facilities in th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school environment and make them useful based on modern tren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Low Level of Commitment among Staff:</w:t>
      </w:r>
      <w:r>
        <w:rPr>
          <w:rFonts w:eastAsia="SimSun" w:cs="Times New Roman" w:ascii="Times New Roman" w:hAnsi="Times New Roman"/>
          <w:sz w:val="24"/>
          <w:szCs w:val="24"/>
        </w:rPr>
        <w:t xml:space="preserve"> One of the benefits of funding is that it serves as a means of motivating staff in the work environment. According to Hertzberg (1966) salary is one of the hygiene factors that motivate staff to work. When this is not forth coming, it reduces the level of commitment of workers in the organization. The timely and adequate payment of staff salaries and other welfare package is a factor that stimulates workers willingness to work. Funding is therefore necessary in other to arouse the commitment of workers in the work place. The absence of this benefit will result to a poor level of commitment to work.</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Low level of Academic Performance:</w:t>
      </w:r>
      <w:r>
        <w:rPr>
          <w:rFonts w:eastAsia="SimSun" w:cs="Times New Roman" w:ascii="Times New Roman" w:hAnsi="Times New Roman"/>
          <w:sz w:val="24"/>
          <w:szCs w:val="24"/>
        </w:rPr>
        <w:t xml:space="preserve"> Availability of facilities such as libraries, laboratories, workshops, comfortable hostels etc are necessary for a productive learning. These facilities make it easier for teachers and students to carry out their basic responsibilities in the school. Students need learning materials to learn well while the teachers also require teaching aids to be effective. However, in a situation where these facilities are not available for self development, the performance level of both teachers and students will be very low. This is because teachers and students will have more idle time than productive time. The implication is that study periods will reduce and learning outcome will be low.</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Low Patronage of Nigerian Schools:</w:t>
      </w:r>
      <w:r>
        <w:rPr>
          <w:rFonts w:eastAsia="SimSun" w:cs="Times New Roman" w:ascii="Times New Roman" w:hAnsi="Times New Roman"/>
          <w:sz w:val="24"/>
          <w:szCs w:val="24"/>
        </w:rPr>
        <w:t xml:space="preserve"> The quality of staff and facilities in Nigerian schools is a factor considered by parents and students when making institutional choices. The availability of these resources in quality and quantity usually determines the standard of education provided. These resources cannot be provided as at when due when there is financial inadequacy. This situation can lead to the patronage of foreign educational institutions rather than local institutions. For example, over 75,000 Nigerian students are said to be studying in Ghana alone aside other countries (Punch, 2014). This is as a result of low expectations from educational institutions in Nigeria which is attributed to the poor funding policies in the educational sector.</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 xml:space="preserve">Higher Cost of Education: </w:t>
      </w:r>
      <w:r>
        <w:rPr>
          <w:rFonts w:eastAsia="SimSun" w:cs="Times New Roman" w:ascii="Times New Roman" w:hAnsi="Times New Roman"/>
          <w:sz w:val="24"/>
          <w:szCs w:val="24"/>
        </w:rPr>
        <w:t>The cost of acquiring formal education in Nigeria is gradually increasing when compared to other countries of the world. The cost of education is usually divided between the individuals and government. Cost sharing in this case makes the cost of education to be cheaper for individuals who wish to acquire formal education. However, when the needed funding from the other educational stakeholders is not forth coming, this will increase the cost of acquiring education by interested individuals. The implication of this is that the level of enrolment will drop since interested students may not be empowered to pay for the high cost of getting</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Importance of Funding on Education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availability of funds plays a significant role in determining the provision of quality education at all levels. The quantity of funds made available during budgeting will go a long way in improving on the quality of education provided. Adequate funding will be of importance in the provision of quality secondary education in one or more of the following way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t Leads to Infrastructural Development:</w:t>
      </w:r>
      <w:r>
        <w:rPr>
          <w:rFonts w:eastAsia="SimSun" w:cs="Times New Roman" w:ascii="Times New Roman" w:hAnsi="Times New Roman"/>
          <w:sz w:val="24"/>
          <w:szCs w:val="24"/>
        </w:rPr>
        <w:t xml:space="preserve"> The availability of fund is very important in the provision of school infrastructures. More funding will help the school management in providing more facilities such as classrooms, laboratories, libraries and instructional materials. Available facilities will also be provided based on modern development while obsolete facilities will be discarded. This means that the higher the level of funding, the more the infrastructures that will be provided for teaching and learn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Employment of Quality Teachers: </w:t>
      </w:r>
      <w:r>
        <w:rPr>
          <w:rFonts w:eastAsia="SimSun" w:cs="Times New Roman" w:ascii="Times New Roman" w:hAnsi="Times New Roman"/>
          <w:sz w:val="24"/>
          <w:szCs w:val="24"/>
        </w:rPr>
        <w:t>The availability of funds is very crucial in the employment of quality teachers. Various studies have shown that the income level is a factor that is used to attract quality teachers. It is therefore necessary that funds should be provided to acquire this crucial human resource. This is because the presence of quality teachers will help in transmitting quality knowledge to the students. Most organizations in developed countries now pay workers based on performance (Podgursky &amp; Springer, 2007). The payment of high wages and salaries is now used to attract quality teachers and this is based on the availability of fund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Reduction in Education Cost:</w:t>
      </w:r>
      <w:r>
        <w:rPr>
          <w:rFonts w:eastAsia="SimSun" w:cs="Times New Roman" w:ascii="Times New Roman" w:hAnsi="Times New Roman"/>
          <w:sz w:val="24"/>
          <w:szCs w:val="24"/>
        </w:rPr>
        <w:t xml:space="preserve"> Adequate funding of education by various educational stakeholders is a very important step in reducing the burden of the cost of education on parents and students. Rich (2012) stated that until alternative funding sources are provided, students will continue to pay high education cost even if the cost is unreasonable. Exploring funding sources will therefore help to reduce the burden of funding secondary education among the various educational stakeholders. Additional funding from alternative sources will provide avenue for generating funds for the purchase of learning resources which will reduce the burden of the cost of education on the government, parents and student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Increases the Level of Patronage:</w:t>
      </w:r>
      <w:r>
        <w:rPr>
          <w:rFonts w:eastAsia="SimSun" w:cs="Times New Roman" w:ascii="Times New Roman" w:hAnsi="Times New Roman"/>
          <w:sz w:val="24"/>
          <w:szCs w:val="24"/>
        </w:rPr>
        <w:t xml:space="preserve"> When schools in Nigeria are properly funded to the minimum level specified by UNESCO at 26% of the annual budget, there will be an improvement in the standard of education provided and this will increase the level of patronage of Nigerian schools by both citizens and foreigners. This in a long run can help to improve on the image of Nigerian schools and increase the country’s Gross Domestic Product (GDP). Prope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funding of education will restore the confidence of parents and the international community on the standard of secondary education provided in Nigeria.</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 xml:space="preserve">Reasons for Inadequate Financing of Education in Nigeria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 are various factors that are responsible for the underfunding or inadequate funding of secondary education in Nigeria. These factors can be human or administrative; it can also be as a result of errors from the government, parents and/or students. Some of the reasons for financial inadequacies for the administration of secondary education in Nigeria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oor Forecasting and Planning:</w:t>
      </w:r>
      <w:r>
        <w:rPr>
          <w:rFonts w:eastAsia="SimSun" w:cs="Times New Roman" w:ascii="Times New Roman" w:hAnsi="Times New Roman"/>
          <w:sz w:val="24"/>
          <w:szCs w:val="24"/>
        </w:rPr>
        <w:t xml:space="preserve"> Forecasting is important in determining the number of students in the school and the amount of resources that will be enough to cater for their educational needs. The ability to keep records and trend analysis is a factor that has made it difficult to carry out adequate forecasting of needed resources and programmes for the improvement of secondary education in Nigeria. Adeleye, Adu and Olatunde (2012) pointed out that the problem of record keeping has been a challenge in the computerization of schools data. This has limited the ability to make appropriate plan for schools in the countr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Population Growth:</w:t>
      </w:r>
      <w:r>
        <w:rPr>
          <w:rFonts w:eastAsia="SimSun" w:cs="Times New Roman" w:ascii="Times New Roman" w:hAnsi="Times New Roman"/>
          <w:sz w:val="24"/>
          <w:szCs w:val="24"/>
        </w:rPr>
        <w:t xml:space="preserve"> Edem (1987) in Bua, Olatunde and Amough (2013:50-51) stated that “Evidence shows an increasing rise in the total population of the African continent and in particular, school age increasing at the rate of 2.5 to 3% per annum and enrolment into schools is on the increase annually”. Increase in population has therefore been a limitation to adequate planning for the delivery of quality education among secondary school students. Secondary schools enrollment rate in the last four decades has increased above the level of resources provided for this level of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Population explosion as a result of various religious, social and cultural beliefs has therefore made it difficult for proper funding of secondary educa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Corruption and Embezzlement:</w:t>
      </w:r>
      <w:r>
        <w:rPr>
          <w:rFonts w:eastAsia="SimSun" w:cs="Times New Roman" w:ascii="Times New Roman" w:hAnsi="Times New Roman"/>
          <w:sz w:val="24"/>
          <w:szCs w:val="24"/>
        </w:rPr>
        <w:t xml:space="preserve"> Corruption as a social problem that is affecting most of the sectors in Nigeria. The educational sector has also not been left out of the misappropriation and underutilization of funds set aside for the improvement of the education system. Ayobami (2011) pointed out that corruption can be systematic in nature but in a long run will affect the whole life of an institution or society. Corruption can therefore limit the goals of an institution thereby resulting to wastages. Some of the funds made available for the provision of quality education are sometimes diverted for selfish use while in other cases, the budget for the educational sector are misappropriated. This has given rise to the inadequacy of funds for managing the secondary level of education.</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inancial Management Techniques Needed in Schoo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Due to the level of inadequacy of funds for the management of education in the country, there is need to develop appropriate financial management techniques which will help to control the inflow and outflow of funds in the school. Some of the financial management techniques that can be used in the school system to control the inflow and outflow of funds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 xml:space="preserve">Publication of Accounting Records: </w:t>
      </w:r>
      <w:r>
        <w:rPr>
          <w:rFonts w:eastAsia="SimSun" w:cs="Times New Roman" w:ascii="Times New Roman" w:hAnsi="Times New Roman"/>
          <w:sz w:val="24"/>
          <w:szCs w:val="24"/>
        </w:rPr>
        <w:t>One of the systems of ensuring a prudent utilization of school funds is through the publication of the school accounting records for public analysis. Inputs from financial experts and other educational stakeholders based on the financial records will assist the school to make judicious utilization of available funds. Mgbekem (2007) opined that adequate accounting system that will ensure accountability, honesty and transparency should be adopted. Such system must be able to earn public approval before they can be appreciated. A public report of the schools income and expenditure account will not only provide opportunity to be aware of the financial needs of the school, it will also provide opportunity for the public to monitor the expenditure level of the schools.</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Budget Preparation:</w:t>
      </w:r>
      <w:r>
        <w:rPr>
          <w:rFonts w:eastAsia="SimSun" w:cs="Times New Roman" w:ascii="Times New Roman" w:hAnsi="Times New Roman"/>
          <w:sz w:val="24"/>
          <w:szCs w:val="24"/>
        </w:rPr>
        <w:t xml:space="preserve"> A budget is a financial record which shows the income to be generated and expenditure to be incurred for one financial year. The preparation of budget is a technique for controlling unplanned expenditure. It is therefore necessary that the school should ensure to plan and enforce a budget for the administration of the school. The budget will help to keep the school in check by enabling her spend based on available income</w:t>
      </w:r>
      <w:r>
        <w:rPr>
          <w:rFonts w:eastAsia="SimSun" w:cs="Times New Roman" w:ascii="Times New Roman" w:hAnsi="Times New Roman"/>
          <w:sz w:val="24"/>
          <w:szCs w:val="24"/>
          <w:lang w:val="en-US"/>
        </w:rPr>
        <w: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b/>
          <w:bCs/>
          <w:sz w:val="24"/>
          <w:szCs w:val="24"/>
        </w:rPr>
        <w:t>Expenditure Control Method:</w:t>
      </w:r>
      <w:r>
        <w:rPr>
          <w:rFonts w:eastAsia="SimSun" w:cs="Times New Roman" w:ascii="Times New Roman" w:hAnsi="Times New Roman"/>
          <w:sz w:val="24"/>
          <w:szCs w:val="24"/>
        </w:rPr>
        <w:t xml:space="preserve"> Another technique for financial management is expenditure control. This is a situation in which the capital and recurrent expenditures of the school must be properly controlled in other to avoid waste. Repeated expenditures which are not justified should be avoided and available funds should be used as prudently as possible. The school should also ensure that expenditure incurred have been planned for and implemented at the lowest cost possibl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b/>
          <w:bCs/>
          <w:sz w:val="24"/>
          <w:szCs w:val="24"/>
        </w:rPr>
        <w:t>Adequate Planning:</w:t>
      </w:r>
      <w:r>
        <w:rPr>
          <w:rFonts w:eastAsia="SimSun" w:cs="Times New Roman" w:ascii="Times New Roman" w:hAnsi="Times New Roman"/>
          <w:sz w:val="24"/>
          <w:szCs w:val="24"/>
        </w:rPr>
        <w:t xml:space="preserve"> Planning is very important in the utilization of funds for meeting school objectives. Adequate planning will assist the school to structure her needs and pursue the most important goals with the available resources. This will also help to preserve funds that would have been wasted in the course of implementation of school objectives.</w:t>
      </w:r>
    </w:p>
    <w:p>
      <w:pPr>
        <w:pStyle w:val="Normal"/>
        <w:spacing w:lineRule="auto" w:line="480"/>
        <w:jc w:val="both"/>
        <w:rPr>
          <w:rFonts w:ascii="Times New Roman" w:hAnsi="Times New Roman" w:eastAsia="SimSun" w:cs="Times New Roman"/>
          <w:b/>
          <w:b/>
          <w:bCs/>
          <w:sz w:val="24"/>
          <w:szCs w:val="24"/>
        </w:rPr>
      </w:pPr>
      <w:r>
        <w:rPr>
          <w:rFonts w:eastAsia="SimSun" w:cs="Times New Roman" w:ascii="Times New Roman" w:hAnsi="Times New Roman"/>
          <w:b/>
          <w:bCs/>
          <w:sz w:val="24"/>
          <w:szCs w:val="24"/>
        </w:rPr>
        <w:t>Financial Resource Manag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ial resource management is that management activity which is concerned with the planning and controlling of organization’s financial resources.  From the above definition, it can be deduced that for the effective execution of financial management functions, the knowledge of the topic is very vital to enable administrators plan and control the available financial resource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Mort (2000) is also of the opinion that financial management is very important in the planning and controlling of any organization. In his book, financial management and control, that financial function has always been important in any business management irrespective of any difference in structure, ownership or size.  The financial organization of any enterprise, he continue ought to be capable to survey that their finance function of planning and controlling and carried out at the highest degree of efficiency. This is because the profitability and suitability of the business depends on the manner the function are performed and related with other business function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order to get funds managed effectively, efficient planning and controlling are necessary to ensure proper usage.  According to Ezra Solomon (1969), the function of financial resource management is to review and control decision to commit or recommit funds to new or ongoing uses. Financial resource management is directly concerned with decision-making on the proper use of available funds.  Management is the utilization of all available financial resources to accomplish the organizational goals.  An organization needs to structure itself into a hierarchy of levels of management.  For example in the school system, we have the Principal, Vice Principal, Heads of Departments, Sectional Heads and Bursa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The basic function of management is planning. According to Dalton, (1982), “the term management and administration are synonymous”. A major distinction, he continued relates to that of organizational levels.  According to Pandey (2002), the details of it are in the following phases:  planning of the need for fund, budgeting the use of fund, funding – obtaining funds required, accounting for the receipt and use of fund, reporting, auditing and reviewing. Auditing and reviewing are some things combined and both serve as feedback or information, which will help to improve future planning and budgeting.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n colleges and universities, there are often courses titled personal finance, public finance and business finance.  All these go to point out the wide range covered by term “finance”. The Encyclopedia Britannica (1964:272) has defined finance as the art of providing means of payment.  Charles and Herley (1987) defined “finance” as a body of facts, principles and theories dealing with raising and using of funds by individual business by individuals business firms and government. According to previous explanations, management is the creation and maintenance of an internal environment whereby individuals working as a group can perform effectively and efficiently towards attainment of set goal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Financial management according to Obinna, (1985) then means raising and administering funds under the guidance of a body of knowledge and disciplined way of proceeding. According to Ezra (1969), some important routine finance functions ar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Supervision of cash receipts and payments and safeguarding of cash balance.</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Custody and safeguarding of securities, insurance policies and other valuable papers.</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iii.Record keeping and reporting.</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financial manager occupies a key position as one of the dynamic members of a school; his role day-by-day becomes more pervasive, intensive and significant in solving the complex financial management problems.  From the above definitions, the researcher agrees that “financial management has to do with:-</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1.Policy, leadership and management.</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2.It involves the process of planning, controlling, funding, reporting, reviewing efforts in order to achieve anticipated common goal of an organization.  The financial manager is mainly concerned with allocation of funds and raising of funds wisely.</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refore, the operative definition adopted for this study agrees with the definition of Obinna (1985), that financial management is an exercise in raising and using funds.  This definition makes the raising of funds a component of financial management function.</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Akinpelu (1987) admits that economic change occurs in every society where man exists and interacts for his survival.  Education has severally been appraised as an agent of survival because through education then it is incumbent upon society to provide the financial resources and the where withal to carry out her assigned functions. Ehiametalor (1988) earlier stressed that no nation can boast of enough financial resources for efficient running of its schools.  According to him, management of schools are being increasingly impossible.  The effective management of school financial resources has been crippled by the poor economic situation in the country.  Both Akinpelu and Ehiametalor defined school financial resources as the totality of all the factors that enable the principal achieve his numerous objectives established for it.  These include capital building, material and human financial resources.  These various financial resources are very indispensable in school functioning and the effective functioning of school determine the realization of the educational goals.  These financial resources have to be maintained and serviced in order to achieve the objectives but in a period of economic decline like this, it becomes almost impossible to achieve these objectives.  The school is therefore faced with the challenge of survival.</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human financial resources according to Megginson (1977) are considered as the total knowledge skills, creative abilities, talents and aptitudes of an organization’s work force, as well as the value, attitudes and beliefs of the individual involved.  These include both the instructional and non-instructional personnel. The current economic crisis has seriously influenced the availability of these financial resources in schools. The resulting attrition rate of qualified teachers and inability of the government to pay the few who are still willing to serve has posed a great problem for the school. The principal is seriously confronted with the problem of managing these personnel especially in these current cases of non payment of salaries and allowances arise due to them.</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edrick (1984) stressed that these neglect of teachers arising from the inability of the government to care for the teacher has resulted to various cases of poor job performances from teachers, therefore, they resort to other money yielding business during school hours.  </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Brown (1970) initially stressed that utilizing personnel in a period when individual needs for survival are not being met is definitely an arduous task that requires more than managerial skills.  If we follow the principle of scientific management, in which workers are expected to give up maximum capacity for wages they receive and money is a motivating factor, the school workers will not provide any out-put in terms of learning activities, since their salaries are not being regularly paid.</w:t>
      </w:r>
    </w:p>
    <w:p>
      <w:pPr>
        <w:pStyle w:val="Normal"/>
        <w:spacing w:lineRule="auto" w:line="480"/>
        <w:jc w:val="both"/>
        <w:rPr>
          <w:rFonts w:ascii="Times New Roman" w:hAnsi="Times New Roman" w:eastAsia="SimSun" w:cs="Times New Roman"/>
          <w:sz w:val="24"/>
          <w:szCs w:val="24"/>
        </w:rPr>
      </w:pPr>
      <w:r>
        <w:rPr>
          <w:rFonts w:eastAsia="SimSun" w:cs="Times New Roman" w:ascii="Times New Roman" w:hAnsi="Times New Roman"/>
          <w:sz w:val="24"/>
          <w:szCs w:val="24"/>
        </w:rPr>
        <w:t>The basic principle of financial resources management is planning on how to utilize available manpower financial resources in the school. Since the school is concerned mainly with teaching and learning, it is the responsibility of the principal to determine the students’ population of the school and also determine the number of teachers needed in each arm of the clas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RELATIONSHIP BETWEEN EDUCATIONAL FUNDING AND ECONOMIC GROWTH</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lang w:val="en-US"/>
        </w:rPr>
        <w:t xml:space="preserve">Educational Economic Growth or </w:t>
      </w:r>
      <w:r>
        <w:rPr>
          <w:rFonts w:eastAsia="SimSun" w:cs="Times New Roman" w:ascii="Times New Roman" w:hAnsi="Times New Roman"/>
          <w:sz w:val="24"/>
          <w:szCs w:val="24"/>
        </w:rPr>
        <w:t>Human capital as a concept can be traced to the classical school of thought in 1776, then as a scientific theory by Fitzsimons (1999). Schultz (1961) recognized human capital as one of important factors that determine economic growth. He referred to the term human capital as the stock of productive knowledge and skills possessed by workers. Human capital can be categorized by ‘something akin to property’ that is, knowledge and skills embedded in an individual (Beach, 2009). Rastogi (2002) conceptualizes the human capital as ‘knowledge, competency, attitude and behavior embedded in an individual’. Human capital has also been categorised as important in itself but also important is the accumulation process. This perspective stresses on knowledge and skills obtained throughout educational activities (De la Fuente &amp; Ciccone, 2002). The third perspective is closely linked to the production-oriented perspective of human capital (Dae-Borg, 2009). Romer (1990) refers to</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the human capital as ‘a fundamental source of economic productivity’. Rosen (1999) states human capital as ‘an investment that people make in themselves to increase their productivity’. Furthermore, the concept of human capital has also be defined as ‘an amalgam of factors such as education, experience, training, intelligence, energy, work habits, trustworthiness, and initiative that affect the value of a worker's marginal product’ (Frank and Bemanke, 2007). The shift of the focus by the global economy towards more knowledge-based sectors (such as research and development, pharmaceuticals and ICT-based sectors), has encouraged policy makers to attend more critically to skills and human capital development (OECD, 1996). The basic human capital theory which is a refinement of the marginal-productivity theory has since been become a dominant means of understanding how wages are determined. The theory was largely shaped by Gary S. Becker, an American student of Theodore Schultz. The human capital theory, views schooling and training as an investment in skills and competences (Becker, 1964). It holds that earnings in the labour market are dependent upon the individual’s information and skills set. It is further argued that, based on rational expectations of returns on investment, individuals make decisions on the education and training they receive as a way of augmenting their productivity that is, that investments in human capital depend on the costs of acquiring the skills and the returns that are expected from the investment.</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2 THEORETICAL FRAMEWORK</w:t>
      </w:r>
    </w:p>
    <w:p>
      <w:pPr>
        <w:pStyle w:val="Normal"/>
        <w:spacing w:lineRule="auto" w:line="48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olow Model Of Growth</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rPr>
        <w:t>Mankiw et al. extended the Solow model of growth by adding human capital, specifying this variable has a significant impact on economic growth. Later, other authors developed models that included human capital, specifically health capital. Barro [4], following a Ramsey scheme, develops a growth model including physical capital inputs, level of education, health capital, and the quantity of hours worked. By obtaining first order conditions, he finds an increase in health indicators raises the incentives to invest in education and a raise in health capital lowers the rate of depreciation of health, adding there are diminishing marginal returns to investment</w:t>
      </w:r>
      <w:r>
        <w:rPr>
          <w:rFonts w:eastAsia="SimSun" w:cs="Times New Roman" w:ascii="Times New Roman" w:hAnsi="Times New Roman"/>
          <w:sz w:val="24"/>
          <w:szCs w:val="24"/>
          <w:lang w:val="en-US"/>
        </w:rPr>
        <w:t xml:space="preserve"> in health.</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Theory of Public Expenditure</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This theory, according to Bhatia (2002), points to the fact that through public expenditure the government participates in and contributes to the financial flows of the economy and influence its demand and supply patterns. Public expenditure is a veritable tool for implementing welfare, growth stabilization and other policies of the government.</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rris (1985) however pointed out that the theory of public expenditure has been more or less confined to that of generalities in terms of the effects of public expenditure on employment and prices. It was later that people started paying attention to this area. Two major theories were considered for review in this context viz: Wagner’s Law of Increasing State Activities and Wiseman-Peacock hypothesis.</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t>2.3 EMPIRICAL REVIEW</w:t>
      </w:r>
    </w:p>
    <w:p>
      <w:pPr>
        <w:pStyle w:val="Normal"/>
        <w:spacing w:lineRule="auto" w:line="480"/>
        <w:jc w:val="both"/>
        <w:rPr>
          <w:rFonts w:ascii="Times New Roman" w:hAnsi="Times New Roman" w:cs="Times New Roman"/>
          <w:sz w:val="24"/>
          <w:szCs w:val="24"/>
          <w:lang w:val="en-US"/>
        </w:rPr>
      </w:pPr>
      <w:r>
        <w:rPr>
          <w:rFonts w:eastAsia="SimSun" w:cs="Times New Roman" w:ascii="Times New Roman" w:hAnsi="Times New Roman"/>
          <w:sz w:val="24"/>
          <w:szCs w:val="24"/>
        </w:rPr>
        <w:t>Several studies, both in Nigeria and abroad, have been carried out to examine the relevance or importance of human capital development in the achievement of economic growth. There seems to be a consensus from most these studies that the development of human capital engenders economic growth. A review of some of the empirical literature is provided below; Sankay, Ismail and Shaari (2010) investigated the impact of human capital development on economic growth in Nigeria during the period 1970 to 2008. Johansen co</w:t>
      </w:r>
      <w:r>
        <w:rPr>
          <w:rFonts w:eastAsia="SimSun" w:cs="Times New Roman" w:ascii="Times New Roman" w:hAnsi="Times New Roman"/>
          <w:sz w:val="24"/>
          <w:szCs w:val="24"/>
          <w:lang w:val="en-US"/>
        </w:rPr>
        <w:t>-</w:t>
      </w:r>
      <w:r>
        <w:rPr>
          <w:rFonts w:eastAsia="SimSun" w:cs="Times New Roman" w:ascii="Times New Roman" w:hAnsi="Times New Roman"/>
          <w:sz w:val="24"/>
          <w:szCs w:val="24"/>
        </w:rPr>
        <w:t>integration technique and vector error correction analysis were used to ascertain this relationship. The basic macroeconomic variables of concern derived from the literature review are: Real gross domestic product (RGDP), real capital expenditure (RCE) on education, real recurrent expenditure (RRE) on education, real capital stock (RCS), total school (SCHE) enrolments and labour force (LF) are used to proxy human capital development. The result indicated that human capital development has a significant impact on Nigeria's economic growth. Dauda (2010), using the human capital model of endogenous growth developed by Mankiw, Romer and Weil (1992), examined empirically the role of human capital in Nigeria’s economic development. The paper employed a variety of analytical tools, including unit root tests, cointegration tests and error correction mechanism (ECM). Empirical results indicate that there is, indeed a long-run relationship among labour force, physical capital investment proxied by real gross domestic capital formation, human capital formation, proxied by enrollment in educational institutions and economic growth in Nigeria. Findings show that there is a feedback mechanism between human capital formation and economic growth in Nigeria. Thus, the policy implication of the findings is that government should place a high priority on human capital development. Efforts should be intensified to increase investment in human capital to achieve the growth which would engender economic development. Most importantly, education should be given prominence in Nigeria’s developmental efforts. This would propel the economy to higher levels of productivity.</w:t>
      </w:r>
    </w:p>
    <w:p>
      <w:pPr>
        <w:pStyle w:val="Normal"/>
        <w:spacing w:lineRule="auto" w:line="480"/>
        <w:jc w:val="both"/>
        <w:rPr>
          <w:rFonts w:ascii="Times New Roman" w:hAnsi="Times New Roman" w:eastAsia="SimSun" w:cs="Times New Roman"/>
          <w:b/>
          <w:b/>
          <w:bCs/>
          <w:sz w:val="24"/>
          <w:szCs w:val="24"/>
          <w:lang w:val="en-US"/>
        </w:rPr>
      </w:pPr>
      <w:r>
        <w:rPr>
          <w:rFonts w:eastAsia="SimSun" w:cs="Times New Roman" w:ascii="Times New Roman" w:hAnsi="Times New Roman"/>
          <w:b/>
          <w:bCs/>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b w:val="false"/>
          <w:b w:val="false"/>
          <w:bCs w:val="false"/>
          <w:sz w:val="24"/>
          <w:szCs w:val="24"/>
          <w:lang w:val="en-US"/>
        </w:rPr>
      </w:pPr>
      <w:r>
        <w:rPr>
          <w:rFonts w:eastAsia="SimSun" w:cs="Times New Roman" w:ascii="Times New Roman" w:hAnsi="Times New Roman"/>
          <w:b w:val="false"/>
          <w:bCs w:val="false"/>
          <w:sz w:val="24"/>
          <w:szCs w:val="24"/>
          <w:lang w:val="en-US"/>
        </w:rPr>
      </w:r>
    </w:p>
    <w:p>
      <w:pPr>
        <w:pStyle w:val="Normal"/>
        <w:spacing w:lineRule="auto" w:line="480"/>
        <w:jc w:val="both"/>
        <w:rPr>
          <w:rFonts w:ascii="Times New Roman" w:hAnsi="Times New Roman" w:eastAsia="SimSun" w:cs="Times New Roman"/>
          <w:sz w:val="24"/>
          <w:szCs w:val="24"/>
        </w:rPr>
      </w:pPr>
      <w:r>
        <w:rPr>
          <w:rFonts w:eastAsia="Times New Roman" w:cs="Times New Roman" w:ascii="Times New Roman" w:hAnsi="Times New Roman"/>
          <w:sz w:val="24"/>
          <w:szCs w:val="24"/>
        </w:rPr>
        <w:t xml:space="preserve"> </w:t>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
        <w:spacing w:lineRule="auto" w:line="480"/>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r>
    </w:p>
    <w:p>
      <w:pPr>
        <w:pStyle w:val="NormalWeb"/>
        <w:keepNext w:val="false"/>
        <w:keepLines w:val="false"/>
        <w:widowControl/>
        <w:pBdr/>
        <w:shd w:fill="FFFFFF" w:val="clear"/>
        <w:spacing w:lineRule="auto" w:line="480" w:before="0" w:after="0"/>
        <w:jc w:val="both"/>
        <w:rPr>
          <w:rFonts w:ascii="Times New Roman" w:hAnsi="Times New Roman" w:eastAsia="SimSun" w:cs="Times New Roman"/>
          <w:b w:val="false"/>
          <w:b w:val="false"/>
          <w:bCs w:val="false"/>
          <w:color w:val="000000"/>
          <w:sz w:val="24"/>
          <w:szCs w:val="24"/>
          <w:lang w:val="en-US"/>
        </w:rPr>
      </w:pPr>
      <w:r>
        <w:rPr>
          <w:rFonts w:eastAsia="SimSun" w:cs="Times New Roman"/>
          <w:b w:val="false"/>
          <w:bCs w:val="false"/>
          <w:color w:val="000000"/>
          <w:sz w:val="24"/>
          <w:szCs w:val="24"/>
          <w:lang w:val="en-US"/>
        </w:rPr>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THREE</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w:t>
        <w:tab/>
        <w:t>INTRODU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eastAsia="sans-serif;Segoe Print" w:cs="Times New Roman"/>
          <w:i w:val="false"/>
          <w:i w:val="false"/>
          <w:iCs w:val="false"/>
          <w:caps w:val="false"/>
          <w:smallCaps w:val="false"/>
          <w:color w:val="000000"/>
          <w:spacing w:val="0"/>
          <w:sz w:val="24"/>
          <w:szCs w:val="24"/>
          <w:shd w:fill="FFFFFF" w:val="clear"/>
          <w:lang w:val="en-US"/>
        </w:rPr>
      </w:pPr>
      <w:r>
        <w:rPr>
          <w:rFonts w:cs="Times New Roman" w:ascii="Times New Roman" w:hAnsi="Times New Roman"/>
          <w:b w:val="false"/>
          <w:bCs w:val="false"/>
          <w:color w:val="000000"/>
          <w:sz w:val="24"/>
          <w:szCs w:val="24"/>
          <w:lang w:val="en-US"/>
        </w:rPr>
        <w:tab/>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2</w:t>
      </w:r>
      <w:r>
        <w:rPr>
          <w:rFonts w:cs="Times New Roman" w:ascii="Times New Roman" w:hAnsi="Times New Roman"/>
          <w:b/>
          <w:bCs/>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imes New Roman" w:ascii="Times New Roman" w:hAnsi="Times New Roman"/>
          <w:color w:val="000000"/>
          <w:sz w:val="24"/>
          <w:szCs w:val="24"/>
          <w:lang w:val="en-US"/>
        </w:rPr>
        <w:t xml:space="preserve"> </w:t>
      </w:r>
      <w:r>
        <w:rPr>
          <w:rFonts w:cs="Times New Roman" w:ascii="Times New Roman" w:hAnsi="Times New Roman"/>
          <w:b w:val="false"/>
          <w:bCs w:val="false"/>
          <w:color w:val="000000"/>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 </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ab/>
      </w:r>
      <w:r>
        <w:rPr>
          <w:rFonts w:cs="Times New Roman" w:ascii="Times New Roman" w:hAnsi="Times New Roman"/>
          <w:b w:val="false"/>
          <w:bCs w:val="false"/>
          <w:color w:val="000000"/>
          <w:sz w:val="24"/>
          <w:szCs w:val="24"/>
        </w:rPr>
        <w:t>This study was carried out to</w:t>
      </w:r>
      <w:r>
        <w:rPr>
          <w:rFonts w:cs="Times New Roman" w:ascii="Times New Roman" w:hAnsi="Times New Roman"/>
          <w:b w:val="false"/>
          <w:bCs w:val="false"/>
          <w:color w:val="000000"/>
          <w:sz w:val="24"/>
          <w:szCs w:val="24"/>
          <w:shd w:fill="auto" w:val="clear"/>
        </w:rPr>
        <w:t xml:space="preserve"> an assessment of the relationship between educational funding and economic growth in nigeria</w:t>
      </w:r>
      <w:r>
        <w:rPr>
          <w:rFonts w:cs="Times New Roman" w:ascii="Times New Roman" w:hAnsi="Times New Roman"/>
          <w:b w:val="false"/>
          <w:bCs w:val="false"/>
          <w:color w:val="000000"/>
          <w:sz w:val="24"/>
          <w:szCs w:val="24"/>
          <w:shd w:fill="auto" w:val="clear"/>
          <w:lang w:val="en-US"/>
        </w:rPr>
        <w:t xml:space="preserve">.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male and female staff and non teaching staff </w:t>
      </w:r>
      <w:r>
        <w:rPr>
          <w:rFonts w:cs="Times New Roman" w:ascii="Times New Roman" w:hAnsi="Times New Roman"/>
          <w:color w:val="000000"/>
          <w:sz w:val="24"/>
          <w:szCs w:val="24"/>
          <w:shd w:fill="auto" w:val="clear"/>
          <w:lang w:val="en-US"/>
        </w:rPr>
        <w:t>of Government College Ikorodu, Holy Child College and Methodist Girls’ High School Yaba, Lagos State</w:t>
      </w:r>
      <w:r>
        <w:rPr>
          <w:rFonts w:cs="Times New Roman" w:ascii="Times New Roman" w:hAnsi="Times New Roman"/>
          <w:color w:val="000000"/>
          <w:sz w:val="24"/>
          <w:szCs w:val="24"/>
        </w:rPr>
        <w:t xml:space="preserve"> form the population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4</w:t>
      </w:r>
      <w:r>
        <w:rPr>
          <w:rFonts w:cs="Times New Roman" w:ascii="Times New Roman" w:hAnsi="Times New Roman"/>
          <w:b/>
          <w:bCs/>
          <w:color w:val="000000"/>
          <w:sz w:val="24"/>
          <w:szCs w:val="24"/>
        </w:rPr>
        <w:tab/>
        <w:t>SAMPLE SIZE DETERMIN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val="false"/>
          <w:b w:val="false"/>
          <w:bCs w:val="false"/>
          <w:color w:val="000000"/>
          <w:sz w:val="24"/>
          <w:szCs w:val="24"/>
        </w:rPr>
      </w:pPr>
      <w:r>
        <w:rPr>
          <w:rFonts w:cs="Times New Roman" w:ascii="Times New Roman" w:hAnsi="Times New Roman"/>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imes New Roman" w:ascii="Times New Roman" w:hAnsi="Times New Roman"/>
          <w:color w:val="000000"/>
          <w:sz w:val="24"/>
          <w:szCs w:val="24"/>
          <w:lang w:val="en-US"/>
        </w:rPr>
        <w:t>convenient sampling</w:t>
      </w:r>
      <w:r>
        <w:rPr>
          <w:rFonts w:cs="Times New Roman" w:ascii="Times New Roman" w:hAnsi="Times New Roman"/>
          <w:color w:val="000000"/>
          <w:sz w:val="24"/>
          <w:szCs w:val="24"/>
        </w:rPr>
        <w:t xml:space="preserve"> method to determine the sample size.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5</w:t>
      </w:r>
      <w:r>
        <w:rPr>
          <w:rFonts w:cs="Times New Roman" w:ascii="Times New Roman" w:hAnsi="Times New Roman"/>
          <w:b/>
          <w:bCs/>
          <w:color w:val="000000"/>
          <w:sz w:val="24"/>
          <w:szCs w:val="24"/>
        </w:rPr>
        <w:tab/>
        <w:t>SAMPLE SIZE SELECTION TECHNIQUE AND</w:t>
      </w:r>
      <w:r>
        <w:rPr>
          <w:rFonts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rPr>
        <w:t>PROCEDURE</w:t>
      </w:r>
    </w:p>
    <w:p>
      <w:pPr>
        <w:pStyle w:val="Normal"/>
        <w:spacing w:lineRule="auto" w:line="48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imes New Roman" w:ascii="Times New Roman" w:hAnsi="Times New Roman"/>
          <w:color w:val="000000"/>
          <w:sz w:val="24"/>
          <w:szCs w:val="24"/>
          <w:lang w:val="en-US"/>
        </w:rPr>
        <w:t>.</w:t>
      </w:r>
    </w:p>
    <w:p>
      <w:pPr>
        <w:pStyle w:val="Normal"/>
        <w:spacing w:lineRule="auto" w:line="480"/>
        <w:ind w:firstLine="72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In this study, the researcher adopted the </w:t>
      </w:r>
      <w:r>
        <w:rPr>
          <w:rFonts w:cs="Times New Roman" w:ascii="Times New Roman" w:hAnsi="Times New Roman"/>
          <w:color w:val="000000"/>
          <w:sz w:val="24"/>
          <w:szCs w:val="24"/>
          <w:lang w:val="en-US"/>
        </w:rPr>
        <w:t>convenient</w:t>
      </w:r>
      <w:r>
        <w:rPr>
          <w:rFonts w:cs="Times New Roman" w:ascii="Times New Roman" w:hAnsi="Times New Roman"/>
          <w:color w:val="000000"/>
          <w:sz w:val="24"/>
          <w:szCs w:val="24"/>
        </w:rPr>
        <w:t xml:space="preserve"> sampling method to determine the sample size. Out of all the entire population of</w:t>
      </w:r>
      <w:r>
        <w:rPr>
          <w:rFonts w:cs="Times New Roman" w:ascii="Times New Roman" w:hAnsi="Times New Roman"/>
          <w:color w:val="000000"/>
          <w:sz w:val="24"/>
          <w:szCs w:val="24"/>
          <w:shd w:fill="auto" w:val="clear"/>
        </w:rPr>
        <w:t xml:space="preserve"> male and female staff and non teaching staff </w:t>
      </w:r>
      <w:r>
        <w:rPr>
          <w:rFonts w:cs="Times New Roman" w:ascii="Times New Roman" w:hAnsi="Times New Roman"/>
          <w:color w:val="000000"/>
          <w:sz w:val="24"/>
          <w:szCs w:val="24"/>
          <w:shd w:fill="auto" w:val="clear"/>
          <w:lang w:val="en-US"/>
        </w:rPr>
        <w:t>of Government College Ikorodu, Holy Child College and Methodist Girls’ High School Yaba, Lagos State</w:t>
      </w:r>
      <w:r>
        <w:rPr>
          <w:rFonts w:cs="Times New Roman" w:ascii="Times New Roman" w:hAnsi="Times New Roman"/>
          <w:color w:val="000000"/>
          <w:sz w:val="24"/>
          <w:szCs w:val="24"/>
          <w:shd w:fill="auto" w:val="clear"/>
        </w:rPr>
        <w:t xml:space="preserve">, the researcher </w:t>
      </w:r>
      <w:r>
        <w:rPr>
          <w:rFonts w:cs="Times New Roman" w:ascii="Times New Roman" w:hAnsi="Times New Roman"/>
          <w:color w:val="000000"/>
          <w:sz w:val="24"/>
          <w:szCs w:val="24"/>
          <w:shd w:fill="auto" w:val="clear"/>
          <w:lang w:val="en-US"/>
        </w:rPr>
        <w:t>convenient</w:t>
      </w:r>
      <w:r>
        <w:rPr>
          <w:rFonts w:cs="Times New Roman" w:ascii="Times New Roman" w:hAnsi="Times New Roman"/>
          <w:color w:val="000000"/>
          <w:sz w:val="24"/>
          <w:szCs w:val="24"/>
          <w:shd w:fill="auto" w:val="clear"/>
        </w:rPr>
        <w:t xml:space="preserve">ly selected </w:t>
      </w:r>
      <w:r>
        <w:rPr>
          <w:rFonts w:cs="Times New Roman" w:ascii="Times New Roman" w:hAnsi="Times New Roman"/>
          <w:color w:val="000000"/>
          <w:sz w:val="24"/>
          <w:szCs w:val="24"/>
          <w:shd w:fill="auto" w:val="clear"/>
          <w:lang w:val="en-US"/>
        </w:rPr>
        <w:t>100</w:t>
      </w:r>
      <w:r>
        <w:rPr>
          <w:rFonts w:cs="Times New Roman" w:ascii="Times New Roman" w:hAnsi="Times New Roman"/>
          <w:color w:val="000000"/>
          <w:sz w:val="24"/>
          <w:szCs w:val="24"/>
          <w:shd w:fill="auto" w:val="clear"/>
        </w:rPr>
        <w:t xml:space="preserve"> </w:t>
      </w:r>
      <w:r>
        <w:rPr>
          <w:rFonts w:cs="Times New Roman" w:ascii="Times New Roman" w:hAnsi="Times New Roman"/>
          <w:color w:val="000000"/>
          <w:sz w:val="24"/>
          <w:szCs w:val="24"/>
        </w:rPr>
        <w:t>out of the overall population as the sample size</w:t>
      </w:r>
      <w:r>
        <w:rPr>
          <w:rFonts w:cs="Times New Roman" w:ascii="Times New Roman" w:hAnsi="Times New Roman"/>
          <w:color w:val="000000"/>
          <w:sz w:val="24"/>
          <w:szCs w:val="24"/>
          <w:lang w:val="en-US"/>
        </w:rPr>
        <w:t xml:space="preserve"> for this study. According to Torty (2021), a</w:t>
      </w:r>
      <w:r>
        <w:rPr>
          <w:rFonts w:cs="Times New Roman" w:ascii="Times New Roman" w:hAnsi="Times New Roman"/>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imes New Roman" w:ascii="Times New Roman" w:hAnsi="Times New Roman"/>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6</w:t>
      </w:r>
      <w:r>
        <w:rPr>
          <w:rFonts w:cs="Times New Roman" w:ascii="Times New Roman" w:hAnsi="Times New Roman"/>
          <w:b/>
          <w:bCs/>
          <w:color w:val="000000"/>
          <w:sz w:val="24"/>
          <w:szCs w:val="24"/>
        </w:rPr>
        <w:t xml:space="preserve"> </w:t>
      </w:r>
      <w:r>
        <w:rPr>
          <w:rFonts w:cs="Times New Roman" w:ascii="Times New Roman" w:hAnsi="Times New Roman"/>
          <w:b/>
          <w:bCs/>
          <w:color w:val="000000"/>
          <w:sz w:val="24"/>
          <w:szCs w:val="24"/>
          <w:lang w:val="en-US"/>
        </w:rPr>
        <w:tab/>
      </w:r>
      <w:r>
        <w:rPr>
          <w:rFonts w:cs="Times New Roman" w:ascii="Times New Roman" w:hAnsi="Times New Roman"/>
          <w:b/>
          <w:bCs/>
          <w:color w:val="000000"/>
          <w:sz w:val="24"/>
          <w:szCs w:val="24"/>
        </w:rPr>
        <w:t>RESEARCH INSTRUMENT AND ADMINISTR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he research instrument used in this study is the questionnaire. A survey containing </w:t>
      </w:r>
      <w:r>
        <w:rPr>
          <w:rFonts w:cs="Times New Roman" w:ascii="Times New Roman" w:hAnsi="Times New Roman"/>
          <w:b w:val="false"/>
          <w:bCs w:val="false"/>
          <w:color w:val="000000"/>
          <w:sz w:val="24"/>
          <w:szCs w:val="24"/>
          <w:lang w:val="en-US"/>
        </w:rPr>
        <w:t>series of</w:t>
      </w:r>
      <w:r>
        <w:rPr>
          <w:rFonts w:cs="Times New Roman" w:ascii="Times New Roman" w:hAnsi="Times New Roman"/>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imes New Roman" w:ascii="Times New Roman" w:hAnsi="Times New Roman"/>
          <w:color w:val="000000"/>
          <w:sz w:val="24"/>
          <w:szCs w:val="24"/>
          <w:lang w:val="en-US"/>
        </w:rPr>
        <w:t>.</w:t>
      </w:r>
      <w:r>
        <w:rPr>
          <w:rFonts w:cs="Times New Roman" w:ascii="Times New Roman" w:hAnsi="Times New Roman"/>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7</w:t>
      </w:r>
      <w:r>
        <w:rPr>
          <w:rFonts w:cs="Times New Roman" w:ascii="Times New Roman" w:hAnsi="Times New Roman"/>
          <w:b/>
          <w:bCs/>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 xml:space="preserve">Two methods of data collection which are primary source and secondary source were used to collect data. The primary sources </w:t>
      </w:r>
      <w:r>
        <w:rPr>
          <w:rFonts w:cs="Times New Roman" w:ascii="Times New Roman" w:hAnsi="Times New Roman"/>
          <w:color w:val="000000"/>
          <w:sz w:val="24"/>
          <w:szCs w:val="24"/>
          <w:lang w:val="en-US"/>
        </w:rPr>
        <w:t>was the use of q</w:t>
      </w:r>
      <w:r>
        <w:rPr>
          <w:rFonts w:cs="Times New Roman" w:ascii="Times New Roman" w:hAnsi="Times New Roman"/>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8</w:t>
      </w:r>
      <w:r>
        <w:rPr>
          <w:rFonts w:cs="Times New Roman" w:ascii="Times New Roman" w:hAnsi="Times New Roman"/>
          <w:b/>
          <w:bCs/>
          <w:color w:val="000000"/>
          <w:sz w:val="24"/>
          <w:szCs w:val="24"/>
        </w:rPr>
        <w:tab/>
        <w:t>METHOD OF DATA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 xml:space="preserve">The responses were analysed using the frequency tables, which provided answers to the research questions.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3.</w:t>
      </w:r>
      <w:r>
        <w:rPr>
          <w:rFonts w:cs="Times New Roman" w:ascii="Times New Roman" w:hAnsi="Times New Roman"/>
          <w:b/>
          <w:bCs/>
          <w:color w:val="000000"/>
          <w:sz w:val="24"/>
          <w:szCs w:val="24"/>
          <w:lang w:val="en-US"/>
        </w:rPr>
        <w:t>9</w:t>
      </w:r>
      <w:r>
        <w:rPr>
          <w:rFonts w:cs="Times New Roman" w:ascii="Times New Roman" w:hAnsi="Times New Roman"/>
          <w:b/>
          <w:bCs/>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rPr>
      </w:pPr>
      <w:r>
        <w:rPr>
          <w:rFonts w:cs="Times New Roman" w:ascii="Times New Roman" w:hAnsi="Times New Roman"/>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3.11</w:t>
        <w:tab/>
        <w:t>ETHICAL CONSIDER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CHAPTER FOUR</w:t>
      </w:r>
    </w:p>
    <w:p>
      <w:pPr>
        <w:pStyle w:val="Normal"/>
        <w:keepNext w:val="false"/>
        <w:keepLines w:val="false"/>
        <w:pageBreakBefore w:val="false"/>
        <w:widowControl/>
        <w:kinsoku w:val="true"/>
        <w:overflowPunct w:val="true"/>
        <w:autoSpaceDE w:val="true"/>
        <w:bidi w:val="0"/>
        <w:snapToGrid w:val="true"/>
        <w:spacing w:lineRule="auto" w:line="480" w:before="0" w:after="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ATA PRESENTATION AND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INTRODUC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imes New Roman" w:ascii="Times New Roman" w:hAnsi="Times New Roman"/>
          <w:color w:val="000000"/>
          <w:sz w:val="24"/>
          <w:szCs w:val="24"/>
          <w:lang w:val="en-US"/>
        </w:rPr>
        <w:t xml:space="preserve"> one hundred </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100</w:t>
      </w:r>
      <w:r>
        <w:rPr>
          <w:rFonts w:cs="Times New Roman" w:ascii="Times New Roman" w:hAnsi="Times New Roman"/>
          <w:color w:val="000000"/>
          <w:sz w:val="24"/>
          <w:szCs w:val="24"/>
        </w:rPr>
        <w:t xml:space="preserve">) questionnaires were administered to respondents of which </w:t>
      </w:r>
      <w:r>
        <w:rPr>
          <w:rFonts w:cs="Times New Roman" w:ascii="Times New Roman" w:hAnsi="Times New Roman"/>
          <w:color w:val="000000"/>
          <w:sz w:val="24"/>
          <w:szCs w:val="24"/>
          <w:lang w:val="en-US"/>
        </w:rPr>
        <w:t>only eighty three (83)</w:t>
      </w:r>
      <w:r>
        <w:rPr>
          <w:rFonts w:cs="Times New Roman" w:ascii="Times New Roman" w:hAnsi="Times New Roman"/>
          <w:color w:val="000000"/>
          <w:sz w:val="24"/>
          <w:szCs w:val="24"/>
        </w:rPr>
        <w:t xml:space="preserve"> were returned</w:t>
      </w:r>
      <w:r>
        <w:rPr>
          <w:rFonts w:cs="Times New Roman" w:ascii="Times New Roman" w:hAnsi="Times New Roman"/>
          <w:color w:val="000000"/>
          <w:sz w:val="24"/>
          <w:szCs w:val="24"/>
          <w:lang w:val="en-US"/>
        </w:rPr>
        <w:t xml:space="preserve"> and validated</w:t>
      </w:r>
      <w:r>
        <w:rPr>
          <w:rFonts w:cs="Times New Roman" w:ascii="Times New Roman" w:hAnsi="Times New Roman"/>
          <w:color w:val="000000"/>
          <w:sz w:val="24"/>
          <w:szCs w:val="24"/>
        </w:rPr>
        <w:t xml:space="preserve">. This was due to irregular, incomplete and inappropriate responses to some questionnaire. For this study a total of </w:t>
      </w:r>
      <w:r>
        <w:rPr>
          <w:rFonts w:cs="Times New Roman" w:ascii="Times New Roman" w:hAnsi="Times New Roman"/>
          <w:color w:val="000000"/>
          <w:sz w:val="24"/>
          <w:szCs w:val="24"/>
          <w:lang w:val="en-US"/>
        </w:rPr>
        <w:t>83</w:t>
      </w:r>
      <w:r>
        <w:rPr>
          <w:rFonts w:cs="Times New Roman" w:ascii="Times New Roman" w:hAnsi="Times New Roman"/>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rPr>
      </w:pPr>
      <w:r>
        <w:rPr>
          <w:rFonts w:cs="Times New Roman" w:ascii="Times New Roman" w:hAnsi="Times New Roman"/>
          <w:b/>
          <w:bCs/>
          <w:color w:val="000000"/>
          <w:sz w:val="24"/>
          <w:szCs w:val="24"/>
        </w:rPr>
        <w:t>DATA PRESENTA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Table 4.2: Demographic profile of the respondents</w:t>
      </w:r>
    </w:p>
    <w:tbl>
      <w:tblPr>
        <w:tblW w:w="5000" w:type="pct"/>
        <w:jc w:val="left"/>
        <w:tblInd w:w="-113" w:type="dxa"/>
        <w:tblLayout w:type="fixed"/>
        <w:tblCellMar>
          <w:top w:w="0" w:type="dxa"/>
          <w:left w:w="108" w:type="dxa"/>
          <w:bottom w:w="0" w:type="dxa"/>
          <w:right w:w="108" w:type="dxa"/>
        </w:tblCellMar>
      </w:tblPr>
      <w:tblGrid>
        <w:gridCol w:w="2766"/>
        <w:gridCol w:w="2770"/>
        <w:gridCol w:w="2770"/>
      </w:tblGrid>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Demographic inform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Frequency</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percen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Gender</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r>
      <w:tr>
        <w:trPr/>
        <w:tc>
          <w:tcPr>
            <w:tcW w:w="276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Female </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Male</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3</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64%</w:t>
            </w:r>
          </w:p>
        </w:tc>
      </w:tr>
      <w:tr>
        <w:trPr/>
        <w:tc>
          <w:tcPr>
            <w:tcW w:w="276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6.1</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Age</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0</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2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6</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6</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43.3</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0-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2</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39</w:t>
            </w:r>
            <w:r>
              <w:rPr>
                <w:rFonts w:cs="Times New Roman" w:ascii="Times New Roman" w:hAnsi="Times New Roman"/>
                <w:color w:val="000000"/>
                <w:sz w:val="24"/>
                <w:szCs w:val="24"/>
              </w:rPr>
              <w:t>%</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2%</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Marital Status</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 xml:space="preserve">Single </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Marri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7</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6.6%</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Separated</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3</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7%</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Widowe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1%</w:t>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Level of education</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r>
        <w:trPr/>
        <w:tc>
          <w:tcPr>
            <w:tcW w:w="2766"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WAEC</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w:t>
            </w:r>
          </w:p>
        </w:tc>
        <w:tc>
          <w:tcPr>
            <w:tcW w:w="2770" w:type="dxa"/>
            <w:tcBorders>
              <w:top w:val="single" w:sz="4" w:space="0" w:color="000000"/>
              <w:left w:val="single" w:sz="4" w:space="0" w:color="000000"/>
              <w:bottom w:val="single" w:sz="4" w:space="0" w:color="000000"/>
              <w:right w:val="single" w:sz="4" w:space="0" w:color="000000"/>
            </w:tcBorders>
            <w:shd w:fill="CCCCCC"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8%</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Bsc</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49</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59%</w:t>
            </w:r>
          </w:p>
        </w:tc>
      </w:tr>
      <w:tr>
        <w:trPr/>
        <w:tc>
          <w:tcPr>
            <w:tcW w:w="2766"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Msc</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2</w:t>
            </w:r>
          </w:p>
        </w:tc>
        <w:tc>
          <w:tcPr>
            <w:tcW w:w="2770" w:type="dxa"/>
            <w:tcBorders>
              <w:top w:val="single" w:sz="4" w:space="0" w:color="000000"/>
              <w:left w:val="single" w:sz="4" w:space="0" w:color="000000"/>
              <w:bottom w:val="single" w:sz="4" w:space="0" w:color="000000"/>
              <w:right w:val="single" w:sz="4" w:space="0" w:color="000000"/>
            </w:tcBorders>
            <w:shd w:fill="CFCECE"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5%</w:t>
            </w:r>
          </w:p>
        </w:tc>
      </w:tr>
      <w:tr>
        <w:trPr/>
        <w:tc>
          <w:tcPr>
            <w:tcW w:w="276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480" w:before="0" w:after="0"/>
              <w:jc w:val="right"/>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Phd</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8</w:t>
            </w:r>
          </w:p>
        </w:tc>
        <w:tc>
          <w:tcPr>
            <w:tcW w:w="2770"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0%</w:t>
            </w:r>
          </w:p>
        </w:tc>
      </w:tr>
    </w:tbl>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Source: Field Survey, 202</w:t>
      </w:r>
      <w:r>
        <w:rPr>
          <w:rFonts w:cs="Times New Roman" w:ascii="Times New Roman" w:hAnsi="Times New Roman"/>
          <w:b/>
          <w:bCs/>
          <w:color w:val="000000"/>
          <w:sz w:val="24"/>
          <w:szCs w:val="24"/>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1:  Is there any relationship between education and economic growth in Nigeria?  </w:t>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b/>
          <w:bCs/>
          <w:i/>
          <w:color w:val="000000"/>
          <w:sz w:val="24"/>
          <w:szCs w:val="24"/>
          <w:lang w:val="en-US"/>
        </w:rPr>
        <w:t xml:space="preserve"> </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spondent on question 1</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8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97.5</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In the table above, 97.5% said yes, 0% said no and 2.4% were undecided on relationship between education and economic growth in Nigeria</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To what extent does inadequacy of funding on education lead to secondary school effectiveness?</w:t>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spondents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2</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14.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0</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2</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4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1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In the table above, 14.4% said </w:t>
      </w:r>
      <w:r>
        <w:rPr>
          <w:rFonts w:eastAsia="Calibri" w:cs="Times New Roman" w:ascii="Times New Roman" w:hAnsi="Times New Roman"/>
          <w:b w:val="false"/>
          <w:bCs w:val="false"/>
          <w:color w:val="000000"/>
          <w:sz w:val="24"/>
          <w:szCs w:val="24"/>
          <w:lang w:val="en-US"/>
        </w:rPr>
        <w:t>Very low extent</w:t>
      </w:r>
      <w:r>
        <w:rPr>
          <w:rFonts w:cs="Times New Roman" w:ascii="Times New Roman" w:hAnsi="Times New Roman"/>
          <w:b w:val="false"/>
          <w:bCs w:val="false"/>
          <w:color w:val="000000"/>
          <w:sz w:val="24"/>
          <w:szCs w:val="24"/>
          <w:lang w:val="en-US"/>
        </w:rPr>
        <w:t xml:space="preserve"> 12% said </w:t>
      </w:r>
      <w:r>
        <w:rPr>
          <w:rFonts w:cs="Times New Roman" w:ascii="Times New Roman" w:hAnsi="Times New Roman"/>
          <w:color w:val="000000"/>
          <w:sz w:val="24"/>
          <w:szCs w:val="24"/>
          <w:lang w:val="en-US"/>
        </w:rPr>
        <w:t>Low extent</w:t>
      </w:r>
      <w:r>
        <w:rPr>
          <w:rFonts w:cs="Times New Roman" w:ascii="Times New Roman" w:hAnsi="Times New Roman"/>
          <w:b w:val="false"/>
          <w:bCs w:val="false"/>
          <w:color w:val="000000"/>
          <w:sz w:val="24"/>
          <w:szCs w:val="24"/>
          <w:lang w:val="en-US"/>
        </w:rPr>
        <w:t xml:space="preserve"> and 58% said </w:t>
      </w:r>
      <w:r>
        <w:rPr>
          <w:rFonts w:cs="Times New Roman" w:ascii="Times New Roman" w:hAnsi="Times New Roman"/>
          <w:color w:val="000000"/>
          <w:sz w:val="24"/>
          <w:szCs w:val="24"/>
          <w:lang w:val="en-US"/>
        </w:rPr>
        <w:t xml:space="preserve">Very high and 16% said High extent on the </w:t>
      </w:r>
      <w:r>
        <w:rPr>
          <w:rFonts w:cs="Times New Roman" w:ascii="Times New Roman" w:hAnsi="Times New Roman"/>
          <w:b w:val="false"/>
          <w:bCs w:val="false"/>
          <w:color w:val="000000"/>
          <w:sz w:val="24"/>
          <w:szCs w:val="24"/>
          <w:lang w:val="en-US"/>
        </w:rPr>
        <w:t>extent does inadequacy of funding on education lead to secondary school effectivenes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Question 3:</w:t>
      </w:r>
      <w:r>
        <w:rPr>
          <w:rFonts w:cs="Times New Roman" w:ascii="Times New Roman" w:hAnsi="Times New Roman"/>
          <w:b/>
          <w:bCs/>
          <w:color w:val="000000"/>
          <w:sz w:val="24"/>
          <w:szCs w:val="24"/>
        </w:rPr>
        <w:t xml:space="preserve"> Does the government provide enough instructional materials for the teachers?</w:t>
      </w:r>
    </w:p>
    <w:p>
      <w:pPr>
        <w:pStyle w:val="Normal"/>
        <w:spacing w:lineRule="auto" w:line="480"/>
        <w:jc w:val="both"/>
        <w:rPr>
          <w:rFonts w:ascii="Times New Roman" w:hAnsi="Times New Roman" w:cs="Times New Roman"/>
          <w:b/>
          <w:b/>
          <w:bCs/>
          <w:color w:val="000000"/>
          <w:sz w:val="24"/>
          <w:szCs w:val="24"/>
          <w:lang w:val="en-US"/>
        </w:rPr>
      </w:pPr>
      <w:r>
        <w:rPr>
          <w:rFonts w:eastAsia="Times New Roman" w:cs="Times New Roman" w:ascii="Times New Roman" w:hAnsi="Times New Roman"/>
          <w:b/>
          <w:bCs/>
          <w:i/>
          <w:color w:val="000000"/>
          <w:sz w:val="24"/>
          <w:szCs w:val="24"/>
          <w:lang w:val="en-US"/>
        </w:rPr>
        <w:t xml:space="preserve"> </w:t>
      </w:r>
      <w:r>
        <w:rPr>
          <w:rFonts w:eastAsia="Times New Roman" w:cs="Times New Roman" w:ascii="Times New Roman" w:hAnsi="Times New Roman"/>
          <w:b/>
          <w:bCs/>
          <w:color w:val="000000"/>
          <w:sz w:val="24"/>
          <w:szCs w:val="24"/>
          <w:lang w:val="en-US"/>
        </w:rPr>
        <w:t xml:space="preserve"> </w:t>
      </w:r>
      <w:r>
        <w:rPr>
          <w:rFonts w:cs="Times New Roman" w:ascii="Times New Roman" w:hAnsi="Times New Roman"/>
          <w:b/>
          <w:bCs/>
          <w:color w:val="000000"/>
          <w:sz w:val="24"/>
          <w:szCs w:val="24"/>
          <w:lang w:val="en-US"/>
        </w:rPr>
        <w:t>Respondent on question 3</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49.3</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37</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44.5</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val="false"/>
          <w:bCs w:val="false"/>
          <w:color w:val="000000"/>
          <w:sz w:val="24"/>
          <w:szCs w:val="24"/>
          <w:lang w:val="en-US"/>
        </w:rPr>
        <w:t xml:space="preserve">In the table above, 49.3% said yes, 44.5% said no and 6% were undecided if </w:t>
      </w:r>
      <w:r>
        <w:rPr>
          <w:rFonts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government provide enough instructional materials for the teachers</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Question 4:</w:t>
      </w:r>
      <w:r>
        <w:rPr>
          <w:rFonts w:cs="Times New Roman" w:ascii="Times New Roman" w:hAnsi="Times New Roman"/>
          <w:b/>
          <w:bCs/>
          <w:color w:val="000000"/>
          <w:sz w:val="24"/>
          <w:szCs w:val="24"/>
        </w:rPr>
        <w:t> Is inadequate funding of education by government responsible for teachers less commitment to their duties?</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eastAsia="Times New Roman" w:cs="Times New Roman" w:ascii="Times New Roman" w:hAnsi="Times New Roman"/>
          <w:b w:val="false"/>
          <w:bCs w:val="false"/>
          <w:color w:val="000000"/>
          <w:sz w:val="24"/>
          <w:szCs w:val="24"/>
          <w:lang w:val="en-US"/>
        </w:rPr>
        <w:t xml:space="preserve"> </w:t>
      </w:r>
      <w:r>
        <w:rPr>
          <w:rFonts w:cs="Times New Roman" w:ascii="Times New Roman" w:hAnsi="Times New Roman"/>
          <w:b w:val="false"/>
          <w:bCs w:val="false"/>
          <w:color w:val="000000"/>
          <w:sz w:val="24"/>
          <w:szCs w:val="24"/>
          <w:lang w:val="en-US"/>
        </w:rPr>
        <w:t>Respondent on question 4</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Yes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61</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73.4</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19</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2.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3.6</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 xml:space="preserve">In the table above, 73.4% said yes, 22.8% said no and 3.6% were undecided on </w:t>
      </w:r>
      <w:r>
        <w:rPr>
          <w:rFonts w:cs="Times New Roman" w:ascii="Times New Roman" w:hAnsi="Times New Roman"/>
          <w:b w:val="false"/>
          <w:bCs w:val="false"/>
          <w:color w:val="000000"/>
          <w:sz w:val="24"/>
          <w:szCs w:val="24"/>
        </w:rPr>
        <w:t>Is inadequate funding of education by government responsible for teachers less commitment to their duties</w:t>
      </w:r>
      <w:r>
        <w:rPr>
          <w:rFonts w:cs="Times New Roman" w:ascii="Times New Roman" w:hAnsi="Times New Roman"/>
          <w:b w:val="false"/>
          <w:bCs w:val="false"/>
          <w:color w:val="000000"/>
          <w:sz w:val="24"/>
          <w:szCs w:val="24"/>
          <w:lang w:val="en-US"/>
        </w:rPr>
        <w:t>.</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Question 2: To what extent does lack of funding affect standard of education?</w:t>
      </w:r>
    </w:p>
    <w:p>
      <w:pPr>
        <w:pStyle w:val="Normal"/>
        <w:spacing w:lineRule="auto" w:line="480" w:before="0" w:after="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respondents on question 2</w:t>
      </w:r>
    </w:p>
    <w:tbl>
      <w:tblPr>
        <w:tblW w:w="8522" w:type="dxa"/>
        <w:jc w:val="left"/>
        <w:tblInd w:w="-113" w:type="dxa"/>
        <w:tblLayout w:type="fixed"/>
        <w:tblCellMar>
          <w:top w:w="0" w:type="dxa"/>
          <w:left w:w="108" w:type="dxa"/>
          <w:bottom w:w="0" w:type="dxa"/>
          <w:right w:w="108" w:type="dxa"/>
        </w:tblCellMar>
      </w:tblPr>
      <w:tblGrid>
        <w:gridCol w:w="2820"/>
        <w:gridCol w:w="2845"/>
        <w:gridCol w:w="2857"/>
      </w:tblGrid>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Frequency</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Percentage</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Very low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0</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0</w:t>
            </w:r>
          </w:p>
        </w:tc>
      </w:tr>
      <w:tr>
        <w:trPr/>
        <w:tc>
          <w:tcPr>
            <w:tcW w:w="282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28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w:t>
            </w:r>
          </w:p>
        </w:tc>
        <w:tc>
          <w:tcPr>
            <w:tcW w:w="28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t>2.4</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58</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69.8</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t>27.7</w:t>
            </w:r>
          </w:p>
        </w:tc>
      </w:tr>
      <w:tr>
        <w:trPr/>
        <w:tc>
          <w:tcPr>
            <w:tcW w:w="2820"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Total</w:t>
            </w:r>
          </w:p>
        </w:tc>
        <w:tc>
          <w:tcPr>
            <w:tcW w:w="2845"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83</w:t>
            </w:r>
          </w:p>
        </w:tc>
        <w:tc>
          <w:tcPr>
            <w:tcW w:w="2857" w:type="dxa"/>
            <w:tcBorders>
              <w:top w:val="single" w:sz="4" w:space="0" w:color="000000"/>
              <w:left w:val="single" w:sz="4" w:space="0" w:color="000000"/>
              <w:bottom w:val="single" w:sz="4" w:space="0" w:color="000000"/>
              <w:right w:val="single" w:sz="4" w:space="0" w:color="000000"/>
            </w:tcBorders>
            <w:shd w:fill="CFCECE" w:val="clear"/>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100</w:t>
            </w:r>
          </w:p>
        </w:tc>
      </w:tr>
    </w:tbl>
    <w:p>
      <w:pPr>
        <w:pStyle w:val="Normal"/>
        <w:spacing w:lineRule="auto" w:line="48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rPr>
        <w:t>Field Survey, 202</w:t>
      </w:r>
      <w:r>
        <w:rPr>
          <w:rFonts w:cs="Times New Roman" w:ascii="Times New Roman" w:hAnsi="Times New Roman"/>
          <w:b/>
          <w:bCs/>
          <w:color w:val="000000"/>
          <w:sz w:val="20"/>
          <w:szCs w:val="20"/>
          <w:lang w:val="en-US"/>
        </w:rPr>
        <w:t>1</w:t>
      </w:r>
    </w:p>
    <w:p>
      <w:pPr>
        <w:pStyle w:val="Normal"/>
        <w:spacing w:lineRule="auto" w:line="480" w:before="0" w:after="0"/>
        <w:jc w:val="both"/>
        <w:rPr>
          <w:rFonts w:ascii="Times New Roman" w:hAnsi="Times New Roman" w:cs="Times New Roman"/>
          <w:b/>
          <w:b/>
          <w:bCs/>
          <w:color w:val="000000"/>
          <w:sz w:val="24"/>
          <w:szCs w:val="24"/>
          <w:lang w:val="en-US"/>
        </w:rPr>
      </w:pPr>
      <w:r>
        <w:rPr>
          <w:rFonts w:cs="Times New Roman" w:ascii="Times New Roman" w:hAnsi="Times New Roman"/>
          <w:b w:val="false"/>
          <w:bCs w:val="false"/>
          <w:color w:val="000000"/>
          <w:sz w:val="24"/>
          <w:szCs w:val="24"/>
          <w:lang w:val="en-US"/>
        </w:rPr>
        <w:t xml:space="preserve">In the table above, 0% said </w:t>
      </w:r>
      <w:r>
        <w:rPr>
          <w:rFonts w:eastAsia="Calibri" w:cs="Times New Roman" w:ascii="Times New Roman" w:hAnsi="Times New Roman"/>
          <w:b w:val="false"/>
          <w:bCs w:val="false"/>
          <w:color w:val="000000"/>
          <w:sz w:val="24"/>
          <w:szCs w:val="24"/>
          <w:lang w:val="en-US"/>
        </w:rPr>
        <w:t>Very low extent</w:t>
      </w:r>
      <w:r>
        <w:rPr>
          <w:rFonts w:cs="Times New Roman" w:ascii="Times New Roman" w:hAnsi="Times New Roman"/>
          <w:b w:val="false"/>
          <w:bCs w:val="false"/>
          <w:color w:val="000000"/>
          <w:sz w:val="24"/>
          <w:szCs w:val="24"/>
          <w:lang w:val="en-US"/>
        </w:rPr>
        <w:t xml:space="preserve"> 2.4% said </w:t>
      </w:r>
      <w:r>
        <w:rPr>
          <w:rFonts w:cs="Times New Roman" w:ascii="Times New Roman" w:hAnsi="Times New Roman"/>
          <w:color w:val="000000"/>
          <w:sz w:val="24"/>
          <w:szCs w:val="24"/>
          <w:lang w:val="en-US"/>
        </w:rPr>
        <w:t>Low extent</w:t>
      </w:r>
      <w:r>
        <w:rPr>
          <w:rFonts w:cs="Times New Roman" w:ascii="Times New Roman" w:hAnsi="Times New Roman"/>
          <w:b w:val="false"/>
          <w:bCs w:val="false"/>
          <w:color w:val="000000"/>
          <w:sz w:val="24"/>
          <w:szCs w:val="24"/>
          <w:lang w:val="en-US"/>
        </w:rPr>
        <w:t xml:space="preserve"> and 69.8% said </w:t>
      </w:r>
      <w:r>
        <w:rPr>
          <w:rFonts w:cs="Times New Roman" w:ascii="Times New Roman" w:hAnsi="Times New Roman"/>
          <w:color w:val="000000"/>
          <w:sz w:val="24"/>
          <w:szCs w:val="24"/>
          <w:lang w:val="en-US"/>
        </w:rPr>
        <w:t xml:space="preserve">Very high and 27.7% said </w:t>
      </w:r>
      <w:r>
        <w:rPr>
          <w:rFonts w:cs="Times New Roman" w:ascii="Times New Roman" w:hAnsi="Times New Roman"/>
          <w:b w:val="false"/>
          <w:bCs w:val="false"/>
          <w:color w:val="000000"/>
          <w:sz w:val="24"/>
          <w:szCs w:val="24"/>
          <w:lang w:val="en-US"/>
        </w:rPr>
        <w:t>lack of funding affect standard of education</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rPr>
        <w:t>CHAPTER FIVE</w:t>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US"/>
        </w:rPr>
        <w:t xml:space="preserve">SUMMARY, </w:t>
      </w:r>
      <w:r>
        <w:rPr>
          <w:rFonts w:cs="Times New Roman" w:ascii="Times New Roman" w:hAnsi="Times New Roman"/>
          <w:b/>
          <w:bCs/>
          <w:color w:val="000000"/>
          <w:sz w:val="24"/>
          <w:szCs w:val="24"/>
        </w:rPr>
        <w:t>CONCLUSION AND RECOMMEND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5.1</w:t>
        <w:tab/>
      </w:r>
      <w:r>
        <w:rPr>
          <w:rFonts w:cs="Times New Roman" w:ascii="Times New Roman" w:hAnsi="Times New Roman"/>
          <w:b/>
          <w:bCs/>
          <w:color w:val="000000"/>
          <w:sz w:val="24"/>
          <w:szCs w:val="24"/>
          <w:lang w:val="en-US"/>
        </w:rPr>
        <w:t>SUMMARY</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eastAsia="SimSun" w:cs="Times New Roman"/>
          <w:color w:val="000000"/>
          <w:sz w:val="24"/>
          <w:szCs w:val="24"/>
          <w:lang w:val="en-US"/>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In this study, our focus was to</w:t>
      </w:r>
      <w:r>
        <w:rPr>
          <w:rFonts w:cs="Times New Roman" w:ascii="Times New Roman" w:hAnsi="Times New Roman"/>
          <w:color w:val="000000"/>
          <w:sz w:val="24"/>
          <w:szCs w:val="24"/>
          <w:lang w:val="en-US"/>
        </w:rPr>
        <w:t xml:space="preserve"> assess the relationship between educational funding and economic growth in nigeria, using selected </w:t>
      </w:r>
      <w:r>
        <w:rPr>
          <w:rFonts w:cs="Times New Roman" w:ascii="Times New Roman" w:hAnsi="Times New Roman"/>
          <w:color w:val="000000"/>
          <w:sz w:val="24"/>
          <w:szCs w:val="24"/>
          <w:shd w:fill="auto" w:val="clear"/>
          <w:lang w:val="en-US"/>
        </w:rPr>
        <w:t>Selected</w:t>
      </w:r>
      <w:r>
        <w:rPr>
          <w:rFonts w:cs="Times New Roman" w:ascii="Times New Roman" w:hAnsi="Times New Roman"/>
          <w:color w:val="000000"/>
          <w:sz w:val="24"/>
          <w:szCs w:val="24"/>
          <w:shd w:fill="auto" w:val="clear"/>
        </w:rPr>
        <w:t xml:space="preserve"> male and female staff and non teaching staff </w:t>
      </w:r>
      <w:r>
        <w:rPr>
          <w:rFonts w:cs="Times New Roman" w:ascii="Times New Roman" w:hAnsi="Times New Roman"/>
          <w:color w:val="000000"/>
          <w:sz w:val="24"/>
          <w:szCs w:val="24"/>
          <w:shd w:fill="auto" w:val="clear"/>
          <w:lang w:val="en-US"/>
        </w:rPr>
        <w:t xml:space="preserve">of Government College Ikorodu, Holy Child College and Methodist Girls’ High School Yaba, Lagos State </w:t>
      </w:r>
      <w:r>
        <w:rPr>
          <w:rFonts w:cs="Times New Roman" w:ascii="Times New Roman" w:hAnsi="Times New Roman"/>
          <w:color w:val="000000"/>
          <w:sz w:val="24"/>
          <w:szCs w:val="24"/>
          <w:lang w:val="en-US"/>
        </w:rPr>
        <w:t>as a case study</w:t>
      </w:r>
      <w:r>
        <w:rPr>
          <w:rStyle w:val="StrongEmphasis"/>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study specifically was aimed at</w:t>
      </w:r>
      <w:r>
        <w:rPr>
          <w:rFonts w:eastAsia="SimSun" w:cs="Times New Roman" w:ascii="Times New Roman" w:hAnsi="Times New Roman"/>
          <w:color w:val="000000"/>
          <w:sz w:val="24"/>
          <w:szCs w:val="24"/>
          <w:lang w:val="en-US"/>
        </w:rPr>
        <w:t xml:space="preserve"> determining the  relationship between education and economic  growth  in Nigeria, examine how inadequacy of funding affects secondary school effectiveness, to find out government’s provision of instructional materials for teachers, To investigate the effects of inadequate funding on teachers commitment to their duties and To examine the extent to which lack of funding has affect the standard of educat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This study was anchored on</w:t>
      </w:r>
      <w:r>
        <w:rPr>
          <w:rFonts w:cs="Times New Roman" w:ascii="Times New Roman" w:hAnsi="Times New Roman"/>
          <w:b w:val="false"/>
          <w:bCs w:val="false"/>
          <w:color w:val="000000"/>
          <w:sz w:val="24"/>
          <w:szCs w:val="24"/>
          <w:lang w:val="en-US"/>
        </w:rPr>
        <w:t xml:space="preserve"> Solow’s Model</w:t>
      </w:r>
      <w:r>
        <w:rPr>
          <w:rFonts w:cs="Times New Roman" w:ascii="Times New Roman" w:hAnsi="Times New Roman"/>
          <w:b w:val="false"/>
          <w:bCs w:val="false"/>
          <w:color w:val="000000"/>
          <w:sz w:val="24"/>
          <w:szCs w:val="20"/>
          <w:lang w:val="en-US"/>
        </w:rPr>
        <w:t>.</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lang w:val="en-US"/>
        </w:rPr>
        <w:tab/>
        <w:tab/>
      </w:r>
      <w:r>
        <w:rPr>
          <w:rFonts w:cs="Times New Roman" w:ascii="Times New Roman" w:hAnsi="Times New Roman"/>
          <w:color w:val="000000"/>
          <w:sz w:val="24"/>
          <w:szCs w:val="24"/>
        </w:rPr>
        <w:t xml:space="preserve">The study adopted the survey research design and </w:t>
      </w:r>
      <w:r>
        <w:rPr>
          <w:rFonts w:cs="Times New Roman" w:ascii="Times New Roman" w:hAnsi="Times New Roman"/>
          <w:color w:val="000000"/>
          <w:sz w:val="24"/>
          <w:szCs w:val="24"/>
          <w:lang w:val="en-US"/>
        </w:rPr>
        <w:t xml:space="preserve">conveniently </w:t>
      </w:r>
      <w:r>
        <w:rPr>
          <w:rFonts w:cs="Times New Roman" w:ascii="Times New Roman" w:hAnsi="Times New Roman"/>
          <w:color w:val="000000"/>
          <w:sz w:val="24"/>
          <w:szCs w:val="24"/>
        </w:rPr>
        <w:t xml:space="preserve">enrolled participants in the study. A total of </w:t>
      </w: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responses were </w:t>
      </w:r>
      <w:r>
        <w:rPr>
          <w:rFonts w:cs="Times New Roman" w:ascii="Times New Roman" w:hAnsi="Times New Roman"/>
          <w:color w:val="000000"/>
          <w:sz w:val="24"/>
          <w:szCs w:val="24"/>
          <w:lang w:val="en-US"/>
        </w:rPr>
        <w:t xml:space="preserve">received and </w:t>
      </w:r>
      <w:r>
        <w:rPr>
          <w:rFonts w:cs="Times New Roman" w:ascii="Times New Roman" w:hAnsi="Times New Roman"/>
          <w:color w:val="000000"/>
          <w:sz w:val="24"/>
          <w:szCs w:val="24"/>
        </w:rPr>
        <w:t>validated from the enrolled participants where all respondent are drawn from</w:t>
      </w:r>
      <w:r>
        <w:rPr>
          <w:rFonts w:cs="Times New Roman" w:ascii="Times New Roman" w:hAnsi="Times New Roman"/>
          <w:color w:val="000000"/>
          <w:sz w:val="24"/>
          <w:szCs w:val="24"/>
          <w:lang w:val="en-US"/>
        </w:rPr>
        <w:t xml:space="preserve"> selected men from Ikeja Local Government Area</w:t>
      </w:r>
      <w:r>
        <w:rPr>
          <w:rFonts w:cs="Times New Roman" w:ascii="Times New Roman" w:hAnsi="Times New Roman"/>
          <w:color w:val="000000"/>
          <w:sz w:val="24"/>
          <w:szCs w:val="24"/>
        </w:rPr>
        <w:t xml:space="preserve">. </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5.2</w:t>
        <w:tab/>
        <w:t>CONCLUSION</w:t>
      </w:r>
    </w:p>
    <w:p>
      <w:pPr>
        <w:pStyle w:val="ListParagraph"/>
        <w:keepNext w:val="false"/>
        <w:keepLines w:val="false"/>
        <w:pageBreakBefore w:val="false"/>
        <w:widowControl/>
        <w:numPr>
          <w:ilvl w:val="0"/>
          <w:numId w:val="0"/>
        </w:numPr>
        <w:kinsoku w:val="true"/>
        <w:overflowPunct w:val="true"/>
        <w:autoSpaceDE w:val="true"/>
        <w:bidi w:val="0"/>
        <w:snapToGrid w:val="true"/>
        <w:spacing w:lineRule="auto" w:line="480" w:before="0" w:after="0"/>
        <w:ind w:left="14" w:hanging="14"/>
        <w:contextualSpacing/>
        <w:jc w:val="both"/>
        <w:textAlignment w:val="auto"/>
        <w:rPr>
          <w:rFonts w:ascii="Times New Roman" w:hAnsi="Times New Roman" w:cs="Times New Roman"/>
          <w:color w:val="000000"/>
          <w:sz w:val="24"/>
          <w:szCs w:val="24"/>
        </w:rPr>
      </w:pPr>
      <w:r>
        <w:rPr>
          <w:rFonts w:cs="Times New Roman" w:ascii="Times New Roman" w:hAnsi="Times New Roman"/>
          <w:color w:val="000000"/>
          <w:sz w:val="24"/>
          <w:szCs w:val="24"/>
        </w:rPr>
        <w:t>Based on the finding of this study, the following conclusions were made:</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ere is undoubtedly a  relationship between educations  and economic  growth  in Nigeria.</w:t>
      </w:r>
    </w:p>
    <w:p>
      <w:pPr>
        <w:pStyle w:val="Normal"/>
        <w:keepNext w:val="false"/>
        <w:keepLines w:val="false"/>
        <w:pageBreakBefore w:val="false"/>
        <w:widowControl/>
        <w:numPr>
          <w:ilvl w:val="0"/>
          <w:numId w:val="2"/>
        </w:numPr>
        <w:tabs>
          <w:tab w:val="clear" w:pos="720"/>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Inadequate funding affects secondary school effectiveness and the effectiveness of teacher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Government’s provision of instructional materials for teachers though laudable but is still inefficient.</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The effects of inadequate funding on teachers leads to a lackadaisical commitment to their duties.</w:t>
      </w:r>
    </w:p>
    <w:p>
      <w:pPr>
        <w:pStyle w:val="Normal"/>
        <w:keepNext w:val="false"/>
        <w:keepLines w:val="false"/>
        <w:pageBreakBefore w:val="false"/>
        <w:widowControl/>
        <w:numPr>
          <w:ilvl w:val="0"/>
          <w:numId w:val="2"/>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eastAsia="SimSun" w:cs="Times New Roman"/>
          <w:b w:val="false"/>
          <w:b w:val="false"/>
          <w:bCs w:val="false"/>
          <w:color w:val="000000"/>
          <w:sz w:val="24"/>
          <w:szCs w:val="24"/>
          <w:lang w:val="en-US"/>
        </w:rPr>
      </w:pPr>
      <w:r>
        <w:rPr>
          <w:rFonts w:eastAsia="SimSun" w:cs="Times New Roman" w:ascii="Times New Roman" w:hAnsi="Times New Roman"/>
          <w:b w:val="false"/>
          <w:bCs w:val="false"/>
          <w:color w:val="000000"/>
          <w:sz w:val="24"/>
          <w:szCs w:val="24"/>
          <w:lang w:val="en-US"/>
        </w:rPr>
        <w:t>Funding has a huge effect on the standard of educatio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cs="Times New Roman"/>
          <w:color w:val="000000"/>
          <w:sz w:val="24"/>
          <w:szCs w:val="24"/>
          <w:lang w:val="en-US"/>
        </w:rPr>
      </w:pPr>
      <w:r>
        <w:rPr>
          <w:rFonts w:cs="Times New Roman" w:ascii="Times New Roman" w:hAnsi="Times New Roman"/>
          <w:b/>
          <w:bCs/>
          <w:color w:val="000000"/>
          <w:sz w:val="24"/>
          <w:szCs w:val="24"/>
        </w:rPr>
        <w:t>5.</w:t>
      </w:r>
      <w:r>
        <w:rPr>
          <w:rFonts w:cs="Times New Roman" w:ascii="Times New Roman" w:hAnsi="Times New Roman"/>
          <w:b/>
          <w:bCs/>
          <w:color w:val="000000"/>
          <w:sz w:val="24"/>
          <w:szCs w:val="24"/>
          <w:lang w:val="en-US"/>
        </w:rPr>
        <w:t>3</w:t>
      </w:r>
      <w:r>
        <w:rPr>
          <w:rFonts w:cs="Times New Roman" w:ascii="Times New Roman" w:hAnsi="Times New Roman"/>
          <w:b/>
          <w:bCs/>
          <w:color w:val="000000"/>
          <w:sz w:val="24"/>
          <w:szCs w:val="24"/>
        </w:rPr>
        <w:tab/>
        <w:t>RECOMMENDATION</w:t>
      </w:r>
      <w:r>
        <w:rPr>
          <w:rFonts w:cs="Times New Roman" w:ascii="Times New Roman" w:hAnsi="Times New Roman"/>
          <w:b/>
          <w:bCs/>
          <w:color w:val="000000"/>
          <w:sz w:val="24"/>
          <w:szCs w:val="24"/>
          <w:lang w:val="en-US"/>
        </w:rPr>
        <w:t>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imes New Roman" w:hAnsi="Times New Roman" w:eastAsia="SimSun" w:cs="Times New Roman"/>
          <w:color w:val="000000"/>
          <w:sz w:val="24"/>
          <w:szCs w:val="24"/>
        </w:rPr>
      </w:pPr>
      <w:r>
        <w:rPr>
          <w:rFonts w:eastAsia="SimSun" w:cs="Times New Roman" w:ascii="Times New Roman" w:hAnsi="Times New Roman"/>
          <w:color w:val="000000"/>
          <w:sz w:val="24"/>
          <w:szCs w:val="24"/>
        </w:rPr>
        <w:t xml:space="preserve">In the light of the findings and conclusions, the following recommendations are hereby proposed: </w:t>
      </w:r>
    </w:p>
    <w:p>
      <w:pPr>
        <w:pStyle w:val="Normal"/>
        <w:keepNext w:val="false"/>
        <w:keepLines w:val="false"/>
        <w:pageBreakBefore w:val="false"/>
        <w:widowControl/>
        <w:numPr>
          <w:ilvl w:val="0"/>
          <w:numId w:val="3"/>
        </w:numPr>
        <w:tabs>
          <w:tab w:val="clear" w:pos="720"/>
        </w:tabs>
        <w:kinsoku w:val="true"/>
        <w:overflowPunct w:val="true"/>
        <w:autoSpaceDE w:val="true"/>
        <w:bidi w:val="0"/>
        <w:snapToGrid w:val="true"/>
        <w:spacing w:lineRule="auto" w:line="480"/>
        <w:ind w:left="420" w:hanging="420"/>
        <w:jc w:val="both"/>
        <w:textAlignment w:val="auto"/>
        <w:rPr>
          <w:rFonts w:ascii="Times New Roman" w:hAnsi="Times New Roman" w:eastAsia="SimSun" w:cs="Times New Roman"/>
          <w:color w:val="000000"/>
          <w:sz w:val="24"/>
          <w:szCs w:val="24"/>
          <w:lang w:val="en-US"/>
        </w:rPr>
      </w:pPr>
      <w:r>
        <w:rPr>
          <w:rFonts w:eastAsia="SimSun" w:cs="Times New Roman" w:ascii="Times New Roman" w:hAnsi="Times New Roman"/>
          <w:color w:val="000000"/>
          <w:sz w:val="24"/>
          <w:szCs w:val="24"/>
          <w:lang w:val="en-US"/>
        </w:rPr>
        <w:t>That government should provide adequate funding for effectiveness of teachers and school management. Adequate funding leads to a rise in the standard of education.</w:t>
      </w:r>
    </w:p>
    <w:p>
      <w:pPr>
        <w:pStyle w:val="Normal"/>
        <w:keepNext w:val="false"/>
        <w:keepLines w:val="false"/>
        <w:pageBreakBefore w:val="false"/>
        <w:widowControl/>
        <w:numPr>
          <w:ilvl w:val="0"/>
          <w:numId w:val="3"/>
        </w:numPr>
        <w:tabs>
          <w:tab w:val="clear" w:pos="720"/>
          <w:tab w:val="left" w:pos="420" w:leader="none"/>
        </w:tabs>
        <w:kinsoku w:val="true"/>
        <w:overflowPunct w:val="true"/>
        <w:autoSpaceDE w:val="true"/>
        <w:bidi w:val="0"/>
        <w:snapToGrid w:val="true"/>
        <w:spacing w:lineRule="auto" w:line="480" w:before="0" w:after="0"/>
        <w:ind w:left="420" w:hanging="420"/>
        <w:jc w:val="both"/>
        <w:textAlignment w:val="auto"/>
        <w:rPr>
          <w:rFonts w:ascii="Times New Roman" w:hAnsi="Times New Roman" w:cs="Times New Roman"/>
          <w:color w:val="000000"/>
          <w:sz w:val="24"/>
          <w:szCs w:val="24"/>
          <w:lang w:val="en-US"/>
        </w:rPr>
      </w:pPr>
      <w:r>
        <w:rPr>
          <w:rFonts w:eastAsia="SimSun" w:cs="Times New Roman" w:ascii="Times New Roman" w:hAnsi="Times New Roman"/>
          <w:color w:val="000000"/>
          <w:sz w:val="24"/>
          <w:szCs w:val="24"/>
          <w:lang w:val="en-US"/>
        </w:rPr>
        <w:t>That instructional materials given to teachers though laudable, should be improved</w:t>
      </w:r>
      <w:r>
        <w:rPr>
          <w:rFonts w:eastAsia="SimSun" w:cs="Times New Roman" w:ascii="Times New Roman" w:hAnsi="Times New Roman"/>
          <w:b w:val="false"/>
          <w:bCs w:val="false"/>
          <w:color w:val="000000"/>
          <w:sz w:val="24"/>
          <w:szCs w:val="24"/>
          <w:lang w:val="en-US"/>
        </w:rPr>
        <w:t>.</w:t>
      </w:r>
    </w:p>
    <w:p>
      <w:pPr>
        <w:pStyle w:val="Normal"/>
        <w:spacing w:lineRule="auto" w:line="48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rPr>
      </w:pPr>
      <w:r>
        <w:rPr>
          <w:rFonts w:cs="Times New Roman" w:ascii="Times New Roman" w:hAnsi="Times New Roman"/>
          <w:b/>
          <w:bCs w:val="false"/>
          <w:color w:val="000000"/>
          <w:sz w:val="24"/>
          <w:szCs w:val="24"/>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bCs w:val="false"/>
          <w:color w:val="000000"/>
          <w:sz w:val="24"/>
          <w:szCs w:val="24"/>
          <w:lang w:val="en-US"/>
        </w:rPr>
        <w:t>REFERENCE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awo, M.A. (2011). Has education (human capital) contributed to the economic growth of Nigeria? Journal of Economics and International Finance, 3(1), 46-58.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dedeji, S.O. and Bamidele R.O. (2003). Economic Impact of Tertiary Education on Human Capital Development in Nigeria in.: Human Resource Development in Africa. Selected Papers for 2002 Annual Conference, Nigerian Economic Society, Ibadan, 499-522.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dipe, V. O. (2001).  The Policies of Funding in Education.  Journal of All Nigerian Conference of Secondary School Principals, 2, 41-5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demalokun, N. K. (1983).  Some Selected Topics in Secondary </w:t>
        <w:tab/>
        <w:t>School Administration.  Lagos:  Macmilla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sina, S. (1990).  Educational Management.  Enugu:  fourth Dimension Publishing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sina, S. and Fagbamiye, E. O. (1988). Educational Administration.  Ile-Ife:  University of Ife Pres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esina, S. and Ogunsaju, S (ed). (1984). Secondary Education in Nigeria.  Ile-Ife:  University of Ife Press Lt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dkineinde, S. I. (1990).  Professional Growth of Vocational and Technical Teacher:  Challenges, Benefits and Concerns. Nigeria Professional Journal (3), (1); 70-7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inpelu, J (1987). Education for National Survival within Austire Economy. Journal of Ancopss 3(1) 19-26.</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kinsulire, V. C (2002). Educational Administration and Management. New Delhi Vikas Publishing House.</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Amassoma, D. and Nwosa.P. I. (2011). Investment in Human Capital and Economic Growth in Nigeria: A Causality Approach. Canadian Social Science, 7(4), 114-120.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nukam, I. L. (1986). A Model for Funding Education in Nigeria in an Era of Economic Hardship.  Paper presented at the Nigerian </w:t>
        <w:tab/>
        <w:t>Association of Education Media and Technology, Held at the University of Nigeria, Nsukka.</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nyanwu, J. (1997).  Public Finance:  Theory and Policy in Nigeria.  Onitsha:  Joame Educational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Aruma, F. E. (2000).  Strategies for Effective Resource Management in Enugu State Schools.  Unpublished Ph.D Thesis, Department of Educational Foundations, U.N.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Azunna, U. (1990).  Fund Raising Strategies for Secondary Schools Principals. Unpublished M.ED Project, Department of </w:t>
        <w:tab/>
        <w:t>Education, U.N.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acon, J and Welsch F.G (2002). Duties and Problems of Chief Financial Executives, Managing the Finance Functions. Report No 1, New York: National Industries Conference Inc.</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Bains, R. (2000).  The New Local Authorities Management and </w:t>
        <w:tab/>
        <w:t xml:space="preserve"> Structure, London:  GMSO.</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arro, R. (1991). Economic Growth in a Cross-section of Countries. The Quarterly Journal of Economics, (2), 407-43.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ach, M. J. (2009). A Critique of Human Capital Formation in the U.S. and the Economic Returns to Sub-Baccalaureate Credentials. Educational Studies: A Journal of the American Educational Studies, 45(1), 24–38.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ecker, G. S. (1964). Human capital: a theoretical and empirical analysis, with special reference to education. New York: National Bureau of Economic Research, 196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hatica, H. L. (2002).  Public Finance.  New Delhi:  Vikas Publishing House PVT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laugh, M. (2003).  Economic Dimension. London: Gill and Macmillan Limited.</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Boldizzoni (2008). Means and ends: The idea of capital in the West; 1500-1970, New York: Palgrave Macmillan.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Brown (1970). Sources of Funding and Financial Management in the Ibadan. Wisdom Publisher</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ampbell, F.C (1965). Educational Administration as a Social Process: Theory Research Practice. Harper and Row, New York and Londo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ampbell, R. D., Dunnette, M. D., Lawier, E. E. and Weick, E. E. (1999).   Managerial Behaviour,  Performance and Effectiveness.  </w:t>
        <w:tab/>
        <w:t>New York:  McGraw-Hill Book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arnoy, M. (2000).  Better schools:  International Lesson for Reform.  New York:  Praeger Publishing Inc.</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Charles and Herley (2001). Modern Administration of Secondary School. New York: McGraw-Hill Book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ickman, S. C (1989).  Essentials of Management.  New York:  McGraw-Hill Book Company.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Chukwu, J. O. (2003).  Motivational Factors Needed by Primary School teachers for a result-oriented UBE.  The Nigerian Universal </w:t>
        <w:tab/>
        <w:t>Basic Education Journal 2(1), 31-35.</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e-Borg, K. (2009). Human Capital and its measurement “The 3rd OECD World Forum on ‘Statistics, Knowledge and Policy’” Korea 27-30 October, 2009.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auda, R.O. (2010). Role of Human Capital in Economic Development: An Empirical Study of Nigerian Case. Oxford: Oxford Business and Economics Conference Program.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De la Fuente, A. &amp; Ciccone, A. (2002). Le capital humain dans une e ´conomie mondiale sur la connaissance. Rapport pour la Commission Europe ´enne, Brussel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Diedrich, D. A. (1999).  The Professional as heads. Education Administration Bulletin 2(1)4-12.</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astmond, J. W. and Rosentengel, (1995).  “School Financing”.  New York:  Ronald Press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hiametalor (1988). “Managing School Financial Resources in Period of Decline: The Role of the Principals”. Journal of ANCOPSS 3(1) 97-108</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Ejere, S.I. (2011). Human Capital Formation as Catalyst for National Development: Nigeria in Perspective. International Business and Management, 2(2), 98-104.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kpo, C.M. (1995).  Crisis in Teacher Education Programmes. Journal of Quality Education in Nigeria, 2 (2): 115-125.</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zeocha, P. A. (1985).  School Management and Supervision. Owerri:  New Africa Publishers Company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zeocha, P. A. (1990).  Educational Administration and Planning.  Nsukka:  Optimal Computer Solution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zeocha, P. A. (1997).  School Business Administration.  In B.O. Ukeje, A.N. Ndu, and L.O. Ocho.  Dynamics of Educational Administration and Management.  Awka:  mekslink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zra, S. (1969).  The Theory of Financial Management. New York:  Columbia University Pres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Ezugworie, (2002).  In-service Training Needs of Secondary School Principals of Critical Skill of Instructional Supervisory Behaviour in Enugu State.  Unpublished Ph.D Thesis, U.N.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Fagbamiye, E. O. and Adesina, S. (1988).  Educational Administration.  Ibadan:  University Press Limited.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alana, R. A. (2002).  December Accountability and Public Relations in the Civil Service.  Education Today, 9 (2): 33-40.</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ederal Ministry of Education (FME, 2004).  National Policy on Education.  Lagos:  Nigerian Educational Research and Development Council.</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itzsimons, P. (1999). Human capital theory and education. The Encyclopedia of Education. London: Macmillan.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Frank, R. H., &amp; Bernanke, B. S. (2007). Principles of Microeconomics (3rd ed.). New York: McGraw- Hill/Irwin. Harbison, F.H. (1973). Human Resources as the Wealth of Nations. New York: Oxford University Press.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Fredrick, L. M (1984). Educational Administration Applied Concepts and Theoretical Perspectives. Lagos; Joja Education Research and Publisher.</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Gregg, R. T. (1985). The Administrative Process.  In R.F. Campbell, and R.T. Gregg (eds).  Administrative Behaviour in </w:t>
        <w:tab/>
        <w:t>Education. New York:  Harper and Row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Griffith, T. M. (2001).  Foundations of Behavioural Research.  New York:  Harper and Row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rl, R. D. (2001).  Modern Administration of Secondary Schools. New York:  McGraw-Hill Book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arris, F. I (1985). Financial Planning and Control. India: Vikas Publishing House. P.V.T Lt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Hornby, A. S. (ed) (2000).  Oxford Advanced Learners’ Dictionary of Current English.  London and Oxford:  Oxford University Press.</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Isola, W.A. and Alani, R.A. (2012). Human Capital Development and Economic Growth: Empirical Evidence from Nigeria. Asian Economic and Financial Review, 2(7), 813-827.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Johnson, A.O. (2011). Human Capital Development and Economic Growth in Nigeria. European Journal of Business and Management, 3(9), 29-38. </w:t>
      </w:r>
    </w:p>
    <w:p>
      <w:pPr>
        <w:pStyle w:val="Normal"/>
        <w:spacing w:lineRule="auto" w:line="480"/>
        <w:ind w:left="878" w:hanging="878"/>
        <w:jc w:val="both"/>
        <w:rPr>
          <w:rFonts w:ascii="Times New Roman" w:hAnsi="Times New Roman" w:eastAsia="SimSun" w:cs="Times New Roman"/>
          <w:sz w:val="24"/>
          <w:szCs w:val="24"/>
        </w:rPr>
      </w:pPr>
      <w:r>
        <w:rPr>
          <w:rFonts w:eastAsia="SimSun" w:cs="Times New Roman" w:ascii="Times New Roman" w:hAnsi="Times New Roman"/>
          <w:sz w:val="24"/>
          <w:szCs w:val="24"/>
        </w:rPr>
        <w:t xml:space="preserve">Mackinnon, J. G., Haug, A. A. and Michelis. L. (1999). Numerical Distribution Functions of Likelihood Ratio Tests for Cointegration. Journal of Applied Econometrics, 14(5), 563-77. OECD – Organisation for Economic Cooperation and Development. The knowledge-based economy. Paris: OECD, 1996. </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aurice, P (1999). Introduction To Financial Management. Homewood Illinois Richard D. Lirin Inc.</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egginson, C (1977).  Chapter Management “Reading in Management. Cincinnati, Ohio: South Western Publishing Lt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gbodile, T. O. (1986).  Educational Administration and Supervision.  Ibadan:  Heinemann Educational Books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rphet, Johns and Reller, L. R (1974). Educational Organization and Administration Concepts, Practices, Issues. New Jersey:  Prentice Hall Incorpora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ort, P. R. (2000).  Public School Finance:  Its Background, Structure and Operations, 3rd Edition.  New York:  McGraw-Hill Book Company.</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saazi, J.C.S (1981). The Theory and Practice of Educational Administration. London: Macmillan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Musgrave, F (1959). Financial Executives Practice Management in Financial Executive Series. New York, America Management Associatio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du, A.; Okeke, B. S. and Ocho, L. O (1997). Dynamics of Educational Administration and Management. Awka: Mekslink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naji, F. (1998).  Alternative Strategies for Funding Secondary Schools in Enugu State. Unpublished Doctoral Thesis, Department of Educational Foundations, University of Nigeria, Nsukka.</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naji, S. (1998).  Financial Management Practices of Secondary School Principals in Obollo-Afor Education Zone. Unpublished M.ED Project, Department of Educational Foundations, U.N.N.</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ankwo, C. C. (1998).  Management:  Theory and Practice.  Onitsha:  Africana-Fep Publishers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Nwaorgu (1980). A Guide to Effective Supervision of Instruction in Nigerian school. Enugu Fourth Dimension Publisher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Obinna, O. E. (1985). Public Finance and Budgeting. Obosi: Pacific College Press.</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gbonnaya, N. O. (2000).  Foundations of Education Finance.  </w:t>
        <w:tab/>
        <w:t>Owerri:  Cape Publishers International Limited.</w:t>
      </w:r>
    </w:p>
    <w:p>
      <w:pPr>
        <w:pStyle w:val="Normal"/>
        <w:numPr>
          <w:ilvl w:val="0"/>
          <w:numId w:val="0"/>
        </w:numPr>
        <w:spacing w:lineRule="auto" w:line="480"/>
        <w:ind w:left="799" w:hanging="799"/>
        <w:jc w:val="both"/>
        <w:rPr>
          <w:rFonts w:ascii="Times New Roman" w:hAnsi="Times New Roman" w:eastAsia="SimSun" w:cs="Times New Roman"/>
          <w:sz w:val="24"/>
          <w:szCs w:val="24"/>
          <w:lang w:val="en-US"/>
        </w:rPr>
      </w:pPr>
      <w:r>
        <w:rPr>
          <w:rFonts w:eastAsia="SimSun" w:cs="Times New Roman" w:ascii="Times New Roman" w:hAnsi="Times New Roman"/>
          <w:sz w:val="24"/>
          <w:szCs w:val="24"/>
          <w:lang w:val="en-US"/>
        </w:rPr>
        <w:t xml:space="preserve">Ogbonnaya, N. O. (2002).  Principles and Applications of </w:t>
        <w:tab/>
        <w:t xml:space="preserve">Educational Policies in Nigeria, Nsukka:  University Trust </w:t>
        <w:tab/>
        <w:t>Publishers.</w:t>
      </w:r>
    </w:p>
    <w:p>
      <w:pPr>
        <w:pStyle w:val="Normal"/>
        <w:spacing w:lineRule="auto" w:line="480"/>
        <w:ind w:left="878" w:hanging="878"/>
        <w:jc w:val="both"/>
        <w:rPr>
          <w:rFonts w:ascii="Times New Roman" w:hAnsi="Times New Roman" w:cs="Times New Roman"/>
          <w:sz w:val="24"/>
          <w:szCs w:val="24"/>
          <w:lang w:val="en-US"/>
        </w:rPr>
      </w:pPr>
      <w:r>
        <w:rPr>
          <w:rFonts w:eastAsia="SimSun" w:cs="Times New Roman" w:ascii="Times New Roman" w:hAnsi="Times New Roman"/>
          <w:sz w:val="24"/>
          <w:szCs w:val="24"/>
        </w:rPr>
        <w:t>Okojie, C.E.E. (1995). Human Capital Formation for Productivity Growth in Nigeria. Nigerian Economic and Financial Review, June, 44-55.</w:t>
      </w:r>
    </w:p>
    <w:p>
      <w:pPr>
        <w:pStyle w:val="Normal"/>
        <w:spacing w:lineRule="auto" w:line="480"/>
        <w:jc w:val="both"/>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r>
    </w:p>
    <w:p>
      <w:pPr>
        <w:pStyle w:val="Normal"/>
        <w:spacing w:lineRule="auto" w:line="480"/>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PPENDIXE</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QUESTIONNAIRE</w:t>
      </w:r>
    </w:p>
    <w:p>
      <w:pPr>
        <w:pStyle w:val="Normal"/>
        <w:spacing w:lineRule="auto" w:line="48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rPr>
        <w:t>PLEASE TICK [√] YOUR MOST PREFERRED CHOICE(S)</w:t>
      </w:r>
      <w:r>
        <w:rPr>
          <w:rFonts w:cs="Times New Roman" w:ascii="Times New Roman" w:hAnsi="Times New Roman"/>
          <w:b/>
          <w:color w:val="000000"/>
          <w:sz w:val="24"/>
          <w:szCs w:val="24"/>
          <w:lang w:val="en-US"/>
        </w:rPr>
        <w:t xml:space="preserve"> ON A QUESTION.</w:t>
      </w:r>
    </w:p>
    <w:p>
      <w:pPr>
        <w:pStyle w:val="Normal"/>
        <w:spacing w:lineRule="auto" w:line="48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ECTION A</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rPr>
        <w:t>PERSONAL INFORMATION</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Gender</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rPr>
        <w:t>Female</w:t>
      </w:r>
      <w:r>
        <w:rPr>
          <w:rFonts w:cs="Times New Roman" w:ascii="Times New Roman" w:hAnsi="Times New Roman"/>
          <w:b w:val="false"/>
          <w:bCs w:val="false"/>
          <w:color w:val="000000"/>
          <w:sz w:val="24"/>
          <w:szCs w:val="24"/>
          <w:lang w:val="en-US"/>
        </w:rPr>
        <w:t xml:space="preserve">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ge</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20-2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30-39 ( )</w:t>
      </w:r>
    </w:p>
    <w:p>
      <w:pPr>
        <w:pStyle w:val="Normal"/>
        <w:autoSpaceDE w:val="false"/>
        <w:spacing w:lineRule="auto" w:line="480" w:before="0" w:after="0"/>
        <w:ind w:left="720" w:hanging="720"/>
        <w:jc w:val="both"/>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t>40-49 ( )</w:t>
      </w:r>
    </w:p>
    <w:p>
      <w:pPr>
        <w:pStyle w:val="Normal"/>
        <w:autoSpaceDE w:val="false"/>
        <w:spacing w:lineRule="auto" w:line="480" w:before="0" w:after="0"/>
        <w:ind w:left="720" w:hanging="720"/>
        <w:jc w:val="both"/>
        <w:rPr>
          <w:rFonts w:ascii="Times New Roman" w:hAnsi="Times New Roman" w:cs="Times New Roman"/>
          <w:color w:val="000000"/>
          <w:sz w:val="24"/>
          <w:szCs w:val="24"/>
          <w:lang w:val="en-US"/>
        </w:rPr>
      </w:pPr>
      <w:r>
        <w:rPr>
          <w:rFonts w:cs="Times New Roman" w:ascii="Times New Roman" w:hAnsi="Times New Roman"/>
          <w:b w:val="false"/>
          <w:bCs w:val="false"/>
          <w:color w:val="000000"/>
          <w:sz w:val="24"/>
          <w:szCs w:val="24"/>
          <w:lang w:val="en-US"/>
        </w:rPr>
        <w:t>50</w:t>
      </w:r>
      <w:r>
        <w:rPr>
          <w:rFonts w:cs="Times New Roman" w:ascii="Times New Roman" w:hAnsi="Times New Roman"/>
          <w:b w:val="false"/>
          <w:bCs w:val="false"/>
          <w:color w:val="000000"/>
          <w:sz w:val="24"/>
          <w:szCs w:val="24"/>
        </w:rPr>
        <w:t>+</w:t>
      </w:r>
      <w:r>
        <w:rPr>
          <w:rFonts w:cs="Times New Roman" w:ascii="Times New Roman" w:hAnsi="Times New Roman"/>
          <w:b w:val="false"/>
          <w:bCs w:val="false"/>
          <w:color w:val="000000"/>
          <w:sz w:val="24"/>
          <w:szCs w:val="24"/>
          <w:lang w:val="en-US"/>
        </w:rPr>
        <w:t xml:space="preserve"> ( )</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Question 1:  Is there any relationship between educations and economic growth in Nigeria?</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2:   To what extent does inadequacy of funding on education lead to secondary school effectivenes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cs="Times New Roman" w:ascii="Times New Roman" w:hAnsi="Times New Roman"/>
          <w:b w:val="false"/>
          <w:bCs/>
          <w:color w:val="000000"/>
          <w:sz w:val="24"/>
          <w:szCs w:val="24"/>
          <w:lang w:val="en-US"/>
        </w:rPr>
        <w:t>Question 3: Does the government provide enough instructional materials for the teacher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val="false"/>
          <w:b w:val="false"/>
          <w:bCs/>
          <w:color w:val="000000"/>
          <w:sz w:val="24"/>
          <w:szCs w:val="24"/>
          <w:lang w:val="en-US"/>
        </w:rPr>
      </w:pPr>
      <w:r>
        <w:rPr>
          <w:rFonts w:eastAsia="Times New Roman" w:cs="Times New Roman" w:ascii="Times New Roman" w:hAnsi="Times New Roman"/>
          <w:b w:val="false"/>
          <w:bCs/>
          <w:color w:val="000000"/>
          <w:sz w:val="24"/>
          <w:szCs w:val="24"/>
          <w:lang w:val="en-US"/>
        </w:rPr>
        <w:t xml:space="preserve"> </w:t>
      </w:r>
      <w:r>
        <w:rPr>
          <w:rFonts w:cs="Times New Roman" w:ascii="Times New Roman" w:hAnsi="Times New Roman"/>
          <w:b w:val="false"/>
          <w:bCs/>
          <w:color w:val="000000"/>
          <w:sz w:val="24"/>
          <w:szCs w:val="24"/>
          <w:lang w:val="en-US"/>
        </w:rPr>
        <w:t>Question 4:Is inadequate funding of education by government responsible for teachers less commitment to their duties?</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 xml:space="preserve">Yes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No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Undecided </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Question 5:    To what extent does lack of funding affect standard of education?</w:t>
      </w:r>
    </w:p>
    <w:tbl>
      <w:tblPr>
        <w:tblW w:w="4950" w:type="pct"/>
        <w:jc w:val="left"/>
        <w:tblInd w:w="-113" w:type="dxa"/>
        <w:tblLayout w:type="fixed"/>
        <w:tblCellMar>
          <w:top w:w="0" w:type="dxa"/>
          <w:left w:w="108" w:type="dxa"/>
          <w:bottom w:w="0" w:type="dxa"/>
          <w:right w:w="108" w:type="dxa"/>
        </w:tblCellMar>
      </w:tblPr>
      <w:tblGrid>
        <w:gridCol w:w="4093"/>
        <w:gridCol w:w="4129"/>
      </w:tblGrid>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ptions</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b/>
                <w:bCs/>
                <w:color w:val="000000"/>
                <w:sz w:val="24"/>
                <w:szCs w:val="24"/>
                <w:lang w:val="en-US"/>
              </w:rPr>
            </w:pPr>
            <w:r>
              <w:rPr>
                <w:rFonts w:eastAsia="Calibri" w:cs="Times New Roman" w:ascii="Times New Roman" w:hAnsi="Times New Roman"/>
                <w:b/>
                <w:bCs/>
                <w:color w:val="000000"/>
                <w:sz w:val="24"/>
                <w:szCs w:val="24"/>
                <w:lang w:val="en-US"/>
              </w:rPr>
              <w:t>Please Tick</w:t>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t>Very 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 w:val="false"/>
                <w:b w:val="false"/>
                <w:bCs w:val="false"/>
                <w:color w:val="000000"/>
                <w:sz w:val="24"/>
                <w:szCs w:val="24"/>
                <w:lang w:val="en-US"/>
              </w:rPr>
            </w:pPr>
            <w:r>
              <w:rPr>
                <w:rFonts w:eastAsia="Calibri" w:cs="Times New Roman" w:ascii="Times New Roman" w:hAnsi="Times New Roman"/>
                <w:b w:val="false"/>
                <w:bCs w:val="false"/>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numPr>
                <w:ilvl w:val="0"/>
                <w:numId w:val="0"/>
              </w:numPr>
              <w:pBdr/>
              <w:shd w:fill="FFFFFF" w:val="clear"/>
              <w:kinsoku w:val="true"/>
              <w:overflowPunct w:val="true"/>
              <w:autoSpaceDE w:val="true"/>
              <w:bidi w:val="0"/>
              <w:snapToGrid w:val="false"/>
              <w:spacing w:lineRule="auto" w:line="480" w:before="0" w:after="0"/>
              <w:ind w:left="0" w:right="0" w:hanging="0"/>
              <w:jc w:val="both"/>
              <w:textAlignment w:val="auto"/>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High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ery 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r>
        <w:trPr/>
        <w:tc>
          <w:tcPr>
            <w:tcW w:w="40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ow extent</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480" w:before="0" w:after="0"/>
              <w:jc w:val="both"/>
              <w:rPr>
                <w:rFonts w:ascii="Times New Roman" w:hAnsi="Times New Roman" w:eastAsia="Calibri" w:cs="Times New Roman"/>
                <w:bCs/>
                <w:color w:val="000000"/>
                <w:sz w:val="24"/>
                <w:szCs w:val="24"/>
                <w:lang w:val="en-US"/>
              </w:rPr>
            </w:pPr>
            <w:r>
              <w:rPr>
                <w:rFonts w:eastAsia="Calibri" w:cs="Times New Roman" w:ascii="Times New Roman" w:hAnsi="Times New Roman"/>
                <w:bCs/>
                <w:color w:val="000000"/>
                <w:sz w:val="24"/>
                <w:szCs w:val="24"/>
                <w:lang w:val="en-US"/>
              </w:rPr>
            </w:r>
          </w:p>
        </w:tc>
      </w:tr>
    </w:tbl>
    <w:p>
      <w:pPr>
        <w:pStyle w:val="Normal"/>
        <w:spacing w:lineRule="auto" w:line="48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spacing w:lineRule="auto" w:line="480"/>
        <w:rPr>
          <w:rFonts w:ascii="Times New Roman" w:hAnsi="Times New Roman" w:cs="Times New Roman"/>
          <w:b w:val="false"/>
          <w:b w:val="false"/>
          <w:bCs w:val="false"/>
          <w:color w:val="000000"/>
          <w:sz w:val="24"/>
          <w:szCs w:val="24"/>
          <w:lang w:val="en-US"/>
        </w:rPr>
      </w:pPr>
      <w:r>
        <w:rPr>
          <w:rFonts w:cs="Times New Roman" w:ascii="Times New Roman" w:hAnsi="Times New Roman"/>
          <w:b w:val="false"/>
          <w:bCs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bullet"/>
      <w:lvlText w:val=""/>
      <w:lvlJc w:val="left"/>
      <w:pPr>
        <w:tabs>
          <w:tab w:val="num" w:pos="0"/>
        </w:tabs>
        <w:ind w:left="420" w:hanging="420"/>
      </w:pPr>
      <w:rPr>
        <w:rFonts w:ascii="Wingdings" w:hAnsi="Wingdings" w:cs="Wingdings" w:hint="default"/>
      </w:rPr>
    </w:lvl>
  </w:abstractNum>
  <w:abstractNum w:abstractNumId="5">
    <w:lvl w:ilvl="0">
      <w:start w:val="2"/>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ind w:left="0" w:right="0" w:hanging="0"/>
      <w:jc w:val="left"/>
    </w:pPr>
    <w:rPr>
      <w:rFonts w:ascii="Times New Roman" w:hAnsi="Times New Roman" w:eastAsia="SimSun" w:cs="Times New Roman"/>
      <w:kern w:val="0"/>
      <w:sz w:val="24"/>
      <w:szCs w:val="24"/>
      <w:lang w:val="en-US" w:eastAsia="zh-CN" w:bidi="ar"/>
    </w:rPr>
  </w:style>
  <w:style w:type="paragraph" w:styleId="ListParagraph">
    <w:name w:val="List Paragraph"/>
    <w:basedOn w:val="Normal"/>
    <w:qFormat/>
    <w:pPr>
      <w:spacing w:lineRule="auto" w:line="256" w:before="0" w:after="160"/>
      <w:ind w:left="720" w:hanging="0"/>
      <w:contextualSpacing/>
    </w:pPr>
    <w:rPr>
      <w:rFonts w:eastAsia="Calibri"/>
      <w:sz w:val="22"/>
      <w:szCs w:val="22"/>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7:41:00Z</dcterms:created>
  <dc:creator>Data Plus</dc:creator>
  <dc:description/>
  <dc:language>en-US</dc:language>
  <cp:lastModifiedBy>user</cp:lastModifiedBy>
  <dcterms:modified xsi:type="dcterms:W3CDTF">2023-11-09T05:32: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938DDC950CF4F2B80CE9C746275AE5C</vt:lpwstr>
  </property>
  <property fmtid="{D5CDD505-2E9C-101B-9397-08002B2CF9AE}" pid="3" name="KSOProductBuildVer">
    <vt:lpwstr>1033-11.2.0.11225</vt:lpwstr>
  </property>
</Properties>
</file>