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 ASSESSMENT OF THE </w:t>
      </w:r>
      <w:r>
        <w:rPr>
          <w:rFonts w:cs="Times New Roman" w:ascii="Times New Roman" w:hAnsi="Times New Roman"/>
          <w:b/>
          <w:bCs/>
          <w:sz w:val="24"/>
          <w:szCs w:val="24"/>
        </w:rPr>
        <w:t xml:space="preserve">EFFECTIVENESS OF STANDARD COSTING AS A CONTROL TOOL FOR PERFORMANCE EVALUATION IN MANUFACTURING </w:t>
      </w:r>
      <w:r>
        <w:rPr>
          <w:rFonts w:cs="Times New Roman" w:ascii="Times New Roman" w:hAnsi="Times New Roman"/>
          <w:b/>
          <w:bCs/>
          <w:sz w:val="24"/>
          <w:szCs w:val="24"/>
          <w:lang w:val="en-US"/>
        </w:rPr>
        <w:t>COMPANIE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ically the direction towards an efficient production of goods and services could be as a result of an effective control of cost of production. The study of standard costing as an aid in production cost control is very imperative especially in an economy with high rate of inflation and where prices of goods and services are constantly increasing with no hope of reduction with the effect that the real value of money in the consumers hand is lower than its face value. This being the case, the consumers only have little to spend, therefore what will be uppermost in their minds is to buy products of cheaper rate when compared with other products of the same quality. So this research looked into how effective stand costing is in the control of production cost and performance appraisal with reference to the Anambra motor manufacturing company (ANAMMCO) Enugu. It is the believe of the researcher that for the company to meet one of its goals of producing at a reduced cost but consistent quality for customers satisfaction. It has to establish measures to effectively monitor and control production cost. Standard, costing is one of the measures of achieving this. Conclusively, in order to achieve this purpose, background of study, statement of problem, objective of study, signification of study were show in chapter one of this projec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nowing that a standard is a pre-determined foundation or benchmark against which actual performance results are measured. A standard cost is a predefined or established cost, objective, or goal that the management of a business or industry strives to achieve given favorable operating conditions in order to maximize production efficiency. I is a pre-determined or predicted estimate of the cost to manufacture a single unit or a number of units of goods over a given time period (Keller et al 1966) As a result, standard costing is a costing approach that compares the standard cost of a unit of product to the actual cost in order to measure the efficiency of operations and, if required, take corrective action (Nnamadi,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st estimates are going to differ due to the fact that they are pre-determined units, and these are pinpointed in that they reflect performance measurements. These differences are known as variances, and they are separated for a more in-depth examination to reflect in the variance assists in the commencement of corrective and control action, directing the firm's operational activities to conform to the standard cost as calculated prior to those operations (Jack,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important premise is that standard cost (of any kind) is used to regulate production costs, employee excesses, and therefore ards to performance assessment while keeping in mind the firm's or industry's overall goal. According to Ama (2001), the goal of control accounting is to create data in a consistent format at regular intervals so that actual performance can be compared to plans and budgets, and variations may be evaluated for causes. As a result, no manufacturing company's success can be accomplished if this cost-control strategy is completely igno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ssertions apply to the Anambra Motor Manufacturing Company Ltd (ANAMMCO), a maker of vehicle engines. Firms must embrace standard costing and make appropriate use of it as a cost control method with which to analyze their performance in order to reduce and minimize co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ederal military administration of Nigeria formed the Anambra motor manufacturing company limited case study of the researcher in an effort to propel the country ahead in terms of industrial growth, technical advancement, and independence. This began in 1975 with the inter aha negotiation of a joint venture agreement with Damler Benz AG of the Federal Republic of Germany, which manufactures automobiles, among other things. On December 12, 1975, the federal military administration of Nigeria and Daimler Benz AG inked a collaboration deal. The first executive president of Nigeria, Alhaji Shelar Shagari, commissioned the plast, which is located in Emene, Enugu state, and spans 3000, 000 square meters. In January 1981, official production began with a team of 794 people, including 782 Nigerians and 12 international expats. The factory has a capacity of 75,00 commercial cars per year instal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mpany's initial objective was to make trucks for the Nigerian market, but it has since been reclassified to a product range that includes items for Nigeria's growing industrialisation. L700, L1418, and ACTROS are examples of tracks that have gone above and beyond in terms of designing, building, producing, and selling buses and other utility vehicles. MBO 800, MBO 1418, MBO 1721, MBO 4000 MARCOPOLO/ BUSSEAR, FIR FIGHTING VEHICLE are among the company's products. Ambulatory mobile clinics, garbage collectors, and other specialized vehicles are also avail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fact that the pricing of these products are governed by the economy's falconry trend. This disregards the cost component in car manufacture in order to maintain a lower production cost, which usually helps the corporation undercut its competito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ol as a function of the business management and appraisal of the entire organization's performance has become a hydra-leaded viewpoint. Furthermore, the economic hardship defined by high rates of inflation, fluctuation in the pricing of commodities, and high costs of manufacturing, among other factors, has prompted many businesses to discover ways to keep their production facilities operational until the economy improves. Such businesses adhere to cost containment in order to decrease and eliminate waste (Isaac,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ndard costing is a cost control strategy that has been around for a long time. And its widespread usage by numerous businesses has demonstrated that it is beneficial in providing cost-controlling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s also worth noting that standard costing can't manage costs on its own; it's only beneficial when the data it provides is applied to expenses. The efficiency of a process may be measured using standard costing by comparing the actual incurred cost to the current standard, but because manufacturing inputs are acquired on the open market, inflation is a factor. This makes it difficult for the cost accountant to provide reliable cost data. As a result, cost information provided today may become obsolete the next 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given the present economic downturn and high-cost production, both the company's management and its customers are concerned about product quality maintenance. To preserve client loyalty and, as a result, continuing profit, quality must be maintained, even if it is expensive (Brac, 2000). It is up to this corporation to determine whether to utilize high-quality materials, which may be more expensive, or low-quality materials, which are less expensive but diminish the product's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for a firm to function effectively, efficiently, and profitably during current economic downturn, it must pay attention to its cost of production, which is the foundation on which profit is achiev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THE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aim of this study is to examine the effectiveness of standard costing as a control tool for performance evaluation in manufacturing industries. </w:t>
      </w:r>
      <w:r>
        <w:rPr>
          <w:rFonts w:cs="Times New Roman" w:ascii="Times New Roman" w:hAnsi="Times New Roman"/>
          <w:sz w:val="24"/>
          <w:szCs w:val="24"/>
        </w:rPr>
        <w:t xml:space="preserve">Specifically </w:t>
      </w:r>
      <w:r>
        <w:rPr>
          <w:rFonts w:cs="Times New Roman" w:ascii="Times New Roman" w:hAnsi="Times New Roman"/>
          <w:sz w:val="24"/>
          <w:szCs w:val="24"/>
          <w:lang w:val="en-US"/>
        </w:rPr>
        <w:t xml:space="preserve">the study is set 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Determine the effectiveness of the application of standard costing system in controlling the production cos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Determine if inflation impede the effectiveness of standard costing in an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 Determine if standard costing effectively and efficiently aid the evaluation of an organizational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Ascertain if </w:t>
      </w:r>
      <w:r>
        <w:rPr>
          <w:rFonts w:cs="Times New Roman" w:ascii="Times New Roman" w:hAnsi="Times New Roman"/>
          <w:sz w:val="24"/>
          <w:szCs w:val="24"/>
        </w:rPr>
        <w:t>standard costing data influence</w:t>
      </w:r>
      <w:r>
        <w:rPr>
          <w:rFonts w:cs="Times New Roman" w:ascii="Times New Roman" w:hAnsi="Times New Roman"/>
          <w:sz w:val="24"/>
          <w:szCs w:val="24"/>
          <w:lang w:val="en-US"/>
        </w:rPr>
        <w:t>s</w:t>
      </w:r>
      <w:r>
        <w:rPr>
          <w:rFonts w:cs="Times New Roman" w:ascii="Times New Roman" w:hAnsi="Times New Roman"/>
          <w:sz w:val="24"/>
          <w:szCs w:val="24"/>
        </w:rPr>
        <w:t xml:space="preserve"> managerial decision mak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Ascertain if </w:t>
      </w:r>
      <w:r>
        <w:rPr>
          <w:rFonts w:cs="Times New Roman" w:ascii="Times New Roman" w:hAnsi="Times New Roman"/>
          <w:sz w:val="24"/>
          <w:szCs w:val="24"/>
        </w:rPr>
        <w:t xml:space="preserve">standard costing system help </w:t>
      </w:r>
      <w:r>
        <w:rPr>
          <w:rFonts w:cs="Times New Roman" w:ascii="Times New Roman" w:hAnsi="Times New Roman"/>
          <w:sz w:val="24"/>
          <w:szCs w:val="24"/>
          <w:lang w:val="en-US"/>
        </w:rPr>
        <w:t xml:space="preserve">in </w:t>
      </w:r>
      <w:r>
        <w:rPr>
          <w:rFonts w:cs="Times New Roman" w:ascii="Times New Roman" w:hAnsi="Times New Roman"/>
          <w:sz w:val="24"/>
          <w:szCs w:val="24"/>
        </w:rPr>
        <w:t>the elimination and redaction of wast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w:t>
      </w:r>
      <w:r>
        <w:rPr>
          <w:rFonts w:cs="Times New Roman" w:ascii="Times New Roman" w:hAnsi="Times New Roman"/>
          <w:sz w:val="24"/>
          <w:szCs w:val="24"/>
        </w:rPr>
        <w:t>the application of standard costing system</w:t>
      </w:r>
      <w:r>
        <w:rPr>
          <w:rFonts w:cs="Times New Roman" w:ascii="Times New Roman" w:hAnsi="Times New Roman"/>
          <w:sz w:val="24"/>
          <w:szCs w:val="24"/>
          <w:lang w:val="en-US"/>
        </w:rPr>
        <w:t xml:space="preserve"> </w:t>
      </w:r>
      <w:r>
        <w:rPr>
          <w:rFonts w:cs="Times New Roman" w:ascii="Times New Roman" w:hAnsi="Times New Roman"/>
          <w:sz w:val="24"/>
          <w:szCs w:val="24"/>
        </w:rPr>
        <w:t>effective in controlling production cost</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inflation impede the effectiveness of standard costing in the organiz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standard costing effectively and efficiently aid the evaluation of an organizational performanc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w:t>
      </w:r>
      <w:r>
        <w:rPr>
          <w:rFonts w:cs="Times New Roman" w:ascii="Times New Roman" w:hAnsi="Times New Roman"/>
          <w:sz w:val="24"/>
          <w:szCs w:val="24"/>
        </w:rPr>
        <w:t>standard costing data influence</w:t>
      </w:r>
      <w:r>
        <w:rPr>
          <w:rFonts w:cs="Times New Roman" w:ascii="Times New Roman" w:hAnsi="Times New Roman"/>
          <w:sz w:val="24"/>
          <w:szCs w:val="24"/>
          <w:lang w:val="en-US"/>
        </w:rPr>
        <w:t>s</w:t>
      </w:r>
      <w:r>
        <w:rPr>
          <w:rFonts w:cs="Times New Roman" w:ascii="Times New Roman" w:hAnsi="Times New Roman"/>
          <w:sz w:val="24"/>
          <w:szCs w:val="24"/>
        </w:rPr>
        <w:t xml:space="preserve"> managerial decision making</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st</w:t>
      </w:r>
      <w:r>
        <w:rPr>
          <w:rFonts w:cs="Times New Roman" w:ascii="Times New Roman" w:hAnsi="Times New Roman"/>
          <w:sz w:val="24"/>
          <w:szCs w:val="24"/>
        </w:rPr>
        <w:t xml:space="preserve">andard costing system help </w:t>
      </w:r>
      <w:r>
        <w:rPr>
          <w:rFonts w:cs="Times New Roman" w:ascii="Times New Roman" w:hAnsi="Times New Roman"/>
          <w:sz w:val="24"/>
          <w:szCs w:val="24"/>
          <w:lang w:val="en-US"/>
        </w:rPr>
        <w:t xml:space="preserve">in </w:t>
      </w:r>
      <w:r>
        <w:rPr>
          <w:rFonts w:cs="Times New Roman" w:ascii="Times New Roman" w:hAnsi="Times New Roman"/>
          <w:sz w:val="24"/>
          <w:szCs w:val="24"/>
        </w:rPr>
        <w:t>the elimination and redaction of wastage</w:t>
      </w:r>
      <w:r>
        <w:rPr>
          <w:rFonts w:cs="Times New Roman" w:ascii="Times New Roman" w:hAnsi="Times New Roman"/>
          <w:sz w:val="24"/>
          <w:szCs w:val="24"/>
          <w:lang w:val="en-US"/>
        </w:rPr>
        <w:t xml:space="preserve"> in the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is mainly carried out as a </w:t>
      </w:r>
      <w:r>
        <w:rPr>
          <w:rFonts w:cs="Times New Roman" w:ascii="Times New Roman" w:hAnsi="Times New Roman"/>
          <w:sz w:val="24"/>
          <w:szCs w:val="24"/>
          <w:lang w:val="en-US"/>
        </w:rPr>
        <w:t>requirement</w:t>
      </w:r>
      <w:r>
        <w:rPr>
          <w:rFonts w:cs="Times New Roman" w:ascii="Times New Roman" w:hAnsi="Times New Roman"/>
          <w:sz w:val="24"/>
          <w:szCs w:val="24"/>
        </w:rPr>
        <w:t xml:space="preserve"> in the partial fulfillment of the award of higher National Diploma (HND) in accoun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so expected to help the researcher and other interested studies to have an insight of the practicability of the wholesome theoretical as seen in many textbooks on the concept of standard costing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dditionally brings to the notice of the Nigeria would be entrepreneur and already existing companies the need to appreciate the use of standard costing in controlling costs and basis for performance evalu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OF THE STUD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research is intended to </w:t>
      </w:r>
      <w:r>
        <w:rPr>
          <w:rFonts w:cs="Times New Roman" w:ascii="Times New Roman" w:hAnsi="Times New Roman"/>
          <w:sz w:val="24"/>
          <w:szCs w:val="24"/>
          <w:lang w:val="en-US"/>
        </w:rPr>
        <w:t xml:space="preserve">examine the effectiveness of standard costing as a control tool for performance evaluation in manufacturing firms, with specific emphasis on if inflation impede the effectiveness of standard costing in an organization, if standard costing effectively and efficiently aid the evaluation of an organizational performance. if standard costing data influences managerial decision making, and if standard costing system help in the elimination and redaction of wastage. The study will be carried out in </w:t>
      </w:r>
      <w:r>
        <w:rPr>
          <w:rFonts w:cs="Times New Roman" w:ascii="Times New Roman" w:hAnsi="Times New Roman"/>
          <w:sz w:val="24"/>
          <w:szCs w:val="24"/>
        </w:rPr>
        <w:t>ANAMMCO</w:t>
      </w:r>
      <w:r>
        <w:rPr>
          <w:rFonts w:cs="Times New Roman" w:ascii="Times New Roman" w:hAnsi="Times New Roman"/>
          <w:sz w:val="24"/>
          <w:szCs w:val="24"/>
          <w:lang w:val="en-US"/>
        </w:rPr>
        <w:t xml:space="preserve">, </w:t>
      </w:r>
      <w:r>
        <w:rPr>
          <w:rFonts w:cs="Times New Roman" w:ascii="Times New Roman" w:hAnsi="Times New Roman"/>
          <w:sz w:val="24"/>
          <w:szCs w:val="24"/>
        </w:rPr>
        <w:t>Enugu</w:t>
      </w:r>
      <w:r>
        <w:rPr>
          <w:rFonts w:cs="Times New Roman" w:ascii="Times New Roman" w:hAnsi="Times New Roman"/>
          <w:sz w:val="24"/>
          <w:szCs w:val="24"/>
          <w:lang w:val="en-US"/>
        </w:rPr>
        <w:t xml:space="preserve"> State, and the respondents will be obtained from the finance/accounting department of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b/>
          <w:bCs/>
          <w:sz w:val="24"/>
          <w:szCs w:val="24"/>
        </w:rPr>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is requires constant transportation to Emene where the company of my case study is located the in availability of the fund required for this possess the first limitation to this. This is followed by the inability of the management to divulge certain information which they consider sensitive and the publication of which is detrimental to their operations. Moreso, the attention of the members of top management whom may not be chanced on several occasions proved a limitation to this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must also comment on the limited time gives for the completion of this research which is amplified when considered that the researcher have to attend to other aspect of his study other than the research work alone since both research work and academic studies are run concurrentl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S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Quantitative accounting approach: </w:t>
      </w:r>
      <w:r>
        <w:rPr>
          <w:rFonts w:cs="Times New Roman" w:ascii="Times New Roman" w:hAnsi="Times New Roman"/>
          <w:sz w:val="24"/>
          <w:szCs w:val="24"/>
        </w:rPr>
        <w:t>This is that approach to accreting which concerns itself with only data that can be qualified in monetary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Qualitative accounting approach:</w:t>
      </w:r>
      <w:r>
        <w:rPr>
          <w:rFonts w:cs="Times New Roman" w:ascii="Times New Roman" w:hAnsi="Times New Roman"/>
          <w:sz w:val="24"/>
          <w:szCs w:val="24"/>
        </w:rPr>
        <w:t xml:space="preserve"> This unlike the number one above take cognizance of data that matters but can not be qualified in monetary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Limiting factor:</w:t>
      </w:r>
      <w:r>
        <w:rPr>
          <w:rFonts w:cs="Times New Roman" w:ascii="Times New Roman" w:hAnsi="Times New Roman"/>
          <w:sz w:val="24"/>
          <w:szCs w:val="24"/>
        </w:rPr>
        <w:t xml:space="preserve"> This is that factor that can be a constraint to the expansion of production. It is sometimes termed they fact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4. Cost control: </w:t>
      </w:r>
      <w:r>
        <w:rPr>
          <w:rFonts w:cs="Times New Roman" w:ascii="Times New Roman" w:hAnsi="Times New Roman"/>
          <w:sz w:val="24"/>
          <w:szCs w:val="24"/>
        </w:rPr>
        <w:t>This as used in this study an operating function but not an accounting function. It is the manipulation of cost through operating personnel precisely, it is the employment of all the management devices in the performance of an important operation so as to meet the already established objectives of quantity and quality with the lowest possible outlay of inpu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 Cost centre:</w:t>
      </w:r>
      <w:r>
        <w:rPr>
          <w:rFonts w:cs="Times New Roman" w:ascii="Times New Roman" w:hAnsi="Times New Roman"/>
          <w:sz w:val="24"/>
          <w:szCs w:val="24"/>
        </w:rPr>
        <w:t xml:space="preserve"> This is a desirable are of activity within a business to which costs can be attributed. In the content of manufacturing firm. It is those manufacturing units or departments in respect of which cost can be ascertained and over which cost can be controll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6. Cost reduction:</w:t>
      </w:r>
      <w:r>
        <w:rPr>
          <w:rFonts w:cs="Times New Roman" w:ascii="Times New Roman" w:hAnsi="Times New Roman"/>
          <w:sz w:val="24"/>
          <w:szCs w:val="24"/>
        </w:rPr>
        <w:t xml:space="preserve"> This is also an operating function this aim at the employment of the management derives in the performance of some important operation so as to reduce cost firm what it use to be. This can be achieved through a change in the system of production labour intensive to capital intensiv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7. Performance:</w:t>
      </w:r>
      <w:r>
        <w:rPr>
          <w:rFonts w:cs="Times New Roman" w:ascii="Times New Roman" w:hAnsi="Times New Roman"/>
          <w:sz w:val="24"/>
          <w:szCs w:val="24"/>
        </w:rPr>
        <w:t xml:space="preserve"> This is the act of measuring appraising and comparing the operational results of different profit centers of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8. Variance</w:t>
      </w:r>
      <w:r>
        <w:rPr>
          <w:rFonts w:cs="Times New Roman" w:ascii="Times New Roman" w:hAnsi="Times New Roman"/>
          <w:b/>
          <w:bCs/>
          <w:sz w:val="24"/>
          <w:szCs w:val="24"/>
          <w:lang w:val="en-US"/>
        </w:rPr>
        <w:t>:</w:t>
      </w:r>
      <w:r>
        <w:rPr>
          <w:rFonts w:cs="Times New Roman" w:ascii="Times New Roman" w:hAnsi="Times New Roman"/>
          <w:sz w:val="24"/>
          <w:szCs w:val="24"/>
        </w:rPr>
        <w:t xml:space="preserve"> This is the difference between the actual performance and the expected performance expressed by the standard costing. Simply put, it is a difference between standard cost and actual cos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9. Benchmark</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sz w:val="24"/>
          <w:szCs w:val="24"/>
        </w:rPr>
        <w:t>This is used in this study means the process of companism between what is and what is supposed to b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st is the sum given up in conversation for some goods or services (Akenbor &amp; Agwor, 2015). The resources given up are money or the equivalent of money expressed in monetary units. The term cost is used in different ways and by different entities. A manufacturing organisation is interested in determining the cost per unit of production, that is, expenditure incurred, while in an organisation rendering services will be interested in ascertaining the cost of services it renders. Akenbor &amp; Agwor, (2015) without cost, no productive doing will yield profitability aim of the fir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cos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ttinger (2017) highlights of various types of cos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xed co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xed costs are costs that are continual within a certain variety of activity level. Therefore, when a maximum bound of an activity range is surpassed, fixed costs increases. These costs do not respond to an adjustment in the level of activity such as an increase in output. Asaolu and Nassar (2007) define fixed cost as the cost that are not influenced by increase or decrease in the volume of output. In contrast, changes in the cost driver level do not instantly affect a fixed cos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Variable cos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Asaolu and Nassar (2007) Variable cost does not vary with the volume of output. Variable costs changes as the quantity of the good or service that a business yields chang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mon or unallocated co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allocated costs are costs that identify no relationship to cost objective. They might include research or executive salaries Harmogen (2005). Common costs are overhead costs that cannot be map out to a given product or classified as direct or indirect. Several products usually share the resources that are associated with common costs. There is no simple mechanism to allocate these costs to those produ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ndard Cos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ndard costing is an integral part of management accounting control technique, which has to do with the process of estimating the total cost of production per unit (Emmanuel, Otley, &amp; Merchant, 1990). The operation of a standard costing system presupposes the existence of an in-built mechanism whereby actual costs incurred are periodically compared with the standard costs. The standard costs are costs which should have been incurred on the basis of output actually produced. Braide (2002), however, noted that the standard costs may differ from the actual costs incurred in producing the actual output. A comparison of the standard costs against the actual costs will disclose a difference and managers are expected to take appropriate actions to make actual costs conform with standard costs, if the comparison of the action costs and the standard costs reveals that actual costs have exceeded standard costs. The differences between actual costs and standard costs are termed variances. Barrett and Fraser (1977) stated that where the objective of management is to control cost of materials, a standard should be set for material cost; where management is concerned with labor cost control, a standard has to be set for labor cost; and where management attention is on overhead cost control, a standard must be set for overhead cost. These set standards are used as monitoring devices to ensure that the actual costs incurred on materials, labors, and overheads are not excessive. For instance, if the standard cost of material is set at N5,000, (i.e., the price of the material N50 × quantity of material usage 100 units). This set standard of material cost will serve as a guide to managers in the following ways: (1) Price of the material must not exceed N50; and (2) Quantity of material usage must not exceed 100 units. However, where managers find it difficult to purchase the material for N50 per unit, e.g., N60, then the actual cost of material (N60 × 100 = N6,000) may exceed the standard cost of N5,000. The difference of N1,000 is the variance, which is as a result of the price increase. Standard costing, therefore, creates an atmosphere of cost-consciousness amongst all level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rkers by motivating them to see if there is a better way of performing a particular task (Horngren, Foster, &amp; Dater, 1994). In spite of the numerous benefits gained by an organization from the use of standard costing technique, this technique for cost control is bedeviled by so many drawbacks, which include: the establishment of a standard that is in most cases unattainable; the problem of identifying the specific needs of consumers; persistent increase in general price level; frequent changes in the level of technology; political instability and changes in government; changes in macro-economic policies; problems associated with the accurate estimation of normal loss in the course of production; variation in labor rate per hour among different organizations which depends on other economic variables; and operating managers’ negative attitudes towards the established standards (Yoshikawa et al., 1993; Dean, 1948). The operation of a standard costing system presupposes that a company wishes to ascertain the standard costs incurred while manufacturing its products. Hart (1981) stated that such a system will require maintaining records whereby all the elements of cost will be stated at standard. In his illustration, he explained that materials procured for the purposes of production will be recorded at standard cost, labor expended upon production will be recorded at standard cost, and manufacturing overheads will also be recorded at standard cost. It is inevitable, however, that some aspects of the transactions will have to be recorded at actual costs. For example, the account of the supplier of materials procured will be credited at the actual purchase cost irrespective of the fact that this purchase cost was more or less than the standard material cost. Similarly, the amount earned by workers will be credited to them even though this amount may be more or less than the standard labor cost; also, we shall credit the accounts of all overhead expense creditors’ account with the actual amounts due them whether or not these amounts are more or less than the standard overhead cost. Although a company adopts a number of methods in recording costs under a system of standard costing, in this study, we reviewed the method whereby all expenses incurred are recorded at actual cost in the first instance in their respective accounts. Transfers from such accounts to the production account or work-in-progress account will be effected at standard costs. For example, direct materials purchased will be debited to the stores’ ledger control account at actual cost and credited to the suppliers or creditors’ account at actual cost. However, materials issued from stores to production will be debited to the work-in-progress account at standard cost and credited to the stores ledger control account at actual cost. The difference if any, between the actual and standard purchase prices of the material, will either be debited or credited to a material price variance account. It will be a rare coincidence for the actual price paid for direct materials purchased to be the same as the standard price set prior to commencement of operation. More often than not, either the actual price paid will be more or less than the standard price proposed to be paid or the standard price will be more or less than the actual price. Since the company is operating a standard costing system, the material issued to production will be debited to the work-in-progress account at the standard cost. In other words, any difference between the actual price and standard price of material will be eliminated so that material consumed in production will be charged to the work-in-progress account at standard price (Amigoni, 1978). Adeniji (2004) defined variance as the difference between the standard cost of production and the actual cost of production or the difference between the budgeted revenue and the actual revenue. Rotch and Allen (1982) stated that variance is the deviation of actual from expected. Several factors are responsible for the differences between standard costs and actual costs. These factors are associated with the price of materials, material usage, labor rate, labor efficiency, and overhead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Contro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ior to the Industrial Revolt in the sixteenth and seventeenth centuries, cost control was not necessary because companies which concentrated on high-profit margins, trade, production and indirect cost were small (Mutya, 2018). Moreover, there was no opposition and companies did not focus on controlling their costs. However, in the twentieth century, companies began to concentrate more at keeping costs as low as possible and continuity of business. To achieve this, use of cost control technique cannot be over emphasised because it is vital in the daily operations of various enterprises (Mutya, 2018). It also helps to fully utilise resources available as well as ensure that costs are properly managed (Olalekan &amp; Tajudeen, 2015). According to Adeniyi (2007), cost control helps in regulating operating cost of business as well as keeping costs within acceptable limit. Ayodele (2005) defines cost control as amethod of establishing the cost of project developed and monitoring to completion. In addition, Tunji and Mojeed (2013) explain that cost control is the ability of management to observe and affect people that are liable for incurring costs, generating revenues and performing task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st is any monetary sacrifice made to secure a benefit. Without cost, there can be no productive activity that will generate the profitability objective of the firm. Empirical results have shown that in many organizations, operating costs are unnecessarily high, thereby robbing the organization of the profit that would have been made (Yoshikawa, Innes, Mitchell, &amp; Tanaka, 1993). In order to ensure that costs are brought to the barest minimum, there is a need for cost control. According to Bromwich (2000), cost control is the process of setting cost standard, measuring actual result, comparing actual cost with the standard cost, and taking corrective actions where deviations exi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presented in Siyanbola and Mojeed, (2013:1), cost control is a guideline towards managerial act of costs of operating an undertaking. Abdurahman, Addinall, Chandler, Daniels, English, Green, Shade and Bruwer, (2012) also state that it is a measuring tool used by management administrators to legalise the working of manufacturing concern, where planning is not enough to scrutinise the result of the workings under a globalised economy. Siyanbola &amp; Mojeed, (2013) explain cost control as a wide range of activities that ensure cost management using various accounting techniques to help to improve cost efficiency. Furthermore, cost control can be well ascertained by comparing business activity with original cost. Cost control is important for maintaining and improving financial performance because it helps in providing a perfect grasp of the profit margins for the organisation’s business objective (McDonald &amp; Wilson, 2016; Camman, Fiore, Livolsi &amp; Querro, 2017). Nowadays, organisations are prudent and persistently searching for different ways of controlling cos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eniji (2004) stated that cost control is the regulation of cost of operating a business and is concerned with keeping costs within acceptable limits. These limits will usually be specified as a standard cost or target cost limit in a formal operational plan or budget. If actual cost differs from planned cost by an excessive amount, cost control action will be necessary. You might like to think of cost control as an exercise in good housekeeping by avoiding a wasteful use of valuable resources and encouraging efficiency and cost consciousness (Adeniji, 2004). Ukpai (1999) posited that cost control action ought to lead to a reduction in excessive spending, for example, when material wastage is higher than budget or productivity level is below agreed standards. A cost reduction programme, however, can be directed towards reducing expected cost level by cutting cost to below current standard level by purchasing new equipment, changing methods and techniques of production, and so on. However, standards reflect current costs and conditions and not necessarily the cost and conditions which would minimize costs (Ukposido, 200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eniji (2004) noted that one way of reducing cost is to improve the efficiency of material usage, the productivity of labor, or the efficiency of machinery or other equipment. There are several ways in which this might be done: (1) improved materials, where wastage is currently high. Wastage might be reduced by changing the specifications for cutting the materials; introducing new equipment that reduces wastage in processing or handling of materials; identifying poor quality output at an earlier stage in operational processes; and using a better quality of materials. Ukposido (2002) noted that even if high-quality materials are more expensive, they might save costs because they are less likely to tear and they last longer; (2) labor productivity can possibly be improved by giving pay incentives for better productivity; changing work methods to eliminate unnecessary procedures and make a better use of labor time; changing work patterns or schedules so as to smoothen out seasonal fluctuations over the year and reduce the need for overtime payments as the height of seasonal production. This can also reduce non-conformance quality costs, that is, the cost of faulty goods produced under pressure during unrealistically high overtime periods; improving the methods for achieving cooperation between group and departments; and setting more challenging standards of efficiency. Given the right motivation among the workforce, more challenging standards will encourage greater effort; and (3) improving the efficiency of equipment usage might involve: making a better use of equipment resources and achieving a better balance between preventive maintenance and machine “down-time” for repairs. Different accounting techniques are available for cost control among which are standard costing, budgeting, and responsibility accounting (Atkinson, Banker, Kaplan, &amp; Young, 1995).</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Purpose Of Using Cost Control Techniques </w:t>
      </w:r>
      <w:r>
        <w:rPr>
          <w:rFonts w:eastAsia="SimSun" w:cs="Times New Roman" w:ascii="Times New Roman" w:hAnsi="Times New Roman"/>
          <w:b/>
          <w:bCs/>
          <w:sz w:val="24"/>
          <w:szCs w:val="24"/>
          <w:lang w:val="en-US"/>
        </w:rPr>
        <w:t>In Compan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 cost control technique is regarded to as a crucial management quality that greatly contributes towards the success of any business venture. Furthermore,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 xml:space="preserve">assists towards achieving a competitive advantage (Amir et al., 2016). A study by Kshatriya (2018) explains the ability of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to become more cost conscious in their activities would greatly contribute towards the improvement of their overall growth rate and performance. To achieve profit goal, management must systematic plan and establish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lan to ensure a proper plan of expenditure and need to put the plan into effect at all levels of management in the organisation (Kerzner, 2017). Furthermore, Yu and Wang (2010), Ozyurek and Yilmaz (2015) state that cost management assists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 xml:space="preserve">in managing its rising overhead expenses and direct cost, thereby enabling them to overcome any major difficulty in cost management and achieve a sustainable development. Ngoc and Dung (2017) stress the ability of small and medium-sized enterprises to manage cost, which would assist in critically assessing and identifying practical ways to use its capital resources in achieving both long- and short-term goals. Tolhurst (2017) explains that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 xml:space="preserve">use cost management technique to identify right technology to be used in its daily operations as well as deciding on the tasks, which could be outsourced to save time and money. Woodruff (2018) adds that an efficient cost control technique could help in various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in improving its creditworthiness, acquiring more equipment and minimising its maintenance costs. Cost control, helps in reducing existing fixed costs and variable costs, similarly concentrate on decreasing total cost related to income generated that will directly or indirectly impact the performance of the organis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st control technique importance to enterpris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widely agreed that operating any business could be quite expensive and to ensure its progress there has to be a measure of control towards costs incurred in its operations. According to Gartenstein (2017) manufacturing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 xml:space="preserve">should place a measure of control on their material, labour and overhead costs to enable the business to remain afloat. Additionally, Tolhurst (2017) states that the use of technology as well as staff training on time management could be beneficial towards cost management. However, Tunji and Mojeed (2013) believe that to ensure proper cost management, there should be constant flow of information concerning operations as well as the proper monitoring of business activities. Some cost control methods used toward improving the profitability of any manufacturing </w:t>
      </w:r>
      <w:r>
        <w:rPr>
          <w:rFonts w:eastAsia="SimSun" w:cs="Times New Roman" w:ascii="Times New Roman" w:hAnsi="Times New Roman"/>
          <w:sz w:val="24"/>
          <w:szCs w:val="24"/>
          <w:lang w:val="en-US"/>
        </w:rPr>
        <w:t xml:space="preserve">companies </w:t>
      </w:r>
      <w:r>
        <w:rPr>
          <w:rFonts w:eastAsia="SimSun" w:cs="Times New Roman" w:ascii="Times New Roman" w:hAnsi="Times New Roman"/>
          <w:sz w:val="24"/>
          <w:szCs w:val="24"/>
        </w:rPr>
        <w:t>are;</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b/>
          <w:bCs/>
          <w:sz w:val="24"/>
          <w:szCs w:val="24"/>
        </w:rPr>
        <w:t>Target/goals should be set</w:t>
      </w:r>
      <w:r>
        <w:rPr>
          <w:rFonts w:eastAsia="SimSun" w:cs="Times New Roman" w:ascii="Times New Roman" w:hAnsi="Times New Roman"/>
          <w:sz w:val="24"/>
          <w:szCs w:val="24"/>
        </w:rPr>
        <w:t xml:space="preserve">: it is essential for companies to set achievable goals or objectives to help ensure profitability at the long run. A study by Woodruff (2019a) highlights the importance of setting targets that are specific, measurable, attainable, relevant and timely. The highlight of some of the importance is defining productivity and direct behaviour, monitoring performance and provides feedback, facilitating planning, and control.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An actual measurement should be in place:</w:t>
      </w:r>
      <w:r>
        <w:rPr>
          <w:rFonts w:eastAsia="SimSun" w:cs="Times New Roman" w:ascii="Times New Roman" w:hAnsi="Times New Roman"/>
          <w:sz w:val="24"/>
          <w:szCs w:val="24"/>
        </w:rPr>
        <w:t xml:space="preserve"> placing actual measurement could be essential in measuring and analysing individual level of productivit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b/>
          <w:bCs/>
          <w:sz w:val="24"/>
          <w:szCs w:val="24"/>
        </w:rPr>
        <w:t>Comparison between actual outcome and set target:</w:t>
      </w:r>
      <w:r>
        <w:rPr>
          <w:rFonts w:eastAsia="SimSun" w:cs="Times New Roman" w:ascii="Times New Roman" w:hAnsi="Times New Roman"/>
          <w:sz w:val="24"/>
          <w:szCs w:val="24"/>
        </w:rPr>
        <w:t xml:space="preserve"> comparing actual income and the target set within a business would aid control performance, judge managers’ performance and improve next period budget.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b/>
          <w:bCs/>
          <w:sz w:val="24"/>
          <w:szCs w:val="24"/>
        </w:rPr>
        <w:t xml:space="preserve">Carrying out analysis on variances to determine the causes: </w:t>
      </w:r>
      <w:r>
        <w:rPr>
          <w:rFonts w:eastAsia="SimSun" w:cs="Times New Roman" w:ascii="Times New Roman" w:hAnsi="Times New Roman"/>
          <w:sz w:val="24"/>
          <w:szCs w:val="24"/>
        </w:rPr>
        <w:t xml:space="preserve">the rationale behind carrying out an analysis of variances within the business is reconciliation purposes,quantification of losses, wastages, errors and gaining insight into the reasons for poor performanc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aking corrective actions towards reducing any variances discovered: this would provide an action plan and easily verify action effectivenes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ganisational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Jenatabadi (2015) stresses that performance of any organisation is always of keen interest to management because of the influence it has on actions of the company, while Jameadows (2017) adds that organisational performance is based generally upon the assessment of an organisation’s goals and objectives against its actual performance in areas such as financial performance, shareholders’ value and market performance. According to Suhag, Kristen and Fourie,(2017), it is believed that firms could achieve their set objectives through efficient leadership and qualified individuals who are constantly dedicated to the accomplishment of the set business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se Of Cost Control In Organisational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st control concept is essential in every organisation because it helps to create a platform whereby the company management can control the production process (Chandra, 2017). Mutya (2018) states that the ability to control cost in every organisation goes a long way in making sure that the financial position of the business is maintained at a profitable level. Furthermore, Alsoboa, Al-Ghazzawi and Joudeh, (2015) stress that cost control in an organisation would be vital in encouraging savings on expenditures as well as improving decision making, which in turn will improve organisational performamce. Gliaubicas and Kanapickiene (2015) state that cost management could also assist management in planning both short- and long- term decisions which, in turn, could help reduce cost as well as improve the value of products. Many SMEs face decrease in operation capabilities. Additionally, to rise the profits and to continue in market, it is significant to apply cost control. Cost control helps to show the budget profit maximization of an entreprise. Direct investors, financial managers, debt owners and other stakeholders might be particular about the financial status of the company considering the intensive competition in the market. The cost control report is one statement containing cash flow and usage of cash. Its control results directly influence further decision-making, thus, biasing the results of debt cleaning up and the profit distribution Nita and Stefea (2013) report in their study that in every organisation, cost control plays a vital role towards identifying variances that may exist between cost and revenue. Some of the ways cost control can be utilised within an organisation are highlighted here:</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Waste reduction: </w:t>
      </w:r>
      <w:r>
        <w:rPr>
          <w:rFonts w:eastAsia="SimSun" w:cs="Times New Roman" w:ascii="Times New Roman" w:hAnsi="Times New Roman"/>
          <w:sz w:val="24"/>
          <w:szCs w:val="24"/>
        </w:rPr>
        <w:t xml:space="preserve">cost control can be used to boost organisational performance by ensuring that there is a decrease in any unnecessary consumption as well as promoting improvements in the efficiency of business activities. Additionally, it explains how the organisation’s limited resources are being utilised.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Motivation and goal congruence: </w:t>
      </w:r>
      <w:r>
        <w:rPr>
          <w:rFonts w:eastAsia="SimSun" w:cs="Times New Roman" w:ascii="Times New Roman" w:hAnsi="Times New Roman"/>
          <w:sz w:val="24"/>
          <w:szCs w:val="24"/>
        </w:rPr>
        <w:t>cost control can also be used by the organisation in areas such as motivation of staff towards achieving set goals. This is done by encouraging organisational managers to work towards alligning their interest with the goals of the organisation.</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Evaluating strategy</w:t>
      </w:r>
      <w:r>
        <w:rPr>
          <w:rFonts w:eastAsia="SimSun" w:cs="Times New Roman" w:ascii="Times New Roman" w:hAnsi="Times New Roman"/>
          <w:sz w:val="24"/>
          <w:szCs w:val="24"/>
        </w:rPr>
        <w:t>: through cost control, management can find other ways that profit or value can be generated in the organisation. This is necessary because using only cost reduction strategy woul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ot be sufficient enough in the long run towards achieving value cre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Cost Control Measures Adopted by Firm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llowing are the types of cost control measures adopted by manufacturing fir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udgeting tool as cost control measure in manufacturing enterpri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udget refers to the valuation of income and expenditures within a specific time, which could also be re-assessed periodically (Kagan, 2018). Budgets could be used within an organisation to efficiently plan activities over a period of time (Isaac, Lawal &amp; Okoli., 2015). A budget is used as a device to plan profit as well as set a performance standard that could be used by managers (Abdullahi, 2014). Budgets can also give information that is beneficial in assessing a firm’s performance as well as informing the financial allocation strategies across various sections of the firm (Horngren, 2009). Similarly, budgets could be referred to as a financial plan that provide a way of directing, analysing performance profit planning and techniques of operating cost control of individuals or sections of organisations (Boussabaine, 2013; McDonald &amp; Wilson, 2016). Hence, budgeting is widely adopted and the most common management tool for planning and controlling financial performance across sectors in every company (Taonana, 2017).</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Budgeting as an instrument for cost contro</w:t>
      </w:r>
      <w:r>
        <w:rPr>
          <w:rFonts w:eastAsia="SimSun" w:cs="Times New Roman" w:ascii="Times New Roman" w:hAnsi="Times New Roman"/>
          <w:b/>
          <w:bCs/>
          <w:sz w:val="24"/>
          <w:szCs w:val="24"/>
          <w:lang w:val="en-US"/>
        </w:rPr>
        <w:t>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apidly changing business environment requires managers to identify the various tools which could influence operational activities as well as properly monitoring and controlling organisational performance (Dolinayova &amp; Loch, 2015). Furthermore, Bana and Sgardea(2009) state that cost management instrument assists in analysing and reporting various costs, which are not in line with the needs of the management. Julia (2011) explains that management uses budgets as major instruments because of their ability to systematically plan towards the use of labour and material resources, which, in turn, helps in estimating future cost and revenues. Anulika (2012) adds that budgets are instruments beneficial to management because they help in coordinating and distributing responsibilities within the organisation that, in turn, improves organisational performanc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Activity-Based Costing Techniques In Context To </w:t>
      </w:r>
      <w:r>
        <w:rPr>
          <w:rFonts w:eastAsia="SimSun" w:cs="Times New Roman" w:ascii="Times New Roman" w:hAnsi="Times New Roman"/>
          <w:b/>
          <w:bCs/>
          <w:sz w:val="24"/>
          <w:szCs w:val="24"/>
          <w:lang w:val="en-US"/>
        </w:rPr>
        <w:t>Manufacturing Firm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Akyol, Tuncel and Bayhan (2005), activity-based costing is a method that measures the cost, performance of activities and cost objects. It refers to a system that assists managers in accurately determining the true cost of products (Kumar &amp; Mahto, 2013). Additionally, it helps in avoiding any cost distortions through efficiently allocating and reallocating cost to various products (Soekardan, 2016) which, in turn, promotes the growth and development in organisations and enables them to remain competitive in a complex business environment (Mahal &amp; Hossain, 2015; Al-Qudah &amp; Al-Hroot, 2017). Similarly, Reeve, Warren and Duchan (2012) define activity-based costing as an accounting framework that is centred on involving the cost of activities to final cost objects such as customers’ or products. It is used to help companies to apprehend the costs of meeting customer needs (Krumwiede &amp; Charles,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tivity-based costing is regarded to be method that analyses performance of cost, cost objectives and resources. It could also assign the resources to various activities (Abass, 2012). Moreover, Zawawi and Hoque (2010) believe that ABC is a modern accounting system that measures the use of resources by activities while Horngren, Datar and Foster (2002) indicate that activity-based costing is an exercise that measures the cost of performing activities in order to generate the total costs of objects and information for decision-making. Activity-based costing could be used as a technique to help businesses gain a detailed costing for their products by preventing cost alteration. The function of activity-based costing includes avoidance of cost distortion and minimising including any activity which adds no value through the provision of a process view (Mahal ed Hossain, 201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Research related to activity-based costing within SMEs sector is very little. Ahmad, Teng and Zabri (2017) in a research, attempts to investigate the implementation of activity-based costing in </w:t>
      </w:r>
      <w:r>
        <w:rPr>
          <w:rFonts w:eastAsia="SimSun" w:cs="Times New Roman" w:ascii="Times New Roman" w:hAnsi="Times New Roman"/>
          <w:sz w:val="24"/>
          <w:szCs w:val="24"/>
          <w:lang w:val="en-US"/>
        </w:rPr>
        <w:t>Manufacturing Firms</w:t>
      </w:r>
      <w:r>
        <w:rPr>
          <w:rFonts w:eastAsia="SimSun" w:cs="Times New Roman" w:ascii="Times New Roman" w:hAnsi="Times New Roman"/>
          <w:sz w:val="24"/>
          <w:szCs w:val="24"/>
        </w:rPr>
        <w:t xml:space="preserve">, its success factors and barriers to adoption. The outcome of the research confirms that 17% of the respondent has implemented the technique. However, the success of activitybased costing is contributed to by the manufacturing environment complex nature as well as the solid contributions gotten from the top management. Meanwhile, lack of resources, expertise, and cost factor are the key reasons for the rejection of activity-based costing system in </w:t>
      </w:r>
      <w:r>
        <w:rPr>
          <w:rFonts w:eastAsia="SimSun" w:cs="Times New Roman" w:ascii="Times New Roman" w:hAnsi="Times New Roman"/>
          <w:sz w:val="24"/>
          <w:szCs w:val="24"/>
          <w:lang w:val="en-US"/>
        </w:rPr>
        <w:t>Manufacturing Firms</w:t>
      </w:r>
      <w:r>
        <w:rPr>
          <w:rFonts w:eastAsia="SimSun" w:cs="Times New Roman" w:ascii="Times New Roman" w:hAnsi="Times New Roman"/>
          <w:sz w:val="24"/>
          <w:szCs w:val="24"/>
        </w:rPr>
        <w:t xml:space="preserve">. The inherent difficulty of activity-based costing system has hindered its acceptance within </w:t>
      </w:r>
      <w:r>
        <w:rPr>
          <w:rFonts w:eastAsia="SimSun" w:cs="Times New Roman" w:ascii="Times New Roman" w:hAnsi="Times New Roman"/>
          <w:sz w:val="24"/>
          <w:szCs w:val="24"/>
          <w:lang w:val="en-US"/>
        </w:rPr>
        <w:t>Manufacturing Firms</w:t>
      </w:r>
      <w:r>
        <w:rPr>
          <w:rFonts w:eastAsia="SimSun" w:cs="Times New Roman" w:ascii="Times New Roman" w:hAnsi="Times New Roman"/>
          <w:sz w:val="24"/>
          <w:szCs w:val="24"/>
        </w:rPr>
        <w:t>. However, the main study objective is to explain how activity-based costing affects an organisational performance (Ezeagba, 2014) in achieving the study objectives, the research design was organised based on a quasi-experimental/ex-post research factor while secondary data was derived from two manufacturing organisations that was present in South East Nigeria. The analysis result shows that the profit output from the manufactur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rganisations are influenced by through the us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tivity-based costing. The research reveals the product cost remains the strongest variable that determines how the profit from the manufactured product would b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ctivity-based costing as an instrument for cost contro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apidly changing business environment requires firms to discover ways to achieve greater competitive advantage, (Slihat, Abbadi &amp; Al-Halabi, 2015) as well as an efficient control cost method (Cardos &amp; Pete, 2011). To achieve this, organisations use the activity-based costing technique because it helps to identify how resources are consumed as well as assigning cost to each product and services based on the activity’s actual consumption level (Al-Hroot et al., 2015). Furthermore, this method promotes cost reduction, efficient product pricing and performance measurement within the organisation which, inturn, provides a better governance towards maximising its resources (Anand, Sahay &amp; Saha, 2005). Garg (2016) stresses that activitybased costing is a substitute method to the traditional method since it helps in monitoring the cost of activities, identifying best products distribution channels and assisting firms todetermine the best way to position resources and maximise its outputs. Mohan and George (2006) state that activity-based costing is a modern approach towards product costing since it creates better links between cost and products and easily identifies faults within a firm’s operating activities. Additionally, Kosmas, (2014) stress that it assists managers in evaluating product mix and decisions relating to capital budgeting, thereby improving organisational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ndard costing as an Instrument for cost control and organisational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ndard costing is an accounting technique that ensures efficient management of all material, labour and overhead cost within an organisation; it also reports any deviations in cost and suggests likely actions that could be used to correct any deviations (Surbhi, 2015b). According to Worku, (2018), in manufacturing companies, standard costing is relevant in the company because the procedures of carrying out operations are often repetitive in nature. Furthermore, it assists organisations in identifying faster ways to compute cost related to production activities (Khan et al., 2016), as well as assisting firms in controlling cost using a predetermined line of supervision which focuses on comparing between the set standard of operations and the actual performance (Abdullahj et al., 2015). Badem, Ergin and Drury (2013) state that standard costing assists in budgets preparation, product pricing and management performance measurement. Attiea, et al., (2010) stressed that its use within an organisation would help promote proper decision making and quality management, while Akenbor and Agwor, (2015) add that it assists in motivating the workforce to become cost-conscious towards carrying out their tasks as well as identifying other ways which such tasks could be don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ndard costing method is used for cost control. It estimates the data to be used for various activities by pre-determining it based on its level of operations. Akeem (2017) asserts that standard costing is useful while trying to overcome the barrier of cost that has been incurred. According to Mutya (2018), standard costs are mainly used in control, performance measurement and stock valuation. Lucey (2000) discusses that to indicate the trends, compare costs, performance between different periods, standards will be changed for day-today control, motivation purpose, and revisions would need to be made continuall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Challenges Affecting Cost Control In The Organisational Performance Of </w:t>
      </w:r>
      <w:r>
        <w:rPr>
          <w:rFonts w:eastAsia="SimSun" w:cs="Times New Roman" w:ascii="Times New Roman" w:hAnsi="Times New Roman"/>
          <w:b/>
          <w:bCs/>
          <w:sz w:val="24"/>
          <w:szCs w:val="24"/>
          <w:lang w:val="en-US"/>
        </w:rPr>
        <w:t>An Organiz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st control is a method used to understand decisions made for preparation, monitoring and developing competitive strategies, and it is significant to say that making a balance between this factor and other dimensions of competition such as quality and time is required. It is the control of costs through the formal process of budget development, monitoring, and adjustment to achieve the maximum amount of work at a specified level of quality where unknowns and uncertainty may cause costs to increase beyond acceptable levels (Chigara, Moyo and Mudzengerere, 2013). Horngren et al, (2012) describe challenges in cost control as often result from no costing method under application to study costs appropriately and effectively. However, based on the desire to ensure organizational performance, various SMEs are trying towards identifying various ways whereby cost could be controlled during their operation activities (Christen, 2012). Cost control is associated with some problems in spite of all its effectiveness. Cost control measures are impeding by communication gap between the top management to the managers and the high rate of taxes and levies may distort the smooth running of cost control measures. Ineffective flow of information around the organization keeps some operational managers uncertain about the standard set (Maria, 2009). De Waal (2013) suggested it is important to educate all workers of the organisation about costing system for the organisation to yield preferred outcomes. Enlightening workers through conferences or workshops is vital and administration should be well experienced with the costing techniques implemented (Datar,Rajan and Horngren, 2013). Poorly encouraged worker discourages cooperation, which causes difficulty in an entity (Laurie, 2013). Adjei, et al., (2017) highlighted some issues that would be encountered while trying to carry out efficient cost control activities. Some of these challenges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Lack of consistency in cost management: </w:t>
      </w:r>
      <w:r>
        <w:rPr>
          <w:rFonts w:eastAsia="SimSun" w:cs="Times New Roman" w:ascii="Times New Roman" w:hAnsi="Times New Roman"/>
          <w:sz w:val="24"/>
          <w:szCs w:val="24"/>
        </w:rPr>
        <w:t xml:space="preserve">In various situations, approaches to cost control activities may be based upon the background and approach of the individual doing the work (Bergerud, 2012). In other to carry out this activity, consistency may be lost, therefore business/organizations needs to standardize their cost control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2. Lack of control of changes in cost: </w:t>
      </w:r>
      <w:r>
        <w:rPr>
          <w:rFonts w:eastAsia="SimSun" w:cs="Times New Roman" w:ascii="Times New Roman" w:hAnsi="Times New Roman"/>
          <w:sz w:val="24"/>
          <w:szCs w:val="24"/>
        </w:rPr>
        <w:t xml:space="preserve">Controlling changes within an organization may become very difficult especially in the aspect of cost control. This is seen in a situation whereby the budget has been set for a project and suddenly there is a variation. This could affect the progress or outcome of any project that needs to be embarked up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Poor management decision making:</w:t>
      </w:r>
      <w:r>
        <w:rPr>
          <w:rFonts w:eastAsia="SimSun" w:cs="Times New Roman" w:ascii="Times New Roman" w:hAnsi="Times New Roman"/>
          <w:sz w:val="24"/>
          <w:szCs w:val="24"/>
        </w:rPr>
        <w:t xml:space="preserve"> According to (Song, 2014; Adjei, et al 2015), it is agreed that poor decision making is an important factor which has greatly contributed towards the challenges faced while carrying out proper cost control. Through poor decision-making, organisations may be exposed to increasing cost, misappropriation of funds, which may be affected because of delayed decision-making. Hence, the failure in applicable decisions and helpful actions disturbs the administration leading to a high cost of project likewise, it depends on whether cost managers of the organisations are we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formed and skilful in the practice of cost control in decision-making (Adjei, Aigbavboa and Thwala, 2018). Decision failures, including mal-apportioning of funds caused by conclusion delays, will indirectly affect the organisational cost expenses (Song, 2014; Adjei et al., 201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Poor monitoring of overhead cost:</w:t>
      </w:r>
      <w:r>
        <w:rPr>
          <w:rFonts w:eastAsia="SimSun" w:cs="Times New Roman" w:ascii="Times New Roman" w:hAnsi="Times New Roman"/>
          <w:sz w:val="24"/>
          <w:szCs w:val="24"/>
        </w:rPr>
        <w:t xml:space="preserve"> According to (Charoenngam &amp; Sripraset, 2001), it is agreed that poor monitoring of overhead cost, would contribute greatly towards inaccurate and unrealistic cost estimates which in turn could affect the activities of the organisation in the long run. Other challenges ar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Lack of proper ICT facility:</w:t>
      </w:r>
      <w:r>
        <w:rPr>
          <w:rFonts w:eastAsia="SimSun" w:cs="Times New Roman" w:ascii="Times New Roman" w:hAnsi="Times New Roman"/>
          <w:sz w:val="24"/>
          <w:szCs w:val="24"/>
        </w:rPr>
        <w:t xml:space="preserve"> With the emergence of Information and communications technology (ICT), the business environs as well as the manner through which business activities are been managed has greatly been influenced. Therefore, it is necessary to advance the way through which information that relates to customers and suppliers are kept, to save cost and tim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Limited financial resources:</w:t>
      </w:r>
      <w:r>
        <w:rPr>
          <w:rFonts w:eastAsia="SimSun" w:cs="Times New Roman" w:ascii="Times New Roman" w:hAnsi="Times New Roman"/>
          <w:sz w:val="24"/>
          <w:szCs w:val="24"/>
        </w:rPr>
        <w:t xml:space="preserve"> Rufaro, Chiware and Dick (2008), stressed that most SMEs are also faced with the challenge of financing their operations, as well as marketing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ts. Often times, they are faced with an inadequate budget which is to be used in training their staffs. Based on the highlights of the various challenges faced by various SMEs while trying to carry out proper cost control in its organizational performance, Sallem, Nasir, Nori, and Kassim, (2017) highlighted some likely areas for improvements which include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Highten the awareness of accounting function: Marriott &amp; Marriott, (2000) stressed that proper awareness should be made towards ensuring that most SMEs are aware of the importance of utilizing a proper accounting system in conducting its business activities. This in turn would help the organization in evaluating its performanc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CT adoption by various SMEs: Afolayan, et al., (2015), explained that there is a need to for SMEs to employ the use of ICT in carrying out its activities. This is necessary since it saves time, reduces chances of errors. Additionally, it serves as a mechanism, through which proper accounting records can be maintain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anagement Accounting Theory of Variable Cos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ost volatile variable in any business is volume; that is, units produced or units sold. A change in volume has an immediate impact on variable costs. Variable costs are those costs that increase or decrease with corresponding changes in volume. However, the exact relationship between total variable cost and volume in practice is not always easy to describe or measure. Therefore, in both management accounting and economic theory, the relationship between volume and total variable cost is often determined by assump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management accounting theory, the relationship between volume and total variable cost is presented as a continuous linear function; that is, a straight line when plotted on a graph. In economic theory, the relationship is assumed to be curvilinear. These differences in assumptions, which are illustrated in Figure 5.1, need to be clearly understo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8595" cy="2490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68595" cy="249047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The assumption of a curvilinear relationship is probably more realistic; however, there are special reasons why the relationship is assumed linear. The reasons for use of straight</w:t>
        <w:noBreakHyphen/>
        <w:t>line relationships will be explained later in this chapter. At this point, keep in mind that all management accounting models requiring fixed and variable cost data assume that the relationship between total cost and volume is direct and proportionate; that is, on a graph the relationship is seen as a straight</w:t>
        <w:noBreakHyphen/>
        <w:t>lin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rior studies on the use of cost control in organisational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Akeem (2017) conducted study on the effect of cost control and cost reduction techniques on organisational performance. The significance of the study was to examine the benefit of cost control and cost reduction techniques on organisational performance in a very competitive environment. The author found the major objective is to maximise profit, but the major constraint was an increase in cost of operations. Due to an increase in cost of operation, the cost of production increases and can lead to certain cost control and cost reduction, which make it complex for many organisations to function within the business environment. The study aimed to critically scrutinise and evaluate the application of cost reduction and cost control in organisational performance and also to review the budget as an effective tool of cost control and cost reduction. The descriptive survey research was adopted. A total number of 50 questionnaires were administered and used for the study. Analysis of data collected was undertaken by applying right statistical tools. The hypothesis was tested using regression analysis. Based on the findings, it was apparent that cost control has a positive impact on organisational performance. The result also showed a positive impact on the style of management on the organisational performance. Oluwagbemiga, Olugbenga and Zaccheaus (2014) examined the linkage between cost management practices and performance in manufacturing organisations using data from 40 manufacturing companies listed on the Nigeria Stock Exchange between 2003 and 2012. The survey relied on data obtained from the examined financial reports of chosen firms. T-statistic was used for the studty to test the four hypthesis formulated. In the study, the independent cost management variables were production overhead cost, direct labour cost, production overhead cost, direct material cost and administrative overhead costs, while profitability (operating profit) was taken as the dependent variable which represents the firm’s performance. The outcomes showed a positive significant relationship between cost management practices and firms’ performance in the manufacturing organisation. Consequently, the authors recommended a cost reduction policy with emphasis on production overhead cost and administrative overhead cost be embarked upon if profit maximisation and wealth are a firm’s objective that must be achiev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ctivity-based costing on organisational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udies by Krumwiede and Charles (2011) reveal that activity-based costing provides managers with detailed cost information that could be used in making strategic decisions towards achieving higher profit margin as well as a better return on investment within the organisation. Warue and Wanjira (2013) explain that activity-based costing helps firms in analysing its business operations in order to properly classify its cost according to various activities as well as enables them to better understand their cost structure. Furthermore, Pokorna (2016) states that activity-based costing is a preferred cost management tool that is highly efficient in accounting for cost, thereby improving operational and strategic decisionmaking within the organisation. Ezeagba (2014) posits that activity-based costing provides organisations with a properly defined strategy towards improving ways through which customers needs can be satisfied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sists managers in identifying cost effective activities. Salim (2012) adds that activity-based costing provides well understanding of cost to be incurred during the production process as well as the various activities involved in the production process. Furthermore, Al-Halabi and Shaqqour (2018) stress that activity-based costing uses both quantitative and qualitative cost drivers that are spread across various high- and low-volume commodities. This, in turn, helps organisations that produces multiple products in reducing cost, thereby maximising its limited resources. Al-Hroot et al. (2015) states that activity-based costing functions properly in assigning resources to activities and the activities to various cost object, while also frequently reporting of cost information and identifying accurate pricing strategies. Zaman (2009) stresses that activity based costing helps to analyse business activities, identify fixed and variable costs and assists various organisations to identify better ways which could be used to improve their performance. Additionally, Mahal and Hossain (2015) explain that activity-based costing helps organisation in minimising differences between the budgeted and actual cost estimate which, in turn, promotes growth and development, and enables the business to remain competitive in a complex business environment.</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review, the researcher has sampled the opinions and views of several authors and scholars on the concept</w:t>
      </w:r>
      <w:r>
        <w:rPr>
          <w:rFonts w:cs="Times New Roman" w:ascii="Times New Roman" w:hAnsi="Times New Roman"/>
          <w:color w:val="000000"/>
          <w:sz w:val="24"/>
          <w:szCs w:val="24"/>
          <w:lang w:val="en-US"/>
        </w:rPr>
        <w:t xml:space="preserve"> of </w:t>
      </w:r>
      <w:r>
        <w:rPr>
          <w:rFonts w:eastAsia="SimSun" w:cs="Times New Roman" w:ascii="Times New Roman" w:hAnsi="Times New Roman"/>
          <w:b w:val="false"/>
          <w:bCs w:val="false"/>
          <w:sz w:val="24"/>
          <w:szCs w:val="24"/>
        </w:rPr>
        <w:t>cos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ypes of cost</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cost control</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rPr>
        <w:t>cost control technique importance to enterpris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organisational performan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use of cost control in organisational performan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ypes of cost control measures adopted by firm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tandard costing as an instrument for cost control and organisational performan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challenges affecting cost control in the organisational performance of </w:t>
      </w:r>
      <w:r>
        <w:rPr>
          <w:rFonts w:eastAsia="SimSun" w:cs="Times New Roman" w:ascii="Times New Roman" w:hAnsi="Times New Roman"/>
          <w:b w:val="false"/>
          <w:bCs w:val="false"/>
          <w:sz w:val="24"/>
          <w:szCs w:val="24"/>
          <w:lang w:val="en-US"/>
        </w:rPr>
        <w:t xml:space="preserve">an organization </w:t>
      </w:r>
      <w:r>
        <w:rPr>
          <w:rFonts w:eastAsia="SimSun" w:cs="Times New Roman" w:ascii="Times New Roman" w:hAnsi="Times New Roman"/>
          <w:b w:val="false"/>
          <w:bCs/>
          <w:sz w:val="24"/>
          <w:szCs w:val="24"/>
          <w:lang w:val="en-US"/>
        </w:rPr>
        <w:t>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sz w:val="24"/>
          <w:szCs w:val="24"/>
          <w:lang w:val="en-US"/>
        </w:rPr>
        <w:t>the effectiveness of standard costing as a control tool for performance evaluation in manufacturing industries using ANAMMCO, Enugu State as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Hence, the population of the study comprises but limited to staff in the finance/accounting department of the organization</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lang w:val="en-US"/>
        </w:rPr>
        <w:t xml:space="preserve">staff in finance/accounting department of </w:t>
      </w:r>
      <w:r>
        <w:rPr>
          <w:rFonts w:cs="Times New Roman" w:ascii="Times New Roman" w:hAnsi="Times New Roman"/>
          <w:sz w:val="24"/>
          <w:szCs w:val="24"/>
          <w:lang w:val="en-US"/>
        </w:rPr>
        <w:t>ANAMMCO, Enugu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5</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1"/>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 xml:space="preserve"> 3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4950" w:type="pct"/>
        <w:jc w:val="left"/>
        <w:tblInd w:w="-118" w:type="dxa"/>
        <w:tblLayout w:type="fixed"/>
        <w:tblCellMar>
          <w:top w:w="0" w:type="dxa"/>
          <w:left w:w="108" w:type="dxa"/>
          <w:bottom w:w="0" w:type="dxa"/>
          <w:right w:w="108" w:type="dxa"/>
        </w:tblCellMar>
      </w:tblPr>
      <w:tblGrid>
        <w:gridCol w:w="2740"/>
        <w:gridCol w:w="2741"/>
        <w:gridCol w:w="2741"/>
      </w:tblGrid>
      <w:tr>
        <w:trPr>
          <w:trHeight w:val="679" w:hRule="atLeast"/>
        </w:trPr>
        <w:tc>
          <w:tcPr>
            <w:tcW w:w="274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41"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41"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rHeight w:val="700" w:hRule="atLeast"/>
        </w:trPr>
        <w:tc>
          <w:tcPr>
            <w:tcW w:w="274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4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4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679" w:hRule="atLeast"/>
        </w:trPr>
        <w:tc>
          <w:tcPr>
            <w:tcW w:w="2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71</w:t>
            </w:r>
          </w:p>
        </w:tc>
      </w:tr>
      <w:tr>
        <w:trPr>
          <w:trHeight w:val="696" w:hRule="atLeast"/>
        </w:trPr>
        <w:tc>
          <w:tcPr>
            <w:tcW w:w="2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71</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s</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2</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0%</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8</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6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rHeight w:val="497"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sz w:val="24"/>
          <w:szCs w:val="24"/>
          <w:lang w:val="en-US"/>
        </w:rPr>
        <w:t>ANSWERING RESEARCH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inflation impede the effectiveness of standard costing in the organ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0% of the respondents said yes, 13%  respondents said no, while the remaining 17%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standard costing effectively and efficiently aid the evaluation of an organizational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3% of the respondents said yes, 17%  respondents said no, while the remaining 30%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w:t>
      </w:r>
      <w:r>
        <w:rPr>
          <w:rFonts w:cs="Times New Roman" w:ascii="Times New Roman" w:hAnsi="Times New Roman"/>
          <w:sz w:val="24"/>
          <w:szCs w:val="24"/>
        </w:rPr>
        <w:t>standard costing data influence</w:t>
      </w:r>
      <w:r>
        <w:rPr>
          <w:rFonts w:cs="Times New Roman" w:ascii="Times New Roman" w:hAnsi="Times New Roman"/>
          <w:sz w:val="24"/>
          <w:szCs w:val="24"/>
          <w:lang w:val="en-US"/>
        </w:rPr>
        <w:t>s</w:t>
      </w:r>
      <w:r>
        <w:rPr>
          <w:rFonts w:cs="Times New Roman" w:ascii="Times New Roman" w:hAnsi="Times New Roman"/>
          <w:sz w:val="24"/>
          <w:szCs w:val="24"/>
        </w:rPr>
        <w:t xml:space="preserve"> managerial decision making</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0% of the respondents said yes, 13%  respondents said no, while the remaining 17%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st</w:t>
      </w:r>
      <w:r>
        <w:rPr>
          <w:rFonts w:cs="Times New Roman" w:ascii="Times New Roman" w:hAnsi="Times New Roman"/>
          <w:sz w:val="24"/>
          <w:szCs w:val="24"/>
        </w:rPr>
        <w:t xml:space="preserve">andard costing system help </w:t>
      </w:r>
      <w:r>
        <w:rPr>
          <w:rFonts w:cs="Times New Roman" w:ascii="Times New Roman" w:hAnsi="Times New Roman"/>
          <w:sz w:val="24"/>
          <w:szCs w:val="24"/>
          <w:lang w:val="en-US"/>
        </w:rPr>
        <w:t xml:space="preserve">in </w:t>
      </w:r>
      <w:r>
        <w:rPr>
          <w:rFonts w:cs="Times New Roman" w:ascii="Times New Roman" w:hAnsi="Times New Roman"/>
          <w:sz w:val="24"/>
          <w:szCs w:val="24"/>
        </w:rPr>
        <w:t>the elimination and redaction of wastage</w:t>
      </w:r>
      <w:r>
        <w:rPr>
          <w:rFonts w:cs="Times New Roman" w:ascii="Times New Roman" w:hAnsi="Times New Roman"/>
          <w:sz w:val="24"/>
          <w:szCs w:val="24"/>
          <w:lang w:val="en-US"/>
        </w:rPr>
        <w:t xml:space="preserve"> in the organ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7% of the respondents said yes, 30%  respondents said no, while the remaining 23% of the respondents were undecided.</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effectiveness of standard costing as a control tool for performance evaluation in manufacturing industries using ANAMMCO, Enugu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effectiveness of standard costing as a control tool for performance evaluation in manufacturing industries using ANAMMCO, Enugu Stat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sz w:val="24"/>
          <w:szCs w:val="24"/>
        </w:rPr>
        <w:t>determine the effectiveness of the application of standard costing system in controlling the production cost</w:t>
      </w:r>
      <w:r>
        <w:rPr>
          <w:rFonts w:cs="Times New Roman" w:ascii="Times New Roman" w:hAnsi="Times New Roman"/>
          <w:sz w:val="24"/>
          <w:szCs w:val="24"/>
          <w:lang w:val="en-US"/>
        </w:rPr>
        <w:t xml:space="preserve">, determine if inflation impede the effectiveness of standard costing in an organization, determine if standard costing effectively and efficiently aid the evaluation of an organizational performance, ascertain if </w:t>
      </w:r>
      <w:r>
        <w:rPr>
          <w:rFonts w:cs="Times New Roman" w:ascii="Times New Roman" w:hAnsi="Times New Roman"/>
          <w:sz w:val="24"/>
          <w:szCs w:val="24"/>
        </w:rPr>
        <w:t>standard costing data influence</w:t>
      </w:r>
      <w:r>
        <w:rPr>
          <w:rFonts w:cs="Times New Roman" w:ascii="Times New Roman" w:hAnsi="Times New Roman"/>
          <w:sz w:val="24"/>
          <w:szCs w:val="24"/>
          <w:lang w:val="en-US"/>
        </w:rPr>
        <w:t>s</w:t>
      </w:r>
      <w:r>
        <w:rPr>
          <w:rFonts w:cs="Times New Roman" w:ascii="Times New Roman" w:hAnsi="Times New Roman"/>
          <w:sz w:val="24"/>
          <w:szCs w:val="24"/>
        </w:rPr>
        <w:t xml:space="preserve"> managerial decision making</w:t>
      </w:r>
      <w:r>
        <w:rPr>
          <w:rFonts w:cs="Times New Roman" w:ascii="Times New Roman" w:hAnsi="Times New Roman"/>
          <w:sz w:val="24"/>
          <w:szCs w:val="24"/>
          <w:lang w:val="en-US"/>
        </w:rPr>
        <w:t xml:space="preserve">, and ascertain if </w:t>
      </w:r>
      <w:r>
        <w:rPr>
          <w:rFonts w:cs="Times New Roman" w:ascii="Times New Roman" w:hAnsi="Times New Roman"/>
          <w:sz w:val="24"/>
          <w:szCs w:val="24"/>
        </w:rPr>
        <w:t xml:space="preserve">standard costing system help </w:t>
      </w:r>
      <w:r>
        <w:rPr>
          <w:rFonts w:cs="Times New Roman" w:ascii="Times New Roman" w:hAnsi="Times New Roman"/>
          <w:sz w:val="24"/>
          <w:szCs w:val="24"/>
          <w:lang w:val="en-US"/>
        </w:rPr>
        <w:t xml:space="preserve">in </w:t>
      </w:r>
      <w:r>
        <w:rPr>
          <w:rFonts w:cs="Times New Roman" w:ascii="Times New Roman" w:hAnsi="Times New Roman"/>
          <w:sz w:val="24"/>
          <w:szCs w:val="24"/>
        </w:rPr>
        <w:t>the elimination and redaction of wastage</w:t>
      </w:r>
      <w:r>
        <w:rPr>
          <w:rFonts w:cs="Times New Roman" w:ascii="Times New Roman" w:hAnsi="Times New Roman"/>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shd w:fill="auto" w:val="clear"/>
          <w:lang w:val="en-US"/>
        </w:rPr>
        <w:t xml:space="preserve">staff in the finance/accounting department of ANAMMCO Enugu </w:t>
      </w:r>
      <w:r>
        <w:rPr>
          <w:rFonts w:cs="Times New Roman" w:ascii="Times New Roman" w:hAnsi="Times New Roman"/>
          <w:sz w:val="24"/>
          <w:szCs w:val="24"/>
        </w:rPr>
        <w:t>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Web"/>
        <w:numPr>
          <w:ilvl w:val="0"/>
          <w:numId w:val="6"/>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lation impede the effectiveness of standard costing in the organization.</w:t>
      </w:r>
    </w:p>
    <w:p>
      <w:pPr>
        <w:pStyle w:val="NormalWeb"/>
        <w:numPr>
          <w:ilvl w:val="0"/>
          <w:numId w:val="6"/>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dard costing effectively and efficiently aid the evaluation of an organizational performance.</w:t>
      </w:r>
    </w:p>
    <w:p>
      <w:pPr>
        <w:pStyle w:val="NormalWeb"/>
        <w:numPr>
          <w:ilvl w:val="0"/>
          <w:numId w:val="6"/>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dard costing data influences managerial decision making.</w:t>
      </w:r>
    </w:p>
    <w:p>
      <w:pPr>
        <w:pStyle w:val="NormalWeb"/>
        <w:numPr>
          <w:ilvl w:val="0"/>
          <w:numId w:val="6"/>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dard costing system help in the elimination and redaction of wastage in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Web"/>
        <w:numPr>
          <w:ilvl w:val="0"/>
          <w:numId w:val="2"/>
        </w:numPr>
        <w:shd w:fill="FFFFFF" w:val="clea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M</w:t>
      </w:r>
      <w:r>
        <w:rPr>
          <w:rFonts w:eastAsia="SimSun" w:cs="Times New Roman" w:ascii="Times New Roman" w:hAnsi="Times New Roman"/>
          <w:sz w:val="24"/>
          <w:szCs w:val="24"/>
        </w:rPr>
        <w:t xml:space="preserve">anagement should devise appropriate strategic measures for the adoption of standard costing to enhance efficiency in material, labor, and overhead costs. </w:t>
      </w:r>
    </w:p>
    <w:p>
      <w:pPr>
        <w:pStyle w:val="NormalWeb"/>
        <w:numPr>
          <w:ilvl w:val="0"/>
          <w:numId w:val="2"/>
        </w:numPr>
        <w:shd w:fill="FFFFFF" w:val="clea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y should also pattern their operations in line with the environmental factors that hinder the effective use of standard costing, such as economic policies, political instability, changes in government, changes in technology, changes in general price level, etc.. These environmental factors should be carefully studied by management so that a reasonable forecast of possible changes in the environment can be mad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abdeen, Z.U., Islam, F., Khan, M.N., &amp; Rizwan, M. 2016. The extent of application of standard costing: a comparison of Chinese and Pakistani manufacturing firms. International Journal of Economics and Business Administration, 2(1):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ass, p.o. 2012. Cost management techniques and quality products of Nigerian quoted food and beverages companies. Unpublished B.Sc. thesis, Federal University of Agricultur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el-Kader, M. &amp; Luther, R. 2006. Management accounting practices in the British food and drinks industry. British Food Journal, 108(5):336-35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hi, S. 2014. Goal-setting theory of motivation. Internatonal Journal of Management, Business and Administration, 15(1):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hj, S.R., Ahmeb, M.D., Oni, I., &amp; Shakur, F.I. 2015. Effects of standard costing on the profitability of telecommunication companies: study of MTN Nigeria. International Journal of Management and Commerce Innovations, 3(1):292-29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rahman, M.R., Addinall, J., Chandler, E., Daniels, N., English, L., Green, J., Shade, Z. &amp; Bruwer, J.P. 2012. Utilisation of budgets in clothing small medium and micro enterprises (SMMEs) within the Cape Metropole. African Journal of Business Management 6(25):7529-75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or, J. &amp; Quartey, P. 2010. Issues in SME development in Ghana and South Africa. International Research Journal of Finance and Economics, 39(6):215-2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mu, A. &amp; Olotu, I.A. 2009. The practicability of activity-based costing system in hospitality industry. Journal of Finance and Accounting Research, 1(1):36-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ayo, O., Lawrence, I. &amp; Sola, A.T. 2014. Budgetary control: a tool for cost control in manufacturing companies in Nigeria. European Journal of Business and Management, 6(37):98-1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kbar, F., Omar, A., Wadood, F. &amp; Al-Subari, S.N.A. 2017. The importance of SMEs, and furniture manufacturing SMEs in Malaysia: a review of literature. International Journal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Business Management, 2(4):119-130. December 2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eem, L. B. 2017. Effects of cost control and cost reduction techniques in organizational performance. International Business and Management, 14(3):19-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enbor, C.O. &amp; Agwor, T.C. 2015. Standard costing and cost control in Nigerian oil and gas industry. Journal of Modern Accounting and Auditing, 11(4):185-1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rani, G. 2011. What is coordination? Meaning and articles on coordination. ed [26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ugri, M.S., Bagah, D.A. &amp; Wulifan, J.K. 2015. The contributions of small and medium scale enterprises to economic growth: a cross-sectional study of Zebilla in the Bawku West District of Northern Ghana. European Journal of Business and Management, 7(9):262- 2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yol, D.E., Tuncel, G. &amp; Bayhan, G.M. 2005. A comparative analysis of activity-based costing and traditional costing. World Academy of Science, Engineering and Technology, 3(12):44-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ajj, A., Zaher, A. &amp; Hussein, T. 2012. Effectiveness of implementing activity-based costing technique on cost control function and performance of construction projects. In 7th International Conference on Innovation in Architecture, Engineering &amp; Construction,São Paulo, 15-17 August 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alabi, N.B. &amp; Shaqqour, O.F. 2018. The effect of activity-based costing (ABC) on managing the efficiency of performance in Jordanian Manufacturing Corporations - an analytical study. Accounting and Finance Research, 7(1):262-27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root, Y.A.K., Amireh, M.S.L. &amp; Mssadeh, A.A.D. 2015. The effect of activity-based costing on companies financial performance: a study among Jordanian industrial shareholding companies. European Journal of Business and Management, 7(35):146-15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 S., Malo-Alain, A.M. &amp; Haque, M. I., 2015. Impact of activity-based costing on firm's performance in Saudi Arabia. Science International, 27(1):597-6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Qudah, L.A.M. &amp; AL-Hroot, Y.A.K. 2017. The implementingactivity-based costing technique and its Impact on profitability: a study of listed manufacturing companies in Jordan. International Journal of Economics and Financial Issues, 7(2):271-2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soboa, S., Al-Ghazzawi, A. &amp; Joudeh, A. 2015. The impact of strategic costing techniques on the performance of Jordanian listed manufacturing companies. Research Journal of Finance and Accounting, 6(10):116-1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 GAN. 2001. Management and cost accounting: current theory and practice. Abia State, Nigeria: Amazons Publishers Ventur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ma, G.A.N (2001) Management and cost Accounting theory and practice, Aba Awiason publication ventur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mir, A., Amiruddin, R. &amp; Auzair, S.M. 2016. Cost management, entrepreneurship and competitiveness of strategic priorities for small and medium enterprises. Procedia-Social and Behavioral Sciences, 219 (2016):84-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sad, A. 2019. Four requirements for effective cost control.https://work.chron.com/fourrequirements-effective-cost-control-5056.html [08 July 2019]. Asaolu, T.O. &amp; Nassar, M.L. 2007. Essentials of management accounting &amp;financial management.Ile-Ife: Cedar Productions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yodele E. O. (2005) Construction Economics. Owo: Double Birth Produc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chman, R.D. &amp; Schutt, R.K. 2016. Fundamentals of research in criminology and criminal justice. Los Angeles, CA: Sage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dem, A.C., Ergin, E. &amp; Drury, C. 2013. Is standard costing still used? Evidence from Turkish automotive industry. International Business Research, 6(7):79-9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a, S.E. &amp; Sgardea, F. 2009. Cost management and cost control in decisional process of organizations. Annales Universitatis, 11(1):65-7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wo, A. O., Du, J. &amp; Onokala, U. 2017. The determinants of location specific choice: small and medium-sized enterprises in developing countries. Journal of Global Entrepreneurship Research, 7(16):1-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bole, A.N., Nalwade, Y.D. &amp; Parakh, S.D. 2013. Impact of cost control and cost reduction techniques on manufacturing sector. Indian Streams Research Journal, 3(5):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ney, J.B. 2001. Is the resource-based “view” a useful perspective for strategic management research?Yes. Academy of Management Review, 26(1):41-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jaoran, V., Kaewsikhoa, A. &amp; Tabyang, W. 2012. A development of practical cost control system for small and medium-sized contractors. International Journal of Engineering and Technology, 4(3):243-2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sin, H. 2018. What is fixed expense? Examples of fixed expenses.https://www.marketing91.com/fixed-expense/ [3 Jul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sin, H. 2018. What is sales Budget? Importance of Sales Budgeting.https://www.marketing91.com/sales-budget [9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ggam, J. 2015. Succeeding with your master's dissertation: a step-by step handbook. UK:McGraw-Hill Education. Bohannon, J. &amp;Edwards, D. 1993. Cash budgeting. Journal of Property Management, 58(3): 52-5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ussabaine, A. 2013. Cost planning of PFI and PPP building projects. London: Routledge Taylor &amp; Francis Grou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ide, J.J.M. 2002. The theory and practice of management accounting. Owerri: Springfield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ijlal, P., Enow, S. &amp; Isaacs, E.B. 2014. The use of financial management practices by small, medium and micro enterprises: a perspective from South Africa. Journal of Industry and Higher Education, 28(5):341-35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uwer, J. 2010. Sustainability of South African FMCG SME retail businesses in the Cape Peninsula. Master’s Thesis, Cape Peninsula University of Technology, Cape Tow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yman, A. 2015. Social research methods. New York: Oxford University Press. Bryman, A. and Bell, E. 2015. Business research methods. New York: Oxford University Press, US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yman, A. 2016. Social research methods. New York: Oxford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ynard, P. &amp; Hanekom, S.X. 2006. Introduction to research in management-related fields. Pretoria: Van Schai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mman, C., Fiore, C., Livolsi, L. &amp; Querro, P. 2017. Supply chain management and business performance: the VASC model. New Jersey, NJ: John Wiley &amp; S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dos, I.R. &amp; Pete, S. 2011. Activity-based bosting (ABC) and activity-based management (ABM) implementation - is this the solution for organizations to gain profitability?Romanian Journal of Economics, 32(41):151-1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ton, R.B. 2004. Measuring organizational performance: An exploratory study. Chigara, B., Moyo, T. &amp; Mudzengerere, F.H. 2013. An analysis of cost management strategies employed by building contractors on projects in Zimbabwe. International Journal of Sustainable Construction Engineering and Technology, 4(2):1-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mucheka, T. &amp; Mandipaka, F. 2015. Challenges faced by small, medium and micro enterprises in the Nkonkobe Municipality. The International Business &amp; Economics Research Journal. 14(2):309-3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oto, P., Tengeh, R.K. &amp; Iwu, C.G. 2014. Daring to survive or to grow? The growth aspirations and challenges of survivalist entrepreneurs in South Africa. Environmental Economics, 5(4):93-1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ten, B. (2012). The Top 10 challenges to effective cost controls. [Online] Available at: https://www.pmi.org/learning/library/top-ten-challenges-effective-cost-controls-604 [Accessed 22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ukwu, A (2002) Accounting and finance terminologist Anambra Bill prints and publishe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hn, R. &amp;Ralston, S. 2005. Teamwork: fad or forever. Construction Executive, 4(5):1-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kins, G. 2002. Integrating target costing and ABC. Journal of Cost Management, 16(4):13- 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 P. &amp; Dart, E. 2009. Change in the management accountant’s role: drivers and diversity. Bath: University of Bat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 R. &amp; Kaplan, R.S. 1992. Activity-based systems: measuring the costs of resource usage. Accounting Horizons, 6(3):1-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siszar, J. 2019. How to prepare a sales budget? https://smallbusiness.chron.com/preparesales-budget-41276.html [9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hlberg, L. &amp; McCaig, C. (eds). 2010. Practical research and evaluation: a start-to-finish guide for practitioners. London: S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ng, N.H., Hoang, T.V.H. &amp; Tran, M.D. 2017. Impact of cost control on business efficiency of small and medium sized enterprises in Thai Binh, Vietnam. International Finance and Banking, 4(2):112-1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tar, S.M., Rajan, M, Horngren, C.T.2013. Managerial Accounting: Decision Making and Motivating Performance. London: Pearson Edu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 Waal, A. 2013. Strategic Performance Management: A managerial and behavioral approach. London: Macmillan International Higher Edu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borah, M.B., Mercy, O. &amp; Oluwaseun, A.D. 2015. A review of the impacts of SMEs as social agents of economic liberation in developing economies. International Review of Management and Business Research, 4(3):903-9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ros, B.M., Rahman, N., Zainal, N.H., Rahman, M.N.A. &amp; Ismail, A.R. 2013. Development of an effective cost management method for Malaysian SMEs. International Journal of Applied Science and Technology, 5(2):27-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linayová, A. &amp; Ľoch, M., 2015. Controlling instruments used for monitoring and evaluation processes in the rail freight companies. Science Direct, 34:113-1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iksson, P. &amp; Kovalainen, A. 2015. Qualitative methods in business research: a practical guide to social research.London:S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ssays, U. 2018. Importance of small and medium Enterprises in Nigeria.https://www.ukessays.com/essays/economics/importance-of-small-andmedium-enterprises-in-nigeria-economics-essay.php?vref=1 [8 March 20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toki, O. 2014. The causes of the failure of new small and medium enterprises in South Africa. Mediterranean Journal of Social Sciences, 5(20):922-9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toki, O.O. 2011. The impact of human, social and financial capital on the performance of small and medium-sized enterprises (SMEs) in South Africa. Journal of Social Sciences, 29(3):193-20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seha, G.G. &amp; Oyelana, A.A. 2015. An assessment of the roles of small and medium enterprises (SMEs) in local economic development (LED) in South Africa. Journal of Economics, 6(3):280-29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ick, U. 2011. Mixing methods, triangulation, and integrated research. Qualitative inquiry and global crises. In Norman, K.G. &amp; Michael, D.G. (eds). Quantitative inquiry and global crises.Walnut Creek,CA:Left Coast Press Inc. 132-1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an, P., Browne, J. &amp; Jagdev, H. 2007. Performance: Its meaning and content for today's business research. Computers in Industry, 58(7):605-6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zatti, F. 2005. Beyond budgeting: innovation or rescue of old concepts of the business budget? Revista de Administração de Empresas, 45(2): 23-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tenstein, D. 2017. Techniques for cost control in manufacturing companies. https://bizfluent.com/way-5752828-techniques-cost-control-manufacturingcompanies.html [20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iaubicas, D. &amp; Kanapickiene, R. 2015. Contingencies impact on strategic cost management usage in Lithuanian companies. Journal of Procedia - Social and Behavioural Sciences, 13(2015): 254-2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ddard, W. &amp; Melville, S. 2004. Research methodology: An introduction. Cape Town: Juta and Company Ltd. Gupta, M. &amp; Galloway, K. 2003. Activity-based costing/management and its implications for operations management. Technovation, 23(2):131-1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mer, A. 2010. Small and Medium-Sized Enterprises: Overview of Participation in US Exports. Washington, DC: ABD Uluslararası Ticaret Komisyonu (USITC). Erişim Tarihi: Aralık 14,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mogen, O. 2005. The Causes of the failure of new small and medium enterprises in South Africa. Mediterranean journal of social sciences, 5(20):922-9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tman, D. 2017. Operating budget vs financial budget.https://bizfluent.com/info-8390986- operating-budget-vs-financial-budget.html [25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nn, M., Weinstein, M. &amp; Foard, N. 2009. A critical introduction to social research. London: Sage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illary, R. 1st ed. 2017. Small and medium-sized enterprises and the environment: business imperatives. London: Routledge. Hillary, R. 2017. Small and medium-sized enterprises and the environment: business imperatives. London: Routledg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ongreen et al (1990) cost Accounting and material Emphasis (six Edition) New Delhi: prelice Hall of India pivate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ssain, A. &amp; Mahal, I. 2015. Activity-based costing (ABC) - an effective tool for better management. Research Journal of Finance and Accounting,6(4):66-7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ghes, A. 2005. ABC/ABM-activity-based costing and activity-based management: a profitability model for SMEs manufacturing clothing and textiles in the UK. Journal of Fashion Marketing and Management: An International Journal, 9(1):8-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rahim, M. 2018. Understanding the predictor of zero-based budget adoption in Borno State. Saudi Journal of Business and Management Studies, 3(1):16-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CAN study text (1998) PE ii management accounting Lagos mayo associate Ltd and BPP publishing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yeola, O., Sokefun, A.O. &amp; Oginni, B.O. 2012. Kaizen cost management technique and profitability of small and medium scale enterprises (SMEs) in Ogun State, Nigeria. Survival, 3(5):103-1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natabadi, H.S. 2015. An overview of organizational performance index: definitions and measurements. Available at SSRN 2599439. https://ssrn.com/abstract=2599439.1-10. Apri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 A. &amp; Ngoasong, L. 2008. Budgetary and management control process in a manufacturing: case of Guinness Nigerian PLC. Unpublished masters’ Thesis, Mälardalen. Mälardalen University School of Sustainable Development of Society and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T.H. &amp; Kaplan, R.S. 1987. Relevance lost: the rise and fall of management accounting.Boston: Harvard Business Schoo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shi, P.L. 2001. The International diffusion of new management accounting: The case of India. Journal of International Accounting Auditing &amp; Taxation, 10(1):85-10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ulia, A. 2011. Budgeting and budgetary control as management tools for enhancing financial management in local authorities, Afigya Kwabre District Assembly as a case study.</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gan, J. 2018. What is a budget? Budgeting terms and tips.https://www.investopedia.com/terms/b/budget.asp [23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nthana, D. 2018. The effects of cost management quality on the effectiveness of internal control and reliable decision-making: evidence from Thai Industrial Firms. In Proceedings of the 10th International RAIS Conference on Social Sciences and Humanities, 22 August 2018. Scientia Moralitas Research Institute.: 60-6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adag, H. 2016. The role of SMEs and entrepreneurship in economic growth in emerging economies within the post-crisis era: an analysis from Turkey. Journal of Small Business and Entrepreneurship Development, 4(1):22-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eller et al (1966) Management accounting for profit control New York: McGraw Hil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rzner, H. 2017. Project management: a systems approach to planning, scheduling, and controll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smas, D. 2014. The status of internal controls in fast moving small medium and micro consumer goods enterprises within the Cape Peninsula. Mediterranean Journal of Social Sciences, 5(10):163-17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othari, C.R. 2004. Research methodology: methods and techniques. New Delhi: New Age Internationa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ishnan, A. 2006. An application of activity based costing in higher learning institution: a local case study. Contemporary Management Research, 2(2):7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umwiede, K.R. &amp; Charles. S.L. 2011. The use of activity-based costing with competitive strategies: impact on firm performance. Advance in Management Accounting, 23:113- 1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shatriya, A. 2018. Modernising cost management systems in emerging economies. http://www.gaaaccounting.com/modernising-cost-management-systems-in-emergingeconomies [4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N. &amp; Mahto, D. 2013. Current trends of application of activity-based costing (ABC): a review. Global Journal of Management and Business Research, 13(3):1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R. 2011. Research methodology: A step-by-step guide for beginners. London: Sage Publication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S. &amp; Phrommathed, P. 2005. Research methodology. New Delhi: Springer, 148-18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wyer, C.O. 2014. Cost control and accountability for effective budget implementation. Research Journal of Finance and Accounting, 5(21): 199-20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boea, S.T. 2017. The factors influencing SME failure in South Africa. Doctoral dissertation, University of Cape Town, South Afric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anne, L. 2011. The importance of a marketing budge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evinson, M. 2017. What is manufacturing? Why does the definition matter?digitalcommons.ilr.cornell.edu pp.</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dia, T.G. 2015. An analysis of the existence of a link between budgets and performance in economic entities. Elsevier,32: 1794-18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ndgren, R., Andersson, M. &amp; Henfridsson, O. 2008. Multi‐contextuality in boundary‐spanning practices. Information Systems Journal, 18(6): 641-66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ockey, K. 2002. Factory and production. 4th ed. London: Distinction Press Publisher Lucey, T. 1996. Management accounting. 4th ed. London: Continuum Publishe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besele, L.A. 2009. The role of performance measures in the fast food industry to sustain positive growth: Cape Metropole South Africa. Thesis, Cape Peninsula University of Technology, Cape Tow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duekwe, C.C. 2015. The usage of management accounting tools by small and medium enterprises in Cape Metropole, South Africa. Masters dissertation, Cape Peninsula University of Technology, South Africa.pp. 14-18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hal, I. &amp; Hossain, A. 2015. Activity-based costing (ABC) - an effective tool for better management. Research Journal of Finance and Accounting,6(4):66-7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asseh, Matsoso &amp; Benedict, 2015. Critical factors towards the implementation of total quality management in small medium enterprises: a comparative study of franchise and manufacturing businesses in Cape Town. Investment management and financial innovations, 12(3), pp. 163-1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ee, K. &amp; Pietersen, J. 2007. The quantitative research process. In Maree, K. (ed.). 2007. First steps in research. Pretoria: Van Schaik, 144-15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ee, K. 2007. First steps in research. Pretoria: Van Schaik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ie, A. &amp; Rao, A. 2010. Is standard costing still relevant? Evidence from Dubai. Management Accounting Quarterly, 11(2): 1- 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riott, N. and Marriott, P. 2000. Professional accountants and the development of a management accounting service for the small firm: barriers and possibilities. Management accounting research, 11(4): 475-4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soso, M.L. &amp; Benedict, O.H. 2015. Critical factors towards the implementation of total quality management in small medium enterprises: a comparative study of franchise and manufacturing businesses in Cape Town. Investment Management and Financial Innovations, 12(3):163-1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Donald, M. &amp; Wilson, H. 2016. Marketing plans: how to prepare them, how to profit from them. Chichester: John Wiley &amp; S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Millian, J.H. &amp; Schumacher, S. 2014. Research in education: a conceptual introduction. 5th ed. New York, NY: Addison-Wesley Longm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hemed, Z.M. &amp; Wahab, M.D.K.B.A., 2016. The effect of management accounting practices in small and medium enterprises. Forewords.(2): 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ed, A.I. &amp; Ali, A.Y.S. 2013. Relationship between budgeting and performance of remittance companies in Somalia. Educational Research International, 2(1):106-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med, I.A., Evans, P.K. &amp; Tirimba, O.I. 2015. Analysis of the effectiveness of budgetary control techniques on organizational performance at Dara-Salaam Bank headquarters in Hargeissa, Somaliland. International Journal of Business Management and Economic Research, 6(6):327-3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n, K. &amp; George, B. 2006. Activity based costing for better cost management. Amfiteatru Economic Journal, 8(19): 59-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tley, F. 2015. 5 Types of Budgets for Business.https://www.fool.com/pwa/knowledgecenter/5-types-of-budgets-for businesses.asp [24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ustafa, E. 2005. An application of activity-based budgeting in shared service departments and its perceived benefits and barriers under low-IT environment conditions. Journal of Economic and Administrative Sciences, 21(1):42-7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thabela, T.E. 2015. Assessing the causal failures of emerging manufacturing SMEs in Johannesburg. A research report submitted to the Faculty of Commerce, Law and Management, University of the Witwatersrand, in partial fulfilment of the requirements for the degree of Master of Management specialising in Entrepreneurship and New Venture Cre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uneer, S., Ahmad, R.A. &amp; Ali, A. 2017. Impact of financial management practices on SMEs profitability with moderating role of agency cost. Information Management and Business Review, 9(1):23-3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tya T. 2018. Cost control: a fundamental tool towards organisation performance. Journal of Accounting &amp; Marketing, 7(3): 1-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wanza &amp; Benedict. 2018. Challenges in utilising budgets among SMES in the manufacturing sector is the Cape Metropole. Journal of Entrepreneurship and Organization Management, 7(1):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wanza, P.M. 2017. Utilisation of budgets by small and medium enterprises in the manufacturing industry in the Cape Metropole. Unpublished Master’s Thesis, Cape Peninsula University of Technology, Cape Tow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dwiga, N. M. 2011. The role of accounting in sustaining competitive advantage in creating and sustaining competitive advantage: A case study of Equity Bank, Kenya. Submitted in accordance with the requirements for the degree of Master of Commerce in the subject of Accounting at the University of South Africa. June 201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agu, C. 2016. The Importance and role of small and medium-sized businesses. Theoretical and Applied Economics, 23(3):331-3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uman, L.W. 2002. Social research methods: qualitative and quantitative approaches. Delhi: Pearson Edu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oc, D. &amp; Dung, T.M. 2017. Impact of cost control on business efficiency of small and medium-sized enterprises: the case of Vietnam. International Finance and Banking. 4(2):112-1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ure, Z.K. 2008. Investigation of cost control practices at the Kenya Utalii College. Unpublished MBA Project, University of Nairob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ţă, C.G. &amp; Ştefea, P., 2014. Cost control for business sustainability. Procedia-Social and Behavioral Sciences. 124:307-3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kwe, N. 2012. Role of SMEs in Botswana. American International Journal of contemporary Research, 2(8):29-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weze, U.A (1999) Qualitative approach to management accounting (third Edition ) Enugu computer Edge publishe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eary, Z. 2010. The essential guide to doing your research project. London: Sage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 J., Ibidunni, A.S., Tolulope, A., Olokundun, M.A., Amaihian, A.B., Borishade, T.T. &amp;Fred, P., 2018. Contribution of small and medium enterprises to economic development: Evidence from a transiting economy. Elsevier, 18:835-8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okoh, L.O., Monday, J.U. &amp; Ojiako, U. 2016. Microfinance banks and small and medium sized enterprises access to finance: the Nigerian experience. Banks and Bank Systems, 11(4):111-1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lekan, L.I. &amp; Tajudeen, N.F. 2015. Cost control and its impact on the survival of Nigerian firms: a case study of Nigeria Bottling Company Plc. International Journal of Management, Accounting and Economics, 2(4):312-3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wale, F. &amp; Garwe, D. 2010. Obstacles to the growth of new SMEs in South Africa: A principal component analysis approach. African journal of Business management, 4(5): 729-7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eary, Z. 2013. The essential guide to doing your research project. London: S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wagbemiga, O.E., Olugbenga, O.M. &amp; Zaccheaus, S.A. 2014. Cost management practices and firm’s performance of manufacturing organizations. International Journal of Economics and Finance, 6(6): 234-2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walope, A.A. &amp; Sunday, O. 2017. Impact of budgetary participation and organizational commitment on managerial performance in Nigeria. Accounting and Finance Research, 6(3):48-5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uso, E.O. 2013. The effect of budgets on financial performance of manufacturing companies in Nairobi County. New Business Journal, 7:46-7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uassini, I. 2018. An introduction to the concept of incremental budgeting and beyond budgeting. Elsevier, Available at SSRN 3140059:1-15</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avler, R. 2018. A sales budget is central to effective business planning.https://www.thebalancesmb.com/the-sales-budget-an-example-393024 [9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korná, J. 2016. Impact of activity-based costing on financial performance in the Czech Republic. Acta Universitatis Agriculturae et Silviculturae Mendelianae Brunensis, 64(2):643-6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rter, M.E. 2000. Location, competition, and economic development: Local clusters in a global economy. Economic development quarterly, 14(1): 15-3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rtaroli, M. &amp; Lapan, S. 2009. Research essentials: an introduction to design and practices. Arizona: Jossey-Ba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du, M. &amp; Giju, G.C. 2015. The flexible budget-basic tool of the management control in the economic entities. Scientific Bulletin-Economic Sciences, 14(1):3-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eve, Warren &amp; Duchan (2012). Principles of financial and managerial accounting. Eleventh edition. Canada: Cengage learn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ubin, A. &amp; Babbie, R., E. (2009). Essential Research Methods for Social Work (17th ed).Belmont:Brooks/Col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ufaro T. Chiware, E. and Dick, A.L. 2008. The use of ICTs in Namibia's SME sector to access business information services. The electronic library, 26(2):145-15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eed, M.Z., Qi, L.J. &amp; Jalloh, A.A.A. 2016. The effects of budgets in the implementation of operational activities in private and public corporations. International Journal of Management Sciences and Business Research, 5(3):13-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gdic, M. &amp; Celikturk, T. 2017. Company performance measurement by sample budget application. In 6th Eurasian Multidisciplinary Forum, emf Vienna, Austria, 27-28 April 2017: 24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em, H. 2003. Organizational performance management and measurement. Innovation of Public Administration in the Euro-Mediterranean Region, Economic and Social Commission for Western Asia. 5(16):1-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im, I. A. 2012. Analyzing usage of activity-based costing in commercial banking institutions of Tripoli, Libya: a technological acceptance model approach. Journal of Applied Sciences Research,8(1):414-4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lem, N.R.M., Nasir, N.E.M., Nori, W.M.N.W.M. and Kassim, C.K.H.C.K. 2017. Small and medium enterprises: Critical problems and possible solutions. International Business Management, 11(1):47-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ni, A. &amp; Durodola, O. 2012. Assessment of contractors cost control practices in metropolitan Lagos. In West Africa built environment research (waber) conference 24-26 July 2012 Abuja, Nigeria, 125-1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ão Paulo: Atlas. Soekardan, D. 2016. An analysis of activity-based costing: between benefit and cost for its implementation. International Journal of Scientific and Technology Research, 5(6):334- 3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rwoko, E. &amp; Frisdiantara, C. 2016. Growth determinants of small medium enterprises (SMEs). Universal Journal of Management, 4(1):36-4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karan, U. &amp; Bougie, R. 2016. Research methods for business: a skill building approach. Chichester:John Wiley &amp; S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ne, J.M. 2005. Activity-based budgeting: creating a nexus between workload and costs. FBI L. Enforcement Bull., 74: 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elds, M.D. &amp; Young, S.M. 1993. Antecedents and consequences of participative budgeting: evidence on the effects of asymmetrical information. Journal of Management Accounting Research, 5(1):265-28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elds, M.D. 1995. An empirical analysis of firms’ implementation experiences with activitybased costing. Journal of Management Accounting Research, 7(1):148-16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hpak, S. 2019. Five types of budgets in managerial accounti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kka, T.R. 2003. Fundamentals of cost accounting (5th ed.).New Delhi: India Viva Books Private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lva, L.M.D. &amp; Jayamaha, A. 2012. Budgetary process and organizational performance of apparel industry in Sri Lanka. Journal of Emerging Trends in Economics and Management Sciences, 3(4):354-3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K. 2007: Quantitative research methods. New Delhi: Sage. Siyanbola, T.T. &amp; Mojeed, R.G. 2013. The impact of cost control on manufacturing industries' profitability. International Journal of Management and Social Sciences Research, 2(4): 1- 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zer J (1979) An might into management accounting (second Edition) New York Periguin Book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lihat, N.A., Abbadi, H.M. &amp; Al-Halabi, N.B. 2015. The impact of applying cost management tools in cost reduction in service companies. European Journal of Business and Management, 7(8):149-15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all Enterprise Development Agency (SEDA). 2016. Research on the performance of the manufacturing sector. Pretoria: SED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it, Y. &amp; Watkins, J. 2012. A literature review of small and medium enterprises (SME) risk management practices in South Africa. African Journal of Business Management,6(21): 6324-63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banski, J.J. 2000. Practice of corporate budget: a scheduled exercise. 3rd 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lanke, B.H. 2015. Effective strategy for construction materials procurement during construction towards the enhancement of sustainable building production in Western Cape, South Africa. Doctoral dissertation, Cape Peninsula University of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ng, L. (2014). Cost Control for Small and Medium-sized Enterprises (SMEs). Journal of Chemical and Pharmaceutical Research, 6(5): 409-4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uwig, M., Struwig, F. &amp; Stead, G. 2001. Planning, reporting &amp; designing research. Cape Town: Pears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uhag, A. K. 2017. The relationship of innovation with organizational performance. International Journal of Research, 5(2):92-306.</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rbhi, S. 2015. Difference between standard costing and budgetary control.https://Keydifferences.com/difference-between-standard-costing-and budgetarycontrol.html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ttle, R. 2017. Definition of marketing budget. https://bizfluent.com/info-7748007-definitionmarketing-budget.html [9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iwo, M. A., Ayodeji, A.M. &amp; Yusuf, B.A. 2012. Impact of small and medium enterprises on economic growth and development. American Journal of Business and Management, 1(1):18-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mbunan, T. 2005. Promoting small and medium enterprises with a clustering approach: A policy experience from Indonesia. Journal of Small Business Management, 43(2):138- 15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onana, M. 2017. Accounting practices of SMEs in Zimbabwe: An investigative study of record-keeping for performance measurement (A case study of Bindura). Journal of Accounting and Taxation, 3(8):158-16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vakol, M. &amp;Dennick, R., 2011. Making sense of Cronbach's alpha. International journal of medical education, 2: 5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omas, R.M., 2003. Blending qualitative and quantitative research methods in theses and dissertations. California: Corwin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omason, K. 2017. Advantages of fixed costs in managerial accounting.https://bizfluent.com/info-8144862-advantages-fixed-costs-managerialaccounting.html [3 Jul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lhurst, C. 2017. 4 cost management techniques for small business.https://www.business.org/finance/cost-management/cost-managementtechniques-for-small-businesses [20 Februar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ngco, M.D.C. 2007. Purposive sampling as a tool for informant selection. Ethnobotany Research and Applications, 5:147-15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rney, P.B. 2010. Activity-based costing: an emerging foundation for performance management. Cost Management, 24(4):1-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wonda, G. &amp; Okello, N., 2015. Cash flow management and sustainability of small medium enterprises (SMEs) in Northern Uganda. International Journal of Social Science and Economics Invention, 1(03):1-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jay, B. &amp; Shetkar, S. 2015. Cost management techniques used in sugar industry. International Journal of Research in Finance and Marketing, 5(7):82-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lker, N. 2016. Manufacturing SMEs planning for future growth.https://www.manufacturingglobal.com/lean-manufacturing/manufacturing-smesplanning-future-growth [8 March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rue, B.N. &amp; Wanjira, T.V. 2013. Assessing budgeting process in small and medium enterprises in Nairobi’s central business district: a case of hospitality industry. International Journal of Information Technology and Business Management, 17(1):1-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lfle, B. &amp; Keltyka, P. 2000. Global competition: the new challenge for management accountants. Ohio CPA Journal, 59(1):30-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jewardena, H. &amp; De Zoysa, A. 2001. The impact of financial planning and control on performance of smes in Australia. Journal of Enterprising Culture, 9(4):353-36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jewardena, H., De Zoysa, A., Fonseka, T. &amp; Perera, B. 2004. The impact of planning and control sophistication on performance of small and medium-sized enterprises: evidence from Sri Lanka. Journal of Small Business Management, 42(2):209-21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illiams, M. 2013. 5 reasons why small businesses are important.https://labourlist.org/2013/12/5-reasons-why-small-businesses-are-important/ [5 July 2019].</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odruff, J. 2019a. The advantages of a flexible budge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odruff, J., 2019b. The Importance of Setting Business Objectives.https://smallbusiness.chron.com/importance-setting-business-objectives4724.html [7 July 2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ku, A. 2018. Cost management practices in manufacturing companies (in case of BGI Ethiopia private limited company). Doctoral dissertation, St. Mary's University, Ethiop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Xesha, D., Iwu, C.G. &amp; Slabbert, A. 2014. Business relationships as a driver of success for small, medium, and micro enterprises (SMMEs) in South Africa. Journal of Economics, 5(1):37-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in, R.K. 2003. Case study research design and methods. 3rd ed. Applied social research methods series, California: Sage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u, X. &amp; Wang, W. 2010. On key points of financial cost management in small and mediumsized enterprises. International Journal of Business and Management, 5(11):177-18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aman, M. 2009. The impact of activity-based costing on firm performance: the Australian Experience. International Review of Business Research Papers,5(4):200-20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Zhou, Q. &amp; Wit. 2002. How to Delight Your Customers. California Management Review, 48(2): 129-151.</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color w:val="000000"/>
          <w:sz w:val="24"/>
          <w:szCs w:val="24"/>
          <w:lang w:val="en-US"/>
        </w:rPr>
        <w:t>Does inflation impede the effectiveness of standard costing in the organization?</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color w:val="000000"/>
          <w:sz w:val="24"/>
          <w:szCs w:val="24"/>
          <w:lang w:val="en-US"/>
        </w:rPr>
        <w:t>Does standard costing effectively and efficiently aid the evaluation of an organizational performance?</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color w:val="000000"/>
          <w:sz w:val="24"/>
          <w:szCs w:val="24"/>
          <w:lang w:val="en-US"/>
        </w:rPr>
        <w:t>Does standard costing data influences managerial decision making?</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color w:val="000000"/>
          <w:sz w:val="24"/>
          <w:szCs w:val="24"/>
          <w:lang w:val="en-US"/>
        </w:rPr>
        <w:t>Does standard costing system help in the elimination and redaction of wastage in the organization?</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38:00Z</dcterms:created>
  <dc:creator>HP</dc:creator>
  <dc:description/>
  <dc:language>en-US</dc:language>
  <cp:lastModifiedBy>user</cp:lastModifiedBy>
  <dcterms:modified xsi:type="dcterms:W3CDTF">2023-11-09T04: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EA9D2C734CA9A5D61C07617FDE6B</vt:lpwstr>
  </property>
  <property fmtid="{D5CDD505-2E9C-101B-9397-08002B2CF9AE}" pid="3" name="KSOProductBuildVer">
    <vt:lpwstr>1033-11.2.0.11225</vt:lpwstr>
  </property>
</Properties>
</file>