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N ASSESSMENT OF THE EFFECT OF COVID-19 LOCKDOWN AND POS AVAILABILITY IN NIGERIA</w:t>
      </w:r>
      <w:r>
        <w:br w:type="page"/>
      </w:r>
    </w:p>
    <w:p>
      <w:pPr>
        <w:pStyle w:val="Normal"/>
        <w:spacing w:lineRule="auto" w:line="48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tab/>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rPr>
        <w:t>The aim of the study is to ascertain the effect of Covid-19 lockdown and POS availability in Nigeria using Anambra as case study.Survey research design was adopted for study and with the of  convenient sampling method the researcher enrolled 36 POS operators in selected business centre in Akwa, Anambra State. Well structure questionnaire was issued to the enrolled participant out of which 30 were retrieved and validated for the study. Data was analyzed using frequencies and tables which provided answers to the research questions.Findings from the study revealed that the covid-19 lockdown to an extent  affected those in POS business as they were unable to assess funds for their business since they run third party services. More</w:t>
      </w: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rPr>
        <w:t>so</w:t>
      </w: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w:t>
      </w: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rPr>
        <w:t xml:space="preserve"> findings revealed that  POS business centers did not play significant role in limiting the challenge of fund availability for Nigerians during the Covid-19 Lockdown even though they did it, it was minimal. The researcher therefore recommends that In the case of world crises and emergency break out, the government should be proactive in giving some allowance for financial institution to serve their client knowing that without money circulation, citizens cannot survive because they need to purchase items to meet their daily need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NTRODUCTION</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novel coronavirus disease 2019 (COVID-19) is currently a global pandemic. This infectious respiratory disease was first reported in Wuhan, China, in December 2019 [WHO 2020]. Symptoms commonly associated with COVID-19 include cough, fever, fatigue, and breathing difficulties, but sore throat, diarrhea, muscle pain, nasal congestion, and new loss of taste or smell may also occur (CDC 2020). According to WHO (2020), there were 4,098,018 global confirmed cases and 283,271 confirmed deaths worldwide as of 12th May 2020.</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 early 2020, the COVID-19 (caused by the SARS-CoV-2 virus) pandemic took the world by surprise as it gained widespread across countries. The Coronavirus is believed to have first spread in China in December 2019, before spreading to Thailand, Japan, the Republic of Korea, the United States, Vietnam, Singapore, and other Western Pacific and South-East Asian nations, and then to Russia, Africa, and Latin America McLord (2020).</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 a hospital in Wuhan, China, the first index case of COVID-19 was diagnosed as unexplained acute pneumonia. As a result, WHO (Cai et al., 2020; Wang et al., 2020) declared the virus a global pandemic on March 11, 2020, after it was previously identified as a "Public Health Emergency of International Concern (PHEIC)" on January 30, 2020 (Wang et al., 2020).</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bout 7 million people were infected with the virus over the course of six months, with about 434,796 people dying and only 4,272,909 recovering (Worldometer, 2020). Due to a shortage of available clinical vaccines to fight the virus, the international community decided to enact lockdown measures, which were first adopted by China's central government in Wuhan on January 23, 2020.</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ubsequently, there were widespread declarations of lockdown in over 100 countries between April and June 2020. This lockdown move became an inevitable option owing to both the anticipated and unanticipated macroeconomic shocks that could be triggered by the evolving virus.</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Lockdown has been described as a government-imposed emergency response that requires people to remain indoors in the event of an outbreak. The end aim of the lockout measures in the case of COVID-19 was to flatten the virus's gradient. Both activity-based centers, such as Banks, hotels, stores, religious houses, and other locations where a large number of people could congregate, was closed as part of the exercise (NCDC, 2020; CDC, 2020; WHO, 2020).</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s a result of this, human movement was restricted, hence individuals were unable to assess funds in Banks. However the mobile banking services through the use of smart phones and point of sales (POS) devices facilitated fund withdrawals, transfers, cash backs, bills payment etc. Notably, the POS devices played a significant role in Managing the challenge of unavailability of funds as people were able to perform cashless transaction. Wherefore, upon this note this study is carried out to examine the effect of Covid-19 lockdown and POS availability in Nigeria.</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widespread dissemination of the COVID-19 virus has thrown the world's nations, including Nigeria, into a health crisis. The implementation of lockdown measures was deemed the best solution for countering the virus's dissemination. However, this necessary action had a significant impact on many sectors of the country but most importantly on human movem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s a result of this, human movement was restricted and were unable to access funds in banks, perform urgent transactions, pay local bills, and so on, which could have posed a significant challenge in the country as at that time. However, mobile banking facilitated services that were able to curb these challenges.</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Y</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apex aim of this study is to ascertain the effect of Covid-19 lockdown and POS availability in Nigeria. However, below are the specific objective;</w:t>
      </w:r>
    </w:p>
    <w:p>
      <w:pPr>
        <w:pStyle w:val="Heading3"/>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o </w:t>
      </w:r>
      <w:r>
        <w:rPr>
          <w:rFonts w:eastAsia="sans-serif;Segoe Print" w:cs="Times New Roman" w:ascii="Times New Roman" w:hAnsi="Times New Roman"/>
          <w:b w:val="false"/>
          <w:bCs w:val="false"/>
          <w:i w:val="false"/>
          <w:iCs w:val="false"/>
          <w:color w:val="000000"/>
          <w:spacing w:val="0"/>
          <w:sz w:val="28"/>
          <w:szCs w:val="28"/>
          <w:shd w:fill="FFFFFF" w:val="clear"/>
        </w:rPr>
        <w:t xml:space="preserve">examin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extent to which Covid-19 lockdown affected the availability and operation of POS businesses in Nigeria.</w:t>
      </w:r>
    </w:p>
    <w:p>
      <w:pPr>
        <w:pStyle w:val="Heading3"/>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o </w:t>
      </w:r>
      <w:r>
        <w:rPr>
          <w:rFonts w:eastAsia="sans-serif;Segoe Print" w:cs="Times New Roman" w:ascii="Times New Roman" w:hAnsi="Times New Roman"/>
          <w:b w:val="false"/>
          <w:bCs w:val="false"/>
          <w:i w:val="false"/>
          <w:iCs w:val="false"/>
          <w:color w:val="000000"/>
          <w:spacing w:val="0"/>
          <w:sz w:val="28"/>
          <w:szCs w:val="28"/>
          <w:shd w:fill="FFFFFF" w:val="clear"/>
        </w:rPr>
        <w:t xml:space="preserve">determin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f the Covid-19 Stay at home precautionary measure implemented in Nigeria limited the assessment and disbursement of fund by POS operators in Nigeria.</w:t>
      </w:r>
    </w:p>
    <w:p>
      <w:pPr>
        <w:pStyle w:val="Heading3"/>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o </w:t>
      </w:r>
      <w:r>
        <w:rPr>
          <w:rFonts w:eastAsia="sans-serif;Segoe Print" w:cs="Times New Roman" w:ascii="Times New Roman" w:hAnsi="Times New Roman"/>
          <w:b w:val="false"/>
          <w:bCs w:val="false"/>
          <w:i w:val="false"/>
          <w:iCs w:val="false"/>
          <w:color w:val="000000"/>
          <w:spacing w:val="0"/>
          <w:sz w:val="28"/>
          <w:szCs w:val="28"/>
          <w:shd w:fill="FFFFFF" w:val="clear"/>
        </w:rPr>
        <w:t xml:space="preserve">investigat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f POS played a significant role in limiting the challenge of fund availability for Nigerians during the Covid-19 Lockdown.</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Heading3"/>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at is the extent to which Covid-19 lockdown affected the availability and operation of POS businesses in Nigeria?</w:t>
      </w:r>
    </w:p>
    <w:p>
      <w:pPr>
        <w:pStyle w:val="Heading3"/>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d the Covid-19 Stay at home precautionary measure implemented in Nigeria limited the assessment and disbursement of fund by POS operators in Nigeria?</w:t>
      </w:r>
    </w:p>
    <w:p>
      <w:pPr>
        <w:pStyle w:val="Heading3"/>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d POS play a significant role in limiting the challenge of fund availability for Nigerians during the Covid-19 Lockdown?</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is study will provide findings on the relevance of POS and how it was able to manage the challenge of Fund unavailability during the Covid-19 lockdown. Hence this study will undoubtedly be relevant to Banking Industries, POS operators, students, researchers, teachers etc.</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study on the assessment of the effect of covid-19 lockdown and POS availability in Nigeria covers only selected POS business in Anambra State. This study also covers the examination of the extent to which Covid-19 lockdown affected the availability and operation of POS businesses in Nigeria; determining if the Covid-19 Stay at home precautionary measure implemented in Nigeria limited the assessment and disbursement of fund by POS operators in Nigeria; Investigating if POS played a significant role in limiting the challenge of fund availability for Nigerians during the Covid-19 Lockdown.</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uring the course of the study, challenges encountered were exclusively but not delimited to the following;</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adequate financ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research was face with problem of inadequate fund which hinder the researcher from covering as much location as possible.</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ime factor pose another constraint since having to cope in this research which went simultaneously within the time schedule of other academic work making it impossible to undertake this study in large more representative skill.</w:t>
      </w:r>
    </w:p>
    <w:p>
      <w:pPr>
        <w:pStyle w:val="Heading3"/>
        <w:keepNext w:val="false"/>
        <w:keepLines w:val="false"/>
        <w:pageBreakBefore w:val="false"/>
        <w:widowControl/>
        <w:numPr>
          <w:ilvl w:val="1"/>
          <w:numId w:val="7"/>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S OF TERMS</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vid-19</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is is also known as Coronavirus disease 2019 and is defined as an illness caused by a novel coronavirus called severe acute respiratory syndrome coronavirus 2 (SARS-CoV-2; formerly called 2019-nCoV), which was first identified amid an outbreak of respiratory illness cases in Wuhan City, Hubei Province, Chin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ockdown</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 lockdown is a mechanism that requires individuals or communities to remain in their current location due to potential threats to themselves or others if they are allowed to travel and communicate freely.</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OS</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 point of sale (POS) is a place where a customer executes the payment for goods or services and where sales taxes may become payable. A POS transaction may occur in person or online, with receipts generated either in print or electronically.</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2.1 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RONAVIR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ona virus is a large group of viruses that resemble a crow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d</w:t>
      </w:r>
      <w:r>
        <w:rPr>
          <w:rFonts w:eastAsia="SimSun" w:cs="Times New Roman" w:ascii="Times New Roman" w:hAnsi="Times New Roman"/>
          <w:color w:val="000000"/>
          <w:sz w:val="28"/>
          <w:szCs w:val="28"/>
          <w:lang w:val="en-US"/>
        </w:rPr>
        <w:t xml:space="preserve"> corona is a Latin word meaning crown (</w:t>
      </w:r>
      <w:r>
        <w:rPr>
          <w:rFonts w:eastAsia="SimSun" w:cs="Times New Roman" w:ascii="Times New Roman" w:hAnsi="Times New Roman"/>
          <w:color w:val="000000"/>
          <w:sz w:val="28"/>
          <w:szCs w:val="28"/>
        </w:rPr>
        <w:t>https://www.cdc.gov/coronavirus/types.htm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BREAKOUT OF CORONAVIRUS DISEASE 2019 (COVID-1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 December 2019, a doctor named Li Wenliang warned his colleagues about a possible outbreak of an illness in the Chinese city of Wuhan, in China's Hubei province, and spread globally, resulting in the 2019–20 coronavirus pandemic. The illness resembled severe acute respiratory syndrome (SARS), later recognized as coronavirus disease 2019 (COVID-19). The COVID-19 virus which belongs to a family of coronavirus is caused by SARS-CoV-2 (severe acute respiratory syndrome coronavirus 2)1 with various symptoms such as pneumonia, fever, breathing difficulty and lung infection. The World health organization announced the official name of this virus as coronavirus disease 2019 (COVID-19) and declared it a pandemic. Following the confirmation of the outbreak, the world health organization associated the outbreak of this pandemic disease to the Huainan South China seafood market place, although there is no specification as to the type of animal it is to be associated with . The WHO boss chief Tedros Ghebereyesus said despite its robust health system, China was concerned about the outbreak and found it difficult to detect and control its spread at the time and showed concern over it spreading to other countries with weak system</w:t>
      </w:r>
      <w:r>
        <w:rPr>
          <w:rFonts w:eastAsia="SimSun" w:cs="Times New Roman" w:ascii="Times New Roman" w:hAnsi="Times New Roman"/>
          <w:color w:val="000000"/>
          <w:sz w:val="28"/>
          <w:szCs w:val="28"/>
          <w:lang w:val="en-US"/>
        </w:rPr>
        <w:t>(WHO 2020)</w:t>
      </w:r>
      <w:r>
        <w:rPr>
          <w:rFonts w:eastAsia="SimSun" w:cs="Times New Roman" w:ascii="Times New Roman" w:hAnsi="Times New Roman"/>
          <w:color w:val="000000"/>
          <w:sz w:val="28"/>
          <w:szCs w:val="28"/>
        </w:rPr>
        <w:t>. Ghebereyesus concern became reality as many countries around the world began to record cases of the virus. Also, as time went by, it was discovered that there is human to human transmission through close conta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MHC</w:t>
      </w:r>
      <w:r>
        <w:rPr>
          <w:rFonts w:eastAsia="SimSun" w:cs="Times New Roman" w:ascii="Times New Roman" w:hAnsi="Times New Roman"/>
          <w:color w:val="000000"/>
          <w:sz w:val="28"/>
          <w:szCs w:val="28"/>
          <w:lang w:val="en-US"/>
        </w:rPr>
        <w:t xml:space="preserve"> 2020)</w:t>
      </w:r>
      <w:r>
        <w:rPr>
          <w:rFonts w:eastAsia="SimSun" w:cs="Times New Roman" w:ascii="Times New Roman" w:hAnsi="Times New Roman"/>
          <w:color w:val="000000"/>
          <w:sz w:val="28"/>
          <w:szCs w:val="28"/>
        </w:rPr>
        <w:t>. Within one month of the outbreak of this virus, it spread across the Wuhan city and beyond considering the New Year period and the high level of mobility of the Chinese people as at that time. As at 31st January 2020, about 11791 cases were confirmed and 17,988 cases were suspected in 34 provinces. The spread of COVID-19 to other countries was rapid and fast this is unavoidable because the world is interconnected and there was no restriction of movement to ensure less human to human conta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RONAVIRUS DISEASE 2019 (COVID-19) IN NIGERIA</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 31 January 2020, following the developments of COVID-19 pandemic in mainland China and other countries worldwide, the federal government of Nigeria set up a Coronavirus Preparedness Group to mitigate the impact of the virus if it eventually spreads to the country. On the same day, the World Health Organization listed Nigeria among other 13 African countries identified as high-risk for the spread of the virus.On 27 February 2020, Nigeria announced the first confirmed case of coronavirus disease 2019, when an Italian citizen in Lagos state tested positive for the virus. Nigeria subsequently saw an increase in confirmed cased afterwards. As of 11:25 pm 22nd April, Nigeria’s case count had hit 873 confirmed case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lockdown is a restriction policy for people or community to stay where they are, usually due to specific risks to themselves or to others if they can move and interact freel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OCKDOWN STRATEGY BY NATIONS AROUND THE WORLD</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onaviruses may be carried among animals however this type of virus does not spread among humans, although with an exception to the SARS and MERS which usually spread through close contact with infected people. This is evident in the later discovery of cases among medical staffs with no linkage with the seafood market thus an indication that there is a human to human transmission of the virus. The Chinese authority resorted to the lockdown strategy to prevent the spread o this virus this is because there are three main routes for transmitting the COVID-19 i.e droplet transmission, contact transmission and aerosol transmission. This method of transmission makes the spread of the virus wild and the situation that accompanies it a pandemic. The transmission through droplets occurs when someone infected with the virus coughs or sneezes and a non-infected person in close environment inhales it</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Ezigbo, Onyebuchi; Ifijeh, Martins 2020). Also, the COVID-19 may be contacted when an infected person touches a surface or comes in contact with a non-infected person who ends up touc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ir mouth or nose. Thus, it may be contacted when respiratory droplets mix with air and inhaled into the lungs in a closed environment14,15 . This transmission method has warranted the restriction of gatherings and close contact, these gatherings which usually occur in places of worship, banks, parties, beach, malls, offices, schools, and airport e.t.c. These activities contribute to the economic activities of countries therefore, their restrictions are an automatic lockdown in affected countries. The lockdown is necessitated due to how fast the virus spreads and because there is no specific antiviral treatment effective against the COVID-19 virus. Apart from the preventive measures such as the use of face mask, avoid contact with infected individuals, using disinfectants, coughing or sneezing into a tissue or a flexed elbow, avoid touching the face or nose. The best way of preventing the virus is to avoid coming in contact with it and this can only be achieved when people are restricted from coming in contact, thus, the lock dow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The lockdown strategy can be said to be as a result of the need to ensure that people do not come in close contact with each other. Social distancing is efforts made towards reducing the level of transmission of COVID-19 in a country by minimizing the number of contacts between infected and healthy individuals. The unavoidable effect of such social distancing measures is a lockdown of all activities in the country to ensure the COVID-19 transmission is reduced drasticall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OCKDOWN STRATEGY IN NIGERIA</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n the 19 of March 2020, the Federal Government of Nigeria announced a restriction of entry into Nigeria for travellers from the following high incidence countries: China, United States of America, United Kingdom, Italy, Spain, Japan, France, Germany, Iran, Norway, South Korea, Netherlands, and Switzerland which was effective from 21st of March 2020 for an initial period of four weeks. These were countries with over 1,000 cases domestically at the time. On March 29, President Buhari announced a cessation of movement in the Federal Capital Territory and in Lagos and Ogun States to reduce the spread of COVID-19.19 The lockdown went into effect at 11:00 pm on March 30 and remained in place for an initial period of fourteen days, but was however extended for another fourteen days due to increasing cases. Just before the end of the federal government extended lockdown, Nigeria Governors’ Forum (NGF) which held on Wednesday decided to ban inter-state movement for two weeks as part of efforts t</w:t>
      </w:r>
      <w:r>
        <w:rPr>
          <w:rFonts w:eastAsia="SimSun" w:cs="Times New Roman" w:ascii="Times New Roman" w:hAnsi="Times New Roman"/>
          <w:color w:val="000000"/>
          <w:sz w:val="28"/>
          <w:szCs w:val="28"/>
          <w:lang w:val="en-US"/>
        </w:rPr>
        <w:t>o curb the spread of the virus. From the initial announcement of March 2020, the lockdown extended to July and gradually the Lockdown ban was lifted.</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POINT OF SALE(PO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Rose et al (2008:113), point of sale terminals are computer facilities in stores that permit a customer to instantly pay for goods and services electronically by deducting the cost of each purchase directly from his/her account. The customer presents an encoded debit card to the store clerks who insert it into a computer terminal connected to the financial firm’s computer system. The customer’s account is charged for the purchase and funds are automatically transferred to the store’s deposit account. Adeoti et al (2012:10) described a POS machine as a terminal, a box that allows a merchant to accept payments by means of cards from his customers. It works almost like an ATM machine except that in this case, the machine is designed to accep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ayments only on behalf of the merchant which is mostly the registered company which has an account with bank. Rose and Hudgins (2008:113), state that current Point-of-Sale network are divided between online and offline POS systems. The offline accumulates all of the customer’s transaction until day’s end and then the total of all transactions is subtracted from the customer’s account. In contrast, online system deducts each purchase from the customer’s account as that purchase is made. Customers and financial firms would generally prefer offline POS system, but online system appears to reduce the frequency of customer overdrafts and, thus may be less costly in the long ru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VOLUTION AND OPERATION OF POS BUSINESS IN NIGERIA</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Nigerian economy being largely cash-based is associated with high cost of cash management. Reliance on cash based payment platform has been found to be risky and cumbersome. Carrying cash in the economy is responsible for large pool of money being found in the hand of the unbanked citizens. In an effort to reduce the volume of cash in circulation and reduce the risk of going about with huge cash, the CBN introduced electronic payment system such as point of sale [POS] terminal, automated teller machine (ATM), payment cards [Smart card] etc into the Nigerian economy. This has given rise to the introduction of switch companies that facilitate interconnectivity (Salimo in Adeoti 2013;2). A point of sale/ service [POS] terminal is used to conduct retail transactions. It can provide many services including credit card processing check reading and transactions depending on the model. These devices can be found virtually anywhere, from grocery stores to gas stations. The technology used in POS machine results in a speedy and secured transaction. Based on CBN policy on cash lodgments and withdraws all businesses that accept cash up to N0.5m for individuals and up to N3m for corporate customers for their daily business transactions require a PoS terminal to avoid being charged from 2% in excess of the approved free lodgment limit</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ccording to Central Bank of Nigeria (2013:3) the approved minimum standard for POS card acceptance services include that all industry stakeholders who process and /or store cardholder information shall ensure that their terminals, applications and processing systems comply with the minimum requirements of the following standards and best practices (for PCI, the minimum requirement will be level 2.1). In addition, all terminals, applications and processing system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hould also comply with the standard specified by the various card schemes. Each vendor must provide valid certificates showing compliance with these standards and must regularly receive status of all its terminals to ensure they are still compliant as standards change. There will be a continuous review and recertification on compliance with these and other global industry standard from time to time.</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When the POS machine is activated a buyer is able to use his ATM or acceptable debit card to make payment by using his Personal Identification Number (PIN). The merchant’s account gets credited and there is no notification while the payer’s account at the same time gets debited. The machine has a power source with a battery that needs to be charged before use. So it works like a phone, uses a special SIM Card from any of the supporting networks like MTN or GLO in Nigeria for connectivity but the processing is made possible by inter bank transfer systems such as Interswitch or Etransact.Customer’s resistance to POS usage appears to be fading, and their future growth is expected to continue to be rapid. Service providers must work to overcome several disadvantages for the customer, such as loss of cheque book float (because loss of funds occurs the same day), computer problems that can generate costly mistakes, and the absence of canceled cheques or cheque images, which gives customers handy written receipts for tax purposes. However, chequeing account fees are on the increase at a rate that is faster than inflation rate, which eventually may make POS terminals more economically attractive for more customer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Roles and Responsibilities of Parties to POS E-Payment System</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various parties to the POS payment platform have roles and responsibilities imposed on them by statute. These include: </w:t>
      </w:r>
    </w:p>
    <w:p>
      <w:pPr>
        <w:pStyle w:val="NormalWeb"/>
        <w:keepNext w:val="false"/>
        <w:keepLines w:val="false"/>
        <w:widowControl/>
        <w:numPr>
          <w:ilvl w:val="0"/>
          <w:numId w:val="3"/>
        </w:numPr>
        <w:pBdr/>
        <w:shd w:fill="FFFFFF" w:val="clear"/>
        <w:spacing w:lineRule="auto" w:line="480"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POS Merchant Acquirers; </w:t>
      </w:r>
      <w:r>
        <w:rPr>
          <w:rFonts w:eastAsia="SimSun" w:cs="Times New Roman" w:ascii="Times New Roman" w:hAnsi="Times New Roman"/>
          <w:sz w:val="28"/>
          <w:szCs w:val="28"/>
        </w:rPr>
        <w:t xml:space="preserve"> </w:t>
      </w:r>
    </w:p>
    <w:p>
      <w:pPr>
        <w:pStyle w:val="NormalWeb"/>
        <w:keepNext w:val="false"/>
        <w:keepLines w:val="false"/>
        <w:widowControl/>
        <w:numPr>
          <w:ilvl w:val="0"/>
          <w:numId w:val="3"/>
        </w:numPr>
        <w:pBdr/>
        <w:shd w:fill="FFFFFF" w:val="clear"/>
        <w:spacing w:lineRule="auto" w:line="480" w:before="0" w:after="0"/>
        <w:ind w:left="0" w:right="0" w:hanging="0"/>
        <w:jc w:val="both"/>
        <w:rPr>
          <w:rFonts w:ascii="Times New Roman" w:hAnsi="Times New Roman" w:eastAsia="SimSun" w:cs="Times New Roman"/>
          <w:b/>
          <w:b/>
          <w:bCs/>
          <w:sz w:val="28"/>
          <w:szCs w:val="28"/>
        </w:rPr>
      </w:pPr>
      <w:r>
        <w:rPr>
          <w:rFonts w:eastAsia="SimSun" w:cs="Times New Roman" w:ascii="Times New Roman" w:hAnsi="Times New Roman"/>
          <w:sz w:val="28"/>
          <w:szCs w:val="28"/>
        </w:rPr>
        <w:t>Only CBN licensed financial and non-financial institutions shall serve as merchant acquirer  Merchant acquirers can own POS terminals, but shall only deploy and support POS terminals through a CBN licenced Payment Service Provider (PTSP).  Merchant acquirers shall ensure that POS terminal purchase and deploy a merchant/retailer locations through CBN licensed payment terminal services provider(PTSP) shall accept all cards (card agnostic)</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erchant acquirers shall enter into agreements/contracts with merchant for accepting payment by means of electronic payment instrument. All agreements/contracts shall clearly spell out the terms and conditions, including roles, responsibilities and rights of the acquirer and the merchant. The contract should also clearly spell out requirements for the merchant’s responsibilities in ensuring proper upkeep of the POS terminal. Every merchant acquirer shall connect all its POS terminals or other acquiring devices directly to the payments service aggregator. Merchant acquirers shall switch all domestic transactions through the preferred local switch of their choice for purposes of seeking authorization from the relevant issuer. All POS Terminals procedure should allow for implementation of biometric authentication by December 2015.Merchant acquirers in conjunction with their payment terminal service providers shall be responsible for ensuring that merchants are trained and made to put in place reasonable processes and systems for confirming cardholder identity and detecting suspicious or an authorized usage of electronic payment instruments where customer/card is physically present at point of sale.  Merchant deposit banks shall maintain and reconcile accounts on behalf of merchant acquirers (CBN 2013</w:t>
      </w:r>
      <w:r>
        <w:rPr>
          <w:rFonts w:eastAsia="SimSun" w:cs="Times New Roman" w:ascii="Times New Roman" w:hAnsi="Times New Roman"/>
          <w:sz w:val="28"/>
          <w:szCs w:val="28"/>
          <w:lang w:val="en-US"/>
        </w:rPr>
        <w:t>)</w:t>
      </w:r>
    </w:p>
    <w:p>
      <w:pPr>
        <w:pStyle w:val="NormalWeb"/>
        <w:keepNext w:val="false"/>
        <w:keepLines w:val="false"/>
        <w:widowControl/>
        <w:numPr>
          <w:ilvl w:val="0"/>
          <w:numId w:val="3"/>
        </w:numPr>
        <w:pBdr/>
        <w:shd w:fill="FFFFFF" w:val="clear"/>
        <w:spacing w:lineRule="auto" w:line="480" w:before="0" w:after="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Payment Terminal Services Provider (PTSP)</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To ensure effectiveness of POS operations and proper support/maintenance infrastructure, only CBN licensed payments terminal service providers shall deploy, maintain and provide support for POS terminals in Nigeria.  CBN shall license a limited number of payments terminals service providers, to enable the PTSP build scale and maximize efficiency. Criteria for PTSPs shall be defined by CBN, and the performance of licensed PTSPs shall be reviewed annually to confirm they meet defined performance targets. Licensee of PTSPs that fails to meet performance expectations can be withdrawn and fresh license issued to qualifying companies.  PTSPs can identify merchant opportunities and market potential merchants on behalf of acquirers.  Only PTSPs shall be allowed to deploy POS terminals in Nigeria. Any party, other than a PTSP that deploys POS terminals, shall be fined 50,000 Naira per day that terminal remains deployed. PTSPs shall clearly agree service level agreements (SLAs) on deployment timelines with acquirers to ensure efficient deployment of POS terminals.  PTSPs shall ensure that deployed POS terminals are functional at all times. Appropriate mechanism must be put in place to remotely detect failure which shall be rectified or replaced within 48 hours.  All terminals deployed by PTSPs must have stickers with the PTSPs support service contact information. Additionally PTSPs must have a support infrastructure that ensures support coverage for merchants 7 days a week.</w:t>
      </w:r>
    </w:p>
    <w:p>
      <w:pPr>
        <w:pStyle w:val="NormalWeb"/>
        <w:keepNext w:val="false"/>
        <w:keepLines w:val="false"/>
        <w:widowControl/>
        <w:numPr>
          <w:ilvl w:val="0"/>
          <w:numId w:val="2"/>
        </w:numPr>
        <w:pBdr/>
        <w:shd w:fill="FFFFFF" w:val="clear"/>
        <w:spacing w:lineRule="auto" w:line="480" w:before="0" w:after="0"/>
        <w:ind w:left="0" w:righ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Payment Terminal Services Aggregator</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sz w:val="28"/>
          <w:szCs w:val="28"/>
        </w:rPr>
      </w:pPr>
      <w:r>
        <w:rPr>
          <w:rFonts w:eastAsia="SimSun" w:cs="Times New Roman" w:ascii="Times New Roman" w:hAnsi="Times New Roman"/>
          <w:sz w:val="28"/>
          <w:szCs w:val="28"/>
        </w:rPr>
        <w:t>Nigeria interbank settlement system (NIBSS)-owned by all Nigerian banks and the Central Bank of Nigeria (CBN) shall act as payments terminal services aggregator for the financial system.  As the payments terminal Services aggregator for the industry, NIBSS shall establish communication network for reliable POS data traffic that shall satisfy the services and availability standards and expectations of the industry on a cost effective basis.  As the payments terminal service aggregator for the industry, NIBSS shall on an annual basis or more frequently as may be required, on behalf of the industry certify POS terminals that meet the POS terminal standards approved for the industry.  As the payments terminal services aggregator, NIBSS shall participate on a joint committee of industry stakeholders, to negotiate a price list with 2-3 terminal equipment providers for bulk purchase of POS terminals for Nigerian market. It is expected that a bulk purchase agreement will enable cost reduction on POS terminals as well as the ability to define special requirements for Nigerian market and ensure sufficient support infrastructure from the terminal manufacturers. Any terminal owner may subscribe to the negotiated global price list for the purchase of POS terminals to take advantage of these benefits.  As the payment terminal service aggregator, NIBSS shall be the only entity permitted to operate a terminal management system. All POS terminals operating in Nigeria must be connected to the payment terminal services aggregator. This is to ensure comprehensive oversight, reporting/ performance monitoring, and also in line with our objective of shared industry infrastructure and best practices. NIBSS shall provide acquirers and payment terminal services provider and their merchant (where required) the ability to view transactions and monitor performance of their devices.  As POS terminal deployed it shall be technically enabled to accept all cards issued by Nigerian bank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MPORTANCE OF PO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POS payment platform confers several benefits to users. Some of these benefits are summarized</w:t>
      </w:r>
      <w:r>
        <w:rPr>
          <w:rFonts w:eastAsia="SimSun" w:cs="Times New Roman" w:ascii="Times New Roman" w:hAnsi="Times New Roman"/>
          <w:sz w:val="28"/>
          <w:szCs w:val="28"/>
          <w:lang w:val="en-US"/>
        </w:rPr>
        <w:t xml:space="preserve"> thus:</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t creates a </w:t>
      </w:r>
      <w:r>
        <w:rPr>
          <w:rFonts w:eastAsia="SimSun" w:cs="Times New Roman" w:ascii="Times New Roman" w:hAnsi="Times New Roman"/>
          <w:sz w:val="28"/>
          <w:szCs w:val="28"/>
        </w:rPr>
        <w:t>better and faster way of making payments.</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t is c</w:t>
      </w:r>
      <w:r>
        <w:rPr>
          <w:rFonts w:eastAsia="SimSun" w:cs="Times New Roman" w:ascii="Times New Roman" w:hAnsi="Times New Roman"/>
          <w:sz w:val="28"/>
          <w:szCs w:val="28"/>
        </w:rPr>
        <w:t xml:space="preserve">onvenient to use for all amounts as cash payment could be bulky. </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t helps to </w:t>
      </w:r>
      <w:r>
        <w:rPr>
          <w:rFonts w:eastAsia="SimSun" w:cs="Times New Roman" w:ascii="Times New Roman" w:hAnsi="Times New Roman"/>
          <w:sz w:val="28"/>
          <w:szCs w:val="28"/>
        </w:rPr>
        <w:t>Deposits money electronically into your account without having to go to the bank.</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t </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r</w:t>
      </w:r>
      <w:r>
        <w:rPr>
          <w:rFonts w:eastAsia="SimSun" w:cs="Times New Roman" w:ascii="Times New Roman" w:hAnsi="Times New Roman"/>
          <w:sz w:val="28"/>
          <w:szCs w:val="28"/>
        </w:rPr>
        <w:t xml:space="preserve">educes risks of theft and cash handling. </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ransactions can be monitored online real time. </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IS report can be generated anytime on the P</w:t>
      </w:r>
      <w:r>
        <w:rPr>
          <w:rFonts w:eastAsia="SimSun" w:cs="Times New Roman" w:ascii="Times New Roman" w:hAnsi="Times New Roman"/>
          <w:sz w:val="28"/>
          <w:szCs w:val="28"/>
          <w:lang w:val="en-US"/>
        </w:rPr>
        <w:t>O</w:t>
      </w:r>
      <w:r>
        <w:rPr>
          <w:rFonts w:eastAsia="SimSun" w:cs="Times New Roman" w:ascii="Times New Roman" w:hAnsi="Times New Roman"/>
          <w:sz w:val="28"/>
          <w:szCs w:val="28"/>
        </w:rPr>
        <w:t>S terminal for you.</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t </w:t>
      </w:r>
      <w:r>
        <w:rPr>
          <w:rFonts w:eastAsia="SimSun" w:cs="Times New Roman" w:ascii="Times New Roman" w:hAnsi="Times New Roman"/>
          <w:sz w:val="28"/>
          <w:szCs w:val="28"/>
        </w:rPr>
        <w:t xml:space="preserve">Increases sales as customers buy more with cards than cash at hand. </w:t>
      </w:r>
    </w:p>
    <w:p>
      <w:pPr>
        <w:pStyle w:val="Normal"/>
        <w:numPr>
          <w:ilvl w:val="0"/>
          <w:numId w:val="8"/>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economy now demands card payment as a preferred option to cash with large handling charges imposed on individuals and companies who withdraw and pay in cash.</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N ASSESSMENT OF THE EFFECT OF COVID-19 LOCKDOWN AND POS AVAILABILITY IN NIGERIA</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In Nigeria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f</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ollowing the Covid-19-induced lockdown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m</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any Nigerians relied on point of sale (POS) machines, cash back mechanisms, Paga systems, and other mobile banking services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in order to access funds</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which redefined how people lived and did business (Adewuiyi 2020).</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is would not have been easy in the absence of business centre and retailers who run POS business even though 60% of them are bank agencies.</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However the </w:t>
      </w:r>
      <w:r>
        <w:rPr>
          <w:rFonts w:cs="Times New Roman" w:ascii="Times New Roman" w:hAnsi="Times New Roman"/>
          <w:color w:val="000000"/>
          <w:sz w:val="28"/>
          <w:szCs w:val="28"/>
          <w:lang w:val="en-US"/>
        </w:rPr>
        <w:t xml:space="preserve">shutting down of banks gave birth to the increase need for accounts holders to seek for alternative means of accessing and withdrawing of money as it is necessary for them to survive even during the lockdown. Thus the increase need to have access to cash gave retail business owners an opportunity to open more POS business centre especially those operating in remote areas where financial institutions are not operating due to lock down.Hence we can say that these POS retailers played significant role during the covid-19 lock down. </w:t>
      </w:r>
      <w:r>
        <w:rPr>
          <w:rFonts w:eastAsia="sans-serif;Segoe Print" w:cs="Times New Roman" w:ascii="Times New Roman" w:hAnsi="Times New Roman"/>
          <w:i w:val="false"/>
          <w:iCs w:val="false"/>
          <w:caps w:val="false"/>
          <w:smallCaps w:val="false"/>
          <w:color w:val="000000"/>
          <w:spacing w:val="0"/>
          <w:sz w:val="28"/>
          <w:szCs w:val="28"/>
          <w:shd w:fill="auto" w:val="clear"/>
        </w:rPr>
        <w:t>Retail point of sale (POS)  provides an easy-to-use tool for employees and customers, helping to complete retail transactions in physical locations (stores, showrooms, etc.).</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As a digital development in the umbrella of electronic banking, A Point of Sale(POS) terminal </w:t>
      </w:r>
      <w:r>
        <w:rPr>
          <w:rFonts w:eastAsia="SimSun" w:cs="Times New Roman" w:ascii="Times New Roman" w:hAnsi="Times New Roman"/>
          <w:color w:val="000000"/>
          <w:sz w:val="28"/>
          <w:szCs w:val="28"/>
        </w:rPr>
        <w:t>provide</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 xml:space="preserve"> many services including credit card processing check</w:t>
      </w:r>
      <w:r>
        <w:rPr>
          <w:rFonts w:eastAsia="SimSun" w:cs="Times New Roman" w:ascii="Times New Roman" w:hAnsi="Times New Roman"/>
          <w:color w:val="000000"/>
          <w:sz w:val="28"/>
          <w:szCs w:val="28"/>
          <w:lang w:val="en-US"/>
        </w:rPr>
        <w:t xml:space="preserve">, recharging of DSTV and decoders, </w:t>
      </w:r>
      <w:r>
        <w:rPr>
          <w:rFonts w:eastAsia="SimSun" w:cs="Times New Roman" w:ascii="Times New Roman" w:hAnsi="Times New Roman"/>
          <w:color w:val="000000"/>
          <w:sz w:val="28"/>
          <w:szCs w:val="28"/>
        </w:rPr>
        <w:t>reading and transactions depending on the model. These devices can be found virtually anywhere, from grocery stores</w:t>
      </w:r>
      <w:r>
        <w:rPr>
          <w:rFonts w:eastAsia="SimSun" w:cs="Times New Roman" w:ascii="Times New Roman" w:hAnsi="Times New Roman"/>
          <w:color w:val="000000"/>
          <w:sz w:val="28"/>
          <w:szCs w:val="28"/>
          <w:lang w:val="en-US"/>
        </w:rPr>
        <w:t>, supermarkets</w:t>
      </w:r>
      <w:r>
        <w:rPr>
          <w:rFonts w:eastAsia="SimSun" w:cs="Times New Roman" w:ascii="Times New Roman" w:hAnsi="Times New Roman"/>
          <w:color w:val="000000"/>
          <w:sz w:val="28"/>
          <w:szCs w:val="28"/>
        </w:rPr>
        <w:t xml:space="preserve"> to gas stations</w:t>
      </w:r>
      <w:r>
        <w:rPr>
          <w:rFonts w:eastAsia="SimSun" w:cs="Times New Roman" w:ascii="Times New Roman" w:hAnsi="Times New Roman"/>
          <w:color w:val="000000"/>
          <w:sz w:val="28"/>
          <w:szCs w:val="28"/>
          <w:lang w:val="en-US"/>
        </w:rPr>
        <w:t xml:space="preserve"> as it has been adopted by most retailers to enable easy,</w:t>
      </w:r>
      <w:r>
        <w:rPr>
          <w:rFonts w:eastAsia="SimSun" w:cs="Times New Roman" w:ascii="Times New Roman" w:hAnsi="Times New Roman"/>
          <w:color w:val="000000"/>
          <w:sz w:val="28"/>
          <w:szCs w:val="28"/>
        </w:rPr>
        <w:t xml:space="preserve">speedy and secured </w:t>
      </w:r>
      <w:r>
        <w:rPr>
          <w:rFonts w:eastAsia="SimSun" w:cs="Times New Roman" w:ascii="Times New Roman" w:hAnsi="Times New Roman"/>
          <w:color w:val="000000"/>
          <w:sz w:val="28"/>
          <w:szCs w:val="28"/>
          <w:lang w:val="en-US"/>
        </w:rPr>
        <w:t xml:space="preserve">financial </w:t>
      </w:r>
      <w:r>
        <w:rPr>
          <w:rFonts w:eastAsia="SimSun" w:cs="Times New Roman" w:ascii="Times New Roman" w:hAnsi="Times New Roman"/>
          <w:color w:val="000000"/>
          <w:sz w:val="28"/>
          <w:szCs w:val="28"/>
        </w:rPr>
        <w:t>transaction</w:t>
      </w:r>
      <w:r>
        <w:rPr>
          <w:rFonts w:eastAsia="SimSun" w:cs="Times New Roman" w:ascii="Times New Roman" w:hAnsi="Times New Roman"/>
          <w:color w:val="000000"/>
          <w:sz w:val="28"/>
          <w:szCs w:val="28"/>
          <w:lang w:val="en-US"/>
        </w:rPr>
        <w:t>.</w:t>
      </w:r>
      <w:r>
        <w:rPr>
          <w:rFonts w:eastAsia="Helvetica;Arial" w:cs="Times New Roman" w:ascii="Times New Roman" w:hAnsi="Times New Roman"/>
          <w:i w:val="false"/>
          <w:iCs w:val="false"/>
          <w:caps w:val="false"/>
          <w:smallCaps w:val="false"/>
          <w:color w:val="000000"/>
          <w:spacing w:val="0"/>
          <w:sz w:val="28"/>
          <w:szCs w:val="28"/>
          <w:shd w:fill="FFFFFF" w:val="clear"/>
        </w:rPr>
        <w:t>A POS system is a suite of technology used by retailers and restaurant owners to accept payments from customers, among other tasks.</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Most retailer go beyond performing debit transactions but also facilitates cashback transactions.</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A cashback reward program is an incentive program operated by credit card companies where a percentage of the amount spent is paid back to the card holder</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hus this helps the retailers to make additional interest/percentage from every transaction they performed for their clients and customers. </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Helvetica;Arial" w:cs="Times New Roman" w:ascii="Times New Roman" w:hAnsi="Times New Roman"/>
          <w:i w:val="false"/>
          <w:iCs w:val="false"/>
          <w:caps w:val="false"/>
          <w:smallCaps w:val="false"/>
          <w:color w:val="000000"/>
          <w:spacing w:val="0"/>
          <w:sz w:val="28"/>
          <w:szCs w:val="28"/>
          <w:shd w:fill="FFFFFF" w:val="clear"/>
        </w:rPr>
        <w:t>Collectively, it’s the software and hardware that a retail business needs to run their business. From ordering and managing inventory to processing transactions to managing customers and staff, the point of sale is the central hub that helps retailers run and grow their businesses. POS systems have enabled anyone, from business-savvy entrepreneurs to artisans who want to turn their passion into their profession, to open</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ing</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a retail store and grow.</w:t>
      </w:r>
      <w:r>
        <w:rPr>
          <w:rFonts w:eastAsia="sans-serif;Segoe Print" w:cs="Times New Roman" w:ascii="Times New Roman" w:hAnsi="Times New Roman"/>
          <w:i w:val="false"/>
          <w:iCs w:val="false"/>
          <w:caps w:val="false"/>
          <w:smallCaps w:val="false"/>
          <w:color w:val="000000"/>
          <w:spacing w:val="0"/>
          <w:sz w:val="28"/>
          <w:szCs w:val="28"/>
          <w:shd w:fill="auto" w:val="clear"/>
        </w:rPr>
        <w:t>By using POS software, retail employees can find information about products, create sales orders, accept payments, and deliver receipts in an expeditious manner. Furthermore, retail</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auto" w:val="clear"/>
        </w:rPr>
        <w:t xml:space="preserve">managers can use this type of software to monitor retail transactions and analyze sales or inventory data such as volume, amount, or frequency. </w:t>
      </w:r>
      <w:r>
        <w:rPr>
          <w:rFonts w:eastAsia="sans-serif;Segoe Print" w:cs="Times New Roman" w:ascii="Times New Roman" w:hAnsi="Times New Roman"/>
          <w:i w:val="false"/>
          <w:iCs w:val="false"/>
          <w:color w:val="000000"/>
          <w:spacing w:val="0"/>
          <w:sz w:val="28"/>
          <w:szCs w:val="28"/>
          <w:shd w:fill="auto"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hus a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POS retailers i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y individual that has a POS business. </w:t>
      </w:r>
      <w:r>
        <w:rPr>
          <w:rFonts w:eastAsia="SimSun" w:cs="Times New Roman" w:ascii="Times New Roman" w:hAnsi="Times New Roman"/>
          <w:i w:val="false"/>
          <w:iC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lang w:val="en-US"/>
        </w:rPr>
        <w:t>hey are</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agents</w:t>
      </w: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who </w:t>
      </w:r>
      <w:r>
        <w:rPr>
          <w:rFonts w:eastAsia="SimSun" w:cs="Times New Roman" w:ascii="Times New Roman" w:hAnsi="Times New Roman"/>
          <w:i w:val="false"/>
          <w:iCs w:val="false"/>
          <w:caps w:val="false"/>
          <w:smallCaps w:val="false"/>
          <w:color w:val="000000"/>
          <w:spacing w:val="0"/>
          <w:sz w:val="28"/>
          <w:szCs w:val="28"/>
          <w:shd w:fill="FFFFFF" w:val="clear"/>
        </w:rPr>
        <w:t>carry out financial and banking services on behalf of the bank</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hile earning their own commission (Anyanwu E. 2020).</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vid-19 crisis has compelled retailers to change at a pace that has never been seen before in the industry. The covid-19 pandemic threw the world into extremely difficult and largely unknown waters, and the banking sector, like other sectors of the economy, was put on lockdown, making it difficult for account holders to access their savings during this period. The consequence of this is negative for the survival of common man. As a result, citizens needed to find a different way to access and withdraw their money. Owing to this increase need for cash, business oriented individuals capitalized on that opportunity to open more POS terminals even though greater percentage of them are direct bank agents. On the positive POS retailers made cash accessible and easy financial transaction while most of them on the negative increased service charge when they perform any financial transa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theory used for this study is the Health Belief Model and theory of </w:t>
      </w:r>
      <w:r>
        <w:rPr>
          <w:rFonts w:eastAsia="SimSun" w:cs="Times New Roman" w:ascii="Times New Roman" w:hAnsi="Times New Roman"/>
          <w:b w:val="false"/>
          <w:bCs w:val="false"/>
          <w:color w:val="000000"/>
          <w:sz w:val="28"/>
          <w:szCs w:val="28"/>
          <w:lang w:val="en-US"/>
        </w:rPr>
        <w:t>Planned behavior theo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urce: Becker, M. H. &amp; Maiman, L. A., (1975). Soci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ehavioral determinants of compliance with health and medical care recommendations. Medical Care, 134(1), 10-2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heory of planned behavior</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PB</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sychological</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ory that links beliefs to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ehavio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theory maintains that three core components, namely, attitude, subjective norms, and perceived behavioral control, together shape an individual's behavioral intentions. In turn, a tenet of TPB is that behavioral intention is the most proximal determinant of human social behavi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relevance of this theory to the study, showcased that in the wake of lock down pioneered by covid -19 crisis, people in response to prevent the disease were not able to go the bank in order to avoid it numerous crowd and possibly get infected, they opted for the services of POS operators who are agents to bank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t>The aim of the study is to ascertain t</w:t>
      </w:r>
      <w:r>
        <w:rPr>
          <w:rFonts w:eastAsia="sans-serif;Segoe Print" w:cs="Times New Roman" w:ascii="Times New Roman" w:hAnsi="Times New Roman"/>
          <w:i w:val="false"/>
          <w:iCs w:val="false"/>
          <w:caps w:val="false"/>
          <w:smallCaps w:val="false"/>
          <w:color w:val="000000"/>
          <w:spacing w:val="0"/>
          <w:sz w:val="28"/>
          <w:szCs w:val="28"/>
          <w:shd w:fill="FFFFFF" w:val="clear"/>
        </w:rPr>
        <w:t>he effect of Covid-19 lockdown and POS availability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Anambra</w:t>
      </w:r>
      <w:r>
        <w:rPr>
          <w:rFonts w:cs="Times New Roman" w:ascii="Times New Roman" w:hAnsi="Times New Roman"/>
          <w:b w:val="false"/>
          <w:bCs w:val="false"/>
          <w:color w:val="000000"/>
          <w:sz w:val="28"/>
          <w:szCs w:val="28"/>
          <w:lang w:val="en-US"/>
        </w:rPr>
        <w:t xml:space="preserve"> as case study. POS operators in Akw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POS operators in Akwa,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w:t>
      </w:r>
      <w:r>
        <w:rPr>
          <w:rFonts w:cs="Times New Roman" w:ascii="Times New Roman" w:hAnsi="Times New Roman"/>
          <w:color w:val="000000"/>
          <w:sz w:val="28"/>
          <w:szCs w:val="28"/>
          <w:shd w:fill="auto" w:val="clear"/>
          <w:lang w:val="en-US"/>
        </w:rPr>
        <w:t xml:space="preserve"> 36 POS operators in selected business centres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664"/>
        <w:gridCol w:w="2668"/>
        <w:gridCol w:w="2668"/>
      </w:tblGrid>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DESCRIPTIVE ANALYSIS</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at is the extent to which Covid-19 lockdown affected the availability and operation of POS businesses in Nigeria?</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to ascertai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extent to which Covid-19 lockdown affected the availability and operation of POS businesses in Nigeria</w:t>
      </w:r>
    </w:p>
    <w:tbl>
      <w:tblPr>
        <w:tblW w:w="8216" w:type="dxa"/>
        <w:jc w:val="left"/>
        <w:tblInd w:w="-113" w:type="dxa"/>
        <w:tblLayout w:type="fixed"/>
        <w:tblCellMar>
          <w:top w:w="0" w:type="dxa"/>
          <w:left w:w="108" w:type="dxa"/>
          <w:bottom w:w="0" w:type="dxa"/>
          <w:right w:w="108" w:type="dxa"/>
        </w:tblCellMar>
      </w:tblPr>
      <w:tblGrid>
        <w:gridCol w:w="2715"/>
        <w:gridCol w:w="2743"/>
        <w:gridCol w:w="2758"/>
      </w:tblGrid>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3.4</w:t>
            </w:r>
          </w:p>
        </w:tc>
      </w:tr>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6</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r>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3.4% said yes, 16.6% said no, while the remaining 30%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d the Covid-19 Stay at home precautionary measure implemented in Nigeria limited the assessment and disbursement of fund by POS operators in Nigeria?</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Table 4.4: Responses to ascertai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vid-19 Stay at home precautionary measure implemented in Nigeria limited the assessment and disbursement of fund by POS operators in Nigeria.</w:t>
      </w:r>
    </w:p>
    <w:tbl>
      <w:tblPr>
        <w:tblW w:w="8216" w:type="dxa"/>
        <w:jc w:val="left"/>
        <w:tblInd w:w="-113" w:type="dxa"/>
        <w:tblLayout w:type="fixed"/>
        <w:tblCellMar>
          <w:top w:w="0" w:type="dxa"/>
          <w:left w:w="108" w:type="dxa"/>
          <w:bottom w:w="0" w:type="dxa"/>
          <w:right w:w="108" w:type="dxa"/>
        </w:tblCellMar>
      </w:tblPr>
      <w:tblGrid>
        <w:gridCol w:w="2715"/>
        <w:gridCol w:w="2743"/>
        <w:gridCol w:w="2758"/>
      </w:tblGrid>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6.7</w:t>
            </w:r>
          </w:p>
        </w:tc>
      </w:tr>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4</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6.6% said yes, 13.3% said no, while the remaining 20% were undecided.</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d POS play a significant role in limiting the challenge of fund availability for Nigerians during the Covid-19 Lockdow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to ascertai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POS play a significant role in limiting the challenge of fund availability for Nigerians during the Covid-19 Lockdown.</w:t>
      </w:r>
    </w:p>
    <w:tbl>
      <w:tblPr>
        <w:tblW w:w="8216" w:type="dxa"/>
        <w:jc w:val="left"/>
        <w:tblInd w:w="-113" w:type="dxa"/>
        <w:tblLayout w:type="fixed"/>
        <w:tblCellMar>
          <w:top w:w="0" w:type="dxa"/>
          <w:left w:w="108" w:type="dxa"/>
          <w:bottom w:w="0" w:type="dxa"/>
          <w:right w:w="108" w:type="dxa"/>
        </w:tblCellMar>
      </w:tblPr>
      <w:tblGrid>
        <w:gridCol w:w="2715"/>
        <w:gridCol w:w="2743"/>
        <w:gridCol w:w="2758"/>
      </w:tblGrid>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eastAsia="Calibri" w:cs="Times New Roman" w:ascii="Times New Roman" w:hAnsi="Times New Roman"/>
                <w:bCs/>
                <w:color w:val="000000"/>
                <w:sz w:val="28"/>
                <w:szCs w:val="28"/>
                <w:lang w:val="en-US"/>
              </w:rPr>
              <w:t>04</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3</w:t>
            </w:r>
          </w:p>
        </w:tc>
      </w:tr>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5</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 xml:space="preserve">50.0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71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74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75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13.3% said yes, 50.0% said no, while the remaining 36.7% were undecided.</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im of the study is to ascertain the effect of Covid-19 lockdown and POS availability in Nigeria using Anambra as case study. It examined the extent to which Covid-19 lockdown affected the availability and operation of POS businesses in Nigeria. It determined if the Covid-19 Stay at home precautionary measure implemented in Nigeria limited the assessment and disbursement of fund by POS operators in Nigeria. It investigated if POS played a significant role in limiting the challenge of fund availability for Nigerians during the Covid-19 Lockdown.</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 xml:space="preserve">Survey research design was adopted for study and with the of  convenient sampling method the researcher enrolled 36 POS operators in selected business centre in Akwa, Anambra State. </w:t>
      </w:r>
      <w:r>
        <w:rPr>
          <w:rFonts w:eastAsia="SimSun" w:cs="Times New Roman" w:ascii="Times New Roman" w:hAnsi="Times New Roman"/>
          <w:color w:val="000000"/>
          <w:sz w:val="28"/>
          <w:szCs w:val="28"/>
          <w:lang w:val="en-US"/>
        </w:rPr>
        <w:t>Well structure questionnaire was issued to the enrolled participant out of which 30 were retrieved and validated for the study. Data was analyzed using frequencies and tables which provided answers to the research question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CONCLUS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ovel Corona Virus has been described by WHO as an infectious disease.</w:t>
      </w:r>
      <w:r>
        <w:rPr>
          <w:rFonts w:eastAsia="SimSun" w:cs="Times New Roman" w:ascii="Times New Roman" w:hAnsi="Times New Roman"/>
          <w:color w:val="000000"/>
          <w:sz w:val="28"/>
          <w:szCs w:val="28"/>
        </w:rPr>
        <w:t>To prevent further spread of the virus, civil societies</w:t>
      </w:r>
      <w:r>
        <w:rPr>
          <w:rFonts w:eastAsia="SimSun" w:cs="Times New Roman" w:ascii="Times New Roman" w:hAnsi="Times New Roman"/>
          <w:color w:val="000000"/>
          <w:sz w:val="28"/>
          <w:szCs w:val="28"/>
          <w:lang w:val="en-US"/>
        </w:rPr>
        <w:t xml:space="preserve"> and National government implemented the lockdown strategy. The implication of this would mean an adverse effect of all sectors of the economy which include the shutting down of financial institutions.</w:t>
      </w:r>
    </w:p>
    <w:p>
      <w:pPr>
        <w:pStyle w:val="Normal"/>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 xml:space="preserve">Findings from the study revealed that the covid-19 lockdown to an extent  affected those in POS business as they were unable to assess funds for their business since they run third party services. Moreso findings revealed that </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PO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business centers did not play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ignificant role in limiting the challenge of fund availability for Nigerians during the Covid-19 Lockdow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even though they did it, it was minimal.</w:t>
      </w:r>
    </w:p>
    <w:p>
      <w:pPr>
        <w:pStyle w:val="Normal"/>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om the findings of the study, the  researcher recommends that:</w:t>
      </w:r>
    </w:p>
    <w:p>
      <w:pPr>
        <w:pStyle w:val="Normal"/>
        <w:numPr>
          <w:ilvl w:val="0"/>
          <w:numId w:val="6"/>
        </w:numP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lang w:val="en-US"/>
        </w:rPr>
        <w:t>In the case of world crises and emergency break out, the government should be proactive in giving some allowance for financial institution to serve their client knowing that without money circulation, citizens cannot survive because they need to purchase items to meet their daily needs.</w:t>
      </w:r>
    </w:p>
    <w:p>
      <w:pPr>
        <w:pStyle w:val="Normal"/>
        <w:numPr>
          <w:ilvl w:val="0"/>
          <w:numId w:val="6"/>
        </w:numP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Merchants</w:t>
      </w:r>
      <w:r>
        <w:rPr>
          <w:rFonts w:eastAsia="SimSun" w:cs="Times New Roman" w:ascii="Times New Roman" w:hAnsi="Times New Roman"/>
          <w:sz w:val="28"/>
          <w:szCs w:val="28"/>
          <w:lang w:val="en-US"/>
        </w:rPr>
        <w:t xml:space="preserve"> of POS business</w:t>
      </w:r>
      <w:r>
        <w:rPr>
          <w:rFonts w:eastAsia="SimSun" w:cs="Times New Roman" w:ascii="Times New Roman" w:hAnsi="Times New Roman"/>
          <w:sz w:val="28"/>
          <w:szCs w:val="28"/>
        </w:rPr>
        <w:t xml:space="preserve"> should increase internet bandwidths and always make available a dedicated data service network. </w:t>
      </w:r>
    </w:p>
    <w:p>
      <w:pPr>
        <w:pStyle w:val="Normal"/>
        <w:numPr>
          <w:ilvl w:val="0"/>
          <w:numId w:val="6"/>
        </w:numP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Bankers to these merchants need to introduce POS terminals to them and adopt more friendly criteria for POS terminal deployment.</w:t>
      </w:r>
    </w:p>
    <w:p>
      <w:pPr>
        <w:pStyle w:val="Normal"/>
        <w:numPr>
          <w:ilvl w:val="0"/>
          <w:numId w:val="6"/>
        </w:numP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There should be massive awareness program undertaken to publicize the purpose and benefits of the POS system and allay fears of default and fraud. </w:t>
      </w:r>
    </w:p>
    <w:p>
      <w:pPr>
        <w:pStyle w:val="Normal"/>
        <w:numPr>
          <w:ilvl w:val="0"/>
          <w:numId w:val="6"/>
        </w:numP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Management of POS terminals should put in place a workable standby automatic change-over power generating set to minimize cases of frequent power interruption. </w:t>
      </w:r>
    </w:p>
    <w:p>
      <w:pPr>
        <w:pStyle w:val="Normal"/>
        <w:numPr>
          <w:ilvl w:val="0"/>
          <w:numId w:val="6"/>
        </w:numP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Management of POS terminals should have a proper mechanism aimed at reducing incessant internet failure that makes the use of POS uninteresting</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REFERENCE </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ney, K. (2018). Containing tuberculosis, perpetuating stigma:the materiality of N95 respirator masks. Anthropology Southern African, 270-283.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CDC. (2020, may 25). Coronavirus Disease 2019. Retrieved from Africa CDC: https://africacdc.org/covid-1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oti, O.O. (2013), ‘’Challenges to the efficient use of Point of Sale (POS) terminals in Nigeria’’ African Journal of Business Management, 7(3), 67-8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lexander, D. (2012), ‘’Adoption of Point of Sale terminals in Nigeria’’, Online copy: International Journal for Science, Technology and Education.</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kanni, L. O. and Gabriel, S. C. (2020). The implication of COVID-19 on the Nigerian Economy. Centre For The Study Of The Economies Of Africa. Retrieved from cseaafrica.org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fonso, F. (2020, April 7). Why some people of color say they won't wear homemade masks. Retrieved from CNN: https://edition.cnn.com/2020/04/07/us/face-masksethnicity-coronavirus-cdc-trnd/index.html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lmasri, M. S.Yaser. (2019). Do various personal hygiene habits protect us against influenza-like illness? BMC Public Health. </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uzzir, Z., Haigh, R. and Amaratunga, D. (2018). Impacts of disaster to SMEs in Malaysia. Proedia Engineering, 212,1131-1138. doi:10.1016/j.proeng.2018.01.146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celó, D. D., &amp; Sabater, S. (2010). Water qaulity assesment under scarcity; Prospects and challenges in Mediterranean watersheds. Journal of Hydrology, 1-4.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rtik, A., Bertrand, M., Cullen, Z.O., Glaeser, E. L. Luca, M. and Stanton, C. (2020). The impact of COVID-19 on small business outcomes and expectations. Working Paper 20-102. Retrieved from www.ssrn.com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ss, S. B., Ruzek, S. B., Ward, L., Gordon, T. F., Hanlon, A., Hausman,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ird, R. B., &amp; Alden, E. (2005). Signaling theory, strategic interaction and symbolic capital. Current Athropology, 221-248.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rosseau, L. M., &amp; Sietsema, M. (2020, April 1). COMMENTARY:Mask for all for Covid-19 not based on sound datd.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gess, A., &amp; Horii, M. (2012). Risk, ritual and health responsibilisation: Japans safety blanketof surgicalface mask-wearing. Sociol. health &amp; illness 34, 1184-1198.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ton, D., Confield, E., Gasner, M. R and Weisfuse, I. (2011). A qualitative study of pandemic influenza preparedness among small and medium-sized businesses in New York City. Journal of Business Continuity and Emergency Planning 5 (3), 267-79. Retrieved from www.pubmed.ncbi.nlm.nih.gov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ssell, M. M., Halperin, D. T., Shelton, J. D., &amp; Stanton, D. (2006). Risk compensation: the achilles'heel of innovation in HIV prevention. BMJ, 605-607.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stro, D. R., Delabre, R. M., &amp; Molina, J. M. (2019). Give prep a chance: moving on from the risk compensation concept. Journal of International AIDS Society.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va, M. A., Fay, K. E., Beanlands, H. J., McCay, E. A., &amp; Wignall, R. (2005). Risk Perception and Compliance with Quarantine during the SARS Outbreak. Journal of Nursing Scholarship, 343-34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BN (2011), ‘’Guideline for Point of Sale (POS) card acceptance services in Nigeria’’ </w:t>
      </w:r>
      <w:hyperlink r:id="rId5">
        <w:r>
          <w:rPr>
            <w:rStyle w:val="InternetLink"/>
            <w:rFonts w:eastAsia="SimSun" w:cs="Times New Roman" w:ascii="Times New Roman" w:hAnsi="Times New Roman"/>
            <w:sz w:val="28"/>
            <w:szCs w:val="28"/>
          </w:rPr>
          <w:t>http://www.cenbank.org/POS/asp.</w:t>
        </w:r>
      </w:hyperlink>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 L. C., Evans, T. G., &amp; Cash, R. A. (1999). Health as a global public good. Global public good, 284-304.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g, K. K., Lam, T. H., &amp; Leung, C. C. (2020). 64. KK Wearing face masks in the community during the covid-19 pandemic: altruism and solidarity. The Lance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mme, W. V., &amp; Lerberghe, W. V. (2000). Epidemics and fear. Tropical Medicine and International Health, pp. 511-51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avis, N. (2020, May 4). Report on face masks' effectiveness for Covid-19 divides scientists. Retrieved from The Guardian: https://www.theguardian.com/world/2020/may/04/ scientists-disagree-over-face-masks-effect-on-covid-1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oremalen, N., Bushmaker, T., H.Morris, D., G.Holbrook, M., Gamble, A., N.Williamson, B.,. .. J.Munster, V. (2020). Aerosol and Surface Stability of SARS-CoV-2 as Compared with SARS-CoV-1. The new england journal of medicine, 1564-156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squivel-Gómez, J. d., &amp; Barajas-Ramírez, J. G. (2018). Efficiency of Quarantine and Self-Protection Processes in Epidemic Spreading Control on Scale-Free Networks. Chaos. An Interdisciplinary Journal of Nonlinear Science, 28(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ther, B., Ellen, M., Elizeus, R., Robert, C., Bart, C., Juliet, K., &amp; Fred, N. (2012). Acceptability of masking and patient separation to control nosocomial tuberculosis in uganda: a qualitative study. Journal of Public Health, 599-60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ir, D. (2017, March 19). Issues of the Enviroment:Washing your hands may harm your health and the enviroment. Retrieved from WEMU: https://www.wemu.org/post/issues-environmentwashing-your-hands-may-harm-your-health-andenviron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eg, M. (2011). Why Loneliness Is Hazardous to Your Health. Social neuroscience, 138-14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tchett, R. J., Mecher, C. E., &amp; Lipsitch, M. (2007). Public health interventions and epidemic intensity during the 1918 influenza pandemic. PNAS, 7582-758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uten, R. V., Malenfant, L., Huitema, B., &amp; Blomberg, R. (2000). Effects of high visibilty enforcement on driver compliance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edestrian yeild right of way. Transportation Research Record, 41-4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lligworth, P., &amp; Parmet, W. E. (2015). Solidarity and health: A public goods justific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efferson, T., MAr, C. B., Dooley, L., Ferroni, E., AlAnsary, L. A., Bawazeer, G. A. Conly, J. M. (2011). Physical Interventions to Interrupt or Reduce the Spread of Respiratory Viruses. Cochrane Database Systemic. Reviews 7, CD00620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Joachim, G., &amp; Acorn, S. (2000). Stigma of visible and invisible chronic conditions. Journal for advanced nursing 32, 243-24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u w:val="none"/>
          <w:lang w:val="en-US"/>
        </w:rPr>
      </w:pPr>
      <w:r>
        <w:rPr>
          <w:rFonts w:eastAsia="SimSun" w:cs="Times New Roman" w:ascii="Times New Roman" w:hAnsi="Times New Roman"/>
          <w:color w:val="000000"/>
          <w:sz w:val="28"/>
          <w:szCs w:val="28"/>
        </w:rPr>
        <w:t xml:space="preserve">Katie, P. (2020, March 12). what is social distancing. Retrieved from https://hub.jhu.edu/: </w:t>
      </w:r>
      <w:r>
        <w:rPr>
          <w:rFonts w:eastAsia="SimSun" w:cs="Times New Roman" w:ascii="Times New Roman" w:hAnsi="Times New Roman"/>
          <w:color w:val="000000"/>
          <w:sz w:val="28"/>
          <w:szCs w:val="28"/>
          <w:u w:val="none"/>
        </w:rPr>
        <w:t>https://hub.jhu.edu/2020/03/13/what-is-socialdistancing/</w:t>
      </w:r>
      <w:r>
        <w:rPr>
          <w:rFonts w:eastAsia="SimSun" w:cs="Times New Roman" w:ascii="Times New Roman" w:hAnsi="Times New Roman"/>
          <w:color w:val="000000"/>
          <w:sz w:val="28"/>
          <w:szCs w:val="28"/>
          <w:u w:val="none"/>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pp, G. R., &amp; Burtscher, M. (2012). Does risk compensation undo the protection of ski helment use. Epidemology 23, 936-93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Lambers, H., Piessens, S., Bloem, A., Pronk, H., &amp; Finkel, P. (2006). Natural skin surface pH is on average below 5, which is beneficial for its resident flora. International Journal of Cosmetic Science, 1467-2494.</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ung, C. C., Lam, T. H., &amp; Cheng, K. K. (2020). Mass masking in the COVID-19 epidemic: people need guidance. The Lance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 D. K., &amp; Abdelkader, R. (2020). Coronavirus hate attack: Woman in face mask allegedly assaulted by man who calls her ’diseased’. NBC New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dia, M., &amp; Junji, C. (2020). Airborne transmission of SARS-CoV-2: The world should face the reality. Environment International volume 13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u, N. (2020, March 23). Hong kongs coronavirus response leads to sharp drop in flu cases. Hong Kong: The financial times. Retrieved from FT.c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lone, S. (2020, March 25). New York Correctional Officers Ordered Not To Wear Masks , Even If They Have Them. Retrieved from Defens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rPr>
        <w:t xml:space="preserve">Maven: </w:t>
      </w:r>
      <w:hyperlink r:id="rId6">
        <w:r>
          <w:rPr>
            <w:rStyle w:val="InternetLink"/>
            <w:rFonts w:eastAsia="SimSun" w:cs="Times New Roman" w:ascii="Times New Roman" w:hAnsi="Times New Roman"/>
            <w:color w:val="000000"/>
            <w:sz w:val="28"/>
            <w:szCs w:val="28"/>
          </w:rPr>
          <w:t>https://defensemaven.io/bluelivesmatter/news/nycorrectional-officers-ordered-not-to-wear-masks-evenif-they-have-them-1E-zebSVpU-Bb9Y770uK</w:t>
        </w:r>
      </w:hyperlink>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IBSS, (2012), ‘’Lagos POS Adoption Survey’’ Lagos: Project Report, Financial Derivatives Compan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waolisa, F, E, and Ezu G.K (2012), ‘’Electronic Retail Payment System: User Acceptability and Payment Problem in Nigeria’’, Awka: Arabian Journal of Business and Management Review, 1(9), 33-4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Pierce, P.T. (2001), ‘”The future of electronic payment: Road blocks and emerging practices’’. Friend-frank Homes-shriver Jacobson. Rose, P.S. and Hudgins, S.C. (2008), ‘’Bank Management and Financial Services’’, New York: McGraw-Hill/Irwi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anusi L.(2011), ‘’Cashless Economy in Nigeria’’, International Journal of Finance Vol. 34 Available online at http://www.ijf.ju.edu.jo/Resources/Observation/Lists/. Accessed on 30/7/15</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ocial distancing, qaurantine and isolation. Retrieved from https://www.cdc.gov: https://www.cdc.gov/cnavirus/2019- ncov/prevent-getting-sick/social-distancing.html </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7</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4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45+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at is the extent to which Covid-19 lockdown affected the availability and operation of POS businesses in Nigeria?</w:t>
      </w:r>
    </w:p>
    <w:tbl>
      <w:tblPr>
        <w:tblW w:w="4950" w:type="pct"/>
        <w:jc w:val="left"/>
        <w:tblInd w:w="-113" w:type="dxa"/>
        <w:tblLayout w:type="fixed"/>
        <w:tblCellMar>
          <w:top w:w="0" w:type="dxa"/>
          <w:left w:w="108" w:type="dxa"/>
          <w:bottom w:w="0" w:type="dxa"/>
          <w:right w:w="108" w:type="dxa"/>
        </w:tblCellMar>
      </w:tblPr>
      <w:tblGrid>
        <w:gridCol w:w="3939"/>
        <w:gridCol w:w="3981"/>
      </w:tblGrid>
      <w:tr>
        <w:trPr/>
        <w:tc>
          <w:tcPr>
            <w:tcW w:w="39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98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9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398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d the Covid-19 Stay at home precautionary measure implemented in Nigeria limited the assessment and disbursement of fund by POS operators in Nigeria?</w:t>
      </w:r>
    </w:p>
    <w:tbl>
      <w:tblPr>
        <w:tblW w:w="4950" w:type="pct"/>
        <w:jc w:val="left"/>
        <w:tblInd w:w="-113" w:type="dxa"/>
        <w:tblLayout w:type="fixed"/>
        <w:tblCellMar>
          <w:top w:w="0" w:type="dxa"/>
          <w:left w:w="108" w:type="dxa"/>
          <w:bottom w:w="0" w:type="dxa"/>
          <w:right w:w="108" w:type="dxa"/>
        </w:tblCellMar>
      </w:tblPr>
      <w:tblGrid>
        <w:gridCol w:w="3727"/>
        <w:gridCol w:w="4193"/>
      </w:tblGrid>
      <w:tr>
        <w:trPr/>
        <w:tc>
          <w:tcPr>
            <w:tcW w:w="37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id POS play a significant role in limiting the challenge of fund availability for Nigerians during the Covid-19 Lockdown?</w:t>
      </w:r>
    </w:p>
    <w:tbl>
      <w:tblPr>
        <w:tblW w:w="4950" w:type="pct"/>
        <w:jc w:val="left"/>
        <w:tblInd w:w="-113" w:type="dxa"/>
        <w:tblLayout w:type="fixed"/>
        <w:tblCellMar>
          <w:top w:w="0" w:type="dxa"/>
          <w:left w:w="108" w:type="dxa"/>
          <w:bottom w:w="0" w:type="dxa"/>
          <w:right w:w="108" w:type="dxa"/>
        </w:tblCellMar>
      </w:tblPr>
      <w:tblGrid>
        <w:gridCol w:w="3727"/>
        <w:gridCol w:w="4193"/>
      </w:tblGrid>
      <w:tr>
        <w:trPr/>
        <w:tc>
          <w:tcPr>
            <w:tcW w:w="37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1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2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sychology" TargetMode="External"/><Relationship Id="rId4" Type="http://schemas.openxmlformats.org/officeDocument/2006/relationships/hyperlink" Target="https://en.wikipedia.org/wiki/Behavior" TargetMode="External"/><Relationship Id="rId5" Type="http://schemas.openxmlformats.org/officeDocument/2006/relationships/hyperlink" Target="http://www.cenbank.org/POS/asp." TargetMode="External"/><Relationship Id="rId6" Type="http://schemas.openxmlformats.org/officeDocument/2006/relationships/hyperlink" Target="https://defensemaven.io/bluelivesmatter/news/nycorrectional-officers-ordered-not-to-wear-masks-evenif-they-have-them-1E-zebSVpU-Bb9Y770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3:00Z</dcterms:created>
  <dc:creator>everest</dc:creator>
  <dc:description/>
  <dc:language>en-US</dc:language>
  <cp:lastModifiedBy>user</cp:lastModifiedBy>
  <dcterms:modified xsi:type="dcterms:W3CDTF">2023-11-09T04:4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E70035BD542638046243373C60445</vt:lpwstr>
  </property>
  <property fmtid="{D5CDD505-2E9C-101B-9397-08002B2CF9AE}" pid="3" name="KSOProductBuildVer">
    <vt:lpwstr>1033-11.2.0.11225</vt:lpwstr>
  </property>
</Properties>
</file>