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lang w:val="en-US"/>
        </w:rPr>
        <w:t>N ASSESSMENT</w:t>
      </w:r>
      <w:r>
        <w:rPr>
          <w:rFonts w:cs="Times New Roman" w:ascii="Times New Roman" w:hAnsi="Times New Roman"/>
          <w:b/>
          <w:bCs/>
          <w:sz w:val="24"/>
          <w:szCs w:val="24"/>
        </w:rPr>
        <w:t xml:space="preserve"> OF THE </w:t>
      </w:r>
      <w:r>
        <w:rPr>
          <w:rFonts w:cs="Times New Roman" w:ascii="Times New Roman" w:hAnsi="Times New Roman"/>
          <w:b/>
          <w:bCs/>
          <w:sz w:val="24"/>
          <w:szCs w:val="24"/>
          <w:lang w:val="en-US"/>
        </w:rPr>
        <w:t xml:space="preserve">DIFFICULTIES </w:t>
      </w:r>
      <w:r>
        <w:rPr>
          <w:rFonts w:cs="Times New Roman" w:ascii="Times New Roman" w:hAnsi="Times New Roman"/>
          <w:b/>
          <w:bCs/>
          <w:sz w:val="24"/>
          <w:szCs w:val="24"/>
        </w:rPr>
        <w:t>IN THE TRAINING AND EDUCATION OF LIBRARY AND INFORMATION SCIENCE STUDENTS IN NIGERIA</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4"/>
        </w:numPr>
        <w:tabs>
          <w:tab w:val="clear" w:pos="720"/>
          <w:tab w:val="left" w:pos="312" w:leader="none"/>
        </w:tabs>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atement of the problem</w:t>
      </w:r>
      <w:r>
        <w:rPr>
          <w:rFonts w:cs="Times New Roman" w:ascii="Times New Roman" w:hAnsi="Times New Roman"/>
          <w:sz w:val="24"/>
          <w:szCs w:val="24"/>
          <w:lang w:val="en-US"/>
        </w:rPr>
        <w:t xml:space="preserve"> </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bjective of the study</w:t>
      </w:r>
      <w:r>
        <w:rPr>
          <w:rFonts w:cs="Times New Roman" w:ascii="Times New Roman" w:hAnsi="Times New Roman"/>
          <w:sz w:val="24"/>
          <w:szCs w:val="24"/>
          <w:lang w:val="en-US"/>
        </w:rPr>
        <w:t xml:space="preserve"> </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search Questions</w:t>
      </w:r>
      <w:r>
        <w:rPr>
          <w:rFonts w:cs="Times New Roman" w:ascii="Times New Roman" w:hAnsi="Times New Roman"/>
          <w:sz w:val="24"/>
          <w:szCs w:val="24"/>
          <w:lang w:val="en-US"/>
        </w:rPr>
        <w:t xml:space="preserve"> </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ignificance of the study</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cope of the study</w:t>
      </w:r>
      <w:r>
        <w:rPr>
          <w:rFonts w:cs="Times New Roman" w:ascii="Times New Roman" w:hAnsi="Times New Roman"/>
          <w:sz w:val="24"/>
          <w:szCs w:val="24"/>
          <w:lang w:val="en-US"/>
        </w:rPr>
        <w:t xml:space="preserve"> </w:t>
      </w:r>
    </w:p>
    <w:p>
      <w:pPr>
        <w:pStyle w:val="Normal"/>
        <w:numPr>
          <w:ilvl w:val="1"/>
          <w:numId w:val="4"/>
        </w:numPr>
        <w:tabs>
          <w:tab w:val="clear" w:pos="720"/>
          <w:tab w:val="left" w:pos="312" w:leader="none"/>
        </w:tabs>
        <w:spacing w:lineRule="auto" w:line="480"/>
        <w:jc w:val="both"/>
        <w:rPr>
          <w:rFonts w:ascii="Times New Roman" w:hAnsi="Times New Roman" w:cs="Times New Roman"/>
          <w:b/>
          <w:b/>
          <w:bCs/>
          <w:sz w:val="24"/>
          <w:szCs w:val="24"/>
          <w:lang w:val="en-US"/>
        </w:rPr>
      </w:pPr>
      <w:r>
        <w:rPr>
          <w:rFonts w:cs="Times New Roman" w:ascii="Times New Roman" w:hAnsi="Times New Roman"/>
          <w:sz w:val="24"/>
          <w:szCs w:val="24"/>
        </w:rPr>
        <w:t>Definition of term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 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2.1</w:t>
        <w:tab/>
        <w:t xml:space="preserve">Review of concepts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1</w:t>
      </w:r>
      <w:r>
        <w:rPr>
          <w:rFonts w:cs="Times New Roman" w:ascii="Times New Roman" w:hAnsi="Times New Roman"/>
          <w:sz w:val="24"/>
          <w:szCs w:val="24"/>
          <w:lang w:val="en-US"/>
        </w:rPr>
        <w:t xml:space="preserve"> </w:t>
      </w:r>
      <w:r>
        <w:rPr>
          <w:rFonts w:cs="Times New Roman" w:ascii="Times New Roman" w:hAnsi="Times New Roman"/>
          <w:sz w:val="24"/>
          <w:szCs w:val="24"/>
        </w:rPr>
        <w:t>Research Desig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2</w:t>
      </w:r>
      <w:r>
        <w:rPr>
          <w:rFonts w:cs="Times New Roman" w:ascii="Times New Roman" w:hAnsi="Times New Roman"/>
          <w:sz w:val="24"/>
          <w:szCs w:val="24"/>
          <w:lang w:val="en-US"/>
        </w:rPr>
        <w:t xml:space="preserve"> </w:t>
      </w:r>
      <w:r>
        <w:rPr>
          <w:rFonts w:cs="Times New Roman" w:ascii="Times New Roman" w:hAnsi="Times New Roman"/>
          <w:sz w:val="24"/>
          <w:szCs w:val="24"/>
        </w:rPr>
        <w:t>Population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3</w:t>
      </w:r>
      <w:r>
        <w:rPr>
          <w:rFonts w:cs="Times New Roman" w:ascii="Times New Roman" w:hAnsi="Times New Roman"/>
          <w:sz w:val="24"/>
          <w:szCs w:val="24"/>
          <w:lang w:val="en-US"/>
        </w:rPr>
        <w:t xml:space="preserve"> </w:t>
      </w:r>
      <w:r>
        <w:rPr>
          <w:rFonts w:cs="Times New Roman" w:ascii="Times New Roman" w:hAnsi="Times New Roman"/>
          <w:sz w:val="24"/>
          <w:szCs w:val="24"/>
        </w:rPr>
        <w:t>Sample size determin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4</w:t>
      </w:r>
      <w:r>
        <w:rPr>
          <w:rFonts w:cs="Times New Roman" w:ascii="Times New Roman" w:hAnsi="Times New Roman"/>
          <w:sz w:val="24"/>
          <w:szCs w:val="24"/>
          <w:lang w:val="en-US"/>
        </w:rPr>
        <w:t xml:space="preserve"> </w:t>
      </w:r>
      <w:r>
        <w:rPr>
          <w:rFonts w:cs="Times New Roman" w:ascii="Times New Roman" w:hAnsi="Times New Roman"/>
          <w:sz w:val="24"/>
          <w:szCs w:val="24"/>
        </w:rPr>
        <w:t>Sample size selection technique and procedure</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5 Research Instrument and Administr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6</w:t>
        <w:tab/>
        <w:t>Method of data collec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7</w:t>
        <w:tab/>
        <w:t>Method of data analysi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3.8</w:t>
        <w:tab/>
        <w:t>Validity and Reliability of the stud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1</w:t>
        <w:tab/>
        <w:t>Data Present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4.2</w:t>
        <w:tab/>
        <w:t>Answering Research Questions</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0 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1</w:t>
        <w:tab/>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2</w:t>
        <w:tab/>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ppendix</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i/>
          <w:i/>
          <w:iCs/>
          <w:color w:val="000000"/>
          <w:sz w:val="24"/>
          <w:szCs w:val="24"/>
        </w:rPr>
      </w:pPr>
      <w:r>
        <w:rPr>
          <w:rFonts w:cs="Times New Roman" w:ascii="Times New Roman" w:hAnsi="Times New Roman"/>
          <w:b/>
          <w:bCs/>
          <w:i w:val="false"/>
          <w:iCs w:val="false"/>
          <w:color w:val="000000"/>
          <w:sz w:val="24"/>
          <w:szCs w:val="24"/>
        </w:rPr>
        <w:t>ABSTRACT</w:t>
      </w:r>
    </w:p>
    <w:p>
      <w:pPr>
        <w:pStyle w:val="Normal"/>
        <w:numPr>
          <w:ilvl w:val="0"/>
          <w:numId w:val="0"/>
        </w:numPr>
        <w:spacing w:lineRule="auto" w:line="480"/>
        <w:ind w:left="0"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is study was carried out to </w:t>
      </w:r>
      <w:r>
        <w:rPr>
          <w:rFonts w:cs="Times New Roman" w:ascii="Times New Roman" w:hAnsi="Times New Roman"/>
          <w:i/>
          <w:iCs/>
          <w:color w:val="000000"/>
          <w:sz w:val="24"/>
          <w:szCs w:val="24"/>
          <w:lang w:val="en-US"/>
        </w:rPr>
        <w:t>examine the challenges</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in the </w:t>
      </w:r>
      <w:r>
        <w:rPr>
          <w:rFonts w:cs="Times New Roman" w:ascii="Times New Roman" w:hAnsi="Times New Roman"/>
          <w:i/>
          <w:iCs/>
          <w:color w:val="000000"/>
          <w:sz w:val="24"/>
          <w:szCs w:val="24"/>
        </w:rPr>
        <w:t>training and education of library and information science students in Nigeria</w:t>
      </w:r>
      <w:r>
        <w:rPr>
          <w:rFonts w:cs="Times New Roman" w:ascii="Times New Roman" w:hAnsi="Times New Roman"/>
          <w:i/>
          <w:iCs/>
          <w:color w:val="000000"/>
          <w:sz w:val="24"/>
          <w:szCs w:val="24"/>
          <w:lang w:val="en-US"/>
        </w:rPr>
        <w:t xml:space="preserve"> using Ibarapa polytechnic  </w:t>
      </w:r>
      <w:r>
        <w:rPr>
          <w:rFonts w:cs="Times New Roman" w:ascii="Times New Roman" w:hAnsi="Times New Roman"/>
          <w:i/>
          <w:iCs/>
          <w:color w:val="000000"/>
          <w:sz w:val="24"/>
          <w:szCs w:val="24"/>
        </w:rPr>
        <w:t xml:space="preserve">as case study. Specifically, the study was aimed at </w:t>
      </w:r>
      <w:r>
        <w:rPr>
          <w:rFonts w:eastAsia="Times New Roman" w:cs="Times New Roman" w:ascii="Times New Roman" w:hAnsi="Times New Roman"/>
          <w:i/>
          <w:iCs/>
          <w:color w:val="000000"/>
          <w:sz w:val="24"/>
          <w:szCs w:val="24"/>
        </w:rPr>
        <w:t>find</w:t>
      </w:r>
      <w:r>
        <w:rPr>
          <w:rFonts w:eastAsia="Times New Roman" w:cs="Times New Roman" w:ascii="Times New Roman" w:hAnsi="Times New Roman"/>
          <w:i/>
          <w:iCs/>
          <w:color w:val="000000"/>
          <w:sz w:val="24"/>
          <w:szCs w:val="24"/>
          <w:lang w:val="en-US"/>
        </w:rPr>
        <w:t>ing</w:t>
      </w:r>
      <w:r>
        <w:rPr>
          <w:rFonts w:eastAsia="Times New Roman" w:cs="Times New Roman" w:ascii="Times New Roman" w:hAnsi="Times New Roman"/>
          <w:i/>
          <w:iCs/>
          <w:color w:val="000000"/>
          <w:sz w:val="24"/>
          <w:szCs w:val="24"/>
        </w:rPr>
        <w:t xml:space="preserve"> out the </w:t>
      </w:r>
      <w:r>
        <w:rPr>
          <w:rFonts w:eastAsia="Times New Roman" w:cs="Times New Roman" w:ascii="Times New Roman" w:hAnsi="Times New Roman"/>
          <w:i/>
          <w:iCs/>
          <w:color w:val="000000"/>
          <w:sz w:val="24"/>
          <w:szCs w:val="24"/>
          <w:lang w:val="en-US"/>
        </w:rPr>
        <w:t>challenges</w:t>
      </w:r>
      <w:r>
        <w:rPr>
          <w:rFonts w:eastAsia="Times New Roman" w:cs="Times New Roman" w:ascii="Times New Roman" w:hAnsi="Times New Roman"/>
          <w:i/>
          <w:iCs/>
          <w:color w:val="000000"/>
          <w:sz w:val="24"/>
          <w:szCs w:val="24"/>
        </w:rPr>
        <w:t xml:space="preserve"> faced by students of library and information science</w:t>
      </w:r>
      <w:r>
        <w:rPr>
          <w:rFonts w:eastAsia="sans-serif;Segoe Print" w:cs="Times New Roman" w:ascii="Times New Roman" w:hAnsi="Times New Roman"/>
          <w:i/>
          <w:iCs/>
          <w:caps w:val="false"/>
          <w:smallCaps w:val="false"/>
          <w:color w:val="000000"/>
          <w:spacing w:val="0"/>
          <w:sz w:val="24"/>
          <w:szCs w:val="24"/>
          <w:shd w:fill="FFFFFF" w:val="clear"/>
          <w:lang w:val="en-US"/>
        </w:rPr>
        <w:t xml:space="preserve">; identifying the attitude of students of LIS towards the training; </w:t>
      </w:r>
      <w:r>
        <w:rPr>
          <w:rFonts w:eastAsia="sans-serif;Segoe Print" w:cs="Times New Roman" w:ascii="Times New Roman" w:hAnsi="Times New Roman"/>
          <w:i/>
          <w:iCs/>
          <w:caps w:val="false"/>
          <w:smallCaps w:val="false"/>
          <w:color w:val="000000"/>
          <w:spacing w:val="0"/>
          <w:sz w:val="24"/>
          <w:szCs w:val="24"/>
          <w:shd w:fill="FFFFFF" w:val="clear"/>
        </w:rPr>
        <w:t>discover</w:t>
      </w:r>
      <w:r>
        <w:rPr>
          <w:rFonts w:eastAsia="sans-serif;Segoe Print" w:cs="Times New Roman" w:ascii="Times New Roman" w:hAnsi="Times New Roman"/>
          <w:i/>
          <w:iCs/>
          <w:caps w:val="false"/>
          <w:smallCaps w:val="false"/>
          <w:color w:val="000000"/>
          <w:spacing w:val="0"/>
          <w:sz w:val="24"/>
          <w:szCs w:val="24"/>
          <w:shd w:fill="FFFFFF" w:val="clear"/>
          <w:lang w:val="en-US"/>
        </w:rPr>
        <w:t>ing</w:t>
      </w:r>
      <w:r>
        <w:rPr>
          <w:rFonts w:eastAsia="sans-serif;Segoe Print" w:cs="Times New Roman" w:ascii="Times New Roman" w:hAnsi="Times New Roman"/>
          <w:i/>
          <w:iCs/>
          <w:caps w:val="false"/>
          <w:smallCaps w:val="false"/>
          <w:color w:val="000000"/>
          <w:spacing w:val="0"/>
          <w:sz w:val="24"/>
          <w:szCs w:val="24"/>
          <w:shd w:fill="FFFFFF" w:val="clear"/>
        </w:rPr>
        <w:t xml:space="preserve"> the perception of the profession by the general public</w:t>
      </w:r>
      <w:r>
        <w:rPr>
          <w:rFonts w:eastAsia="sans-serif;Segoe Print" w:cs="Times New Roman" w:ascii="Times New Roman" w:hAnsi="Times New Roman"/>
          <w:i/>
          <w:iCs/>
          <w:caps w:val="false"/>
          <w:smallCaps w:val="false"/>
          <w:color w:val="000000"/>
          <w:spacing w:val="0"/>
          <w:sz w:val="24"/>
          <w:szCs w:val="24"/>
          <w:shd w:fill="FFFFFF" w:val="clear"/>
          <w:lang w:val="en-US"/>
        </w:rPr>
        <w:t>; identifying problems militating against the effective education and training of students of library and information science</w:t>
      </w:r>
      <w:r>
        <w:rPr>
          <w:rFonts w:cs="Times New Roman" w:ascii="Times New Roman" w:hAnsi="Times New Roman"/>
          <w:i/>
          <w:iCs/>
          <w:color w:val="000000"/>
          <w:sz w:val="24"/>
          <w:szCs w:val="24"/>
        </w:rPr>
        <w:t xml:space="preserve">. The study employed the survey descriptive research design. A total of </w:t>
      </w:r>
      <w:r>
        <w:rPr>
          <w:rFonts w:cs="Times New Roman" w:ascii="Times New Roman" w:hAnsi="Times New Roman"/>
          <w:i/>
          <w:iCs/>
          <w:color w:val="000000"/>
          <w:sz w:val="24"/>
          <w:szCs w:val="24"/>
          <w:lang w:val="en-US"/>
        </w:rPr>
        <w:t>50</w:t>
      </w:r>
      <w:r>
        <w:rPr>
          <w:rFonts w:cs="Times New Roman" w:ascii="Times New Roman" w:hAnsi="Times New Roman"/>
          <w:i/>
          <w:iCs/>
          <w:color w:val="000000"/>
          <w:sz w:val="24"/>
          <w:szCs w:val="24"/>
        </w:rPr>
        <w:t xml:space="preserve"> responses were validated from the survey. From the responses obtained and analysed, </w:t>
      </w:r>
      <w:r>
        <w:rPr>
          <w:rFonts w:cs="Times New Roman" w:ascii="Times New Roman" w:hAnsi="Times New Roman"/>
          <w:i/>
          <w:iCs/>
          <w:color w:val="000000"/>
          <w:sz w:val="24"/>
          <w:szCs w:val="24"/>
          <w:lang w:val="en-US"/>
        </w:rPr>
        <w:t xml:space="preserve">the findings or the study revealed that there are series of problems faced by students of library and information science which include; Crowding during lectures and exam period, Slow speed of the internet, Noise from students during lectures etc. As a result of these factors, </w:t>
      </w:r>
      <w:r>
        <w:rPr>
          <w:rFonts w:eastAsia="Times New Roman" w:cs="Times New Roman" w:ascii="Times New Roman" w:hAnsi="Times New Roman"/>
          <w:i/>
          <w:iCs/>
          <w:color w:val="000000"/>
          <w:sz w:val="24"/>
          <w:szCs w:val="24"/>
        </w:rPr>
        <w:t>the attitudes of LIS students towards the training of their field</w:t>
      </w:r>
      <w:r>
        <w:rPr>
          <w:rFonts w:eastAsia="Times New Roman" w:cs="Times New Roman" w:ascii="Times New Roman" w:hAnsi="Times New Roman"/>
          <w:i/>
          <w:iCs/>
          <w:color w:val="000000"/>
          <w:sz w:val="24"/>
          <w:szCs w:val="24"/>
          <w:lang w:val="en-US"/>
        </w:rPr>
        <w:t xml:space="preserve"> is found to be negative. It was also revealed that </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i/>
          <w:iCs/>
          <w:color w:val="000000"/>
          <w:sz w:val="24"/>
          <w:szCs w:val="24"/>
          <w:lang w:val="en-US"/>
        </w:rPr>
        <w:t xml:space="preserve">the </w:t>
      </w:r>
      <w:r>
        <w:rPr>
          <w:rFonts w:eastAsia="Times New Roman" w:cs="Times New Roman" w:ascii="Times New Roman" w:hAnsi="Times New Roman"/>
          <w:i/>
          <w:iCs/>
          <w:color w:val="000000"/>
          <w:sz w:val="24"/>
          <w:szCs w:val="24"/>
        </w:rPr>
        <w:t>general public</w:t>
      </w:r>
      <w:r>
        <w:rPr>
          <w:rFonts w:eastAsia="Times New Roman" w:cs="Times New Roman" w:ascii="Times New Roman" w:hAnsi="Times New Roman"/>
          <w:i/>
          <w:iCs/>
          <w:color w:val="000000"/>
          <w:sz w:val="24"/>
          <w:szCs w:val="24"/>
          <w:lang w:val="en-US"/>
        </w:rPr>
        <w:t xml:space="preserve"> has a positive perception towards the </w:t>
      </w:r>
      <w:r>
        <w:rPr>
          <w:rFonts w:cs="Times New Roman" w:ascii="Times New Roman" w:hAnsi="Times New Roman"/>
          <w:i/>
          <w:iCs/>
          <w:color w:val="000000"/>
          <w:sz w:val="24"/>
          <w:szCs w:val="24"/>
          <w:lang w:val="en-US"/>
        </w:rPr>
        <w:t>library and information science as a profession</w:t>
      </w:r>
      <w:r>
        <w:rPr>
          <w:rFonts w:cs="Times New Roman" w:ascii="Times New Roman" w:hAnsi="Times New Roman"/>
          <w:i/>
          <w:iCs/>
          <w:color w:val="000000"/>
          <w:sz w:val="24"/>
          <w:szCs w:val="24"/>
        </w:rPr>
        <w:t xml:space="preserve">. </w:t>
      </w:r>
      <w:r>
        <w:rPr>
          <w:rFonts w:cs="Times New Roman" w:ascii="Times New Roman" w:hAnsi="Times New Roman"/>
          <w:i/>
          <w:iCs/>
          <w:color w:val="000000"/>
          <w:sz w:val="24"/>
          <w:szCs w:val="24"/>
          <w:lang w:val="en-US"/>
        </w:rPr>
        <w:t xml:space="preserve">It was disclosed that; Dearth of professional IT librarians to teach the LIS students, Poor infrastructure, Poor funding, Poor policy implementation, ICT illiteracy etc </w:t>
      </w:r>
      <w:r>
        <w:rPr>
          <w:rFonts w:eastAsia="Times New Roman" w:cs="Times New Roman" w:ascii="Times New Roman" w:hAnsi="Times New Roman"/>
          <w:i/>
          <w:iCs/>
          <w:color w:val="000000"/>
          <w:sz w:val="24"/>
          <w:szCs w:val="24"/>
        </w:rPr>
        <w:t>are the problems militating the effective education and training of students of library and information science</w:t>
      </w:r>
      <w:r>
        <w:rPr>
          <w:rFonts w:eastAsia="Times New Roman"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The study </w:t>
      </w:r>
      <w:r>
        <w:rPr>
          <w:rFonts w:cs="Times New Roman" w:ascii="Times New Roman" w:hAnsi="Times New Roman"/>
          <w:i/>
          <w:iCs/>
          <w:color w:val="000000"/>
          <w:sz w:val="24"/>
          <w:szCs w:val="24"/>
          <w:lang w:val="en-US"/>
        </w:rPr>
        <w:t xml:space="preserve">therefore </w:t>
      </w:r>
      <w:r>
        <w:rPr>
          <w:rFonts w:cs="Times New Roman" w:ascii="Times New Roman" w:hAnsi="Times New Roman"/>
          <w:i/>
          <w:iCs/>
          <w:color w:val="000000"/>
          <w:sz w:val="24"/>
          <w:szCs w:val="24"/>
        </w:rPr>
        <w:t>recommend There should be constant training of Library and Information Science Educators to meet up with the currents trends in the profession.</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More so, </w:t>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rPr>
        <w:t>dequate ICT facilities should be acquired in all library schools in Nigeria to enhance easy processing, storage, management and dissemination of information</w:t>
      </w:r>
      <w:r>
        <w:br w:type="page"/>
      </w:r>
    </w:p>
    <w:p>
      <w:pPr>
        <w:pStyle w:val="Normal"/>
        <w:rPr>
          <w:rFonts w:ascii="Times New Roman" w:hAnsi="Times New Roman" w:cs="Times New Roman"/>
          <w:b w:val="false"/>
          <w:b w:val="false"/>
          <w:bCs/>
          <w:i/>
          <w:i/>
          <w:iCs/>
          <w:color w:val="000000"/>
          <w:sz w:val="24"/>
          <w:szCs w:val="24"/>
        </w:rPr>
      </w:pPr>
      <w:r>
        <w:rPr>
          <w:rFonts w:cs="Times New Roman" w:ascii="Times New Roman" w:hAnsi="Times New Roman"/>
          <w:b w:val="false"/>
          <w:bCs/>
          <w:i/>
          <w:iCs/>
          <w:color w:val="000000"/>
          <w:sz w:val="24"/>
          <w:szCs w:val="24"/>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ONE</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1.1</w:t>
        <w:tab/>
        <w:t xml:space="preserve">BACKGROUND OF STUDY </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raining and education in library and information science (LIS) play an important role in producing high-quality LIS students who have a unique position in national growth. LIS students act as information gatekeepers and brokers, which is critical for knowledge acquisition, decision-making, and national growth. The effectiveness of libraries, archives, and information centers in achieving their mission to provide information is dependent, in part, on the growth of skilled labor.</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ccording to Korsah (1996), trained individuals are a critical prerequisite in library and information work. In this regard, LIS education is critical (Edegbo, 2011). Although early LIS students, notably librarians, had little official training (Wikipedia, nd.), the present problems of library and information work need that staff be well-trained and educated in order to be effective.</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Melvin Dewey, the prominent proponent of the Dewey Decimal Classification System, is credited with founding the first library school in the United States at Columbia University in 1887. (Wikipedia, n.d.). In Europe, the Library School founded in Barcelona in 1915 is regarded as the continent's oldest library school. Several more library schools were believed to have been created during WWII. In Africa, however, South Africa is acknowledged having the continent's longest history of LIS, going back to 1938. (Ocholla, 2007).</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 West Africa, the initial official training in librarianship consisted of short courses held by professional librarians and targeted only at preparing participants for the British Library Association tests, which were then the only entrance for aspiring librarians (Ojo-Igbinoba, 1995).   One such course was held in 1944 at Achimota College in Gold Coast (now Ghana) and drew participants from many West African countries, including Nigeria (Aguolu and Aguolu, 2002). This appears to be the first proof of Ghana and Nigeria's significant historical connection in the education and training of LIS students. As a result, the focus of this research is on the problems associated with the training and education of library and information science students.</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1.2 STATEMENT OF THE PROBLEM</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Research has proven that the psychological examination of the issues in the training and education of library and information science students has become alarming. Against this backdrop, the researcher considers the subject matter worthy of inquiry in order to analyze how the issues constitute a danger to the successful teaching of library and information science students.</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1.3 OBJECTIVES OF THE STUDY</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To find out the challenges faced by students of library and information science?</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To identify the attitude of students of LIS towards the training</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To discover the perception of the profession by the general public</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 To identify problems militating against the effective education and training of students of library and information science.</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 To proffer solutions to the problems</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1.4 RESEARCH QUESTIONS</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1. What are the challenges faced by students of library and information science?</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2. What are the attitudes of LIS students towards the training of their field?</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3. What is the perception of the profession by the general public?</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4. What are the problems militating against the effective education and training of students of library and information science?</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5. What are the solutions to the problems?</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1.5 SIGNIFICANCE OF THE STUDY</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critical study of various literatures reveals that efforts have been made in the past to train and educate the library and information science students therefore, this research is thus an improvement on earlier ones as it focuses on the challenges in training and education of library and information science students.</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owever, this study will be of immense value to undergraduate students, librarians and researcher?s in their research on challenges in training and education of library and information science students.</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1.6 SCOPE AND LIMITATION OF THE STUIDY</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project covers the challenges of training and education of library and information science students using the department of library and information science, the Ibarapa Polytechnic, Eruwa as a comparative study.</w:t>
      </w:r>
      <w:r>
        <w:br w:type="page"/>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brary and information science is a discipline encompassing knowledge management, knowledge economy, and knowledge dissemination. Library and information science education is a joint concept that consists of library education and information science education. Library education is the specialised formal training for would-be librarians for the acquisition of skills and competences necessary for both library services and transfer of knowledge. In the same vein, information science education is a field of study that equips learners with information collection, classification, manipulation, storage, analysis, interpretation and dissemination skills as well as competencies in transferring information literacy skills to learners. Through the study of library and information science, a person acquires approved skills, for maximum utilization and management of information resources (Abdulrazaq&amp;Ladi, 2017). Library reserves constitute one of the essential tools for carrying out information science activities. Library is a holding of diverse kinds of information materials and tools for disseminating relevant information.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one of the most rapidly emerging inventions in today’s world are technologies used in collecting, storing and disseminating information which is one of the significant characteristics of a functional library. The emerging technologies have advanced the role of a functional library in service delivery and operations. The change dynamics, according to Adeogun (2003), has changed and enveloped librarianship, where “dissemination” is being replaced by “communication”, “repository” replaced by “database” literature by “knowledge”, search by “navigation” The phenomenal changes are inevitable in the present time and era. It is pertinent to state that library services and operations in developed countries are long entrenched in ICT using all the software’s artificial intelligence (AI) for both teaching and service delivery. The continuous advancement in the information society is pushing to re-evaluation of all the institutions which work with information, data, and knowledge - indirectly also with culture (Mirja, 1999). In the modern epoch, a library is said to be functional and effective in its delivery service when it compromise with growing trend of digital innovations (Sun &amp; Yuan, 2012).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spite of these global changes, the teaching and learning of library and information science in Nigeria has not witnessed much evolution with time, because great constraints exist in the utilization of emerging information technologies for library services delivery, teaching and learning process (Abdulrazaq&amp;Ladi, 2017). Surprisingly, various library services such as resource acquisitions, management, dissemination, teaching and learning are not yet free frommanual delivery in most university libraries in Nigeria. However, Diso and Njoku (2007) had earlier noted that unstable political culture, poor infrastructure, illiteracy, insecurity, poor reading culture, poor policy formulation and implementation are constraints that have undermined the involvement of ICT in Nigerian Librari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 present perspective, education in Africa may continue to be stagnated if necessary steps arenot taken Okojie (2008) stressed that for reforms in the library and information science sector especially in the library schools, ICT in LISE curriculum and standard facilities should be a top priority to bridge the gap. However, the key issues are to embrace technology in its entirety, review the LISE curriculum and incorporate emerging technologies in LIS education for broad learning. The fact remains that technology today has modernised the methods of teaching and learning, broadened the curriculum which is now dynamic and basically learner-centred, making learners more involved in the experience that brings changes in behaviour, and makes teaching simpler for teachers through utilisation of projectors, smart boards, various technologies like video conferencing, andwhatsapp to communicate. To this, Hargreaves in Adeogun (2003), describes education systems now as “mere porous and permeable” because time and distance has been eliminated, thereby making the traditional classrooms wall collapsed into a super highway where students and teachers now need new skills to navigate the world wide web for information. Aina (2007) reiterated that most library schools in Nigeria have not departed from the traditional library courses and methods of teaching even in the wake of new technologie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hanges in library operations and service delivery inundated by emerging technologies, pose a need for library and information science educators to adopt a global initiative to resolve curriculum and training issues in library schools in Nigeria.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w:t>
      </w:r>
      <w:r>
        <w:rPr>
          <w:rFonts w:cs="Times New Roman" w:ascii="Times New Roman" w:hAnsi="Times New Roman"/>
          <w:color w:val="000000"/>
          <w:sz w:val="24"/>
          <w:szCs w:val="24"/>
        </w:rPr>
        <w:t xml:space="preserve">chapter will </w:t>
      </w:r>
      <w:r>
        <w:rPr>
          <w:rFonts w:cs="Times New Roman" w:ascii="Times New Roman" w:hAnsi="Times New Roman"/>
          <w:color w:val="000000"/>
          <w:sz w:val="24"/>
          <w:szCs w:val="24"/>
          <w:lang w:val="en-US"/>
        </w:rPr>
        <w:t xml:space="preserve">precisely </w:t>
      </w:r>
      <w:r>
        <w:rPr>
          <w:rFonts w:cs="Times New Roman" w:ascii="Times New Roman" w:hAnsi="Times New Roman"/>
          <w:color w:val="000000"/>
          <w:sz w:val="24"/>
          <w:szCs w:val="24"/>
        </w:rPr>
        <w:t>consider</w:t>
      </w:r>
      <w:r>
        <w:rPr>
          <w:rFonts w:cs="Times New Roman" w:ascii="Times New Roman" w:hAnsi="Times New Roman"/>
          <w:color w:val="000000"/>
          <w:sz w:val="24"/>
          <w:szCs w:val="24"/>
          <w:lang w:val="en-US"/>
        </w:rPr>
        <w:t>;</w:t>
      </w:r>
    </w:p>
    <w:p>
      <w:pPr>
        <w:pStyle w:val="Normal"/>
        <w:numPr>
          <w:ilvl w:val="0"/>
          <w:numId w:val="5"/>
        </w:numPr>
        <w:tabs>
          <w:tab w:val="clear" w:pos="720"/>
          <w:tab w:val="left" w:pos="420" w:leader="none"/>
        </w:tabs>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 xml:space="preserve">Education </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Conceptually, the task of defining “Education” is an extremely difficult one because the term is quite elusive and difficult to pin down to a single definition. Thus, one could see education as the total processes involved in developing human ability and behaviours (Ekpo, 1998). Consequent upon the philosophy of Nigeria’s education, the quality of education at all levels according to the National Policy on Education (2004), has been oriented towards appreciation of the national educational aims and objectives to which the philosophy is linked which include among others: </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The inculcation of the right type of values and attitudes for the survival of the individual and the Nigerian society. </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i.The training of the mind in the understanding of the world around, and </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ii.The acquisition of appropriate skills, abilities and competencies both mental and physical as equipment for the individual to live in and contribute to the development of the society. </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e attainment of these laudable educational aims, objectives, and goals can be viewed from a broader perspective in the light of the following expectations that: </w:t>
      </w:r>
    </w:p>
    <w:p>
      <w:pPr>
        <w:pStyle w:val="Normal"/>
        <w:numPr>
          <w:ilvl w:val="0"/>
          <w:numId w:val="1"/>
        </w:numPr>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Education is a fundamental tool used for inculcating the requisite ethics, values, skills as well as techniques for the practice of any profession. </w:t>
      </w:r>
    </w:p>
    <w:p>
      <w:pPr>
        <w:pStyle w:val="Normal"/>
        <w:numPr>
          <w:ilvl w:val="0"/>
          <w:numId w:val="1"/>
        </w:numPr>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Education serves as a vehicle for the attainment and recognition of the practitioners at the various levels of their professional strata (Mohammed, 2003). </w:t>
      </w:r>
    </w:p>
    <w:p>
      <w:pPr>
        <w:pStyle w:val="Normal"/>
        <w:numPr>
          <w:ilvl w:val="0"/>
          <w:numId w:val="1"/>
        </w:numPr>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Education is an on-going process designed to acquire skills, understandings, healthy values and a spiritual balance to individuals so that they can develop themselves and the society in which they lived and operate. (Denga, 1999) </w:t>
      </w:r>
    </w:p>
    <w:p>
      <w:pPr>
        <w:pStyle w:val="Normal"/>
        <w:numPr>
          <w:ilvl w:val="0"/>
          <w:numId w:val="1"/>
        </w:numPr>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For Nigeria education system to fully utilize available opportunities arising from the use of emerging technologies in instructional delivery, the utilization of information and communication technologies (ICTs) must be given top priority. </w:t>
      </w:r>
    </w:p>
    <w:p>
      <w:pPr>
        <w:pStyle w:val="Normal"/>
        <w:numPr>
          <w:ilvl w:val="0"/>
          <w:numId w:val="0"/>
        </w:numPr>
        <w:spacing w:lineRule="auto" w:line="480"/>
        <w:ind w:left="0" w:hanging="0"/>
        <w:jc w:val="both"/>
        <w:rPr>
          <w:rFonts w:ascii="Times New Roman" w:hAnsi="Times New Roman" w:cs="Times New Roman"/>
          <w:b/>
          <w:b/>
          <w:bCs w:val="false"/>
          <w:sz w:val="24"/>
          <w:szCs w:val="24"/>
        </w:rPr>
      </w:pPr>
      <w:r>
        <w:rPr>
          <w:rFonts w:cs="Times New Roman" w:ascii="Times New Roman" w:hAnsi="Times New Roman"/>
          <w:b/>
          <w:bCs w:val="false"/>
          <w:sz w:val="24"/>
          <w:szCs w:val="24"/>
        </w:rPr>
        <w:t xml:space="preserve">Library Science </w:t>
      </w:r>
    </w:p>
    <w:p>
      <w:pPr>
        <w:pStyle w:val="Normal"/>
        <w:numPr>
          <w:ilvl w:val="0"/>
          <w:numId w:val="0"/>
        </w:numPr>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Gabriel Naudé’s (1627/1950) </w:t>
      </w:r>
      <w:r>
        <w:rPr>
          <w:rFonts w:cs="Times New Roman" w:ascii="Times New Roman" w:hAnsi="Times New Roman"/>
          <w:b w:val="false"/>
          <w:bCs/>
          <w:i/>
          <w:iCs/>
          <w:sz w:val="24"/>
          <w:szCs w:val="24"/>
        </w:rPr>
        <w:t>Advis pour dresser une bibliothèque (Advice on Establishing a Library)</w:t>
      </w:r>
      <w:r>
        <w:rPr>
          <w:rFonts w:cs="Times New Roman" w:ascii="Times New Roman" w:hAnsi="Times New Roman"/>
          <w:b w:val="false"/>
          <w:bCs/>
          <w:sz w:val="24"/>
          <w:szCs w:val="24"/>
        </w:rPr>
        <w:t xml:space="preserve"> was an influential work; it is probably the first modern treatise on library management and put forward modern rules of librarianship. However, in order to speak of library science as an organized activity, we must go further forward in history. </w:t>
      </w:r>
    </w:p>
    <w:p>
      <w:pPr>
        <w:pStyle w:val="Normal"/>
        <w:numPr>
          <w:ilvl w:val="0"/>
          <w:numId w:val="0"/>
        </w:numPr>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The term Bibliothek-Wissenschaft was used for the first time in the title of a German textbook (Schrettinger 1829), the first issue of which was published in 1808. Martin Schrettinger (1772–1851), Friedrich Adolf Ebert (1791– 1834) and Karl Dziatzko (1842–1903) were the founders of library science in Germany. The first journal in the field was Serapeum: Zeitschrift für Bibliothekswissenshaft, Handschriftenkunde und ältere Litteratur (Journal of Library Science, Manuscript Information and Older Literature), published in Leipzig by T.O. Weigel in the period 1840–1870. </w:t>
      </w:r>
    </w:p>
    <w:p>
      <w:pPr>
        <w:pStyle w:val="Normal"/>
        <w:numPr>
          <w:ilvl w:val="0"/>
          <w:numId w:val="0"/>
        </w:numPr>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Schrettinger (1829) (translated definition cited from Schrader 1983, 36) held that library science encompasses “all precepts necessary to the practical organization of a library, provided that they are based on sound principles and reducible to one supreme principle [namely, that] a library must be arranged in such a way as to render speedily accessible whatever books are required to fill every literary need.” Schrettinger’s book is a systematic treatise on the principles of librarianship. </w:t>
      </w:r>
    </w:p>
    <w:p>
      <w:pPr>
        <w:pStyle w:val="Normal"/>
        <w:numPr>
          <w:ilvl w:val="0"/>
          <w:numId w:val="0"/>
        </w:numPr>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In the USA, Melvil Dewey (1851–1931) founded the first School of Library Economy11 in 1887 and received the title of professor. Although this particular school ran into difficulties, possibly because women were thereby allowed access to academia, Dewey was able to transfer the school to the New York State Library in Albany in 1889; since then, many library schools have been founded in the United States and Canada and around the world. </w:t>
      </w:r>
    </w:p>
    <w:p>
      <w:pPr>
        <w:pStyle w:val="Normal"/>
        <w:numPr>
          <w:ilvl w:val="0"/>
          <w:numId w:val="0"/>
        </w:numPr>
        <w:spacing w:lineRule="auto" w:line="48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For both the European and the American schools, it has been discussed whether the term science is misplaced. Vakkari (1994) writes that the scientific nature of Schrettinger’s Schrettinger’s book is, to say the least, debatable (if the term science is understood as a systematic body of knowledge formed by the scientific method, consisting mainly of theories), and that it was “professional literature, not science.” 12 Miksa (1988, 249) found, however: </w:t>
      </w:r>
    </w:p>
    <w:p>
      <w:pPr>
        <w:pStyle w:val="Normal"/>
        <w:numPr>
          <w:ilvl w:val="0"/>
          <w:numId w:val="0"/>
        </w:numPr>
        <w:spacing w:lineRule="auto" w:line="480"/>
        <w:ind w:left="720" w:hanging="0"/>
        <w:jc w:val="both"/>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iCs/>
          <w:sz w:val="24"/>
          <w:szCs w:val="24"/>
        </w:rPr>
        <w:t xml:space="preserve">Early library education, including Melvil Dewey’s School of Library Economy at Columbia College, has traditionally been thought to have emphasized vocational-technical skills rather than substantive intellectual issues. New evidence for the first two lecture sessions of Dewey’s school raises questions about that view. The schedule of the school, its faculty (including regular Columbia College professors), and the way the school’s topical content of library economy and bibliography was approached strongly suggest an educational venture with unexpected intellectual substance. More evidence is needed before extrapolating these findings to early library education in general. </w:t>
      </w:r>
    </w:p>
    <w:p>
      <w:pPr>
        <w:pStyle w:val="Normal"/>
        <w:numPr>
          <w:ilvl w:val="0"/>
          <w:numId w:val="0"/>
        </w:numPr>
        <w:spacing w:lineRule="auto" w:line="480"/>
        <w:ind w:left="0" w:hanging="0"/>
        <w:jc w:val="both"/>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val="false"/>
          <w:iCs w:val="false"/>
          <w:sz w:val="24"/>
          <w:szCs w:val="24"/>
        </w:rPr>
        <w:t xml:space="preserve">However, the following quote from Stielow (1994, 338) is probably more representative of the view of library research: </w:t>
      </w:r>
    </w:p>
    <w:p>
      <w:pPr>
        <w:pStyle w:val="Normal"/>
        <w:numPr>
          <w:ilvl w:val="0"/>
          <w:numId w:val="0"/>
        </w:numPr>
        <w:spacing w:lineRule="auto" w:line="480"/>
        <w:ind w:left="720" w:hanging="0"/>
        <w:jc w:val="both"/>
        <w:rPr>
          <w:rFonts w:ascii="Times New Roman" w:hAnsi="Times New Roman" w:cs="Times New Roman"/>
          <w:b w:val="false"/>
          <w:b w:val="false"/>
          <w:bCs/>
          <w:i w:val="false"/>
          <w:i w:val="false"/>
          <w:iCs w:val="false"/>
          <w:sz w:val="24"/>
          <w:szCs w:val="24"/>
        </w:rPr>
      </w:pPr>
      <w:r>
        <w:rPr>
          <w:rFonts w:cs="Times New Roman" w:ascii="Times New Roman" w:hAnsi="Times New Roman"/>
          <w:b w:val="false"/>
          <w:bCs/>
          <w:i/>
          <w:iCs/>
          <w:sz w:val="24"/>
          <w:szCs w:val="24"/>
        </w:rPr>
        <w:t>The remaining questions on library services were deemed too practical and obvious to merit a scholarly distinction. Even advanced skills in cataloging and classification were not acknowledged as a potential research base. The service and applied nature of librarianship simply did not coincide with the definers or their definition of a true “scientific” discipline. In truth, the general climate of opinion and practical needs of the library pioneers may have blinded them to the full measure of Naude’s vision. They may not have seen scientific research in librarianship as a mark of a profession. One can also hypothesize that the growing identification of library work with women further reinforced the male-dominated academy’s denigration of any research potential for librarianship</w:t>
      </w:r>
      <w:r>
        <w:rPr>
          <w:rFonts w:cs="Times New Roman" w:ascii="Times New Roman" w:hAnsi="Times New Roman"/>
          <w:b w:val="false"/>
          <w:bCs/>
          <w:i w:val="false"/>
          <w:iCs w:val="false"/>
          <w:sz w:val="24"/>
          <w:szCs w:val="24"/>
        </w:rPr>
        <w:t xml:space="preserve"> </w:t>
      </w:r>
    </w:p>
    <w:p>
      <w:pPr>
        <w:pStyle w:val="Normal"/>
        <w:numPr>
          <w:ilvl w:val="0"/>
          <w:numId w:val="0"/>
        </w:numPr>
        <w:spacing w:lineRule="auto" w:line="480"/>
        <w:ind w:left="0" w:hanging="0"/>
        <w:jc w:val="both"/>
        <w:rPr>
          <w:rFonts w:ascii="Times New Roman" w:hAnsi="Times New Roman" w:cs="Times New Roman"/>
          <w:b w:val="false"/>
          <w:b w:val="false"/>
          <w:bCs/>
          <w:i w:val="false"/>
          <w:i w:val="false"/>
          <w:iCs w:val="false"/>
          <w:sz w:val="24"/>
          <w:szCs w:val="24"/>
          <w:lang w:val="en-US"/>
        </w:rPr>
      </w:pPr>
      <w:r>
        <w:rPr>
          <w:rFonts w:cs="Times New Roman" w:ascii="Times New Roman" w:hAnsi="Times New Roman"/>
          <w:b w:val="false"/>
          <w:bCs/>
          <w:i w:val="false"/>
          <w:iCs w:val="false"/>
          <w:sz w:val="24"/>
          <w:szCs w:val="24"/>
        </w:rPr>
        <w:t>The term library science was also used by Lee Pierce Butler (1884–1953), a prominent educator at the University of Chicago’s Graduate Library School, which was the first doctorate-granting library school in the United States. Butler authored a programmatic essay entitled “An Introduction to Library Science” (1933). Cronin (2004) considers the historic and contemporary import of Butler’s book, characterizes the content of each chapter, and critically analyses the central theses. He relates Butler’s positivistic premises, assumptions, and conclusions to the congeries of competing epistemological and ideological standpoints that define current thinking in LIS research, and co</w:t>
      </w:r>
      <w:r>
        <w:rPr>
          <w:rFonts w:cs="Times New Roman" w:ascii="Times New Roman" w:hAnsi="Times New Roman"/>
          <w:b w:val="false"/>
          <w:bCs/>
          <w:i w:val="false"/>
          <w:iCs w:val="false"/>
          <w:sz w:val="24"/>
          <w:szCs w:val="24"/>
          <w:lang w:val="en-US"/>
        </w:rPr>
        <w:t xml:space="preserve">ncludes, contrary to Butler’s conceptualization of the field, that “There is, and can be no such thing as ‘library science’” (Cronin 2004: 187), thus denying the possibility of a discipline of that name.13 Wersig (1992, 2002), also rejected the term: </w:t>
      </w:r>
    </w:p>
    <w:p>
      <w:pPr>
        <w:pStyle w:val="Normal"/>
        <w:numPr>
          <w:ilvl w:val="0"/>
          <w:numId w:val="0"/>
        </w:numPr>
        <w:spacing w:lineRule="auto" w:line="480"/>
        <w:ind w:left="720" w:hanging="0"/>
        <w:jc w:val="both"/>
        <w:rPr>
          <w:rFonts w:ascii="Times New Roman" w:hAnsi="Times New Roman" w:cs="Times New Roman"/>
          <w:b w:val="false"/>
          <w:b w:val="false"/>
          <w:bCs/>
          <w:i w:val="false"/>
          <w:i w:val="false"/>
          <w:iCs w:val="false"/>
          <w:sz w:val="24"/>
          <w:szCs w:val="24"/>
          <w:lang w:val="en-US"/>
        </w:rPr>
      </w:pPr>
      <w:r>
        <w:rPr>
          <w:rFonts w:cs="Times New Roman" w:ascii="Times New Roman" w:hAnsi="Times New Roman"/>
          <w:b w:val="false"/>
          <w:bCs/>
          <w:i/>
          <w:iCs/>
          <w:sz w:val="24"/>
          <w:szCs w:val="24"/>
          <w:lang w:val="en-US"/>
        </w:rPr>
        <w:t xml:space="preserve">There is little proof that specific kinds of organizations provide a sound basis for a scientific or academic discipline. As long as there are no disciplines like “hospital science” or “jailhouse science” in existence, something like “library science” is not very convincing. 14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itz’s (2004) online dictionary defines library science as: The professional knowledge and skill with which recorded information is selected, acquired, organized, stored, maintained, retrieved, and disseminated to meet the needs of a specific clientele, usually taught at a professional library school qualified to grant the postbaccalaureate degree of M.L.S. or M.L.I.S. The term is used synonymously in the United States with librarianship. Compare with information science.15</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rPr>
        <w:t>Note that library science and librarianship are here considered synonyms, again indicating that we are not necessarily speaking about a science or a field of research. In schools of librarianship, the processes that librarians were supposed to master (each of these subfields has its own huge subject literature) were taught, in particular:</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Material selection;</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 </w:t>
      </w:r>
      <w:r>
        <w:rPr>
          <w:rFonts w:eastAsia="SimSun" w:cs="Times New Roman" w:ascii="Times New Roman" w:hAnsi="Times New Roman"/>
          <w:sz w:val="24"/>
          <w:szCs w:val="24"/>
        </w:rPr>
        <w:t xml:space="preserve">Collection building and collection management;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ataloging and classification of documents;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Reference work, bibliography and documentation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Subject literature of specific domains: humanities, social sciences, science and</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 xml:space="preserve">technology;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Fiction;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Literature for children and other special group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ther important subfields include:</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 </w:t>
      </w:r>
      <w:r>
        <w:rPr>
          <w:rFonts w:eastAsia="SimSun" w:cs="Times New Roman" w:ascii="Times New Roman" w:hAnsi="Times New Roman"/>
          <w:sz w:val="24"/>
          <w:szCs w:val="24"/>
        </w:rPr>
        <w:t xml:space="preserve">Library history; </w:t>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he social function of libraries.16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or some sub</w:t>
      </w:r>
      <w:r>
        <w:rPr>
          <w:rFonts w:cs="Times New Roman" w:ascii="Times New Roman" w:hAnsi="Times New Roman"/>
          <w:sz w:val="24"/>
          <w:szCs w:val="24"/>
          <w:lang w:val="en-US"/>
        </w:rPr>
        <w:t>-</w:t>
      </w:r>
      <w:r>
        <w:rPr>
          <w:rFonts w:eastAsia="SimSun" w:cs="Times New Roman" w:ascii="Times New Roman" w:hAnsi="Times New Roman"/>
          <w:sz w:val="24"/>
          <w:szCs w:val="24"/>
        </w:rPr>
        <w:t xml:space="preserve">fields, such as library history, library architecture, and library administration, the term library science is meaningful. However, the knowledge needed to organize document collections and search for documents and information is not specific to libraries. The term documentation (and, later, information science) therefore became influential in the field.17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formation Scienc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term information science has been traced back to Jason Farradane (1906–1989) in an article (Farradane 1955) about the education of information scientists, a term introduced by Farradane (1953), which he considered a synonym for documentalists.18 Fields such as library science, the science of bibliography, scientific information, and documentation were predecessors of information science, as pointed out by Kline (2004, 19): Called bibliography, documentation, and scientific information during the first five decades of the twentieth century, the field became known as information science in the early 1960s. One of the most important indicators of the relationship between documentation and information science is the change in name of the American Documentation Institute (founded in 1937) in 1968 to the American Society for Information Science.19 What then, if anything, was new in information science? Proffitt (2010) noted about the Oxford English Dictionary’s coverage of the word “information:” The Supplement’s editors identified and included many of the earliest compounds evoking the sense of information as data, something to be stored, processed, or distributed electronically: information processing, information retrieval, information storage (all three dated from 1950). In quick succession came terms relating to the academic study of the phenomenon, appearing in a neatly logical sequence: first the idea (information theory, 1950), next its budding adherents (information scientist, 1953), then the established field of study (information science, 1955). According to Proffitt,20 Shannon’s (1948) so-called information theory21 was the reason for establishing information science about seven years later. There is little doubt tha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 Shannon’s theory was extremely influential in an interdisciplinary sense in the 1950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i) many people in fields related to library science and documentation hoped at that time that the field had finally found a fruitful theoretical basis in Shannon’s theory; and,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iii) later on, most of these hopes that Shannon’s theory could fulfill this role in information science were greatly frustrated. In hindsight, Shannon’s theory stands out as one of the least influential paradigms in the field, one that has often been described as a blind alley, although an extremely important theory in computer science, due to which Shannon has been called the father of the digital age (cf., Aftab et al. 2001)</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 the years following 1955, there was much talk of the information explosion22 and the need to apply information technology to manage this explosion. The term information storage and retrieval (ISR) was common (cf., Hjørland 2015b) and is probably derived directly from Shannon’s (1948) idea that messages need to be coded, communicated, and then decoded in an information system. This is, of course, true for digital communication: the content is coded into a digital format and later decoded back. This coding is, however, a computer science issue rather than an information science issue. Similarly, however, in information science, the idea became common that documents had to be classified or indexed (using an indexing language) and later retrieved by the user by the same indexing language (e.g., classification system, thesaurus, or whatever had been used in the storage process). Following Shannon’s (1948) information theory, it became common to consider libraries, journals, reference books, and the whole scientific information system as ISR systems. For example, The International Encyclopedia of the Social Sciences (Sills 1968, 7:301-31) contains an entry entitled “Information Storage and Retrieval” that is subdivided into five subsections: </w:t>
      </w:r>
    </w:p>
    <w:p>
      <w:pPr>
        <w:pStyle w:val="Normal"/>
        <w:numPr>
          <w:ilvl w:val="0"/>
          <w:numId w:val="3"/>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field; </w:t>
      </w:r>
    </w:p>
    <w:p>
      <w:pPr>
        <w:pStyle w:val="Normal"/>
        <w:numPr>
          <w:ilvl w:val="0"/>
          <w:numId w:val="3"/>
        </w:numPr>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information services; </w:t>
      </w:r>
    </w:p>
    <w:p>
      <w:pPr>
        <w:pStyle w:val="Normal"/>
        <w:numPr>
          <w:ilvl w:val="0"/>
          <w:numId w:val="3"/>
        </w:numPr>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libraries; </w:t>
      </w:r>
    </w:p>
    <w:p>
      <w:pPr>
        <w:pStyle w:val="Normal"/>
        <w:numPr>
          <w:ilvl w:val="0"/>
          <w:numId w:val="3"/>
        </w:numPr>
        <w:spacing w:lineRule="auto" w:line="48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 xml:space="preserve">reference materials and books; and, </w:t>
      </w:r>
    </w:p>
    <w:p>
      <w:pPr>
        <w:pStyle w:val="Normal"/>
        <w:numPr>
          <w:ilvl w:val="0"/>
          <w:numId w:val="3"/>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ibliographic issues in the behavioral science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is a fine demonstration that, at that time, the fields of librarianship, information services, and bibliography were perceived as belonging to information storage and retrieval/information science. The entry concerning libraries was written by Shera (1968), who later wrote (Shera 1983, 383): “twenty years ago, I thought of what is now called information science as providing the intellectual and theoretical foundations of librarianship, but I am now convinced that I was wrong.” (On pages 383 and 386, Shera identifies information science with Shannon’s information theory).23 If Shera is right, the influence of Shannon on information science may be considered a misunderstanding; a misunderstanding that, according to Spang-Hanssen (2001), was probably fueled by the wish of those in the field of library science/documentation to gain prestige by being associated with this field. Eugene Eli Garfield (1925–2017) was an important information scientist. Garfield’s (1962-1993) Essays of an Information Scientist shows what information science was all about for one of its greatest pioneers: multiple aspects of scientific and scholarly communication with an emphasis on information retrieval and knowledge organization. The focus is not primarily on libraries but on journals, citation patterns, and the whole scholarly communication system, its actors, systems, institutions, processes, and products. Garfield was also much engaged in providing practical solutions for problems in scientific communication (and is one of the few people in the field who has been economically successful by creating innovative solutions). On the other hand, Garfield’s essays show a fragmented field without a theoretical frame to define it. In 2000, Garfield was president of the American Society for Information Science and took the decision to change its name to the American Society for Information Science and Technology. This change seems confusing from a theoretical point of view,24 and adds to the picture of fragmentation in Garfield’s understanding of the field. We return to the discussion of these theoretical developments in section 3.</w:t>
      </w:r>
    </w:p>
    <w:p>
      <w:pPr>
        <w:pStyle w:val="Normal"/>
        <w:numPr>
          <w:ilvl w:val="0"/>
          <w:numId w:val="0"/>
        </w:numPr>
        <w:spacing w:lineRule="auto" w:line="480"/>
        <w:ind w:left="0" w:hanging="0"/>
        <w:jc w:val="both"/>
        <w:rPr>
          <w:rFonts w:ascii="Times New Roman" w:hAnsi="Times New Roman" w:eastAsia="SimSun" w:cs="Times New Roman"/>
          <w:b/>
          <w:b/>
          <w:bCs/>
          <w:sz w:val="24"/>
          <w:szCs w:val="24"/>
          <w:u w:val="single"/>
          <w:lang w:val="en-US"/>
        </w:rPr>
      </w:pPr>
      <w:r>
        <w:rPr>
          <w:rFonts w:eastAsia="Times New Roman" w:cs="Times New Roman" w:ascii="Times New Roman" w:hAnsi="Times New Roman"/>
          <w:b/>
          <w:bCs/>
          <w:sz w:val="24"/>
          <w:szCs w:val="24"/>
          <w:u w:val="single"/>
          <w:lang w:val="en-US"/>
        </w:rPr>
        <w:t xml:space="preserve"> </w:t>
      </w:r>
      <w:r>
        <w:rPr>
          <w:rFonts w:eastAsia="SimSun" w:cs="Times New Roman" w:ascii="Times New Roman" w:hAnsi="Times New Roman"/>
          <w:b/>
          <w:bCs/>
          <w:sz w:val="24"/>
          <w:szCs w:val="24"/>
          <w:u w:val="single"/>
          <w:lang w:val="en-US"/>
        </w:rPr>
        <w:t>Emergence Of Library And Information Science Education In Nigeria</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origin of library schools in Nigeria could be linked directly to the UNESCO Seminar of 1953 held in Ibadan, which recognized the need for the development of libraries and the establishment of professional training courses in Nigeria, especially the establishment of a training school for librarians. This resulted in the formation of West African Library Association (WALA) presided over by John Harris, and saddled with such responsibilities as establishing a library school for the training of professional librarians in the sub-region. With financial support from the Carnegie Corporation, John Harris sponsored Harold Lancour in 1957 to carry out an extensive survey of library conditions in West Africa. Lancour (1958) recommended the establishment of a library school connected with a university, with the resources, personnel and prestige to develop a high quality, professional training agency. Hence, the establishment of Ibadan library school in 1959, (now Department of Library, Archival, and Information Studies) to offer paraprofessional training and bachelor, master and doctoral degrees to enable students become professional librarians. The school was established to help the development of libraries by training librarians and investigating problems of librarianship and bibliography with special reference to West Africa and with particular attention to the leadership level (Ibadan University Annual Report, 1963/1964).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Prior to this, there had been rudimentary training programmes for Library Assistants coordinated by some libraries. There was also Associateship (British) Library Association (ALA) certificate programme organized by University of London. This afforded some Nigerians, among other Africans, to enroll for the programme which was of two parts. The examination for the first part took place in Nigeria while the second part was at Great Britain (Ahmed, 2012).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imilarly, Sharr compiled a report in 1963 on the library needs of the Northern Nigeria. Part of the report’s recommendations led to the establishment of the library school in Zaria in 1968. By the mid 1970’s, both the Ibadan and Zaria library schools could no longer cope with the growing demands for library personnel’s training needs of the country, owing to the increasing number of academic and research libraries in the then newly-established universities and similar tertiary institutions including research institutes. Then came a period proliferated with the establishment of library schools across the country, owing to the growing number of higher institutions granted operational license in Nigeria, which propelled a greater need for more personnel.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ccording to Nkanu, Iyishu &amp; Ogar (2013), the strength of the philosophy of Nigeria’s educational system, the quality of education at all levels has been oriented towards inculcating appropriate educational aims to which the philosophy is linked. The attainment of these educational aims can be viewed from a broader perspective in the expectation that, for Nigeria education system to fully utilize available opportunities arising from the use of emerging technologies in the information age, the utilization of information and communication technologies (ICTs) must be given top priority. Information and Communication Technology (ICT) must be seen as one of the most important tools that can positively influence education and all sectors of the society. However, acquisition of information literacy skills will assist library and information science professionals to effectively apply ICT-based technologies to the provision of library and information services. Impact of ICT on Library and Information Science Education in Nigeria. The impact of Information and Communication Technology (ICT) to people generally and students in particular cannot be overemphasized (Etebu, 2010). This is true because ICTs facilitate quick and easy access to a wide range of information/information resources worldwide. In fact, it is now difficult to imagine a world without information technology. In this digital age, tertiary institutions strive to be up-to-date in their curricula. The provision and use of ICT is part and parcel of the entire system, to both the students and the institutions. It is one thing to recognize the importance of ICTs and another to know if they are effectively used by students and academics. If ICTs are put to effective use, the essence of acquiring them is to a large extent justified viceversa. ICT provides libraries with capabilities for the location of information, storage and retrieval of information, and dissemination of information. Internet access enables libraries to locate information stored in other computers around the world. With online search facilities, information stored at different locations can be easily retrieved. Through the use of web pages, e-mail, and CD-ROM, libraries disseminate information. Digitization of library information resources, which converts print resources into electronic form, means that such information can be accessed from homes, offices, or any workstation connected to the Internet. Furthermore, Issa, Amusan, Aliyu &amp; Ladan (2014) stressed that librarianship has always depended on the current technology to function effectively. With the increasing use of modern technology for information management, librarianship, like other professions, has never been the same again. There is no doubt that in the face of information explosion, modern librarianship heavily relies on the use of ICT to function. Therefore, in order to keep pace with the global trend in the profession and to enhance job performance, training and education of library personnel should be designed and adjusted to reflect the trends in terms of technological advancement. The influence of Information and Communication Technologies (ICTs) is now manifested in every sphere of human endeavour including the field of Library and Information Science (Bavakutty, Nasirudheen &amp; Abdulmajeed, 2008). Abubakar (2009) on his part observes that we now live in a changing society where information technology has taken the centre stage and is accompanied by massive increase in knowledge which leads to a new paradigm in the field of Library and information Science. Mohammed (2008) in his view noted that the advances in the sciences and in the application of Information and Communication Technologies particularly the Internet, intranet and other network technologies have continued to impact positively on the methodologies of library and information service delivery, education and training of information professionals as well as the area of information seeking behaviour and use.</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LIS CURRICULUM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cholla (2000) in Abubakar and Hassan, 2010 described a curriculum as a fundamental part of any education or training programmes which gives information on content, purpose, methods, etc. of a programme or course of study. Chu (2010) stated that “In any educational program, the curriculum perhaps is the best barometer of its nature and content. The same holds true for LIS education.” Ononogbo (2015) further asserts that “the building block of LIS education is the curriculum. It is an essential part of any education or training. It specifies a list of courses or modules to be taught or followed as well as the time or duration of a course. The end product is a graduate fashioned out and made functional to the extent the curriculum is designed.</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 relating the concept of curriculum to the latest trends and developments being witnessed in LIS education and training today, the curriculum of LIS education can be said to be dynamic and progressive. Ononogbo (2015:2) observed that the trend of teaching and the contents of the curriculum are changing fast with some of the notable LIS schools in the United Kingdom are gradually dropping the library components of the studies and now emphasizing the information science aspect. This point is further strengthened by what IFLA considers as the core elements of a LIS curriculum in its most recent set of guidelines for Professional Library/Information Educational Programs, released in 2012. The core elements of a LIS curriculum should include the following: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1.The Information Environment, Societal impacts of the information society, Information Policy and Ethics, the History of the Field.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2.Information Generation, Communication and Us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3.Assessing Information Needs and Designing Responsive Service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4.The Information Transfer Proces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5.Information Resource Management to include Organization, Processing, Retrieval, Preservation and Conservation of Information in its various presentations and format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6.Research, Analysis and Interpretation of Information.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7.Applications of Information and Communication Technologies to all facets of Library and Information Products and Service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8.Knowledge Management.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9.Management of Information Agencie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10.Quantitative and Qualitative Evaluation of Outcomes of Information and Library Us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11.Awareness of Indigenous Knowledge Paradigm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addition to these elements, there has been an increasing emphasis on incorporating entrepreneurship into the curriculum of LIS education in Nigeria. This is in view of the growing 7 unemployment rate in Nigeria and the seemingly shortage of opportunities for LIS graduates to get meaningful employment to practice their profession. Ochogwu (2015) opined that “the curriculum of LIS schools should contain practically oriented courses that could facilitate selfemployment, job creation and wealth creation.” Edewor and Omosor (2012) further stated that Entrepreneurial librarianship therefore concerns itself with stimulating an entrepreneurial spirit with a view to creating innovation or original thinking in terms of information resource design and development. Nigerian LIS curricula should be tailored in this manner to enable librarians and would be librarians develop skills, knowledge required to outperform other competitors in the service of library and information delivery.</w:t>
      </w:r>
      <w:r>
        <w:br w:type="page"/>
      </w:r>
    </w:p>
    <w:p>
      <w:pPr>
        <w:pStyle w:val="Normal"/>
        <w:rPr>
          <w:rFonts w:ascii="Times New Roman" w:hAnsi="Times New Roman" w:eastAsia="SimSun" w:cs="Times New Roman"/>
          <w:b/>
          <w:b/>
          <w:bCs/>
          <w:sz w:val="24"/>
          <w:szCs w:val="24"/>
          <w:u w:val="single"/>
          <w:lang w:val="en-US"/>
        </w:rPr>
      </w:pPr>
      <w:r>
        <w:rPr>
          <w:rFonts w:eastAsia="SimSun" w:cs="Times New Roman" w:ascii="Times New Roman" w:hAnsi="Times New Roman"/>
          <w:b/>
          <w:bCs/>
          <w:sz w:val="24"/>
          <w:szCs w:val="24"/>
          <w:u w:val="single"/>
          <w:lang w:val="en-US"/>
        </w:rPr>
      </w:r>
    </w:p>
    <w:p>
      <w:pPr>
        <w:pStyle w:val="Normal"/>
        <w:numPr>
          <w:ilvl w:val="0"/>
          <w:numId w:val="0"/>
        </w:numPr>
        <w:spacing w:lineRule="auto" w:line="480"/>
        <w:ind w:left="0" w:hanging="0"/>
        <w:jc w:val="both"/>
        <w:rPr>
          <w:rFonts w:ascii="Times New Roman" w:hAnsi="Times New Roman" w:eastAsia="SimSun" w:cs="Times New Roman"/>
          <w:b/>
          <w:b/>
          <w:bCs/>
          <w:sz w:val="24"/>
          <w:szCs w:val="24"/>
          <w:u w:val="single"/>
          <w:lang w:val="en-US"/>
        </w:rPr>
      </w:pPr>
      <w:r>
        <w:rPr>
          <w:rFonts w:eastAsia="SimSun" w:cs="Times New Roman" w:ascii="Times New Roman" w:hAnsi="Times New Roman"/>
          <w:b/>
          <w:bCs/>
          <w:sz w:val="24"/>
          <w:szCs w:val="24"/>
          <w:u w:val="single"/>
          <w:lang w:val="en-US"/>
        </w:rPr>
        <w:t xml:space="preserve">Library and Information Science Education and Curriculum Reform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urriculum development and implementation is the foundational guide to education; it changes as the society evolves and adopts new strategies. Mba (2003) defined curriculum as “the planned and guided learning experiences and intended learning outcomes, formulated through the systematic reconstruction of knowledge and experiences under the auspices of school, for the learners continuous and wilful growth in personal and social competence” For Lawal (2003), curriculum is the instrument by which the objectives of a programme are translated through a series of lectures, evaluation, seminars, and tutorials into knowledge skills. Curriculum in education is designed based on the needs and hopes of the society. It should address and equip its recipients with adequate skills and knowledge to fit the changes arising from the society (Okoro, 2007). In the 21st century, drastic changes are in existence through intellectual development, technological innovations particularly information and communication technologies (ICT). This consistent trend and development pose great challenge for library and information science education curriculum in Nigeria (Igwe, 2005). Therefore, the contemporary curriculum must be equipped with learning experiences that would enable learners to survive in the innovative world. Comparing the type of learning experience organized for would be librarians in developed nations to that of those in the developing nations is contentious. Nigeria has been recycling the 1960 curriculum used by colonial administrators and early library educators whereas the calibres of librarians trained at that time were meant to provide manpower for libraries especially schools and university libraries of that era. However, Oparah (2006) argued that there was no harmonized curriculum for Nigerian University Library and Information Science schools until 1999. Again, the debate about reviewing the LIS curricula has been on-going in recent years but unfortunately, substantial corrections are yet to be done at the national level, except for some cosmetic changes (Simisaye, 2014). With global changes and demand for reforms in all sectors comes the need for library educators and accrediting bodies to swing into action and insist the implementation in all library schools in Africa and this should be done without delay to avoid widening the gap, The Library and information science curriculum should change with evolving changes in the environment (Okoro, 2007). Obadare (2019) stated that the roles and responsibilities of librarians have shifted from assisting students find information in the library holding, their new role is imperative to provide services and instruction regardless of place, time or format. Curriculum reforms in LISE should therefore follow the trend of present demands. However, critical issues affecting library education in this part of the world include the type of curriculum, staffing, facilities, and non-compliance with ICT utilisation for effective learning outcome. Agina-obu (2005) asserts that curriculum designs are not static and must be in tandem with societal changes because it is concerned with the overall rationale of any educational programme. Supporting the views, Ogbomo and Ogbomo (2008) reported that most developed countries' advancement in LIS education was traced to the adoption of ICT in their teaching techniques because technology has changed the dynamics of library practices and service delivery. In conformity to the above assertion Egbukole (2010) reiterates that library schools in Nigeria need ICT to enhance advancement in methods of delivering instruction. Aina (2007) had earlier called for curriculum reforms, so that new courses or modules will be injected to meet the library global demands, without undermining the traditional core courses, whose functions have long been overtaken by information technology. Traditional library courses should be taught as core and woven with ICT to avoid losing the essence of librarianship (Lawal, 2003). Jowkar and Hamdipoor (2001), Ebrahimi (2009), Egbukole (2010) and Simisaye (2014) all advocated for a review of the BLS curriculum and suggested the integration of IT courses and ICT for instructions for better output. The argument is that some of these traditional courses are obsolete, and overtaken by computer technology like cataloguing and classification, reference services, indexing and abstracting, etc. Again, Aina (2007) and Simisaye (2014) raised a concern that educating librarians in 21st century developing countries where technology is at its lowest ebb is challenging, he highlighted the facilities required for implementing the proposed curriculum, and the minium facilities to include are quality staffing, information resource centre, ICT laboratory, indexing and cataloguing laboratory, and proposed a curriculum design that incorporates all modules for LISE as follow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able 1: Proposed modules for LISE curriculum in the world of deference</w:t>
      </w:r>
    </w:p>
    <w:tbl>
      <w:tblPr>
        <w:tblW w:w="8522" w:type="dxa"/>
        <w:jc w:val="left"/>
        <w:tblInd w:w="-113" w:type="dxa"/>
        <w:tblLayout w:type="fixed"/>
        <w:tblCellMar>
          <w:top w:w="0" w:type="dxa"/>
          <w:left w:w="108" w:type="dxa"/>
          <w:bottom w:w="0" w:type="dxa"/>
          <w:right w:w="108" w:type="dxa"/>
        </w:tblCellMar>
      </w:tblPr>
      <w:tblGrid>
        <w:gridCol w:w="6512"/>
        <w:gridCol w:w="2010"/>
      </w:tblGrid>
      <w:tr>
        <w:trPr/>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b/>
                <w:b/>
                <w:bCs/>
                <w:position w:val="0"/>
                <w:sz w:val="24"/>
                <w:sz w:val="24"/>
                <w:szCs w:val="24"/>
                <w:vertAlign w:val="baseline"/>
                <w:lang w:val="en-US"/>
              </w:rPr>
            </w:pPr>
            <w:r>
              <w:rPr>
                <w:rFonts w:eastAsia="SimSun" w:cs="Times New Roman" w:ascii="Times New Roman" w:hAnsi="Times New Roman"/>
                <w:b/>
                <w:bCs/>
                <w:position w:val="0"/>
                <w:sz w:val="24"/>
                <w:sz w:val="24"/>
                <w:szCs w:val="24"/>
                <w:vertAlign w:val="baseline"/>
                <w:lang w:val="en-US"/>
              </w:rPr>
              <w:t>LISE Curriculum content</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b/>
                <w:b/>
                <w:bCs/>
                <w:position w:val="0"/>
                <w:sz w:val="24"/>
                <w:sz w:val="24"/>
                <w:szCs w:val="24"/>
                <w:vertAlign w:val="baseline"/>
                <w:lang w:val="en-US"/>
              </w:rPr>
            </w:pPr>
            <w:r>
              <w:rPr>
                <w:rFonts w:eastAsia="SimSun" w:cs="Times New Roman" w:ascii="Times New Roman" w:hAnsi="Times New Roman"/>
                <w:b/>
                <w:bCs/>
                <w:position w:val="0"/>
                <w:sz w:val="24"/>
                <w:sz w:val="24"/>
                <w:szCs w:val="24"/>
                <w:vertAlign w:val="baseline"/>
                <w:lang w:val="en-US"/>
              </w:rPr>
              <w:t>Percentage</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LIS</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50%</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ICT</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25%</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 xml:space="preserve">Rural communities information services </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7.5%</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 xml:space="preserve">Archives &amp; Records Management </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6%</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Publishing</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4%</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Public Relations</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2.5%</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sz w:val="24"/>
                <w:szCs w:val="24"/>
              </w:rPr>
              <w:t>Basic Statistics and Research techniques</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2%</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Communication and writing skills</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2%</w:t>
            </w:r>
          </w:p>
        </w:tc>
      </w:tr>
      <w:tr>
        <w:trPr/>
        <w:tc>
          <w:tcPr>
            <w:tcW w:w="6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sz w:val="24"/>
                <w:szCs w:val="24"/>
              </w:rPr>
            </w:pPr>
            <w:r>
              <w:rPr>
                <w:rFonts w:eastAsia="SimSun" w:cs="Times New Roman" w:ascii="Times New Roman" w:hAnsi="Times New Roman"/>
                <w:sz w:val="24"/>
                <w:szCs w:val="24"/>
              </w:rPr>
              <w:t>Entrepreneurship in LIS</w:t>
            </w:r>
          </w:p>
        </w:tc>
        <w:tc>
          <w:tcPr>
            <w:tcW w:w="2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480" w:before="0" w:after="0"/>
              <w:ind w:left="0" w:hanging="0"/>
              <w:jc w:val="center"/>
              <w:rPr>
                <w:rFonts w:ascii="Times New Roman" w:hAnsi="Times New Roman" w:eastAsia="SimSun" w:cs="Times New Roman"/>
                <w:position w:val="0"/>
                <w:sz w:val="24"/>
                <w:sz w:val="24"/>
                <w:szCs w:val="24"/>
                <w:vertAlign w:val="baseline"/>
                <w:lang w:val="en-US"/>
              </w:rPr>
            </w:pPr>
            <w:r>
              <w:rPr>
                <w:rFonts w:eastAsia="SimSun" w:cs="Times New Roman" w:ascii="Times New Roman" w:hAnsi="Times New Roman"/>
                <w:position w:val="0"/>
                <w:sz w:val="24"/>
                <w:sz w:val="24"/>
                <w:szCs w:val="24"/>
                <w:vertAlign w:val="baseline"/>
                <w:lang w:val="en-US"/>
              </w:rPr>
              <w:t>1%</w:t>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view of the above, one can argue that technological innovations for lecture delivery ,and teaching of information technology modules in LIS education should be a standard requirement for the programme to meet international standard as found in developed countries. This is because education and learning in developed countries have long shifted from the traditional methods of teaching and learning to new ways of learning using trendy technologies. The contention and agitations are in the front burner, but they are not without hitches.The professional body and the NUC who are commissioned to enforce the curriculum reforms are slow about it. On the contrary, the developed countries have woven information and communication technology into library education, with constant researches, and building of IT infrastructure, training and retraining of personnel to man the facilities. All of these continually widen the gap between the two worlds. It is worthy of mention that the present need in the job market is interdisciplinary; the LIS curriculum therefore, must be multidisciplinary to accommodate modern technology for job effectiveness and security. This supports Adeoguns (2003) earlier submission that ICT should be given ample modules in LIS curriculum content, as this will help the students in the much needed skills for knowledge sharing, knowledge management and transfer.Lawal (2007) advised that for visible reforms in the library profession, the following criteria must be applied: existence of a body of knowledge, prescribed courses of training, certification and internship, specialised skills and techniques. The unprecedented changes in the society and the emergence of information technology and knowledge expansion placed a demand on educators to play their role in the information world, by integrating information technology courses, trendy apps and web designs taught in library schools in developed countrie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Information and communication Technology (ICT) and LIS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ny institutions in sub-Sahara Africa are still grappling with information communication technology (ICT) needs for students in this digital era, where information is transmitted instantaneously. Akintunde (2004) maintains that the difficulty may not be far from poverty, poor infrastructural development, lack of expertise, and poor national information policy. Changes are taking place and the library school being a part and parcel of the society must change along that line because the overwhelming successes recorded by library schools in advanced countries are linked to the integration of Information and communication technologies (ICT) in the curriculum.</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ussell (2000) reported that library schools in developed countries are advanced users of cutting edge technologies such as interactive boards, posting curriculum and lecture notes, homework, assignment, on line evaluation, and video conferencing as well. It is on this premise, that the library and information science regulatory body should be on the trail of schools not complying with the benchmark and further impose sanctions as the need arises.If not checked, the non-compliance will inadvertently place developing countries far behind. The Librarians’ Registration Council of Nigeria (LRCN) established under Act 12 of 1995(CAPL 13 LFN 2004) as a parastatal of the Federal Ministry of Education (FME) to regulate and standardize the practice of the profession, has long joined the initiative with other stakeholders to harmonise and design a curriculum for LISE with a view to making a national, uniform curriculum. There is still emphasis on traditional core courses.This notwithstanding, there are twenty (20) IT related courses out of 48 proposed courses for Nigeria universities. The benefits of integrating ICT in LISE include easy collaboration amongst researchers; students will learn how to design web pages, manage database, and develop software for use especially now that there is a dire need for entrepreneurial skill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sz w:val="24"/>
          <w:szCs w:val="24"/>
          <w:u w:val="single"/>
          <w:lang w:val="en-US"/>
        </w:rPr>
      </w:pPr>
      <w:r>
        <w:rPr>
          <w:rFonts w:eastAsia="SimSun" w:cs="Times New Roman" w:ascii="Times New Roman" w:hAnsi="Times New Roman"/>
          <w:b/>
          <w:bCs/>
          <w:sz w:val="24"/>
          <w:szCs w:val="24"/>
          <w:u w:val="single"/>
          <w:lang w:val="en-US"/>
        </w:rPr>
        <w:t xml:space="preserve">AREAS OF APPLICATION OF ICT IN LIS EDUCATION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ibrary and information science Education in Nigeria today cannot be relevant without effective preparation of new generation of librarians to effectively use the new information technology. Application of ICT in library education is not new, but the level of application and success is worrisome. These applications can be categorized as follows: </w:t>
      </w:r>
    </w:p>
    <w:p>
      <w:pPr>
        <w:pStyle w:val="Normal"/>
        <w:numPr>
          <w:ilvl w:val="0"/>
          <w:numId w:val="0"/>
        </w:numPr>
        <w:spacing w:lineRule="auto" w:line="480"/>
        <w:ind w:left="0" w:hanging="0"/>
        <w:jc w:val="both"/>
        <w:rPr>
          <w:rFonts w:ascii="Times New Roman" w:hAnsi="Times New Roman" w:eastAsia="SimSun" w:cs="Times New Roman"/>
          <w:b/>
          <w:b/>
          <w:bCs/>
          <w:sz w:val="24"/>
          <w:szCs w:val="24"/>
          <w:u w:val="single"/>
          <w:lang w:val="en-US"/>
        </w:rPr>
      </w:pPr>
      <w:r>
        <w:rPr>
          <w:rFonts w:eastAsia="SimSun" w:cs="Times New Roman" w:ascii="Times New Roman" w:hAnsi="Times New Roman"/>
          <w:b/>
          <w:bCs/>
          <w:sz w:val="24"/>
          <w:szCs w:val="24"/>
          <w:u w:val="single"/>
          <w:lang w:val="en-US"/>
        </w:rPr>
        <w:t xml:space="preserve">Library Automation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ibrary automation is the application of computer s and other related devices to the technical processes, public services and other “housekeeping” functions in libraries. This has to do with acquisitions, organization of materials (storage and retrieval), reference, indexing and abstracting, compilation of bibliographies, circulation system, among others. Both students and educators will need to have the skills of applying ICT to all library operations and activities in other to be relevant in this information age. And also, this will enhance efficiency in information acquisition, processing and dissemination. </w:t>
      </w:r>
    </w:p>
    <w:p>
      <w:pPr>
        <w:pStyle w:val="Normal"/>
        <w:numPr>
          <w:ilvl w:val="0"/>
          <w:numId w:val="0"/>
        </w:numPr>
        <w:spacing w:lineRule="auto" w:line="480"/>
        <w:ind w:left="0" w:hanging="0"/>
        <w:jc w:val="both"/>
        <w:rPr>
          <w:rFonts w:ascii="Times New Roman" w:hAnsi="Times New Roman" w:eastAsia="SimSun" w:cs="Times New Roman"/>
          <w:b/>
          <w:b/>
          <w:bCs/>
          <w:sz w:val="24"/>
          <w:szCs w:val="24"/>
          <w:u w:val="single"/>
          <w:lang w:val="en-US"/>
        </w:rPr>
      </w:pPr>
      <w:r>
        <w:rPr>
          <w:rFonts w:eastAsia="SimSun" w:cs="Times New Roman" w:ascii="Times New Roman" w:hAnsi="Times New Roman"/>
          <w:b/>
          <w:bCs/>
          <w:sz w:val="24"/>
          <w:szCs w:val="24"/>
          <w:u w:val="single"/>
          <w:lang w:val="en-US"/>
        </w:rPr>
        <w:t xml:space="preserve">Operation of Online Databases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s part of the electronic processes of information dissemination to user communities, it has become every important that library schools should subscribe to some online data bases to teach their students their operations and importance in getting very relevant and current information in different subject areas. These databases can be in broad or in narrow subject areas such as HINARI in medicine; AGORA in Agriculture; ERIC in Education, (Ochogwu, 2016).</w:t>
      </w:r>
    </w:p>
    <w:p>
      <w:pPr>
        <w:pStyle w:val="Normal"/>
        <w:numPr>
          <w:ilvl w:val="0"/>
          <w:numId w:val="0"/>
        </w:numPr>
        <w:spacing w:lineRule="auto" w:line="480"/>
        <w:ind w:left="0" w:hanging="0"/>
        <w:jc w:val="both"/>
        <w:rPr>
          <w:rFonts w:ascii="Times New Roman" w:hAnsi="Times New Roman" w:eastAsia="SimSun" w:cs="Times New Roman"/>
          <w:b/>
          <w:b/>
          <w:bCs/>
          <w:sz w:val="24"/>
          <w:szCs w:val="24"/>
          <w:u w:val="single"/>
          <w:lang w:val="en-US"/>
        </w:rPr>
      </w:pPr>
      <w:r>
        <w:rPr>
          <w:rFonts w:eastAsia="SimSun" w:cs="Times New Roman" w:ascii="Times New Roman" w:hAnsi="Times New Roman"/>
          <w:b/>
          <w:bCs/>
          <w:sz w:val="24"/>
          <w:szCs w:val="24"/>
          <w:u w:val="single"/>
          <w:lang w:val="en-US"/>
        </w:rPr>
        <w:t xml:space="preserve">Challenges Of Ict On Library And Information Science Education In Nigeria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situation of Information and Communication Technologies and Library and Information Science Education in Nigeria entails the prevailing conditions of the faculty staff, the students, practitioners and LIS schools themselves in the formulation of effective curriculum that will provide effective competencies in rendering services to users. However, Library and Information science schools still face many challenges in trying to provide appropriate and sustainable solutions for improving curriculum and skills that will support development in all ramifications (Manir, 2011). This scenario has been attested by Diso (2007) that, Nigeria is characterized by underdeveloped economy, unstable political culture and chaotic socio-cultural environment, with low productivity and low capacity utilization, low industrialization, poor infrastructure, unemployment and underemployment and pervasive poverty. Other such characteristics include high rates of illiteracy, insecurity, popular (general) apathy, traditionalism, poor reading culture, poor information environment and at the state level, poor policy formulation and implementation. All these problems have undermined the development of library and Information science schools in Nigeria especially with regards to the deployment of ICTs. In the view of Saka (2015), there are no adequate facilities provided, and, as such, the acquisition of ICT skills is low at undergraduate levels. This is because of the inadequate computer laboratories, which has led to low level of ICT skills/practices. It is paramount to note that the traditional mode of teaching in our library schools today cannot withstand the modern trends as computers and other ICT facilities are needed in training the prospective LIS graduates. Regrettably, the number of computers in the ICT laboratories in Nigerian library schools cannot cater for the teeming population of students. One of the major obstacles on the use of ICT in Library and Information Science Education is financial cost. These cost includes among other, provision of computer hardware and software, cost relates to internet connectivity and cost of training personnel that will handle the ICT equipment. Another challenge is the lack of technical expertise by the library educators to teach ICT related courses to students. In their observations, Nwokocha, Onwubiko &amp; Unagha (2014; 175) said that some of the library schools that have ICT facilities cannot practically impact the knowledge to their students effectively.</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ENTREPRENEURIAL SKILLS IN LISE EDUCATION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introduction of entrepreneurial studies into the Nigeria education curriculum has given LISE another boost; the initiatives are geared to promote skills acquisitions amongst undergraduates. Ezegbe, Eskay and Anyanwu (2013) assert that entrepreneurship education is a process of social training through which the strong innovative skills in business planning and marketing, modern technology, finances accounting, good attitudes, values and business ethics are inculcated in the learner and school curriculum With the premium on ICT and other related courses, LIS educators should take advantage and harmonize some entrepreneurship skills with LISE courses like indexing and abstracting, web design, database designs, book production and binding, printing, editing, information packaging and brokering to form the curricular. Supporting the views, Ekoja and Odu (2016) proposed the inclusion of "infopreneurship" into the curriculum to foster business models based on packaging, gathering, and distribution of information products and services. This will also ensure that LISE graduates be competent in the designing of web systems for data management, storage, retrieval and dissemination especially in the information age where information management and entrepreneurial skills are the end thing that could assure LISE graduate independency and freedom from unemployment. Aboyade (2018) maintained that it will help to cushion the ravaging influence of unemployment among Nigeria graduates. Nwosu (2009) posited that information is regarded as a valuable resource equivalent to natural resources in this modern era, therefore,libraries should be viewed as business enterprise, therefore the concept of information must change from a free resource to a marketable resource that can necessitated the revaluation of free services in the libraries. In the same context, Elonye and Uzuegbu (2013) regard information in this era, as a veritable economic resource marketable commodity and a social wealth. They further proposed that technological innovations are borne out of information sourcing, processing and dissemination, thereby empowering and creating wealth for information professionals. This will also boost the LISE curriculum if eventually approved and implemented.</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 xml:space="preserve">Challenges of LIS Education in Nigeria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re are many challenges facing education and learning in library schools across the continent of Africa including Nigeria. The Major Challenges are: </w:t>
      </w:r>
    </w:p>
    <w:p>
      <w:pPr>
        <w:pStyle w:val="Normal"/>
        <w:numPr>
          <w:ilvl w:val="0"/>
          <w:numId w:val="2"/>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Dearth of professional IT librarians to teach in most of the LIS schools:</w:t>
      </w:r>
      <w:r>
        <w:rPr>
          <w:rFonts w:eastAsia="SimSun" w:cs="Times New Roman" w:ascii="Times New Roman" w:hAnsi="Times New Roman"/>
          <w:sz w:val="24"/>
          <w:szCs w:val="24"/>
          <w:lang w:val="en-US"/>
        </w:rPr>
        <w:t xml:space="preserve"> It is well-known that in today’s technology driven world, the well-being of any society depends on its abilities to harness it human resources through a dynamic and innovative educational system that thrives on, and propels technological development (Okello-obura&amp;Kigongo-Bukenya, 2011). The making of modern information professionals is threatened by the lack of professionals in IT to train the upcoming librarians, and if this trend continues then the gap between the developed and developing countries will continue to widen. The alarming rate at which student population has been growing in recent years mounts pressure on the educators and stretches the existing facilities. LIS education and training has become digitalized in the world of difference and unfortunate, there exist insufficient professional librarians who would effectively utilized contemporary library softwares for teaching LISE.Eze and Uzoigwe’s, (2013) findings showed that lack of professional IT librarians in library schools is a major factor bearing on the under-utilization of ICT in the teaching and learning of LIS. Recent findings have also attested that library educators phobia for emerging technologies for libraryinstructions, non attendance to workshops/seminars, among others contribute to the unavailability of professional IT librarians in library schools. What this implies is that there would be a consistent replication of half-baked librarians who may not be able to display latest competencies in their profession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ii) Poor infrastructure. </w:t>
      </w:r>
      <w:r>
        <w:rPr>
          <w:rFonts w:eastAsia="SimSun" w:cs="Times New Roman" w:ascii="Times New Roman" w:hAnsi="Times New Roman"/>
          <w:sz w:val="24"/>
          <w:szCs w:val="24"/>
          <w:lang w:val="en-US"/>
        </w:rPr>
        <w:t xml:space="preserve">In equipping the prospective LISE graduates, it is paramount to note that the teaching mode adopted by many library schools in Nigeria cannot withstand the modern trends, as computers and other ICT facilities are highly required. In the view of Saka (2015), there are no facilities provided and, as such, the acquisition of ICT skills is low at undergraduate levels. This is because of the inadequate computer laboratories, which has led to low level ICT skills/practices. In some library schools in Nigeria, office space for lecturers is a big challenge, learning conditions are deplorable, with most students standing throughout the two hours lectures; Apart from this, there are no projectors , no public address system and no good seats. Common issues of poor infrastructure in library and information science education ranges from lack of adequate computer facilities for teaching and learning, epileptic power supply, low bandwidth, internet failure, low maintenance ability and lack of contemporary library IT softwares for teaching (Ocholla, 2007; Jensen, 2005; Olaifa&amp;Oyeniyi, 2014).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iii) Poor funding :</w:t>
      </w:r>
      <w:r>
        <w:rPr>
          <w:rFonts w:eastAsia="SimSun" w:cs="Times New Roman" w:ascii="Times New Roman" w:hAnsi="Times New Roman"/>
          <w:sz w:val="24"/>
          <w:szCs w:val="24"/>
          <w:lang w:val="en-US"/>
        </w:rPr>
        <w:t xml:space="preserve"> This leads to other plights facing the effective delivery of LISE in Nigeria. Obsolete facilities, epileptic power supply, dilapidated infrastructure, lack of technical expertise to handle some of the equipment, lack of spare parts for the maintenance of the equipment amongst others are the natural results of poor funding of library and information science education programmes in library schools. Having advocated for the effective utilization of ICT in LISE curriculum delivery,Olaifa and Oyeniyi (2014) attested that the issue of underfunding is amajor quandary confronting the utilization and sustainability of ICT. Due to the fact that library offer free services to the students in research institutions, in response to recent ICT implementations in library schools, there exist a lot of challenges in sourcing for funds to sustain libraries. It is in response to this that Ishola (2014) assertsthat fee-based services have been advocated and accepted as the panacea to the economic depression in libraries. Nwosu(2009) also posited that the reduced funds allocated to library as well as change in the concept of information education from a free resource to a marketable resource in this era have necessitated the re-evaluation of free services in the libraries. However, in other to strike a balance in this fee-service advocate, it has been approved by NUC that 10 percent of the university approved recurrent annual budget should be allocated for library development, that students' library fees be to their annual payment. LIS education and training is becoming highly dependent on modern computer hardware and software, efficient internet access and connectivity, computer literate and highly skilled IT staff and well equipped computer laboratories.Unfortunately, funding of LISE schools does not meet these requirement in most LIS schools in Africa (Ocholla, 2007).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V) Poor policy implementation: Policy is a set of rules and guidelines to achieve a desired purpose. In order to address the challenges of globalization and the requirements for ICT based library training, the implementation of modern educational policies is indispensable. This is so because they clarify existing conditions and objectives, and articulate important actions and strategies to reach the desired goals (Aghoghovwia, 2014). However, it has been advanced that Nigeria’s education system is equipped with excellent educational policy but the problem lies in the aspect of effective implementation. little wonder, Makinde (2005) asserted that implementation often turn out to be the graveyard where many polices are buried. The implementation of policies especially in the area of advancing on the traditional means is usually a difficult task that requires enabling environment and consistent evaluation.Where implementation orders are clear, consistent and accurately transmitted, the absence of adequate resources will result in implementation problems (Makinde, 2005).In LISE, various policies have been proposed gearing towards the replication of competent librarians who skillfully carry out library services with modern ICT facilities. For instance, LISE has in its policies to prepare information professionals to be leaders and change agents in meeting the needs of a diverse and evolving society. The evolving society is a society of high use of information and communication technologies. It is unfortunate that library schools in Nigeria have little/no resources for implementing this policy (Aghoghovwia, 2014)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v) ICT illiteracy: For effective use of ICT in teaching and learning of LISE, library educators must be well equipped with ICT literacy skills (Anyim, 2018). At present, there exists a wide gap to be bridged among the librarians and the world of difference. This is due to the fact that majority of the present LIS educators were not trained in ICT and computer applications in their field, so they lack the necessary skills and exposure which invariably affects compliance and utilisation even when the facilities are available. ICT illiteracy is a major challenge that discourage the utilization of ICT facilities in library schools. Analysis shows that while a minorityof librarians are conversant with basic operations of computers, a vast majority require further training (Olaifa&amp;Oyeniyi, 2014).</w:t>
      </w:r>
    </w:p>
    <w:p>
      <w:pPr>
        <w:pStyle w:val="Normal"/>
        <w:tabs>
          <w:tab w:val="clear" w:pos="720"/>
          <w:tab w:val="left" w:pos="8104"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SUMMARY</w:t>
      </w:r>
    </w:p>
    <w:p>
      <w:pPr>
        <w:pStyle w:val="Normal"/>
        <w:spacing w:lineRule="auto" w:line="480"/>
        <w:jc w:val="both"/>
        <w:rPr>
          <w:color w:val="000000"/>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the availability and utilization of school library resources.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Area of Study</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Ibarapa Polytechnic is a state owned and run polytechnic located in Eruwa, Oyo state, Oyo is located in south west Nigeria. The polytechnic since inception goal has been to an institution globally recognized for research, proper knowledge impartation and technical know-how. Thus it is the area of the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descriptive survey research design. This is due to the nature of the study whereby the opinion and views of people are sampl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hd w:fill="FFFFFF" w:val="clear"/>
        <w:spacing w:lineRule="auto" w:line="480" w:before="0" w:after="0"/>
        <w:jc w:val="both"/>
        <w:rPr>
          <w:rFonts w:ascii="Times New Roman" w:hAnsi="Times New Roman" w:eastAsia="Times New Roman" w:cs="Times New Roman"/>
          <w:b w:val="false"/>
          <w:b w:val="false"/>
          <w:bCs/>
          <w:sz w:val="24"/>
          <w:szCs w:val="24"/>
          <w:lang w:val="en-US"/>
        </w:rPr>
      </w:pPr>
      <w:r>
        <w:rPr>
          <w:rFonts w:cs="Times New Roman" w:ascii="Times New Roman" w:hAnsi="Times New Roman"/>
          <w:color w:val="000000"/>
          <w:sz w:val="24"/>
          <w:szCs w:val="24"/>
        </w:rPr>
        <w:t xml:space="preserve">This </w:t>
      </w:r>
      <w:r>
        <w:rPr>
          <w:rFonts w:cs="Times New Roman" w:ascii="Times New Roman" w:hAnsi="Times New Roman"/>
          <w:color w:val="000000"/>
          <w:sz w:val="24"/>
          <w:szCs w:val="24"/>
          <w:lang w:val="en-US"/>
        </w:rPr>
        <w:t xml:space="preserve">research </w:t>
      </w:r>
      <w:r>
        <w:rPr>
          <w:rFonts w:cs="Times New Roman" w:ascii="Times New Roman" w:hAnsi="Times New Roman"/>
          <w:color w:val="000000"/>
          <w:sz w:val="24"/>
          <w:szCs w:val="24"/>
        </w:rPr>
        <w:t xml:space="preserve">was carried out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lang w:val="en-US"/>
        </w:rPr>
        <w:t xml:space="preserve"> the </w:t>
      </w:r>
      <w:r>
        <w:rPr>
          <w:rFonts w:eastAsia="Times New Roman" w:cs="Times New Roman" w:ascii="Times New Roman" w:hAnsi="Times New Roman"/>
          <w:sz w:val="24"/>
          <w:szCs w:val="24"/>
        </w:rPr>
        <w:t>challenges in the training and education of library and information science students in Nigeria</w:t>
      </w:r>
      <w:r>
        <w:rPr>
          <w:rFonts w:eastAsia="Times New Roman" w:cs="Times New Roman" w:ascii="Times New Roman" w:hAnsi="Times New Roman"/>
          <w:sz w:val="24"/>
          <w:szCs w:val="24"/>
          <w:lang w:val="en-US"/>
        </w:rPr>
        <w:t>, using ibarapa polytechnic as case study.</w:t>
      </w:r>
      <w:r>
        <w:rPr>
          <w:rFonts w:eastAsia="Times New Roman" w:cs="Times New Roman" w:ascii="Times New Roman" w:hAnsi="Times New Roman"/>
          <w:b w:val="false"/>
          <w:bCs/>
          <w:sz w:val="24"/>
          <w:szCs w:val="24"/>
          <w:lang w:val="en-US"/>
        </w:rPr>
        <w:t xml:space="preserve"> </w:t>
      </w:r>
    </w:p>
    <w:p>
      <w:pPr>
        <w:pStyle w:val="Normal"/>
        <w:shd w:fill="FFFFFF" w:val="clear"/>
        <w:spacing w:lineRule="auto" w:line="480" w:before="0" w:after="0"/>
        <w:jc w:val="both"/>
        <w:rPr>
          <w:rFonts w:ascii="Times New Roman" w:hAnsi="Times New Roman" w:cs="Times New Roman"/>
          <w:color w:val="000000"/>
          <w:sz w:val="24"/>
          <w:szCs w:val="24"/>
        </w:rPr>
      </w:pPr>
      <w:r>
        <w:rPr>
          <w:rFonts w:eastAsia="Times New Roman" w:cs="Times New Roman" w:ascii="Times New Roman" w:hAnsi="Times New Roman"/>
          <w:b w:val="false"/>
          <w:bCs/>
          <w:sz w:val="24"/>
          <w:szCs w:val="24"/>
          <w:lang w:val="en-US"/>
        </w:rPr>
        <w:t>The researcher selected thirty (30) students from 100 level - 300 level in the department Library and Information Science to make a sum of 90 students which form the population of the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w:t>
        <w:tab/>
        <w:t>Sample size selection technique and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aro Yamane (1967:886) provides a simplified formula to calculate sample siz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sump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5% confidence level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 </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46200" cy="4330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83" r="-27" b="-83"/>
                    <a:stretch>
                      <a:fillRect/>
                    </a:stretch>
                  </pic:blipFill>
                  <pic:spPr bwMode="auto">
                    <a:xfrm>
                      <a:off x="0" y="0"/>
                      <a:ext cx="1346200" cy="433070"/>
                    </a:xfrm>
                    <a:prstGeom prst="rect">
                      <a:avLst/>
                    </a:prstGeom>
                  </pic:spPr>
                </pic:pic>
              </a:graphicData>
            </a:graphic>
          </wp:inline>
        </w:drawing>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n= </w:t>
      </w:r>
      <w:r>
        <w:rPr>
          <w:rFonts w:cs="Times New Roman" w:ascii="Times New Roman" w:hAnsi="Times New Roman"/>
          <w:sz w:val="24"/>
          <w:szCs w:val="24"/>
          <w:lang w:val="en-US"/>
        </w:rPr>
        <w:t>9</w:t>
      </w:r>
      <w:r>
        <w:rPr>
          <w:rFonts w:cs="Times New Roman" w:ascii="Times New Roman" w:hAnsi="Times New Roman"/>
          <w:sz w:val="24"/>
          <w:szCs w:val="24"/>
        </w:rPr>
        <w:t>0/1+</w:t>
      </w:r>
      <w:r>
        <w:rPr>
          <w:rFonts w:cs="Times New Roman" w:ascii="Times New Roman" w:hAnsi="Times New Roman"/>
          <w:sz w:val="24"/>
          <w:szCs w:val="24"/>
          <w:lang w:val="en-US"/>
        </w:rPr>
        <w:t>9</w:t>
      </w:r>
      <w:r>
        <w:rPr>
          <w:rFonts w:cs="Times New Roman" w:ascii="Times New Roman" w:hAnsi="Times New Roman"/>
          <w:sz w:val="24"/>
          <w:szCs w:val="24"/>
        </w:rPr>
        <w:t>0(0.</w:t>
      </w:r>
      <w:r>
        <w:rPr>
          <w:rFonts w:cs="Times New Roman" w:ascii="Times New Roman" w:hAnsi="Times New Roman"/>
          <w:sz w:val="24"/>
          <w:szCs w:val="24"/>
          <w:lang w:val="en-US"/>
        </w:rPr>
        <w:t>05</w:t>
      </w:r>
      <w:r>
        <w:rPr>
          <w:rFonts w:cs="Times New Roman" w:ascii="Times New Roman" w:hAnsi="Times New Roman"/>
          <w:sz w:val="24"/>
          <w:szCs w:val="24"/>
        </w:rPr>
        <w:t>)</w:t>
      </w:r>
      <w:r>
        <w:rPr>
          <w:rFonts w:cs="Times New Roman" w:ascii="Times New Roman" w:hAnsi="Times New Roman"/>
          <w:sz w:val="24"/>
          <w:szCs w:val="24"/>
          <w:vertAlign w:val="superscript"/>
          <w:lang w:val="en-US"/>
        </w:rPr>
        <w:t>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 </w:t>
      </w:r>
      <w:r>
        <w:rPr>
          <w:rFonts w:cs="Times New Roman" w:ascii="Times New Roman" w:hAnsi="Times New Roman"/>
          <w:sz w:val="24"/>
          <w:szCs w:val="24"/>
          <w:lang w:val="en-US"/>
        </w:rPr>
        <w:t>9</w:t>
      </w:r>
      <w:r>
        <w:rPr>
          <w:rFonts w:cs="Times New Roman" w:ascii="Times New Roman" w:hAnsi="Times New Roman"/>
          <w:sz w:val="24"/>
          <w:szCs w:val="24"/>
        </w:rPr>
        <w:t>0/1+</w:t>
      </w:r>
      <w:r>
        <w:rPr>
          <w:rFonts w:cs="Times New Roman" w:ascii="Times New Roman" w:hAnsi="Times New Roman"/>
          <w:sz w:val="24"/>
          <w:szCs w:val="24"/>
          <w:lang w:val="en-US"/>
        </w:rPr>
        <w:t>9</w:t>
      </w:r>
      <w:r>
        <w:rPr>
          <w:rFonts w:cs="Times New Roman" w:ascii="Times New Roman" w:hAnsi="Times New Roman"/>
          <w:sz w:val="24"/>
          <w:szCs w:val="24"/>
        </w:rPr>
        <w:t>0(0.</w:t>
      </w:r>
      <w:r>
        <w:rPr>
          <w:rFonts w:cs="Times New Roman" w:ascii="Times New Roman" w:hAnsi="Times New Roman"/>
          <w:sz w:val="24"/>
          <w:szCs w:val="24"/>
          <w:lang w:val="en-US"/>
        </w:rPr>
        <w:t>0025</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n= </w:t>
      </w:r>
      <w:r>
        <w:rPr>
          <w:rFonts w:cs="Times New Roman" w:ascii="Times New Roman" w:hAnsi="Times New Roman"/>
          <w:sz w:val="24"/>
          <w:szCs w:val="24"/>
          <w:lang w:val="en-US"/>
        </w:rPr>
        <w:t>9</w:t>
      </w:r>
      <w:r>
        <w:rPr>
          <w:rFonts w:cs="Times New Roman" w:ascii="Times New Roman" w:hAnsi="Times New Roman"/>
          <w:sz w:val="24"/>
          <w:szCs w:val="24"/>
        </w:rPr>
        <w:t>0/1+</w:t>
      </w:r>
      <w:r>
        <w:rPr>
          <w:rFonts w:cs="Times New Roman" w:ascii="Times New Roman" w:hAnsi="Times New Roman"/>
          <w:sz w:val="24"/>
          <w:szCs w:val="24"/>
          <w:lang w:val="en-US"/>
        </w:rPr>
        <w:t>0.225</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n=</w:t>
      </w:r>
      <w:r>
        <w:rPr>
          <w:rFonts w:cs="Times New Roman" w:ascii="Times New Roman" w:hAnsi="Times New Roman"/>
          <w:sz w:val="24"/>
          <w:szCs w:val="24"/>
          <w:lang w:val="en-US"/>
        </w:rPr>
        <w:t>74</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Therefore, for this study, the sample size is </w:t>
      </w:r>
      <w:r>
        <w:rPr>
          <w:rFonts w:cs="Times New Roman" w:ascii="Times New Roman" w:hAnsi="Times New Roman"/>
          <w:sz w:val="24"/>
          <w:szCs w:val="24"/>
          <w:lang w:val="en-US"/>
        </w:rPr>
        <w:t>74</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6 Research Instrument and Administratio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research instrument used in this study is the questionnaire. A 1</w:t>
      </w:r>
      <w:r>
        <w:rPr>
          <w:rFonts w:cs="Times New Roman" w:ascii="Times New Roman" w:hAnsi="Times New Roman"/>
          <w:sz w:val="24"/>
          <w:szCs w:val="24"/>
          <w:lang w:val="en-US"/>
        </w:rPr>
        <w:t>2</w:t>
      </w:r>
      <w:r>
        <w:rPr>
          <w:rFonts w:cs="Times New Roman" w:ascii="Times New Roman" w:hAnsi="Times New Roman"/>
          <w:sz w:val="24"/>
          <w:szCs w:val="24"/>
        </w:rPr>
        <w:t xml:space="preserve"> minutes’ survey containing </w:t>
      </w:r>
      <w:r>
        <w:rPr>
          <w:rFonts w:cs="Times New Roman" w:ascii="Times New Roman" w:hAnsi="Times New Roman"/>
          <w:sz w:val="24"/>
          <w:szCs w:val="24"/>
          <w:lang w:val="en-US"/>
        </w:rPr>
        <w:t>9</w:t>
      </w:r>
      <w:r>
        <w:rPr>
          <w:rFonts w:cs="Times New Roman" w:ascii="Times New Roman" w:hAnsi="Times New Roman"/>
          <w:sz w:val="24"/>
          <w:szCs w:val="24"/>
        </w:rPr>
        <w:t xml:space="preserve"> questions were administered to the enrolled participants. The questionnaire was divided into two sections, the first section </w:t>
      </w:r>
      <w:r>
        <w:rPr>
          <w:rFonts w:cs="Times New Roman" w:ascii="Times New Roman" w:hAnsi="Times New Roman"/>
          <w:sz w:val="24"/>
          <w:szCs w:val="24"/>
          <w:lang w:val="en-US"/>
        </w:rPr>
        <w:t>inquired</w:t>
      </w:r>
      <w:r>
        <w:rPr>
          <w:rFonts w:cs="Times New Roman" w:ascii="Times New Roman" w:hAnsi="Times New Roman"/>
          <w:sz w:val="24"/>
          <w:szCs w:val="24"/>
        </w:rPr>
        <w:t xml:space="preserve"> about the responses</w:t>
      </w:r>
      <w:r>
        <w:rPr>
          <w:rFonts w:cs="Times New Roman" w:ascii="Times New Roman" w:hAnsi="Times New Roman"/>
          <w:sz w:val="24"/>
          <w:szCs w:val="24"/>
          <w:lang w:val="en-US"/>
        </w:rPr>
        <w:t>,</w:t>
      </w:r>
      <w:r>
        <w:rPr>
          <w:rFonts w:cs="Times New Roman" w:ascii="Times New Roman" w:hAnsi="Times New Roman"/>
          <w:sz w:val="24"/>
          <w:szCs w:val="24"/>
        </w:rPr>
        <w:t xml:space="preserve"> demographic or personal data</w:t>
      </w:r>
      <w:r>
        <w:rPr>
          <w:rFonts w:cs="Times New Roman" w:ascii="Times New Roman" w:hAnsi="Times New Roman"/>
          <w:sz w:val="24"/>
          <w:szCs w:val="24"/>
          <w:lang w:val="en-US"/>
        </w:rPr>
        <w:t>;</w:t>
      </w:r>
      <w:r>
        <w:rPr>
          <w:rFonts w:cs="Times New Roman" w:ascii="Times New Roman" w:hAnsi="Times New Roman"/>
          <w:sz w:val="24"/>
          <w:szCs w:val="24"/>
        </w:rPr>
        <w:t xml:space="preserve"> while the second section were in line with the study objectives, aimed at providing answers to the research questions.</w:t>
      </w:r>
      <w:r>
        <w:rPr>
          <w:rFonts w:cs="Times New Roman" w:ascii="Times New Roman" w:hAnsi="Times New Roman"/>
          <w:sz w:val="24"/>
          <w:szCs w:val="24"/>
          <w:lang w:val="en-US"/>
        </w:rPr>
        <w:t xml:space="preserve"> The research instrument (</w:t>
      </w:r>
      <w:r>
        <w:rPr>
          <w:rFonts w:eastAsia="Times New Roman" w:cs="Times New Roman" w:ascii="Times New Roman" w:hAnsi="Times New Roman"/>
          <w:sz w:val="24"/>
          <w:szCs w:val="24"/>
        </w:rPr>
        <w:t>CTEOLISSN</w:t>
      </w:r>
      <w:r>
        <w:rPr>
          <w:rFonts w:cs="Times New Roman" w:ascii="Times New Roman" w:hAnsi="Times New Roman"/>
          <w:sz w:val="24"/>
          <w:szCs w:val="24"/>
          <w:lang w:val="en-US"/>
        </w:rPr>
        <w:t>) was administered to the students from the above mentioned polytechnic.</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mary and secondary sources of data collection were used. The primary sources include oral interviews and questionnaires while the secondary sources include textbooks, journals, internet, published and unpublished articl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8</w:t>
        <w:tab/>
        <w:t>Method of data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responses were analyzed using the frequency tables, which provided answers to the research question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3.9</w:t>
        <w:tab/>
        <w:t>Validity and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r>
        <w:br w:type="page"/>
      </w:r>
    </w:p>
    <w:p>
      <w:pPr>
        <w:pStyle w:val="Normal"/>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tbl>
      <w:tblPr>
        <w:tblW w:w="4950" w:type="pct"/>
        <w:jc w:val="left"/>
        <w:tblInd w:w="-113" w:type="dxa"/>
        <w:tblLayout w:type="fixed"/>
        <w:tblCellMar>
          <w:top w:w="0" w:type="dxa"/>
          <w:left w:w="108" w:type="dxa"/>
          <w:bottom w:w="0" w:type="dxa"/>
          <w:right w:w="108" w:type="dxa"/>
        </w:tblCellMar>
      </w:tblPr>
      <w:tblGrid>
        <w:gridCol w:w="5113"/>
        <w:gridCol w:w="1530"/>
        <w:gridCol w:w="1579"/>
      </w:tblGrid>
      <w:tr>
        <w:trPr/>
        <w:tc>
          <w:tcPr>
            <w:tcW w:w="5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Summary</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No. Of questionnaire retriev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50</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68</w:t>
            </w:r>
          </w:p>
        </w:tc>
      </w:tr>
      <w:tr>
        <w:trPr/>
        <w:tc>
          <w:tcPr>
            <w:tcW w:w="5113"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No. Of questionnaire not retrieved</w:t>
            </w:r>
          </w:p>
        </w:tc>
        <w:tc>
          <w:tcPr>
            <w:tcW w:w="153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24</w:t>
            </w:r>
          </w:p>
        </w:tc>
        <w:tc>
          <w:tcPr>
            <w:tcW w:w="15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32</w:t>
            </w:r>
          </w:p>
        </w:tc>
      </w:tr>
      <w:tr>
        <w:trPr/>
        <w:tc>
          <w:tcPr>
            <w:tcW w:w="51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rPr>
            </w:pPr>
            <w:r>
              <w:rPr>
                <w:rFonts w:cs="Times New Roman" w:ascii="Times New Roman" w:hAnsi="Times New Roman"/>
                <w:b w:val="false"/>
                <w:bCs w:val="false"/>
                <w:color w:val="000000"/>
                <w:position w:val="0"/>
                <w:sz w:val="24"/>
                <w:sz w:val="24"/>
                <w:szCs w:val="24"/>
                <w:vertAlign w:val="baseline"/>
                <w:lang w:val="en-US"/>
              </w:rPr>
              <w:t>Total no. Of questionnaire administered.</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74</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both"/>
              <w:rPr>
                <w:rFonts w:ascii="Times New Roman" w:hAnsi="Times New Roman" w:cs="Times New Roman"/>
                <w:b w:val="false"/>
                <w:b w:val="false"/>
                <w:bCs w:val="false"/>
                <w:color w:val="000000"/>
                <w:position w:val="0"/>
                <w:sz w:val="24"/>
                <w:sz w:val="24"/>
                <w:szCs w:val="24"/>
                <w:vertAlign w:val="baseline"/>
                <w:lang w:val="en-US"/>
              </w:rPr>
            </w:pPr>
            <w:r>
              <w:rPr>
                <w:rFonts w:cs="Times New Roman" w:ascii="Times New Roman" w:hAnsi="Times New Roman"/>
                <w:b w:val="false"/>
                <w:bCs w:val="false"/>
                <w:color w:val="000000"/>
                <w:position w:val="0"/>
                <w:sz w:val="24"/>
                <w:sz w:val="24"/>
                <w:szCs w:val="24"/>
                <w:vertAlign w:val="baseline"/>
                <w:lang w:val="en-US"/>
              </w:rPr>
              <w:t>100</w:t>
            </w:r>
          </w:p>
        </w:tc>
      </w:tr>
    </w:tbl>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val="false"/>
          <w:bCs w:val="false"/>
          <w:sz w:val="24"/>
          <w:szCs w:val="24"/>
          <w:lang w:val="en-US"/>
        </w:rPr>
        <w:t>The total sample size for this study is 74 which doubles as the total number of respondents enrolled in this survey. The table above reveals that 32% of the copies distributed to the study participants were not retrieved while 68% were retrieved from the participants. Hence the study analysis was carried out using the total number of questionnaires retriev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58</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3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54</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6</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5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Level </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L</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0L</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L</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widowControl/>
        <w:spacing w:lineRule="auto" w:line="480" w:before="0" w:after="160"/>
        <w:jc w:val="both"/>
        <w:rPr>
          <w:rFonts w:ascii="Times New Roman" w:hAnsi="Times New Roman" w:eastAsia="Times New Roman" w:cs="Times New Roman"/>
          <w:sz w:val="24"/>
          <w:lang w:val="en-US"/>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What are the challenges faced by students of library and information science</w:t>
      </w:r>
      <w:r>
        <w:rPr>
          <w:rFonts w:eastAsia="Times New Roman" w:cs="Times New Roman" w:ascii="Times New Roman" w:hAnsi="Times New Roman"/>
          <w:sz w:val="24"/>
          <w:szCs w:val="24"/>
          <w:lang w:val="en-US"/>
        </w:rPr>
        <w:t>?</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rPr>
        <w:t>Respondent on question 1</w:t>
      </w:r>
    </w:p>
    <w:tbl>
      <w:tblPr>
        <w:tblW w:w="7861" w:type="dxa"/>
        <w:jc w:val="left"/>
        <w:tblInd w:w="-113" w:type="dxa"/>
        <w:tblLayout w:type="fixed"/>
        <w:tblCellMar>
          <w:top w:w="0" w:type="dxa"/>
          <w:left w:w="108" w:type="dxa"/>
          <w:bottom w:w="0" w:type="dxa"/>
          <w:right w:w="108" w:type="dxa"/>
        </w:tblCellMar>
      </w:tblPr>
      <w:tblGrid>
        <w:gridCol w:w="5638"/>
        <w:gridCol w:w="627"/>
        <w:gridCol w:w="696"/>
        <w:gridCol w:w="900"/>
      </w:tblGrid>
      <w:tr>
        <w:trPr>
          <w:trHeight w:val="35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Total</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Crowding during lectures and exam perio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00</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Slow speed of the intern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rPr>
              <w:t>Noise from students</w:t>
            </w:r>
            <w:r>
              <w:rPr>
                <w:rFonts w:eastAsia="Times New Roman" w:cs="Times New Roman" w:ascii="Times New Roman" w:hAnsi="Times New Roman"/>
                <w:color w:val="000000"/>
                <w:sz w:val="24"/>
                <w:szCs w:val="28"/>
                <w:lang w:val="en-US"/>
              </w:rPr>
              <w:t xml:space="preserve"> during lecture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rPr>
              <w:t>Poor infrastructur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Lack of updated and relevant material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Staffs Low competency</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w:t>
      </w:r>
      <w:r>
        <w:rPr>
          <w:rFonts w:cs="Times New Roman" w:ascii="Times New Roman" w:hAnsi="Times New Roman"/>
          <w:sz w:val="24"/>
          <w:szCs w:val="24"/>
          <w:lang w:val="en-US"/>
        </w:rPr>
        <w:t xml:space="preserve"> all the respondents constituting 100% said yes to all the options provided.</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widowControl/>
        <w:spacing w:lineRule="auto" w:line="480" w:before="0" w:after="160"/>
        <w:jc w:val="both"/>
        <w:rPr>
          <w:rFonts w:ascii="Times New Roman" w:hAnsi="Times New Roman" w:eastAsia="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are the attitudes of LIS students towards the training of their field?</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o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3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4</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18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36</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positiv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27</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54</w:t>
      </w:r>
      <w:r>
        <w:rPr>
          <w:rFonts w:cs="Times New Roman" w:ascii="Times New Roman" w:hAnsi="Times New Roman"/>
          <w:color w:val="000000"/>
          <w:sz w:val="24"/>
          <w:szCs w:val="28"/>
          <w:lang w:val="en-US"/>
        </w:rPr>
        <w:t xml:space="preserve">% said </w:t>
      </w:r>
      <w:r>
        <w:rPr>
          <w:rFonts w:cs="Times New Roman" w:ascii="Times New Roman" w:hAnsi="Times New Roman"/>
          <w:color w:val="000000"/>
          <w:sz w:val="24"/>
          <w:szCs w:val="28"/>
          <w:lang w:val="en-US"/>
        </w:rPr>
        <w:t>negative</w:t>
      </w:r>
      <w:r>
        <w:rPr>
          <w:rFonts w:cs="Times New Roman" w:ascii="Times New Roman" w:hAnsi="Times New Roman"/>
          <w:color w:val="000000"/>
          <w:sz w:val="24"/>
          <w:szCs w:val="28"/>
          <w:lang w:val="en-US"/>
        </w:rPr>
        <w:t xml:space="preserve">. While the remain </w:t>
      </w:r>
      <w:r>
        <w:rPr>
          <w:rFonts w:cs="Times New Roman" w:ascii="Times New Roman" w:hAnsi="Times New Roman"/>
          <w:color w:val="000000"/>
          <w:sz w:val="24"/>
          <w:szCs w:val="28"/>
          <w:lang w:val="en-US"/>
        </w:rPr>
        <w:t>5</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10</w:t>
      </w:r>
      <w:r>
        <w:rPr>
          <w:rFonts w:cs="Times New Roman" w:ascii="Times New Roman" w:hAnsi="Times New Roman"/>
          <w:color w:val="000000"/>
          <w:sz w:val="24"/>
          <w:szCs w:val="28"/>
          <w:lang w:val="en-US"/>
        </w:rPr>
        <w:t>% were undecided.</w:t>
      </w:r>
    </w:p>
    <w:p>
      <w:pPr>
        <w:pStyle w:val="Normal"/>
        <w:widowControl/>
        <w:spacing w:lineRule="auto" w:line="480"/>
        <w:jc w:val="both"/>
        <w:rPr>
          <w:rFonts w:ascii="Times New Roman" w:hAnsi="Times New Roman" w:eastAsia="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is the perception of the profession by the general public?</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o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3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4</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4</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5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32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4</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positiv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2</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4</w:t>
      </w:r>
      <w:r>
        <w:rPr>
          <w:rFonts w:cs="Times New Roman" w:ascii="Times New Roman" w:hAnsi="Times New Roman"/>
          <w:color w:val="000000"/>
          <w:sz w:val="24"/>
          <w:szCs w:val="28"/>
          <w:lang w:val="en-US"/>
        </w:rPr>
        <w:t xml:space="preserve">% said </w:t>
      </w:r>
      <w:r>
        <w:rPr>
          <w:rFonts w:cs="Times New Roman" w:ascii="Times New Roman" w:hAnsi="Times New Roman"/>
          <w:color w:val="000000"/>
          <w:sz w:val="24"/>
          <w:szCs w:val="28"/>
          <w:lang w:val="en-US"/>
        </w:rPr>
        <w:t>negative</w:t>
      </w:r>
      <w:r>
        <w:rPr>
          <w:rFonts w:cs="Times New Roman" w:ascii="Times New Roman" w:hAnsi="Times New Roman"/>
          <w:color w:val="000000"/>
          <w:sz w:val="24"/>
          <w:szCs w:val="28"/>
          <w:lang w:val="en-US"/>
        </w:rPr>
        <w:t xml:space="preserve">. While the remain </w:t>
      </w:r>
      <w:r>
        <w:rPr>
          <w:rFonts w:cs="Times New Roman" w:ascii="Times New Roman" w:hAnsi="Times New Roman"/>
          <w:color w:val="000000"/>
          <w:sz w:val="24"/>
          <w:szCs w:val="28"/>
          <w:lang w:val="en-US"/>
        </w:rPr>
        <w:t>6</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12</w:t>
      </w:r>
      <w:r>
        <w:rPr>
          <w:rFonts w:cs="Times New Roman" w:ascii="Times New Roman" w:hAnsi="Times New Roman"/>
          <w:color w:val="000000"/>
          <w:sz w:val="24"/>
          <w:szCs w:val="28"/>
          <w:lang w:val="en-US"/>
        </w:rPr>
        <w:t>% were undecided.</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widowControl/>
        <w:spacing w:lineRule="auto" w:line="480" w:before="0" w:after="160"/>
        <w:jc w:val="both"/>
        <w:rPr>
          <w:rFonts w:ascii="Times New Roman" w:hAnsi="Times New Roman" w:eastAsia="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are the problems militating against the effective education and training of students of library and information science?</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4</w:t>
      </w:r>
    </w:p>
    <w:tbl>
      <w:tblPr>
        <w:tblW w:w="7861" w:type="dxa"/>
        <w:jc w:val="left"/>
        <w:tblInd w:w="-113" w:type="dxa"/>
        <w:tblLayout w:type="fixed"/>
        <w:tblCellMar>
          <w:top w:w="0" w:type="dxa"/>
          <w:left w:w="108" w:type="dxa"/>
          <w:bottom w:w="0" w:type="dxa"/>
          <w:right w:w="108" w:type="dxa"/>
        </w:tblCellMar>
      </w:tblPr>
      <w:tblGrid>
        <w:gridCol w:w="5638"/>
        <w:gridCol w:w="627"/>
        <w:gridCol w:w="696"/>
        <w:gridCol w:w="900"/>
      </w:tblGrid>
      <w:tr>
        <w:trPr>
          <w:trHeight w:val="35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rPr>
              <w:t>Option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Total</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Dearth of professional IT librarians to teach the LIS student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00</w:t>
            </w:r>
          </w:p>
        </w:tc>
      </w:tr>
      <w:tr>
        <w:trPr>
          <w:trHeight w:val="159"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sz w:val="24"/>
                <w:szCs w:val="24"/>
              </w:rPr>
              <w:t>Poor infrastructur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rPr>
              <w:t>Poor funding</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oor policy implementation</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CT illiteracy</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w:t>
      </w:r>
      <w:r>
        <w:rPr>
          <w:rFonts w:cs="Times New Roman" w:ascii="Times New Roman" w:hAnsi="Times New Roman"/>
          <w:sz w:val="24"/>
          <w:szCs w:val="24"/>
          <w:lang w:val="en-US"/>
        </w:rPr>
        <w:t xml:space="preserve"> all the respondents constituting 100% said yes to all the options provided.</w:t>
      </w:r>
    </w:p>
    <w:p>
      <w:pPr>
        <w:pStyle w:val="Normal"/>
        <w:widowControl/>
        <w:spacing w:lineRule="auto" w:line="480" w:before="0" w:after="160"/>
        <w:jc w:val="both"/>
        <w:rPr>
          <w:rFonts w:ascii="Times New Roman" w:hAnsi="Times New Roman" w:eastAsia="Times New Roman" w:cs="Times New Roman"/>
          <w:sz w:val="24"/>
          <w:szCs w:val="24"/>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are the solutions to the problems?</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5</w:t>
      </w:r>
    </w:p>
    <w:tbl>
      <w:tblPr>
        <w:tblW w:w="7861" w:type="dxa"/>
        <w:jc w:val="left"/>
        <w:tblInd w:w="-113" w:type="dxa"/>
        <w:tblLayout w:type="fixed"/>
        <w:tblCellMar>
          <w:top w:w="0" w:type="dxa"/>
          <w:left w:w="108" w:type="dxa"/>
          <w:bottom w:w="0" w:type="dxa"/>
          <w:right w:w="108" w:type="dxa"/>
        </w:tblCellMar>
      </w:tblPr>
      <w:tblGrid>
        <w:gridCol w:w="5638"/>
        <w:gridCol w:w="627"/>
        <w:gridCol w:w="696"/>
        <w:gridCol w:w="900"/>
      </w:tblGrid>
      <w:tr>
        <w:trPr>
          <w:trHeight w:val="35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rPr>
              <w:t>Option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Total</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rovision of fun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00</w:t>
            </w:r>
          </w:p>
        </w:tc>
      </w:tr>
      <w:tr>
        <w:trPr>
          <w:trHeight w:val="159"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sz w:val="24"/>
                <w:szCs w:val="24"/>
                <w:lang w:val="en-US"/>
              </w:rPr>
              <w:t xml:space="preserve">Employment of qualified </w:t>
            </w:r>
            <w:r>
              <w:rPr>
                <w:rFonts w:cs="Times New Roman" w:ascii="Times New Roman" w:hAnsi="Times New Roman"/>
                <w:sz w:val="24"/>
                <w:szCs w:val="24"/>
              </w:rPr>
              <w:t>Staff</w:t>
            </w:r>
            <w:r>
              <w:rPr>
                <w:rFonts w:cs="Times New Roman" w:ascii="Times New Roman" w:hAnsi="Times New Roman"/>
                <w:sz w:val="24"/>
                <w:szCs w:val="24"/>
                <w:lang w:val="en-US"/>
              </w:rPr>
              <w:t>s</w:t>
            </w:r>
            <w:r>
              <w:rPr>
                <w:rFonts w:cs="Times New Roman" w:ascii="Times New Roman" w:hAnsi="Times New Roman"/>
                <w:sz w:val="24"/>
                <w:szCs w:val="24"/>
              </w:rPr>
              <w:t xml:space="preserve"> and </w:t>
            </w:r>
            <w:r>
              <w:rPr>
                <w:rFonts w:cs="Times New Roman" w:ascii="Times New Roman" w:hAnsi="Times New Roman"/>
                <w:sz w:val="24"/>
                <w:szCs w:val="24"/>
                <w:lang w:val="en-US"/>
              </w:rPr>
              <w:t>staffs training.</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sz w:val="24"/>
                <w:szCs w:val="24"/>
              </w:rPr>
              <w:t>Provision of adequate infrastructur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rPr>
              <w:t>Curriculum Review and effective implementation</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50</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8"/>
        </w:rPr>
        <w:t>From the responses obtained as expressed in the table above</w:t>
      </w:r>
      <w:r>
        <w:rPr>
          <w:rFonts w:cs="Times New Roman" w:ascii="Times New Roman" w:hAnsi="Times New Roman"/>
          <w:color w:val="000000"/>
          <w:sz w:val="24"/>
          <w:szCs w:val="28"/>
          <w:lang w:val="en-US"/>
        </w:rPr>
        <w:t>,</w:t>
      </w:r>
      <w:r>
        <w:rPr>
          <w:rFonts w:cs="Times New Roman" w:ascii="Times New Roman" w:hAnsi="Times New Roman"/>
          <w:sz w:val="24"/>
          <w:szCs w:val="24"/>
          <w:lang w:val="en-US"/>
        </w:rPr>
        <w:t xml:space="preserve"> all the respondents constituting 100% said yes to all the options provided.</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This chapter summarizes the findings into the challenges in the training and education of library and information science students in Nigeria</w:t>
      </w:r>
      <w:r>
        <w:rPr>
          <w:rFonts w:cs="Times New Roman" w:ascii="Times New Roman" w:hAnsi="Times New Roman"/>
          <w:sz w:val="24"/>
          <w:szCs w:val="24"/>
          <w:lang w:val="en-US"/>
        </w:rPr>
        <w:t xml:space="preserve"> using Ibarapa polytechnic  </w:t>
      </w:r>
      <w:r>
        <w:rPr>
          <w:rFonts w:cs="Times New Roman" w:ascii="Times New Roman" w:hAnsi="Times New Roman"/>
          <w:color w:val="000000"/>
          <w:sz w:val="24"/>
          <w:szCs w:val="24"/>
        </w:rPr>
        <w:t>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to examine</w:t>
      </w:r>
      <w:r>
        <w:rPr>
          <w:rFonts w:cs="Times New Roman" w:ascii="Times New Roman" w:hAnsi="Times New Roman"/>
          <w:color w:val="000000"/>
          <w:sz w:val="24"/>
          <w:szCs w:val="24"/>
          <w:lang w:val="en-US"/>
        </w:rPr>
        <w:t xml:space="preserve"> the </w:t>
      </w:r>
      <w:r>
        <w:rPr>
          <w:rFonts w:cs="Times New Roman" w:ascii="Times New Roman" w:hAnsi="Times New Roman"/>
          <w:sz w:val="24"/>
          <w:szCs w:val="24"/>
        </w:rPr>
        <w:t>challenges in the training and education of library and information science students in Nigeria</w:t>
      </w:r>
      <w:r>
        <w:rPr>
          <w:rFonts w:cs="Times New Roman" w:ascii="Times New Roman" w:hAnsi="Times New Roman"/>
          <w:sz w:val="24"/>
          <w:szCs w:val="24"/>
          <w:lang w:val="en-US"/>
        </w:rPr>
        <w:t xml:space="preserve"> using Ibarapa polytechnic  </w:t>
      </w:r>
      <w:r>
        <w:rPr>
          <w:rFonts w:cs="Times New Roman" w:ascii="Times New Roman" w:hAnsi="Times New Roman"/>
          <w:color w:val="000000"/>
          <w:sz w:val="24"/>
          <w:szCs w:val="24"/>
        </w:rPr>
        <w:t>as case study</w:t>
      </w:r>
      <w:r>
        <w:rPr>
          <w:rFonts w:cs="Times New Roman" w:ascii="Times New Roman" w:hAnsi="Times New Roman"/>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specifically was aimed at </w:t>
      </w:r>
      <w:r>
        <w:rPr>
          <w:rFonts w:eastAsia="Times New Roman" w:cs="Times New Roman" w:ascii="Times New Roman" w:hAnsi="Times New Roman"/>
          <w:sz w:val="24"/>
          <w:szCs w:val="24"/>
        </w:rPr>
        <w:t>find</w:t>
      </w:r>
      <w:r>
        <w:rPr>
          <w:rFonts w:eastAsia="Times New Roman" w:cs="Times New Roman" w:ascii="Times New Roman" w:hAnsi="Times New Roman"/>
          <w:sz w:val="24"/>
          <w:szCs w:val="24"/>
          <w:lang w:val="en-US"/>
        </w:rPr>
        <w:t>ing</w:t>
      </w:r>
      <w:r>
        <w:rPr>
          <w:rFonts w:eastAsia="Times New Roman" w:cs="Times New Roman" w:ascii="Times New Roman" w:hAnsi="Times New Roman"/>
          <w:sz w:val="24"/>
          <w:szCs w:val="24"/>
        </w:rPr>
        <w:t xml:space="preserve"> out the challenges faced by students of library and information scie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dentifying the attitude of students of LIS towards the training; </w:t>
      </w:r>
      <w:r>
        <w:rPr>
          <w:rFonts w:eastAsia="sans-serif;Segoe Print" w:cs="Times New Roman" w:ascii="Times New Roman" w:hAnsi="Times New Roman"/>
          <w:i w:val="false"/>
          <w:iCs w:val="false"/>
          <w:caps w:val="false"/>
          <w:smallCaps w:val="false"/>
          <w:color w:val="000000"/>
          <w:spacing w:val="0"/>
          <w:sz w:val="24"/>
          <w:szCs w:val="24"/>
          <w:shd w:fill="FFFFFF" w:val="clear"/>
        </w:rPr>
        <w:t>discov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perception of the profession by the general public</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identifying problems militating against the effective education and training of students of library and information scie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 xml:space="preserve">0 responses were validated from the enrolled participants where all respondent are </w:t>
      </w:r>
      <w:r>
        <w:rPr>
          <w:rFonts w:cs="Times New Roman" w:ascii="Times New Roman" w:hAnsi="Times New Roman"/>
          <w:color w:val="000000"/>
          <w:sz w:val="24"/>
          <w:szCs w:val="24"/>
          <w:lang w:val="en-US"/>
        </w:rPr>
        <w:t xml:space="preserve">students of Ibarapa Polytechnic from the department of </w:t>
      </w:r>
      <w:r>
        <w:rPr>
          <w:rFonts w:cs="Times New Roman" w:ascii="Times New Roman" w:hAnsi="Times New Roman"/>
          <w:color w:val="000000"/>
          <w:sz w:val="24"/>
          <w:szCs w:val="24"/>
        </w:rPr>
        <w:t xml:space="preserve"> </w:t>
      </w:r>
      <w:r>
        <w:rPr>
          <w:rFonts w:cs="Times New Roman" w:ascii="Times New Roman" w:hAnsi="Times New Roman"/>
          <w:sz w:val="24"/>
          <w:szCs w:val="24"/>
        </w:rPr>
        <w:t>library and information scienc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The findings or the study revealed that there are series of challenges faced by students of library and information science which include; Crowding during lectures and exam period, Slow speed of the internet, Noise from students during lectures etc. As a result of these factors, </w:t>
      </w:r>
      <w:r>
        <w:rPr>
          <w:rFonts w:eastAsia="Times New Roman" w:cs="Times New Roman" w:ascii="Times New Roman" w:hAnsi="Times New Roman"/>
          <w:sz w:val="24"/>
          <w:szCs w:val="24"/>
        </w:rPr>
        <w:t>the attitudes of LIS students towards the training of their field</w:t>
      </w:r>
      <w:r>
        <w:rPr>
          <w:rFonts w:eastAsia="Times New Roman" w:cs="Times New Roman" w:ascii="Times New Roman" w:hAnsi="Times New Roman"/>
          <w:sz w:val="24"/>
          <w:szCs w:val="24"/>
          <w:lang w:val="en-US"/>
        </w:rPr>
        <w:t xml:space="preserve"> is found to be negative. It was also revealed tha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the </w:t>
      </w:r>
      <w:r>
        <w:rPr>
          <w:rFonts w:eastAsia="Times New Roman" w:cs="Times New Roman" w:ascii="Times New Roman" w:hAnsi="Times New Roman"/>
          <w:sz w:val="24"/>
          <w:szCs w:val="24"/>
        </w:rPr>
        <w:t>general public</w:t>
      </w:r>
      <w:r>
        <w:rPr>
          <w:rFonts w:eastAsia="Times New Roman" w:cs="Times New Roman" w:ascii="Times New Roman" w:hAnsi="Times New Roman"/>
          <w:sz w:val="24"/>
          <w:szCs w:val="24"/>
          <w:lang w:val="en-US"/>
        </w:rPr>
        <w:t xml:space="preserve"> has a positive perception towards the </w:t>
      </w:r>
      <w:r>
        <w:rPr>
          <w:rFonts w:cs="Times New Roman" w:ascii="Times New Roman" w:hAnsi="Times New Roman"/>
          <w:sz w:val="24"/>
          <w:szCs w:val="24"/>
          <w:lang w:val="en-US"/>
        </w:rPr>
        <w:t>library and information science as a profes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It was disclosed that; Dearth of professional IT librarians to teach the LIS students, Poor infrastructure, Poor funding, Poor policy implementation, ICT illiteracy etc </w:t>
      </w:r>
      <w:r>
        <w:rPr>
          <w:rFonts w:eastAsia="Times New Roman" w:cs="Times New Roman" w:ascii="Times New Roman" w:hAnsi="Times New Roman"/>
          <w:sz w:val="24"/>
          <w:szCs w:val="24"/>
        </w:rPr>
        <w:t>are the problems militating the effective education and training of students of library and information science</w:t>
      </w:r>
      <w:r>
        <w:rPr>
          <w:rFonts w:eastAsia="Times New Roman" w:cs="Times New Roman" w:ascii="Times New Roman" w:hAnsi="Times New Roman"/>
          <w:sz w:val="24"/>
          <w:szCs w:val="24"/>
          <w:lang w:val="en-US"/>
        </w:rPr>
        <w:t>. Finally the study unleashed the solution the those problems and challenges among  the solutions include; Provision of fund, Employment of qualified Staffs and staffs training. Provision of adequate infrastructure, Curriculum Review and effective implementation etc.</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Library and Information Science </w:t>
      </w:r>
      <w:r>
        <w:rPr>
          <w:rFonts w:cs="Times New Roman" w:ascii="Times New Roman" w:hAnsi="Times New Roman"/>
          <w:b w:val="false"/>
          <w:bCs/>
          <w:color w:val="000000"/>
          <w:sz w:val="24"/>
          <w:szCs w:val="24"/>
          <w:lang w:val="en-US"/>
        </w:rPr>
        <w:t xml:space="preserve">students </w:t>
      </w:r>
      <w:r>
        <w:rPr>
          <w:rFonts w:cs="Times New Roman" w:ascii="Times New Roman" w:hAnsi="Times New Roman"/>
          <w:b w:val="false"/>
          <w:bCs/>
          <w:color w:val="000000"/>
          <w:sz w:val="24"/>
          <w:szCs w:val="24"/>
        </w:rPr>
        <w:t>need professional education that will</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sustain their search skills abilities and facilitate the exploitation of the content of their library’s</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collection regardless of the medium in which that content is acquired and stored. Ever since the early</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days of their history, libraries have always consisted of a mix of media of communication which in</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today’s world include print, sound, video, CD-ROM, and knowledge on how to use the traditional</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skills to manipulate the new networks to generate electronic information become very necessary for</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 xml:space="preserve">libraries of the 21st century. </w:t>
      </w:r>
      <w:r>
        <w:rPr>
          <w:rFonts w:cs="Times New Roman" w:ascii="Times New Roman" w:hAnsi="Times New Roman"/>
          <w:b w:val="false"/>
          <w:bCs/>
          <w:color w:val="000000"/>
          <w:sz w:val="24"/>
          <w:szCs w:val="24"/>
          <w:lang w:val="en-US"/>
        </w:rPr>
        <w:t xml:space="preserve">The Government </w:t>
      </w:r>
      <w:r>
        <w:rPr>
          <w:rFonts w:cs="Times New Roman" w:ascii="Times New Roman" w:hAnsi="Times New Roman"/>
          <w:b w:val="false"/>
          <w:bCs/>
          <w:color w:val="000000"/>
          <w:sz w:val="24"/>
          <w:szCs w:val="24"/>
        </w:rPr>
        <w:t xml:space="preserve">as stake-holders in the </w:t>
      </w:r>
      <w:r>
        <w:rPr>
          <w:rFonts w:cs="Times New Roman" w:ascii="Times New Roman" w:hAnsi="Times New Roman"/>
          <w:b w:val="false"/>
          <w:bCs/>
          <w:color w:val="000000"/>
          <w:sz w:val="24"/>
          <w:szCs w:val="24"/>
          <w:lang w:val="en-US"/>
        </w:rPr>
        <w:t xml:space="preserve">Library and </w:t>
      </w:r>
      <w:r>
        <w:rPr>
          <w:rFonts w:cs="Times New Roman" w:ascii="Times New Roman" w:hAnsi="Times New Roman"/>
          <w:b w:val="false"/>
          <w:bCs/>
          <w:color w:val="000000"/>
          <w:sz w:val="24"/>
          <w:szCs w:val="24"/>
        </w:rPr>
        <w:t xml:space="preserve">information </w:t>
      </w:r>
      <w:r>
        <w:rPr>
          <w:rFonts w:cs="Times New Roman" w:ascii="Times New Roman" w:hAnsi="Times New Roman"/>
          <w:b w:val="false"/>
          <w:bCs/>
          <w:color w:val="000000"/>
          <w:sz w:val="24"/>
          <w:szCs w:val="24"/>
          <w:lang w:val="en-US"/>
        </w:rPr>
        <w:t xml:space="preserve">science </w:t>
      </w:r>
      <w:r>
        <w:rPr>
          <w:rFonts w:cs="Times New Roman" w:ascii="Times New Roman" w:hAnsi="Times New Roman"/>
          <w:b w:val="false"/>
          <w:bCs/>
          <w:color w:val="000000"/>
          <w:sz w:val="24"/>
          <w:szCs w:val="24"/>
        </w:rPr>
        <w:t>profession</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need to understand that the technology-driven processes of today’s world would most likely lead to a</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situation in which those without technological skills are rendered unemployed and unemployable in</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 xml:space="preserve">the future. This simply means that, Nigerian LIS </w:t>
      </w:r>
      <w:r>
        <w:rPr>
          <w:rFonts w:cs="Times New Roman" w:ascii="Times New Roman" w:hAnsi="Times New Roman"/>
          <w:b w:val="false"/>
          <w:bCs/>
          <w:color w:val="000000"/>
          <w:sz w:val="24"/>
          <w:szCs w:val="24"/>
          <w:lang w:val="en-US"/>
        </w:rPr>
        <w:t xml:space="preserve">schools </w:t>
      </w:r>
      <w:r>
        <w:rPr>
          <w:rFonts w:cs="Times New Roman" w:ascii="Times New Roman" w:hAnsi="Times New Roman"/>
          <w:b w:val="false"/>
          <w:bCs/>
          <w:color w:val="000000"/>
          <w:sz w:val="24"/>
          <w:szCs w:val="24"/>
        </w:rPr>
        <w:t>must function completely within their</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sphere of authority to ensure efficient flow, distribution and utilization of information materials to</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prospective us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following recommendations will enhance library education and the challenges of ICT in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re should be constant training of Library and Information Science Educators to meet up with the currents trends in the profess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Adequate ICT facilities should be acquired in all library schools in Nigeria to enhance easy processing, storage, management and dissemination of informat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A comprehensive curriculum on library science education should be formulated in Nigeria and reviewed periodically to meet up with the constant changes in the information era.</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 government and other well-meaning individuals should provide financial support for the development of Library science education in Nigeria through the establishment of library schools and provision of basic infrastructure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There is the need for information networking among library schools to share their resource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ubakar, B.N. (2009). Developing LIS Courses for the Emerging Job Market in Nigeria. A paper presented at IATLIS National Conference, P.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hebe, N. (2005) The Status of ICT in Nigerian public libraries. Coal city libraries 2 (1&amp;2), 13-31.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hmed, A. O. (2012). Modern Trends in Library and Information Science Education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igeria: Challenges and the Way Forward. Library hilosophy and Practice (e-journal). Accessed from http://digitalcommons.unl.edu /libphilprac/83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vakutty, M, Nasirudheen, I.P, &amp; Abdul Majeed, K.C. (2008).Course Choice and Equipage of Professionals Implications for Restructuring LIS Programmes in Developing Countries with special reference to India. A paper presented at IFLA General Conference and Council, P.2</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zoba, M. (2016) what cause recession? Retrieved 10/11/2016 http://www.investopee dia.co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bijuwa, A.A. (2005). Information and Communication Technology in university libraries: The Nigeria experience. Journal of Library and Information Science 7 (1&amp;2), 23- 3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koja, I. (2007). Information and Communication Technology (ICT) librarians’ knowledge, use and skills in Nigerian university libraries. Communicate 9 (1), 1-1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tebu, A.T. (2010). ICT Availability in Niger Delta University Libraries. Library philosophy and Practice e-journa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tim, F. E. E. (2002). Integrating information handling skills into the curriculum: a panacea for education reforms in secondary schools in Nigeria. Nigerian Libraries: Journal of the Nigerian Library association, 36 (1) 26-27.</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gbeka, J. U. (2000). Entrepreneurship in library and information services. Ibadan, Stirling-horden Publishers Lt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ssa, A.O., Amusan, B.B., Aliyu, M.B. &amp; Ladan, A (2014). Library and Information Science Education in Nigeria and its implications for standard training in a globalized era. In proceedings of national conference of NALISE held at Abia State University, Uturu, April28-May 1, 82-99.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awal, O.O. (2008). Current status of library and information science programme in Nigeria. Nigerian Libraries 42, P. 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ir, A.K. (2011). ICT competency framework for library and information science schools in Nigeria: The need for model curriculum. International Journal of Library and Information Science 3(4), P. 68-80.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kiw, G (2003) what is the difference between recession and depression. Online version, retrieved 10/11/2016 from. http://www.frbsf.or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hammed, Z (2008). Attracting Students into Library and Information Science Programmes in Developing Countries: The Nigerian Experience. A paper presented at IFLA General Conference, P.2.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tional Bureau of Economic Research (2016) what is Economic Recession? Retrieved 10/11/2016 from http://ww.webcrewwler.com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kanu, W.O, Iyishu, V.A &amp; Ogar, F.O, (2013).Education and Training for Library and Information Science Professionals in Nigeria: Their Role, Opportunities and Challenges in the Information Age. Knowledge Review 28 (2), P. 1-10.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wokocha, U, Onwubiko C.P.C &amp; Unagha A.O (2014). Trends, Challenges and Future of Library and Information Science Education in Nigeria. Edited by Nwokocha &amp; Ochogwu. Proceeding of 16th National Conference of Nigerian Library and Information Science Educators, April, 18th - May 1st 113-18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chogwu, M.G (2016) Library Education and Challenges of ICT in a Globally Depressed Economy. A paper presented at 4th National Conference of the Faculty of Education at Benue State University, Makurdi. November, 8 th -11t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sunade, O. &amp; Oluwasesin, M. (2006), Library and Internet Usage: A case study of University of Ibadan. International journal of Information and Communication Technology (ICT) 3(2):19- 2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aka, K.A. (2015). Trends in Library and Information Science Education in Nigeria in the 21st Century. International Conference on 21st Century Education at HCT Dubai Men’s College, UAE, (7)1, P.209-22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ioye, A. (2013). Enhancing Library and Information Science Education through cross-bord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llaboration: The experience of University of Ibadan, Nigeria and University of Ghan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aper presented at the IFLA WLIC2013. Retrieved January 23, 2018 fro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ttp://library.ifla.org/174/1/199-abioye-en.pdf</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bubakar, B. M. &amp; Hassan, B. B. (2010). Incorporating Information Technology in Librar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ormation Science Curriculum in Nigeria: A Strategy for Survival in the 21st Centu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ibrary Philosophy and Practice, 1-8. Retrieved January 23, 2018 fro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ttps://www.webpages.uidaho.edu/~mbolin/abubakar-hassan.pdf</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hmed, A. O. (2012). Modern Trends in Library and Information Science Education in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hallenges and the Way Forward. Library Philosophy and Practice. Retrieved Janua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5, 2018 from</w:t>
      </w:r>
      <w:r>
        <w:rPr>
          <w:rFonts w:eastAsia="SimSun" w:cs="Times New Roman" w:ascii="Times New Roman" w:hAnsi="Times New Roman"/>
          <w:sz w:val="24"/>
          <w:szCs w:val="24"/>
          <w:lang w:val="en-US"/>
        </w:rPr>
        <w:t xml:space="preserve"> </w:t>
      </w:r>
      <w:hyperlink r:id="rId3">
        <w:r>
          <w:rPr>
            <w:rStyle w:val="InternetLink"/>
            <w:rFonts w:eastAsia="SimSun" w:cs="Times New Roman" w:ascii="Times New Roman" w:hAnsi="Times New Roman"/>
            <w:sz w:val="24"/>
            <w:szCs w:val="24"/>
          </w:rPr>
          <w:t>https://digitalcommons.unl.edu/cgi/viewcontent.cgi?referer=https://www.google.com.ng/</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mp;httpsredir=1&amp;article=2106&amp;context=libphilpra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imah, J. N. &amp; Nwokocha, U (2015). Library and Information Science Educ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Nigeria: Analysis of Master’s Degree Programmes in Selected Federal Universities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igeria. In Contemporary Issues in Library and Information Science Education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igeria: Proceedings of the 16th National Conference of National Association of Libra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Information Science Educators (NALISE) (1st ed., pp. 206- 22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muahia,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Zeh Communic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hu, H. (2010). Library and Information Science Education in the Digital Age. I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Woodsworth (Ed.), Advances in Librarianship (pp.77-11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oi:http://www.emeraldinsight.com/doi/abs/10.1108/S00652830%282010%2900000320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iso, L &amp; Njoku, F. I. (2007) Library and information science education in Nigeria: Curricul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tents versus cultural realities. The International Information &amp; Library Review. 39.(pp 121- 133)</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degbo, W. O. (2011). Curriculum Development in Library and Information Science Educ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Nigerian Universities: Issues and Prospects. Library Philosophy and Practice,1-14.doi:https://digitalcommons.unl.edu/cgi/viewcontent.cgi?article=1591&amp;context=libphilpr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dewor, N. &amp; Omosor, U. A. (2012). Reflections on the Prospects of Entrepreneuria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ibrarianship in Nigeria.. Information Impact, 3(1 &amp; 2), 1-10.</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mmanuel, A. N. (2017). Approaches to Innovation and Transformation in Librar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ormation Science Education (Lise) in Nigeria. [online] Retrieved January 25, 2018</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rom http://article.sapub.org/10.5923.j.library.20170603.03.htm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arkas, M. (2006, July 17). Skills for the 21st Century Librarian. INFORMATION. Retriev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January 23, 2018, from </w:t>
      </w:r>
      <w:hyperlink r:id="rId4">
        <w:r>
          <w:rPr>
            <w:rStyle w:val="InternetLink"/>
            <w:rFonts w:eastAsia="SimSun" w:cs="Times New Roman" w:ascii="Times New Roman" w:hAnsi="Times New Roman"/>
            <w:sz w:val="24"/>
            <w:szCs w:val="24"/>
          </w:rPr>
          <w:t>https://meredith.wolfwater.com/wordpress/2006/07/17/skills-forthe-21st-century-</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braria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FLA (2012). Guidelines for Professional Library/Information Educational Programs. Retriev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ebruary 13, 2018, from</w:t>
      </w:r>
      <w:r>
        <w:rPr>
          <w:rFonts w:eastAsia="SimSun" w:cs="Times New Roman" w:ascii="Times New Roman" w:hAnsi="Times New Roman"/>
          <w:sz w:val="24"/>
          <w:szCs w:val="24"/>
          <w:lang w:val="en-US"/>
        </w:rPr>
        <w:t xml:space="preserve"> </w:t>
      </w:r>
      <w:hyperlink r:id="rId5">
        <w:r>
          <w:rPr>
            <w:rStyle w:val="InternetLink"/>
            <w:rFonts w:eastAsia="SimSun" w:cs="Times New Roman" w:ascii="Times New Roman" w:hAnsi="Times New Roman"/>
            <w:sz w:val="24"/>
            <w:szCs w:val="24"/>
          </w:rPr>
          <w:t>https://www.ifla.org/files/assets/set/publications/guidelines/guidelines-for-</w:t>
        </w:r>
      </w:hyperlink>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ofessionallibrary-information-educational-programs.pdf</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Kalu, A. U. &amp; Obasi, N. F. K. (2015). The Crisis of Nomenclature and Location of Librar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ormation Science Education in Nigeria: A Discourse. In Contemporary Issues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ibrary and Information Science Education in Nigeria: Proceedings of the 16th N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ference of National Association of Library and Information Science Educato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NALISE) (1st ed., pp. 69- 81). Umuahia, Nigeria: Zeh Communic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ohammed, Z. (2008). Attracting Students into Library and Information Science Programm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 Developing Countries: The Nigerian Experience. IFLA, 1-19. Retrieved February 2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8, from https://archive.ifla.org/IV/ifla74/papers/123-Mohammed-en.pdf.</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chogwu, M. G. (2015). Entrepreneurial Librarianship: A Call for paradigm Shift in Librar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formation Science Education. In Contemporary Issues in Library and Inform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ience Education in Nigeria: Proceedings of the 16th National Conference of N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sociation of Library and Information Science Educators (NALISE) (1st ed., pp. 27-34).</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muahia, Nigeria: Zeh Communic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koye, M. O. (2013). Assessment of Competencies of Professional Librarians in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ibrary Philosophy and Practice, 1-24.</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oi:https://digitalcommons.unl.edu/cgi/viewcontent.cgi?article=2376&amp;context=libphi</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lprac</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nonogbo, R. U. (2015). Contemporary issues in Library and Information Science Educati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Nigerian Experience and Sustainability Thereof. In Contemporary Issues in Libra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Information Science Education in Nigeria: Proceedings of the 16th N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ference of National Association of Library and Information Science Educator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NALISE) (1st ed., pp. 14-26). Umuahia, Nigeria: Zeh Communic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aka, K. A. &amp; Ahmed, A. O. (2015). Entrepreneurial Librarianship for Self Employ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pportunities in Nigeria. In Contemporary Issues in Library and Information Scienc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ducation in Nigeria: Proceedings of the 16th National Conference of Nationa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ssociation of Library and Information Science Educators (NALISE) (1st ed., pp. 35- 51).</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Umuahia, Nigeria: Zeh Communic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Uzohue, C. E., &amp; Yaya, J. A. (2016). Knowledge Management Competencies Required fo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ibrary and Information Professionals in 21ST Century Nigerian Libraries. Americ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Journal of Business and Society, Vol. 1(No. 3), 90-97. Retrieved January 22, 2018, from</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http://www.aiscience.org/journal/ajb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hammed, Z. (2003). Library and information science education in Nigeria. In Forty Years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Library Services in Nigeria. Ikofa Commercial Press Ltd. 69.</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enga, D. I. (1999). The eve of the 21st century educational threshold strategies for entry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ustainable development. Calabar, Rapid Educational Publishers. 115.</w:t>
      </w:r>
    </w:p>
    <w:p>
      <w:pPr>
        <w:pStyle w:val="Normal"/>
        <w:spacing w:lineRule="auto" w:line="480"/>
        <w:rPr>
          <w:sz w:val="24"/>
          <w:szCs w:val="22"/>
          <w:lang w:val="en-US"/>
        </w:rPr>
      </w:pPr>
      <w:r>
        <w:rPr>
          <w:sz w:val="24"/>
          <w:szCs w:val="22"/>
          <w:lang w:val="en-US"/>
        </w:rPr>
        <w:t>Abdulrazaq B. A.,&amp;Ladi, H. (2012)..Library and Information Science Education and the</w:t>
      </w:r>
    </w:p>
    <w:p>
      <w:pPr>
        <w:pStyle w:val="Normal"/>
        <w:spacing w:lineRule="auto" w:line="480"/>
        <w:rPr>
          <w:sz w:val="24"/>
          <w:szCs w:val="22"/>
          <w:lang w:val="en-US"/>
        </w:rPr>
      </w:pPr>
      <w:r>
        <w:rPr>
          <w:sz w:val="24"/>
          <w:szCs w:val="22"/>
          <w:lang w:val="en-US"/>
        </w:rPr>
        <w:t>Challenges of ICT in a Depressed Society.Research Journal of Library and Information</w:t>
      </w:r>
    </w:p>
    <w:p>
      <w:pPr>
        <w:pStyle w:val="Normal"/>
        <w:spacing w:lineRule="auto" w:line="480"/>
        <w:rPr>
          <w:sz w:val="24"/>
          <w:szCs w:val="22"/>
          <w:lang w:val="en-US"/>
        </w:rPr>
      </w:pPr>
      <w:r>
        <w:rPr>
          <w:sz w:val="24"/>
          <w:szCs w:val="22"/>
          <w:lang w:val="en-US"/>
        </w:rPr>
        <w:t>Science 1(1): 25-30</w:t>
      </w:r>
    </w:p>
    <w:p>
      <w:pPr>
        <w:pStyle w:val="Normal"/>
        <w:spacing w:lineRule="auto" w:line="480"/>
        <w:rPr>
          <w:sz w:val="24"/>
          <w:szCs w:val="22"/>
          <w:lang w:val="en-US"/>
        </w:rPr>
      </w:pPr>
      <w:r>
        <w:rPr>
          <w:sz w:val="24"/>
          <w:szCs w:val="22"/>
          <w:lang w:val="en-US"/>
        </w:rPr>
        <w:t>Aboyade, M .A 2018 Leveraging the Economic Recession era through Library and Information Science Entrepreneurship education.Librarianship in Africa. Journal of library and information science 10 (1&amp;2): 24-35</w:t>
      </w:r>
    </w:p>
    <w:p>
      <w:pPr>
        <w:pStyle w:val="Normal"/>
        <w:spacing w:lineRule="auto" w:line="480"/>
        <w:rPr>
          <w:sz w:val="24"/>
          <w:szCs w:val="22"/>
          <w:lang w:val="en-US"/>
        </w:rPr>
      </w:pPr>
      <w:r>
        <w:rPr>
          <w:sz w:val="24"/>
          <w:szCs w:val="22"/>
          <w:lang w:val="en-US"/>
        </w:rPr>
        <w:t>Adeogun , M (2003) The Digital Divide and University education System in Sub-Sahara Africa.</w:t>
      </w:r>
    </w:p>
    <w:p>
      <w:pPr>
        <w:pStyle w:val="Normal"/>
        <w:spacing w:lineRule="auto" w:line="480"/>
        <w:rPr>
          <w:sz w:val="24"/>
          <w:szCs w:val="22"/>
          <w:lang w:val="en-US"/>
        </w:rPr>
      </w:pPr>
      <w:r>
        <w:rPr>
          <w:sz w:val="24"/>
          <w:szCs w:val="22"/>
          <w:lang w:val="en-US"/>
        </w:rPr>
        <w:t>African Journal Libraries Archives &amp; Information Science 13(1): 11-20.</w:t>
      </w:r>
    </w:p>
    <w:p>
      <w:pPr>
        <w:pStyle w:val="Normal"/>
        <w:spacing w:lineRule="auto" w:line="480"/>
        <w:rPr>
          <w:sz w:val="24"/>
          <w:szCs w:val="22"/>
          <w:lang w:val="en-US"/>
        </w:rPr>
      </w:pPr>
      <w:r>
        <w:rPr>
          <w:sz w:val="24"/>
          <w:szCs w:val="22"/>
          <w:lang w:val="en-US"/>
        </w:rPr>
        <w:t>Aghoghovwia, D. U. (2014), The Role of Library and Public Policy Making In Making in Nigeria. IOSR Journal Of Humanities And Social Science (IOSR-JHSS) 19 (3): 58-62</w:t>
      </w:r>
    </w:p>
    <w:p>
      <w:pPr>
        <w:pStyle w:val="Normal"/>
        <w:spacing w:lineRule="auto" w:line="480"/>
        <w:rPr>
          <w:sz w:val="24"/>
          <w:szCs w:val="22"/>
          <w:lang w:val="en-US"/>
        </w:rPr>
      </w:pPr>
      <w:r>
        <w:rPr>
          <w:sz w:val="24"/>
          <w:szCs w:val="22"/>
          <w:lang w:val="en-US"/>
        </w:rPr>
        <w:t>Agina-Obu, T.N. 2005.The Relevance of Instructional Materials in Teaching and Learning in Robert-Okah.I &amp;Uzoeshi, K.C. (Ed). Theories are Practice of Teaching, Port Harcourt: Harey Publication.</w:t>
      </w:r>
    </w:p>
    <w:p>
      <w:pPr>
        <w:pStyle w:val="Normal"/>
        <w:spacing w:lineRule="auto" w:line="480"/>
        <w:rPr>
          <w:sz w:val="24"/>
          <w:szCs w:val="22"/>
          <w:lang w:val="en-US"/>
        </w:rPr>
      </w:pPr>
      <w:r>
        <w:rPr>
          <w:sz w:val="24"/>
          <w:szCs w:val="22"/>
          <w:lang w:val="en-US"/>
        </w:rPr>
        <w:t>Aina LO (2007). Appropriate curriculum for library and information science schools in Nigeria: the role of the Nigeria library association. In proceedings of the 45th annual conference/AGM of the Nigerian library association, held at IbomahUyo, Akwa-Ibom state pp1-14.</w:t>
      </w:r>
    </w:p>
    <w:p>
      <w:pPr>
        <w:pStyle w:val="Normal"/>
        <w:spacing w:lineRule="auto" w:line="480"/>
        <w:rPr>
          <w:sz w:val="24"/>
          <w:szCs w:val="22"/>
          <w:lang w:val="en-US"/>
        </w:rPr>
      </w:pPr>
      <w:r>
        <w:rPr>
          <w:sz w:val="24"/>
          <w:szCs w:val="22"/>
          <w:lang w:val="en-US"/>
        </w:rPr>
        <w:t>Akintunde, S.A (2004), Libraries as tools for ICT development. A paper delivered at the 42</w:t>
      </w:r>
      <w:r>
        <w:rPr>
          <w:sz w:val="24"/>
          <w:szCs w:val="22"/>
          <w:vertAlign w:val="superscript"/>
          <w:lang w:val="en-US"/>
        </w:rPr>
        <w:t>nd</w:t>
      </w:r>
      <w:r>
        <w:rPr>
          <w:sz w:val="24"/>
          <w:szCs w:val="22"/>
          <w:lang w:val="en-US"/>
        </w:rPr>
        <w:t xml:space="preserve"> Annual National conference and AGM of the Nigeria Library Association June 20TH</w:t>
      </w:r>
    </w:p>
    <w:p>
      <w:pPr>
        <w:pStyle w:val="Normal"/>
        <w:spacing w:lineRule="auto" w:line="480"/>
        <w:rPr>
          <w:sz w:val="24"/>
          <w:szCs w:val="22"/>
          <w:lang w:val="en-US"/>
        </w:rPr>
      </w:pPr>
      <w:r>
        <w:rPr>
          <w:sz w:val="24"/>
          <w:szCs w:val="22"/>
          <w:lang w:val="en-US"/>
        </w:rPr>
        <w:t>-25thAkure p.10-16</w:t>
      </w:r>
    </w:p>
    <w:p>
      <w:pPr>
        <w:pStyle w:val="Normal"/>
        <w:spacing w:lineRule="auto" w:line="480"/>
        <w:rPr>
          <w:sz w:val="24"/>
          <w:szCs w:val="22"/>
          <w:lang w:val="en-US"/>
        </w:rPr>
      </w:pPr>
      <w:r>
        <w:rPr>
          <w:sz w:val="24"/>
          <w:szCs w:val="22"/>
          <w:lang w:val="en-US"/>
        </w:rPr>
        <w:t>Anyim, Wisdom O., "Assessment of ICT Literacy Skills of Digital Library Users and Staff in Salem University Lokoja, Kogi" (2018). Library Philosophy and Practice (e-journal). 1801</w:t>
      </w:r>
    </w:p>
    <w:p>
      <w:pPr>
        <w:pStyle w:val="Normal"/>
        <w:spacing w:lineRule="auto" w:line="480"/>
        <w:rPr>
          <w:sz w:val="24"/>
          <w:szCs w:val="22"/>
          <w:lang w:val="en-US"/>
        </w:rPr>
      </w:pPr>
      <w:r>
        <w:rPr>
          <w:sz w:val="24"/>
          <w:szCs w:val="22"/>
          <w:lang w:val="en-US"/>
        </w:rPr>
        <w:t>Diso, L. I., &amp;Njoku, I. F. (2007). Library and Information Science Education in Nigeria: Curricula contents versus cultural realities. The International Information &amp; Library Review, 39, 121–133.</w:t>
      </w:r>
    </w:p>
    <w:p>
      <w:pPr>
        <w:pStyle w:val="Normal"/>
        <w:spacing w:lineRule="auto" w:line="480"/>
        <w:rPr>
          <w:sz w:val="24"/>
          <w:szCs w:val="22"/>
          <w:lang w:val="en-US"/>
        </w:rPr>
      </w:pPr>
      <w:r>
        <w:rPr>
          <w:sz w:val="24"/>
          <w:szCs w:val="22"/>
          <w:lang w:val="en-US"/>
        </w:rPr>
        <w:t>Ebrahimi, R. (2009). The Effect of Information and Communications Technology (ICT) on Teaching Library and Information Science.Library Philosophy and practice.Papers from the 3rd conference of the Student Association of Medical Library and Information Science of the ShahidBeheshti University of Medical Sciences and Health Services, Tehran, Iran, held in December 24 and 25, 2008.</w:t>
      </w:r>
    </w:p>
    <w:p>
      <w:pPr>
        <w:pStyle w:val="Normal"/>
        <w:spacing w:lineRule="auto" w:line="480"/>
        <w:rPr>
          <w:sz w:val="24"/>
          <w:szCs w:val="22"/>
          <w:lang w:val="en-US"/>
        </w:rPr>
      </w:pPr>
      <w:r>
        <w:rPr>
          <w:sz w:val="24"/>
          <w:szCs w:val="22"/>
          <w:lang w:val="en-US"/>
        </w:rPr>
        <w:t>Egbukole, K.N (2010) ICT in Library Services: opportunities and challenges for library students in Nigeria. Journal of Library and Information Science (5)1 &amp; 2:34-41</w:t>
      </w:r>
    </w:p>
    <w:p>
      <w:pPr>
        <w:pStyle w:val="Normal"/>
        <w:spacing w:lineRule="auto" w:line="480"/>
        <w:rPr>
          <w:sz w:val="24"/>
          <w:szCs w:val="22"/>
          <w:lang w:val="en-US"/>
        </w:rPr>
      </w:pPr>
      <w:r>
        <w:rPr>
          <w:sz w:val="24"/>
          <w:szCs w:val="22"/>
          <w:lang w:val="en-US"/>
        </w:rPr>
        <w:t>Ekoja, I.I. &amp;Odu, A.O (2016)Developing and implementing entrepreneurship curriculum in Nigeria library and information science programmes. International journal of library and information science,8(6),48- 53.Retrieve from http://www.academicjournals .org/IJLIS</w:t>
      </w:r>
    </w:p>
    <w:p>
      <w:pPr>
        <w:pStyle w:val="Normal"/>
        <w:spacing w:lineRule="auto" w:line="480"/>
        <w:rPr>
          <w:sz w:val="24"/>
          <w:szCs w:val="22"/>
          <w:lang w:val="en-US"/>
        </w:rPr>
      </w:pPr>
      <w:r>
        <w:rPr>
          <w:sz w:val="24"/>
          <w:szCs w:val="22"/>
          <w:lang w:val="en-US"/>
        </w:rPr>
        <w:t>Elonye, G.U. &amp;Uzuegbu, C. P. (2013). Entrepreneurial Opportunities for Library and Information Science Professionals in Contemporary Society. The Research Librarian, 7,23-42</w:t>
      </w:r>
    </w:p>
    <w:p>
      <w:pPr>
        <w:pStyle w:val="Normal"/>
        <w:spacing w:lineRule="auto" w:line="480"/>
        <w:rPr>
          <w:sz w:val="24"/>
          <w:szCs w:val="22"/>
          <w:lang w:val="en-US"/>
        </w:rPr>
      </w:pPr>
      <w:r>
        <w:rPr>
          <w:sz w:val="24"/>
          <w:szCs w:val="22"/>
          <w:lang w:val="en-US"/>
        </w:rPr>
        <w:t>Eze, J. &amp;Uzoigwe (2013).The place of Academic Libraries in Nigerian University Education: contributing to the ‘Education for All’ initiative. International Journal of Library and Information Science 5(10); 432-438</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LEASE TICK [√] YOUR MOST PREFERRED CHOIC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Religion</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ristian</w:t>
        <w:tab/>
      </w:r>
      <w:r>
        <w:rPr>
          <w:rFonts w:cs="Times New Roman" w:ascii="Times New Roman" w:hAnsi="Times New Roman"/>
          <w:sz w:val="24"/>
          <w:szCs w:val="24"/>
        </w:rPr>
        <w:t>[  ]</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uslim</w:t>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evel</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00L</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200L</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300L</w:t>
        <w:tab/>
        <w:tab/>
      </w:r>
      <w:r>
        <w:rPr>
          <w:rFonts w:cs="Times New Roman" w:ascii="Times New Roman" w:hAnsi="Times New Roman"/>
          <w:sz w:val="24"/>
          <w:szCs w:val="24"/>
        </w:rPr>
        <w:t>[  ]</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widowControl/>
        <w:spacing w:lineRule="auto" w:line="480" w:before="0" w:after="160"/>
        <w:jc w:val="both"/>
        <w:rPr>
          <w:rFonts w:ascii="Times New Roman" w:hAnsi="Times New Roman" w:eastAsia="Times New Roman" w:cs="Times New Roman"/>
          <w:sz w:val="24"/>
          <w:lang w:val="en-US"/>
        </w:rPr>
      </w:pPr>
      <w:r>
        <w:rPr>
          <w:rFonts w:eastAsia="Times New Roman" w:cs="Times New Roman" w:ascii="Times New Roman" w:hAnsi="Times New Roman"/>
          <w:b/>
          <w:bCs/>
          <w:color w:val="000000"/>
          <w:sz w:val="24"/>
          <w:szCs w:val="24"/>
          <w:lang w:val="en-US"/>
        </w:rPr>
        <w:t xml:space="preserve">Question 1: </w:t>
      </w:r>
      <w:r>
        <w:rPr>
          <w:rFonts w:eastAsia="Times New Roman" w:cs="Times New Roman" w:ascii="Times New Roman" w:hAnsi="Times New Roman"/>
          <w:sz w:val="24"/>
          <w:szCs w:val="24"/>
          <w:lang w:val="en-US"/>
        </w:rPr>
        <w:t>What are the challenges faced by students of library and information science?</w:t>
      </w:r>
    </w:p>
    <w:tbl>
      <w:tblPr>
        <w:tblW w:w="6961" w:type="dxa"/>
        <w:jc w:val="left"/>
        <w:tblInd w:w="-113" w:type="dxa"/>
        <w:tblLayout w:type="fixed"/>
        <w:tblCellMar>
          <w:top w:w="0" w:type="dxa"/>
          <w:left w:w="108" w:type="dxa"/>
          <w:bottom w:w="0" w:type="dxa"/>
          <w:right w:w="108" w:type="dxa"/>
        </w:tblCellMar>
      </w:tblPr>
      <w:tblGrid>
        <w:gridCol w:w="5638"/>
        <w:gridCol w:w="627"/>
        <w:gridCol w:w="696"/>
      </w:tblGrid>
      <w:tr>
        <w:trPr>
          <w:trHeight w:val="35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Crowding during lectures and exam perio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Slow speed of the internet</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rPr>
              <w:t>Noise from students</w:t>
            </w:r>
            <w:r>
              <w:rPr>
                <w:rFonts w:eastAsia="Times New Roman" w:cs="Times New Roman" w:ascii="Times New Roman" w:hAnsi="Times New Roman"/>
                <w:color w:val="000000"/>
                <w:sz w:val="24"/>
                <w:szCs w:val="28"/>
                <w:lang w:val="en-US"/>
              </w:rPr>
              <w:t xml:space="preserve"> during lecture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rPr>
              <w:t>Poor infrastructur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Lack of updated and relevant material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Staffs Low competency</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widowControl/>
        <w:spacing w:lineRule="auto" w:line="48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Question 2: </w:t>
      </w:r>
      <w:r>
        <w:rPr>
          <w:rFonts w:eastAsia="Times New Roman" w:cs="Times New Roman" w:ascii="Times New Roman" w:hAnsi="Times New Roman"/>
          <w:sz w:val="24"/>
          <w:szCs w:val="24"/>
          <w:lang w:val="en-US"/>
        </w:rPr>
        <w:t>What are the attitudes of LIS students towards the training of their field?</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o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Question 3: </w:t>
      </w:r>
      <w:r>
        <w:rPr>
          <w:rFonts w:eastAsia="Times New Roman" w:cs="Times New Roman" w:ascii="Times New Roman" w:hAnsi="Times New Roman"/>
          <w:sz w:val="24"/>
          <w:szCs w:val="24"/>
          <w:lang w:val="en-US"/>
        </w:rPr>
        <w:t>What is the perception of the profession by the general public?</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osi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w:t>
            </w:r>
            <w:r>
              <w:rPr>
                <w:rFonts w:eastAsia="Times New Roman" w:cs="Times New Roman" w:ascii="Times New Roman" w:hAnsi="Times New Roman"/>
                <w:color w:val="000000"/>
                <w:sz w:val="24"/>
                <w:szCs w:val="28"/>
                <w:lang w:val="en-US"/>
              </w:rPr>
              <w:t>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p>
      <w:pPr>
        <w:pStyle w:val="Normal"/>
        <w:widowControl/>
        <w:spacing w:lineRule="auto" w:line="48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Question 4: </w:t>
      </w:r>
      <w:r>
        <w:rPr>
          <w:rFonts w:eastAsia="Times New Roman" w:cs="Times New Roman" w:ascii="Times New Roman" w:hAnsi="Times New Roman"/>
          <w:sz w:val="24"/>
          <w:szCs w:val="24"/>
          <w:lang w:val="en-US"/>
        </w:rPr>
        <w:t>What are the problems militating against the effective education and training of students of library and information science?</w:t>
      </w:r>
    </w:p>
    <w:tbl>
      <w:tblPr>
        <w:tblW w:w="6961" w:type="dxa"/>
        <w:jc w:val="left"/>
        <w:tblInd w:w="-113" w:type="dxa"/>
        <w:tblLayout w:type="fixed"/>
        <w:tblCellMar>
          <w:top w:w="0" w:type="dxa"/>
          <w:left w:w="108" w:type="dxa"/>
          <w:bottom w:w="0" w:type="dxa"/>
          <w:right w:w="108" w:type="dxa"/>
        </w:tblCellMar>
      </w:tblPr>
      <w:tblGrid>
        <w:gridCol w:w="5638"/>
        <w:gridCol w:w="627"/>
        <w:gridCol w:w="696"/>
      </w:tblGrid>
      <w:tr>
        <w:trPr>
          <w:trHeight w:val="35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rPr>
              <w:t>Option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Dearth of professional IT librarians to teach the LIS student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159"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sz w:val="24"/>
                <w:szCs w:val="24"/>
              </w:rPr>
              <w:t>Poor infrastructur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rPr>
              <w:t>Poor funding</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oor policy implementation</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ICT illiteracy</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bl>
    <w:p>
      <w:pPr>
        <w:pStyle w:val="Normal"/>
        <w:widowControl/>
        <w:spacing w:lineRule="auto" w:line="48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before="0" w:after="160"/>
        <w:jc w:val="both"/>
        <w:rPr>
          <w:rFonts w:ascii="Times New Roman" w:hAnsi="Times New Roman" w:eastAsia="Times New Roman" w:cs="Times New Roman"/>
          <w:sz w:val="24"/>
          <w:szCs w:val="24"/>
          <w:lang w:val="en-US"/>
        </w:rPr>
      </w:pPr>
      <w:r>
        <w:rPr>
          <w:rFonts w:eastAsia="Times New Roman" w:cs="Times New Roman" w:ascii="Times New Roman" w:hAnsi="Times New Roman"/>
          <w:b/>
          <w:bCs/>
          <w:color w:val="000000"/>
          <w:sz w:val="24"/>
          <w:szCs w:val="24"/>
          <w:lang w:val="en-US"/>
        </w:rPr>
        <w:t xml:space="preserve">Question 5: </w:t>
      </w:r>
      <w:r>
        <w:rPr>
          <w:rFonts w:eastAsia="Times New Roman" w:cs="Times New Roman" w:ascii="Times New Roman" w:hAnsi="Times New Roman"/>
          <w:sz w:val="24"/>
          <w:szCs w:val="24"/>
          <w:lang w:val="en-US"/>
        </w:rPr>
        <w:t>What are the solutions to the problems?</w:t>
      </w:r>
    </w:p>
    <w:tbl>
      <w:tblPr>
        <w:tblW w:w="6961" w:type="dxa"/>
        <w:jc w:val="left"/>
        <w:tblInd w:w="-113" w:type="dxa"/>
        <w:tblLayout w:type="fixed"/>
        <w:tblCellMar>
          <w:top w:w="0" w:type="dxa"/>
          <w:left w:w="108" w:type="dxa"/>
          <w:bottom w:w="0" w:type="dxa"/>
          <w:right w:w="108" w:type="dxa"/>
        </w:tblCellMar>
      </w:tblPr>
      <w:tblGrid>
        <w:gridCol w:w="5638"/>
        <w:gridCol w:w="627"/>
        <w:gridCol w:w="696"/>
      </w:tblGrid>
      <w:tr>
        <w:trPr>
          <w:trHeight w:val="350"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rPr>
              <w:t>Options</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Yes</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No</w:t>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Provision of fund</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159"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sz w:val="24"/>
                <w:szCs w:val="24"/>
                <w:lang w:val="en-US"/>
              </w:rPr>
              <w:t xml:space="preserve">Employment of qualified </w:t>
            </w:r>
            <w:r>
              <w:rPr>
                <w:rFonts w:cs="Times New Roman" w:ascii="Times New Roman" w:hAnsi="Times New Roman"/>
                <w:sz w:val="24"/>
                <w:szCs w:val="24"/>
              </w:rPr>
              <w:t>Staff</w:t>
            </w:r>
            <w:r>
              <w:rPr>
                <w:rFonts w:cs="Times New Roman" w:ascii="Times New Roman" w:hAnsi="Times New Roman"/>
                <w:sz w:val="24"/>
                <w:szCs w:val="24"/>
                <w:lang w:val="en-US"/>
              </w:rPr>
              <w:t>s</w:t>
            </w:r>
            <w:r>
              <w:rPr>
                <w:rFonts w:cs="Times New Roman" w:ascii="Times New Roman" w:hAnsi="Times New Roman"/>
                <w:sz w:val="24"/>
                <w:szCs w:val="24"/>
              </w:rPr>
              <w:t xml:space="preserve"> and </w:t>
            </w:r>
            <w:r>
              <w:rPr>
                <w:rFonts w:cs="Times New Roman" w:ascii="Times New Roman" w:hAnsi="Times New Roman"/>
                <w:sz w:val="24"/>
                <w:szCs w:val="24"/>
                <w:lang w:val="en-US"/>
              </w:rPr>
              <w:t>staffs training.</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cs="Times New Roman" w:ascii="Times New Roman" w:hAnsi="Times New Roman"/>
                <w:sz w:val="24"/>
                <w:szCs w:val="24"/>
              </w:rPr>
              <w:t>Provision of adequate infrastructur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r>
        <w:trPr>
          <w:trHeight w:val="522" w:hRule="atLeast"/>
        </w:trPr>
        <w:tc>
          <w:tcPr>
            <w:tcW w:w="56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jc w:val="both"/>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rPr>
              <w:t>Curriculum Review and effective implementation</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eastAsia="zh-CN" w:bidi="ar-SA"/>
              </w:rPr>
            </w:pPr>
            <w:r>
              <w:rPr>
                <w:rFonts w:eastAsia="Calibri" w:cs="Times New Roman" w:ascii="Times New Roman" w:hAnsi="Times New Roman"/>
                <w:bCs/>
                <w:color w:val="000000"/>
                <w:sz w:val="24"/>
                <w:szCs w:val="28"/>
                <w:lang w:val="en-US" w:eastAsia="zh-CN" w:bidi="ar-SA"/>
              </w:rPr>
            </w:r>
          </w:p>
        </w:tc>
      </w:tr>
    </w:tbl>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0" w:hanging="0"/>
      </w:p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gitalcommons.unl.edu/cgi/viewcontent.cgi?referer=https:/www.google.com.ng/" TargetMode="External"/><Relationship Id="rId4" Type="http://schemas.openxmlformats.org/officeDocument/2006/relationships/hyperlink" Target="https://meredith.wolfwater.com/wordpress/2006/07/17/skills-forthe-21st-century-" TargetMode="External"/><Relationship Id="rId5" Type="http://schemas.openxmlformats.org/officeDocument/2006/relationships/hyperlink" Target="https://www.ifla.org/files/assets/set/publications/guidelines/guidelines-fo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10:00Z</dcterms:created>
  <dc:creator>charles</dc:creator>
  <dc:description/>
  <dc:language>en-US</dc:language>
  <cp:lastModifiedBy>user</cp:lastModifiedBy>
  <dcterms:modified xsi:type="dcterms:W3CDTF">2023-11-09T04:40: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9CCF278065476789F2AED7AAC95D8F</vt:lpwstr>
  </property>
  <property fmtid="{D5CDD505-2E9C-101B-9397-08002B2CF9AE}" pid="3" name="KSOProductBuildVer">
    <vt:lpwstr>1033-11.2.0.11225</vt:lpwstr>
  </property>
</Properties>
</file>