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N ASSESSMENT OF THE ATTITUDE OF TEACHERS TOWARDS GUIDANCE AND COUNSELLING PROGRAMMES IN SECONDARY SCHOOLS</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aimed at identifying an assessment of the attitude of teachers towards guidance and counselling programmes in secondary schools in Okitipupa Local Government Area of Ondo State as a result of this, a number of hypothesis emerged and these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Lack of adequate facilities and materials for guidance and counselling centres in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Lack of qualified personnel militated against organization of guidance and counselling services in secondary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Lack of finance to provide the materials needed for effective organization of guidance and counselling services is another reason why the centres are not in existence in secondary schools in the local government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  Ignorance of the usefulness of guidance and counselling services to parents and teachers in secondary schools is yet another reason for the absence of guidance and counselling centres in the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 The government’s unconcerned attitude towards guidance counselling programme in secondary schools also serves as an impediment to the effective implementation of the guidance and counselling services in the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instrument used for the collection of data in this research was mainly the questionnaire. The questionnaires were administered to one hundred teachers within the five (5) randomly selected schools in Oredo local government area of Edo State to test the validity of the aforementioned hypothesis. From the responses of the respondents it was discovered that the importance of guidance and counselling services cannot be overemphasize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Guidance and counselling as the name implies in the mode and conduct by which an individual or a body of individual assist in the aspect of co-ordination, which lead to efficiency in a given state or policy for the up keep of the future, in a situation as it was from origination traditionally, people were guided through the use of “Ikoro” ‘Ekwe’ or what we refer to as “talking drum”. This is because, once the people hearts their sounds, everyone pays attentions, listen alternatively, because important information laws, policies and relations are usually made through such means. These traditional modes of communicating have been very successful ingredients for guidance within our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a result of urbanization, and sophistication other means of guidance came into existence, such as the mass media, namely the television, the radio, the newspapers and magazines. Through these organs relevant and important information is communicated to the society are expected to be aware of their rights and wrongs and so rules and regulations will be kept. Also, within the school system, people are guided through the use of notice board, college bulletins, timetables, syllabus, magazines, bells posters and handbooks of various types. Besides, within the home children are guided through parental verbal interaction and the use of positive and negative reinforcement to ensure that order and discipline are maintained. Apart from that, when an individuals with little problems, leaves his or her home to visit a medicine man i.e. “Debia” in Jos and “baba-Ade” in Yoruba. He believes strongly that the medicine man with his charms and amulets will guide him to recovery through the instructions on how to mix and use certain concoction prepared by him. Also, people could be guided through the use of intui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Many philosophers believed that through the use of intuition skills many can achieve high philosophical standards that can guide ones attitude, values, norms and emotions. The above explanation points that guidance has been going on within our society, but revealed that such guidance aims at achievement of ones needs and desires, it further indicates that such guidance is more compulsive and regimented and so does not give room for ones cognitive restructuring or transformation of ideas. The traditional guidance has to weakness arising from modernization and industrialization. Thus, the traditional concept of guiding cannot cope with much of the complexity in our society. The deficiency in the traditional concept of guidance renders the above definition have to be given to be able to match its aims and purpose with the complexities of the modern society, especially as it relates to our school syst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Guidance and counselling” is a twin word that is inseparable, but for the purpose of this study, the word “guidance” originated from the Greek word guide meaning to direct, lead, guide, pilot, assist show, inform, control advice, help, teachers give fact facts and to instruct. According to Mr. Eduwen (1994) guidance is a process of assisting individuals to understand himself and his environment, while Eduwen also defined counselling as the interaction between a trained personnel (the counsellor) and a trouble individuals (the Counsellee) for the purpose of helping the Counsellee to resolve his or her problems or crisis. The history and development of guidance and counselling as a formal educational services within the system started in the late 1950s, when a group of revered sisters of the saint twenty outsiders from different works of life to advice the sixty outgoing students on the nature of the different jobs in order to direct their choice of career through the talks. Through group of twenty met regularly in the following year and decided to cater not for only schools, but for other school in Ibadan and its environs.  Later principals of school, representation from ministry of education, health, trade, industry and labour were invited to a meeting held on October 1961 to inaugurate the Ibadan career council and this later formed the nucleus of what was then knows as “The Nigerian Career Council”. As a result of the widening of the activities of the council throughout Nigeria, the name Counselling Associated of Nigeria (CAN). The organisation has been very effective in the development of guidance service in Nigeria by organizing workshops, conferences, seminars, symposium and soon, to disseminate guidance information. They published a journal called “the counsellor” currently it has led to the organizing of the guidance units by federal and state ministries of educ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THE PROBLEMS</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Guidance and counselling centres are of vital importance at all levels at Education. Unfortunately, there has not been any career in any secondary school in Oredo Local Government Area of Edo State and as such the students cannot identify their talents since the new system of education their them to many career. Furthermore, many students do not know or value the importance of education in the sense that they do not exploit their environment. This is because they are guided towards the manipulation of environment. This is because they are guided towards the manipulation of the resources around them and so they are never serious with their education. The nation is also there among parents and heads of schools that the essence of education but that is not all. As a matter of facts, the aim of education will be defeated if the students cannot out of interest choose a career to follow while in schools. In the actual sense, the presence of guidance and counselling in our schools will in nor small measure reduce the rate of drop out, juvenile delinquency, armed robber and other social ill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in purpose of this study is to find out the role of guidance and counselling in secondary schools in Oredo Local Government Area of Edo State for growing children to fully develop and be able to adjust need a lot of guidance and counselling services, ranging from jealousy to envy, urbanization, industrialization, moral rejection of our philosophers and cultures of refusal to go to school among adolescents. The study is also an attempt to examine the extent to which the role of guidance and counselling centres in secondary schools in Oredo local government of Edo State will help in minimizing or eradicating the behaviour, emotional, psychological, social academic and financial problems among the students. All these problems can cripple any developing country and as such the role of guidance services in our secondary school will help in no small measure to reduce the crime wa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importance of this study is multidimensional and includes to assist the child to develop and increase self understanding and comprehension of the relationship between his abilities, interest, personality, achievement and opportunities. The study will help in facilitating the socialization process and sensitivity to the needs of others. To develop social interest and a feeling to belonging. It will help in making the child to become purposeful and responsible. The study will help to develop whole some attitude and concepts about self in the feeling of adequacy and self in the feeling of adequacy and self acceptance and the courage to function in the tasks of life. From the parents view point, this relations and problems in the family setting as they relates to this chil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addition, it will help them develop realistic views about their children development in relating to their potentialities. Above all it will help them understand their children education and social progress and problems. To teachers, this study will help him to stimulate and promote the use of guidance procedures thereby increasing the utilization of meaningful pupils personal date. It will help him to promote early identification of assets and talents and as well as liabilities of pupils. It will help him develop recognition of the importance of readiness and involvement process as crucial concept, which produce purposeful education experience. It will also help him to reconcile the uniqueness of the individual and the demands of the school and the society. All the government level, the study will go along way in helping the country to identify her talented youths and nurture them to the optimal level of social, education and economical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his new guiding young people to pursue the right type of education in which there is no overpopulation of certain manpower needs and under-produced of the other aspect of the manpower needs is a sure process of building a scientific and technological society. In addition, practicing counsellor and teacher will find the result of this study useful in the discharge of their duties. Above all, the researcher hopes that result of this study will help the educational planners and the government to see the need for guidance and counselling centres in secondary schools in Oredo local government of Edo Stat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ollowing research questions will be tested in this study:</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Lack of adequate facilities and materials for guidance and counselling, militates against the establishment of guidance and counselling centres in secondary schools</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Lack of qualified personnel militated against organisation of guidance and counselling services in secondary schools in Oredo local government area of Edo State.</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Lack of finance to provide the materials needed for effective organisation of guidance and counselling services are not in existence in secondary schools in the local government area</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mportance of the usefulness of guidance and counselling services to parents and teachers in secondary schools is yet another reason for the absence of guidance and counselling centres in the secondary schools in the local government area.</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government unconcerned attitude towards guidance and counselling programme in secondary schools also serves as an impediments to the effective implementation of the guidance and counselling services in the secondary school in Oredo local government area of Edo State. </w:t>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6 RESEARCH HYPOTHES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lang w:val="en-US"/>
        </w:rPr>
        <w:t xml:space="preserve">Ho1: </w:t>
      </w:r>
      <w:r>
        <w:rPr>
          <w:rFonts w:eastAsia="sans-serif;Segoe Print" w:cs="Times New Roman"/>
          <w:i w:val="false"/>
          <w:iCs w:val="false"/>
          <w:caps w:val="false"/>
          <w:smallCaps w:val="false"/>
          <w:color w:val="000000"/>
          <w:spacing w:val="0"/>
          <w:sz w:val="24"/>
          <w:szCs w:val="24"/>
          <w:shd w:fill="FFFFFF" w:val="clear"/>
        </w:rPr>
        <w:t>Lack of adequate facilities and materials for guidance and counselling, militates against the establishment of guidance and counselling centres in secondary school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olor w:val="000000"/>
          <w:spacing w:val="0"/>
          <w:sz w:val="24"/>
          <w:szCs w:val="24"/>
          <w:shd w:fill="FFFFFF" w:val="clear"/>
          <w:lang w:val="en-US"/>
        </w:rPr>
        <w:t>H</w:t>
      </w:r>
      <w:r>
        <w:rPr>
          <w:rFonts w:eastAsia="sans-serif;Segoe Print" w:cs="Times New Roman"/>
          <w:b/>
          <w:bCs/>
          <w:i w:val="false"/>
          <w:iCs w:val="false"/>
          <w:caps w:val="false"/>
          <w:smallCaps w:val="false"/>
          <w:color w:val="000000"/>
          <w:spacing w:val="0"/>
          <w:sz w:val="24"/>
          <w:szCs w:val="24"/>
          <w:shd w:fill="FFFFFF" w:val="clear"/>
          <w:lang w:val="en-US"/>
        </w:rPr>
        <w:t xml:space="preserve">o2: </w:t>
      </w:r>
      <w:r>
        <w:rPr>
          <w:rFonts w:eastAsia="sans-serif;Segoe Print" w:cs="Times New Roman"/>
          <w:i w:val="false"/>
          <w:iCs w:val="false"/>
          <w:caps w:val="false"/>
          <w:smallCaps w:val="false"/>
          <w:color w:val="000000"/>
          <w:spacing w:val="0"/>
          <w:sz w:val="24"/>
          <w:szCs w:val="24"/>
          <w:shd w:fill="FFFFFF" w:val="clear"/>
        </w:rPr>
        <w:t>Lack of qualified personnel militated against organisation of guidance and counselling services in secondary schools in Oredo local government area of Edo Stat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olor w:val="000000"/>
          <w:spacing w:val="0"/>
          <w:sz w:val="24"/>
          <w:szCs w:val="24"/>
          <w:shd w:fill="FFFFFF" w:val="clear"/>
          <w:lang w:val="en-US"/>
        </w:rPr>
        <w:t>H</w:t>
      </w:r>
      <w:r>
        <w:rPr>
          <w:rFonts w:eastAsia="sans-serif;Segoe Print" w:cs="Times New Roman"/>
          <w:b/>
          <w:bCs/>
          <w:i w:val="false"/>
          <w:iCs w:val="false"/>
          <w:caps w:val="false"/>
          <w:smallCaps w:val="false"/>
          <w:color w:val="000000"/>
          <w:spacing w:val="0"/>
          <w:sz w:val="24"/>
          <w:szCs w:val="24"/>
          <w:shd w:fill="FFFFFF" w:val="clear"/>
          <w:lang w:val="en-US"/>
        </w:rPr>
        <w:t xml:space="preserve">o3: </w:t>
      </w:r>
      <w:r>
        <w:rPr>
          <w:rFonts w:eastAsia="sans-serif;Segoe Print" w:cs="Times New Roman"/>
          <w:i w:val="false"/>
          <w:iCs w:val="false"/>
          <w:caps w:val="false"/>
          <w:smallCaps w:val="false"/>
          <w:color w:val="000000"/>
          <w:spacing w:val="0"/>
          <w:sz w:val="24"/>
          <w:szCs w:val="24"/>
          <w:shd w:fill="FFFFFF" w:val="clear"/>
        </w:rPr>
        <w:t>Lack of finance to provide the materials needed for effective organisation of guidance and counselling services are not in existence in secondary schools in the local government area</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olor w:val="000000"/>
          <w:spacing w:val="0"/>
          <w:sz w:val="24"/>
          <w:szCs w:val="24"/>
          <w:shd w:fill="FFFFFF" w:val="clear"/>
          <w:lang w:val="en-US"/>
        </w:rPr>
        <w:t>H</w:t>
      </w:r>
      <w:r>
        <w:rPr>
          <w:rFonts w:eastAsia="sans-serif;Segoe Print" w:cs="Times New Roman"/>
          <w:b/>
          <w:bCs/>
          <w:i w:val="false"/>
          <w:iCs w:val="false"/>
          <w:caps w:val="false"/>
          <w:smallCaps w:val="false"/>
          <w:color w:val="000000"/>
          <w:spacing w:val="0"/>
          <w:sz w:val="24"/>
          <w:szCs w:val="24"/>
          <w:shd w:fill="FFFFFF" w:val="clear"/>
          <w:lang w:val="en-US"/>
        </w:rPr>
        <w:t xml:space="preserve">o4: </w:t>
      </w:r>
      <w:r>
        <w:rPr>
          <w:rFonts w:eastAsia="sans-serif;Segoe Print" w:cs="Times New Roman"/>
          <w:i w:val="false"/>
          <w:iCs w:val="false"/>
          <w:caps w:val="false"/>
          <w:smallCaps w:val="false"/>
          <w:color w:val="000000"/>
          <w:spacing w:val="0"/>
          <w:sz w:val="24"/>
          <w:szCs w:val="24"/>
          <w:shd w:fill="FFFFFF" w:val="clear"/>
        </w:rPr>
        <w:t>I</w:t>
      </w:r>
      <w:r>
        <w:rPr>
          <w:rFonts w:eastAsia="sans-serif;Segoe Print" w:cs="Times New Roman"/>
          <w:i w:val="false"/>
          <w:iCs w:val="false"/>
          <w:caps w:val="false"/>
          <w:smallCaps w:val="false"/>
          <w:color w:val="000000"/>
          <w:spacing w:val="0"/>
          <w:sz w:val="24"/>
          <w:szCs w:val="24"/>
          <w:shd w:fill="FFFFFF" w:val="clear"/>
          <w:lang w:val="en-US"/>
        </w:rPr>
        <w:t>gnorance</w:t>
      </w:r>
      <w:r>
        <w:rPr>
          <w:rFonts w:eastAsia="sans-serif;Segoe Print" w:cs="Times New Roman"/>
          <w:i w:val="false"/>
          <w:iCs w:val="false"/>
          <w:caps w:val="false"/>
          <w:smallCaps w:val="false"/>
          <w:color w:val="000000"/>
          <w:spacing w:val="0"/>
          <w:sz w:val="24"/>
          <w:szCs w:val="24"/>
          <w:shd w:fill="FFFFFF" w:val="clear"/>
        </w:rPr>
        <w:t xml:space="preserve"> of the usefulness of guidance and counselling services to parents and teachers in secondary schools is yet another reason for the absence of guidance and counselling centres in the secondary schools in the local government area.</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o5: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government unconcerned attitude towards guidance and counselling programme in secondary schools also serves as an impediments to the effective implementation of the guidance and counselling services in the secondary school in </w:t>
      </w:r>
      <w:r>
        <w:rPr>
          <w:rFonts w:eastAsia="sans-serif;Segoe Print" w:cs="Times New Roman" w:ascii="Times New Roman" w:hAnsi="Times New Roman"/>
          <w:i w:val="false"/>
          <w:iCs w:val="false"/>
          <w:color w:val="000000"/>
          <w:spacing w:val="0"/>
          <w:sz w:val="24"/>
          <w:szCs w:val="24"/>
          <w:shd w:fill="FFFFFF" w:val="clear"/>
        </w:rPr>
        <w:t>okitipupa local government area of ondo state</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6 SCOPE OF THE STUDY</w:t>
      </w:r>
    </w:p>
    <w:p>
      <w:pPr>
        <w:pStyle w:val="Normal"/>
        <w:spacing w:lineRule="auto" w:line="48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is study will carried out in </w:t>
      </w:r>
      <w:r>
        <w:rPr>
          <w:rFonts w:eastAsia="sans-serif;Segoe Print" w:cs="Times New Roman" w:ascii="Times New Roman" w:hAnsi="Times New Roman"/>
          <w:b w:val="false"/>
          <w:bCs w:val="false"/>
          <w:i w:val="false"/>
          <w:iCs w:val="false"/>
          <w:color w:val="000000"/>
          <w:spacing w:val="0"/>
          <w:sz w:val="24"/>
          <w:szCs w:val="24"/>
          <w:shd w:fill="FFFFFF" w:val="clear"/>
          <w:lang w:val="en-US"/>
        </w:rPr>
        <w:t>okitipupa local government area of ondo state and teachers of selected secondary schools in this area will be used as enrolled participants for the survey.</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7 DEFINITION OF TERMS</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A</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ssessment: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action of assessing someone or something</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acher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a person who teaches especially in school</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lang w:val="en-US"/>
        </w:rPr>
        <w:t>G</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uidance and Counselling: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w:t>
      </w:r>
      <w:r>
        <w:rPr>
          <w:rFonts w:eastAsia="SimSun" w:cs="Times New Roman" w:ascii="Times New Roman" w:hAnsi="Times New Roman"/>
          <w:i w:val="false"/>
          <w:iCs w:val="false"/>
          <w:caps w:val="false"/>
          <w:smallCaps w:val="false"/>
          <w:color w:val="000000"/>
          <w:spacing w:val="0"/>
          <w:sz w:val="24"/>
          <w:szCs w:val="24"/>
          <w:shd w:fill="FFFFFF" w:val="clear"/>
        </w:rPr>
        <w:t>he process of helping individuals discover and develop their educational, vocational, and psychological potentia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uidance and Counsel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Guidance and Counsel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velopment of guidance and counselling services has been traced to the United State of America (USA). The idea of school guidance was nursed based on four factors prevalent in the United State then. These factors were division of labour, technological growth, democratic governance and extension of vocational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kume (2008) stated that, before this time, a case can be made for tracing the foundations of guidance and counselling principles, to ancient Grace and Rome with the philosophical teaching of Plato and Aristotle. Some other evidences have shown that some of the skills and techniques of the contemporary guidance counsellors were practiced by Catholic priests as pertaining to ethics of confidentiality within the confusion. Also during the sixteenth century Tomaso Garzoni published one of the first textbooks about career options titled “the universal plaza of all the professions of the world (1626). Despite these efforts, guidance activities did not start fully till the turn of the twentieth centu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mal guidance could be traced to early 1900 when the American nation was experiencing stresses arising from social consciousness which emanated from parents against social injustices and economic maladjustments. The difficulties of people living in urban slums and the wide spread use of child labour outraged most of the citizens. One of the consequences was the compulsory education movement and shortly thereafter the vocational guidance movement, which was concerned with guiding people into the work force to become productive members of the society. The idea of school guidance was therefore conceived in cities like Detroit, Boston, New York and Chicago whose rapid industrial growth was causing social problems and abu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st identified counselor was Jesse B. Daries (1898 – 1907) who spent most of his time as the principal of the eleventh grade, counselling the students. In 1907 when he became the principal of the Grand Rapids Michigan High school he included in his weekly activity vocational and moral guid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1909, the social and political reformer Frank Parsons popularly credited as the father of guidance movement established the Boston Vocational Bureau which was in charge of advising job seeking youths. This was to ensure that these youths understand their strengths and weaknesses which will guide then in making rational choices among vocational opportunities. Parson’s work at Boston helped outline a system of vocational guidance in Boston public schools. The work of the bureau subsequently influenced the need for and the use of vocational guidance not only in the United States but other countries like Uruguay and China which by 1918 had documented evidence of the bureau’s influ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out the same time, Eli Weaver tried to assist numerous child labourers who were leaving New York City schools under unfavourable conditions. Subsequently guidance programmes spread to other cities like Lake City, Utah, Lincola and Californ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1910, the first ever conference was held in Boston for those involved in guidance activities. In 1913 marked, the founding of a national organization at grand Rapids, Michigan named National Vocational Guidance Association (NVGA). This association produced its first publication “Vocational Guidance Bulletin” in 1915. By 1951 there was a rapid increase in their memberships, which led to the formation of American personnel and Guidance Association (APGA) in July 1952. Also in 1950s gave birth to the American School Counselor Association (ASCA) which further professionalized the identity of the school counsell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d War I brought the need for assessment of large groups of draftees to select appropriate people for leadership positions. This gave birth to the performing psychological assessments on large groups of people hence introducing standardized test in the educational system. The 1920s and 1930s saw as expansion of counselling roles beyond working only with Vocational concerns rather shifting to the social, personal and educational aspects. After World War II a renounced American psychologist Carl Rogers known for his non directive approach to counselling appeared at the scene introducing a strong trend away from testing movement. Carl Rogers publication “Counselling and Psychotherapy in 1942 and Client Centered Therapy in 1951 defined a new counselling theory in complete contrast to previous theories in counselling and psychology. The new theory minimized counsellor advice- giving and stressed the conditions that will facilitate client centered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k of Gilbert Wrenn and his book “The counsellor in a changing World in 1962 introduced the need for school counselors to be more cultural sensitive. 1960 also brought many counselling theories including Perl’s Frederic gestalt theory, William Glasser’s reality therapy, Abraham Maslow and Rollo May’s existential approach and John Knimboltz’s behavioural counselling approach. The 1970s saw the school counsellor as being defined as part of a large programme as opposed to being the entire programme of training standards and criteria for school counselling. This led to a more intense evaluation of education as a whole and counselling programmes in particular. The development of national educational standards and the school reform movement of the 1990s ignored school counselling as an integral part of a student’s educational development. However, there are clear definition of the roles and responsibilities of school counselling programmes and showed the necessity of school counselling for the over all educational development of every stud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mal guidance started in Nigeria toward the end of 1959 when a group of Reverend Sisters of St. Theresa’s College Ibadan became aware of the need to provide proper vocational guidance and placement to the final year certificate students (Okon, 1983). To achieve this, the sisters invited men and women (career advisers) from various occupation and business establishments to talk to the students about their work and the chances to absorb them in gainful employment after graduation. The success of this practice soon caught up with other schools in Ibadan municipality leading to the formation of Ibadan career council in 1961. By 1967, career guidance had spread beyond Ibadan and Lagos zones, and the Ibadan career council then changed the name to Nigerian career council. This led to the posting of career masters to schools, especially Federal Government schools in the same 1967, their main duty being to help students choose subjects and jobs. In 1974, University of Ife, now Obasfemi Awolowo University, Ile-Ife, started a guidance and counselling unit. While in 1976, University of Ibadan established a full-fledged Department of guidance and counselling unit. In 1976, again the counselling Association of Nigeria, a professional association, was launched with Olu makinde as the first president. Aware of the importance of counselling, University of Nigeria, Nsukka, University of Calabar and host of other started offering degrees in Guidance and Counsel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velopment of Guidance and Counselling Servic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ederal Government of Nigeria in 1962 took a keen interest in the educational development of the country. Thus a sixteen member delegation was sent to France, Sweden and United States of America to survey their education policies and systems. The findings of the delegation showed that guidance services were part of the educational services in the countries visited, this increased the interest of the Federal Ministry of Education which led to the establishment of a child Guidance Clinic in Ministry in 1964. In this same year the first seminar on guidance took place. By 1967 the Ibadan career council which stated in 1961 changed its name to Nigeria career council. They first journal was published that same year and career masters were appointed in high schools. Their job description was to assist students make appropriate career choices and subje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ivil War interfered with the functions of the career council and their activities. At the end of the Civil War in 1970, counselling activities expanded beyond career masters to appointment of counsellors. In December 1976, the counselling Association of Nigeria (CAN) was launched with professor Makinde as the first president. The period between 1970-1976 witnessed some rapid development of guidance in Nigeria. Today guidance and counselling has become a household name in most states of the fe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unselling Association of Nigeria (CAN) now known as (CASSON) has its branches in almost all the state capital in the country. Their activities range from periodic state seminars, workshops and exhibitions to the annual national conferences. These have boosted the activities of the organization in Nigeria. This was backed up by the National Policy on Education (2001) which stipulated that guidance services be made a part of the school curriculum. Although there has been remarkable progress of guidance and counselling programme in Nigeria and there is still room for progress. Nigeria school administrators need to follow the programmes as it is in the National Policy of Education. The counselling Association of Nigeria (CASSON) should also ensure that their plan of getting the association properly certified and licensed becomes a fruitful venture. It is only at this point that guidance and counselling will attain her full professional status in the 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cept of Guidance and Counsel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Makinde (1984) and Patterson (1977), guidance refers to a broad area of all educational activities and services aimed at assisting individual students to understand themselves and adjust to school life. Mutie and Ndambuki (1999) defined as a learning-oriented process which occurs in an interactive relationship with the aim of helping the clients to learn more about themselves. Guidance and is therefore aimed at bringing about maximum development and self-realization of human potential for the benefit of the individual and the society. In schools, the programme assists students in harmonizing their abilities, interests and values and enables them to develop their full potential. The development of guidance and originated from Europe and the United States of America in 1900s. In Afric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bjective of guidance and programme is to bring about maximum development and self-realization of human potential for the benefit of the individual and society. Makinde (1984) observes that the school counselor is concerned with facilitating the optimum development of students. This is supported by Bennars (1994) and Mutie and Ndambuki (1999) who argued that the programme is supposed to develop the learner’s intellectual abilities and develop a balanced personality. Guidance and programme is therefore aimed at assisting students to harmonize their abilities, interests and values, thereby enabling them to develop their potential fully. Self-knowledge helps one to formulate life goals and plans which are realistic. In secondary schools, there is need for students to make proper subject choices that will lead to career choices after the four year course. Borrow (1983) observes that it is the role of guidance and programme to provide the students with the necessary information about the courses availability and the qualifications required for each cour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In early civilization according to Uba (1990), he assumed the function of advising and offering counsel and guidance to troubled individuals. This function according to Omoni (2009) gave rise to the traditional meaning attached to guidance as found in Dictionaries, The Webster’s student Dictionary (1999) defines guidance as ‘advice’ or ‘Counsel’ or ‘the act of directing’’ while Idiomatic and syntactic English Dictionary (1852) defines guidance as ‘’Leadership or guidance’’. These meanings are Shallow, confusing and misleading. From the layman’s  perspective, guidance means to guide, help, steer, show the way, pilot, inform, assist, direct, watch over or manage. These synonyms do not however explicitly state the deeper meaning embedded in the use of the concept. However, the word guidance is explained in different ways by various or many professionals given it as an educational service as follow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Shertzer and Stone (1976) define guidance as “a process of helping individuals to understand themselves and their world”. When a person understands who he or she is and his or her environment, positive adjustment will take place. Thus, guidance is seen and used as a generic label, an umbrella that covers all the means whereby an institution identifies and responds to the individuals needs no matter is source to help the client develop his or her maximum potentials and be able to face life challeng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Bulus (1990) defined guidance as assistance made available to an individual by personally qualified and adequately trained men/or women to an individual of any age to help him manage his own life, activities, develop his own points of view, make his own decisions and carry his own burdens.  Durojaiye (1972) in Bulus (1990) defines guidance as a complex process which emcompasses the total needs of the individual student to be directed or guided. This guide is also applicable to the individuals educational, social, moral, emotional, health and leisure time needs, and for the individuals preparation for a suitable career in futu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Denga (1983) in Mallum (2000) define Guidance as; “A cluster of services al aimed at helping a person to understand “self” and to take appropriate steps in educational, occupational and life planning generall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Bakare (1996) refers to guidance as a more directive or prescriptive form of assistance. Idowu (1998) sees it as a family name for all the helping service within the general educational and community systems. To make the meaning to be  more explicit, Akinade (2002) remarked that some specialists assert that guidance is a broad term used to cover a number of specialist services available in schools.  Such services include the information service, testing service, placement service, follow-up service and counseling service. But looking at the modern day global world, the provision of specialist services are no more limited to the school, it now includes the community in genera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Welty, Tural &amp; Weitzel in Chauhan (2009:) define guidance as “a systematically organized phase of the educational process which helps a youth grow in his power to give point and direction to his own life, to the end that he may gain richer personal experiences in making his unique contribution to our democratic socie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gbo (2010) writes that guidance programme should help the students in reaching two rather opposite goals adjustment to society and freedom to act as unique individuals. This per se is the real aim of being educa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ther definitions include that of Mallum (1990), Barr (1958),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ladele (1987) Alutu (2007), Gesinde (2008) regards guidance as “a comprehensive system services and programmes in school designed to affect the personal development and psychological competencies of students” while Aremu (2002) in Omoni (2009) sees guidance as “an all-embracing concept which facilitates better understanding of an individual or group of individuals with a view to rendering skilled assistance to the individual(s) to live a balanced or an adjusted life”. From the cluster of definitions, there is a consensus that guidance is a professionally planned programme, purposely designed to help handle problems of individual adjustments in school, home, industries and society to maximum human performance. It is a cognitive educational services (within or outside the school system) that help people understand themselves, provided the client reveals accurate, reliable and valid important himself and his environ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a cognitive educational services (within or outside the school system) that help people understand themselves, provided the client reveals accurate, reliable and valid information about himself and his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its truest sense, minor percentage of our total population is capable of handling its problems independently without the cooperation and guidance of others according to Chauhan (2001). According to Kolo (1992) defines guidance as an assistance given to someone in order to make him aware and know the direction he or she is coming from and going to in life. In our daily life we assist individuals to get to where he or she is going. Such assistance may</w:t>
      </w:r>
      <w:r>
        <w:rPr>
          <w:rFonts w:cs="Times New Roman" w:ascii="Times New Roman" w:hAnsi="Times New Roman"/>
          <w:b w:val="false"/>
          <w:bCs w:val="false"/>
          <w:color w:val="000000"/>
          <w:sz w:val="24"/>
          <w:szCs w:val="24"/>
          <w:lang w:val="en-US"/>
        </w:rPr>
        <w:t xml:space="preserve"> be to someone looking for a way to an unknown place or value or it could be to someone looking for data to enable him or her take a decision in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hungur (2007) defines counselling, it involves some person or persons called “counsellors" being hired by another person or persons called “clients”, to help the clients solve some sort of personal or social problems. In clarifying further the meaning of counselling, Gesinde (1991) asserted that guidance is often contradicted or interchanged with counselling. Gesinde (1991) views counselling as an in-depth interaction between two or few individuals with the intent of assisting the client to better understand himself in relationship to his or her present and further problems. The interaction that takes place between the client and the counsellor is so intense and of high quality that the end product is a change in behaviour due to the learning process that had taken place during interaction. Gesinde (1991) further explained that “counselling deals with effective realm, which involves feelings, emotions, attitudes and not simple ideas. According to Aloa (1991), counselling is a helping relationship between the counsellor and the client. The functions of the counsellor in the helping relationship is to provides the facilitative and action conditions necessary for change in the client’s mode of thinking, feeling and behaviour. UNESCO (1997) defined counselling as a learning oriented process which usually occurs in the literature relationship with the aim of helping the person learn to put such understanding to effective use for self and socie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layinka (1999) defined guidance as a process of information-giving to an individual; this providing him with a diversity of choice. Olayinka (1999) view counselling as a face-to-face, person-to-person relationship in which a person (client) seeks the help of or seeks to effectively communicate with another person (counsellor). Counselling is a learning- oriented process which stresses more rational planning, problem solving, decision making, prevention of severe adjustment problems, and support for situational pressure arising in the everyday lives of normal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gbe, Undiyandiye and Reamen (2002) view guidance as a more directive or prescriptive form of assistance in which the client is given direct advice on what to do, while counselling refers to a more open and less directive method of helping in which alternatives are laid open before the client and final decision is left to him to take. According to Okoye (2000) defined guidance as a service aimed at helping an individual in making choices and adjustments and in resolving personal problems. It also aids the individual to be aware of his abilities and interest and be able to take independent actions which will lead to better orientation in his environment. A counsellor is somebody who is capable of being regarded as a special kind of teacher and his major role is to assist an individual through the counselling relationship to outline his own resources and his environmental opportunities in the process of self-understanding, planning, decision making, and coping with problems related to his developmental needs and to his educational and vocational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professionally qualified guidance counsellor like legal and medical professions, should carry out his operations by being guided by some counselling principles. One of the duties of a medical doctor is expected to saved life and treats all sort of people who need medical services. The duty of a lawyer is to defend his clients to the best of his legal abilities irrespective of the nature of the allegations levied against his client. In view of the above statements, Olayinka (1999), Chanhan (2006) outline the basic principles of guidance and counselling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s are for all people. Guidance should not be confined only to the maladjusted but should be provided to all types of children. Chauhan agreed that, it will be of great use to devote attention to normal and superior children also in an attempt to stimulate their intellectual growth. Every student is welcome to seek guidance although some students may need it more than others, Olayinka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idance services are voluntary and not by force. Emphasis is on self- direction. The individual gains confidence, insight and understanding of his problems and makes his own decisions. Students may be persuaded but not forced to participate in a counselling encounter. Why and reluctant clients may be referred to the counsellor by their parents, teachers, friends or other significant persons, but the counsellor has no right to force a client for counselling, Olayinka (1999). Chauhan (2006), is of the view that, guidance makes the individual better adjusted to his environment and leads him to self-reliance and self-dir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idance services are for all school levels. According to Olayinka (1999) is of the opinion that, counselling techniques should be fashioned to suit the need of counselors at primary school, junior, senior secondary and post secondary institutions of our educational system. In view of this, Chauhan (2006) added that, guidance is correlated with the total programme that demands a comprehensive study of the individual in his social and cultural setting by the use of scientific techniques. For instance, educational, vocational and personal-social guidance is interrelated but could be distinguished as different aspects of the total guidance programme. Problems and concerns of the clients differ from one age to the other and each stage in life cycle needs guidance and counselling. Young pupils need developmental guidance designed for healthy academic, vocational, moral and social adjustment. The adolescent students have their peculiar developmental guidance needs for preparation to adult roles in the world of work, sex and marriages, and adults need more counselling to cope with adult life problems, Olayinka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s are aimed primarily at preventing a problems than solving them. The primary goal of a counsellor is to prevent major problems from occurr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s do not provide solution to all human problems. Clients should be assisted by the counselors to resolve as many problems as possible. Unresolved problems can be referred to more competent agencies for possible solution. Olayinka further said that counsellor should recognize his or her limitations and promptly refer clients to other agencies whose services will better meet the needs of the clients which the counsellor has identi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 must ensure the security and confidentiality of all personal information revealed either directly by the client during the counselling interview or through data-collection process. According to Olayinka (1999) stated that confidential information should only be shared with others with the consent of the client or if to do so will serve the interest of the client and the law of the land. A counsellor should not betray trust and confidentiality which the counselee has in hi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s should be rendered on a continuous basis or it is a life- long process. Chauhan (2006) is of the view that guidance is not a once- for-all activity but it is a continuous life-long process which starts from early childhood and continues till the death of the individu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s should recognize the worth and dignity of the individual client. According to Olayinka (1999), counsellor should accept their clients with empathic, understanding, congruence and unconditional positive regard as postulated by Carl Rogers. Other personnel such as the disciplinary committee, may be inclined to summarily dismiss a student due to short-comings or violation of school regulations. Chauhan (2006) stressed that, guidance to be effective needs complete information about the individual. Great harm may be done to individual, if decisions are made on the basis of incomplete and unreliable data complete information from different sources should be collected about the individual to give final decision on any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services are based on the total development of mental, vocational, emotional and personal-social aspects of an individual. The cognitive, are all important areas of guidance and counselling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Guidance is a systematic and well-organized activity. Guidance is not an incidental and isolated activity. In spite of its being a broadbased programme, it has a definite purpose to achieve. Therefore, requires the cooperation of all workers working in the school complex, Chauhan (200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unsel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unselling is a special kind of relationship that involves an interaction between the client and the counselor. The counselors tries to use their professional training, skills, expertise and experience to help the client to overcome an area of conflict or block which hitherto has hindered the inter and intra-personal relationships growth and development (Umoh, 2004). Counselling is an helping relationship where a person is assisted in a face-to-face interaction. Counselling programmes are designed to assist clients who have challenges. The goals of counselling are broadly based on behavioural change, problem resolution and symptom remova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mekudi (2004) defined counselling as a process of helping an individual to understand their world in order to utilize their potential. According to Oye, Obi, Mohd and Bernice (2012) counselling programmes provide opportunities for students to improve themselves, relate well and develop ethical standards for educational pursuit. It also helps the school child to obtain holistic educational development. The counselor is strategically placed in schools in order to assist the students. The National Policy on Education (1998) specifically mentioned the need for counselling programmes in school. According to Adegoke (2004) the counselor can assist in- school adolescents to handle behavioural, educational and psychological problems. Alabi (2006) noted that this process creates a change in personality organization and structure which are relatively permanent. The place of counselling programmes in schools cannot be overemphasized especially with the daily expansion in the enrolment of students in schools, growing needs of youths in Nigeria, the continual unrest in schools and the repeated changes in the educational system (Idowu,200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ounselling services has become an essential programme in schools and this cannot be done in isolation. There is the need for the counselor to develop good relationship with other school personnel. Onanuga (1993) emphasized on the need to incorporate guidance and counselling programmes into Nigeria educational system. In the same vein, Nwachukwu (2007) noted that if the 6-3- 3-4 educational system must succeed, then the place of guidance and counselling services should not be overlook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Counsel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two major types of counselling, they are individual counselling (face to face interaction between the professional counselor and the client) and group counselling (this between the professional counselor and clients who have similar concern) (Omotosho,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Need, Problems and issues of Guidance and Counselling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ederal Government of Nigeria in National Policy on Education (NPE, 2004) states in respect of guidance and counselling that: In view of the apparent ignorance of many people about career prospects and in view of the personality maladjustment among school children, career officers and counselors will be appointed in post-primary institutions. Since a qualified personnel in this category is scarce, government will continue to make provision for training of interested teachers in guidance and counselling. Guidance and counselling will also feature in teacher education program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art from the policy statement by the Federal Government on the need for guidance and counselling, there are a number of other circumstances that jointly or separately demand the introduction of guidance and counelling in the NCE training programmes. According to Okon (1984), some of these need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Educational changes and expansion in enrolment in primary and post- primary institu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conomic and technological chan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nderstanding personal integ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ince the country independence in 1960, there are series of changes in educational, economic, social and political sectors of the country. Some of these changes have led to increase in school enrolment, instability in political arena and economic growth of the nation. For example, the upsurge in enrolment of</w:t>
      </w:r>
      <w:r>
        <w:rPr>
          <w:rFonts w:cs="Times New Roman" w:ascii="Times New Roman" w:hAnsi="Times New Roman"/>
          <w:b w:val="false"/>
          <w:bCs w:val="false"/>
          <w:color w:val="000000"/>
          <w:sz w:val="24"/>
          <w:szCs w:val="24"/>
          <w:lang w:val="en-US"/>
        </w:rPr>
        <w:t xml:space="preserve"> students in schools has led to the admission of all sorts of students. The implication of this population explosion for the typical classroom teacher is that he would have to teach all sorts of students, including those who have business being in the school and those who do no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d on the various challenges that are confronting Nigeria, the introduction of broad based and practical-oriented guidance and counselling programme in the training of the NCE teacher-trainees is crucial now more than ever before, National Policy on Education (2004). The survival of Nigeria as a country depends largely on the degree of tolerance not only of our ethnic or political differences but also of our religious, social and economic differences. According to Okon (1984), our political, economic and social stability depends on the ability of every citizen to possess some-measure of common understanding, attitudes, beliefs, skills and purpo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vision of functional guidance and counselling programme and broad based knowledge is needed at this stage in order to inculcate in the teacher-trainees the prospective custodians of our societal values and ethics and the right types of values and attitudes. This is necessary in order to train future teachers, teach them sound value systems bordering on respect for dignity of labour, freedom, evils of tribalism, dangers of dishonesty, fraud and other vices. According to Olayinka (1999), counselling in schools and colleges will enable the country to identify her talented youths and nurture them to the optimal level of social, educational and economic development. Early identification of the talent of an individual is very essential for the proper planning of programmes for the man power needs of the country. Any type of formal education can be described as a form of vocational guidance to prepare an individual through pre-vocational studies for future occupational opportunities. Vocational counselling is therefore pre-requisite to the economic growth and man-power needs of our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s need counselling at various levels of their educational development. Counselling services at secondary schools, teachers’ colleges, Colleges of Technology and Universities should not only be directed towards the inadequate, the maladjusted and the potential drop-outs but should be introduced and offered to those who find themselves in need of some kind of help to tide them over a difficult time in their lives. Olayinka (1999), identified counselling services needed in our educational institutions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ademic counselling–The academic content and subjects taught each child should be based on the child’s interest, ability and aptitude and not merely on chance factor. According to Ugbe et al (2002), tertiary education is the apex of the educational hierarchy. Even at that level students still require guidance in the new environment to familiarize themselves with existing facilities and how they are used. Students require educational guidance on the relevant educational electives to register for. They need help on how to develop good study habits and to pass examinations with good grad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blem of dishonesty and examination malpractice that has become one of the maladies of our educational system could be eradicated. If students are properly guided and channeled through programs that they are best fit, the fear of failure which causes students to resort to cheating during examinations will come to an end because students will become confident in their personal abilities to pass examinations on their own effor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Ugbe (2002), students need vocational information about the world of work and information about available job opportunities in the community, the job requirements as well as the prospect and hazards of each job. To Hassan (2006) career guidance combines the two-vocational guidance and vocational education as emphasizes the interaction between learning and work. This is to said for individual to be able to take appropriate decision about a vocation, he/she must have obtained a good picture of himself or herself and attain good educational level. This explains why career guidance is developmental from early stage of ones life or learning, Tor-Anyiin (2008). And further that vocational guidance is continuous because of the evolving socio-economic changes caused by knowledge explosion, experience, science and technology. According to Ugbe (2002) students in tertiary institutions also need information about existing job prospects in the community. They need to know the requirements for employment and the conditions of services in various occup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layinka (1999), students at higher institutions who have left the security of their home environments to fine themselves among a large number of people often present a great variety of problems other than academic problems. Students of different social backgrounds come into contact with experiences far beyond their individual frame of reference. According to Ugbe (2002) personal –socially, students in tertiary institutions need guidance on how to cope with the social life on campus. Socially, the may lose confidence in themselves and their own abilities, have little serve of personal value, become tense, introverted and emotional conditions which of course are all detrimental to academic achievement. Some students may worry about conditions at home, experience sexual problems, cannot concentrate properly, lose appetite, etc. In such cases, the clinical psychologists or school counselors do render an invaluable service. According to Olayinka (1999), through the counselling services, school counselors should offer everyone through lecturers, brochures, films and posters; the essential information about education, occupational training and the occupations themselves. Incentives during training either on the job or at school in the form of financial benefits that are granted to students should be discussed during the vocational counselling inter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blem and Prospe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pite of the charted relevance of guidance in the 6-3-3-4 system of education in Nigeria, certain problems seem to plague the practice of the counselling roles. According Ugbe (2002), the recognition of the counsellor and his roles is fully accorded in theory but partial in practice. The counsellor is encumbered with teaching chores and hardly has time to perform his roles adequat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problem pertains to the expertise of the counsellor now operating in the school system is that many of these counsellors are handpicked by the principal from among the teachers who had only a course in guidance and counselling during their undergraduate days. According Ugbe (2002), such counselors are therefore, ill-equipped to discharge the stated roles in guid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gbe (2002), few existing counselors lack opportunities to play their roles. Another problem involves the interference by parents who would like their children to fulfill their own dreams by going into programmes that are not suitable to their potentials. Such parents often contest the validity and credibility of the counsellor’s methods and tools for plac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spects for counselors according to Olayinka (1999), regarding their role in the 6-3-3-4 system of education is the quest for continuous assessment movement and psychological testing that need competent staff in the school to carry out such functions. The importance of guidance and counselling as an educational service is appreciated at present by both the public and the government. The interest shown in the 6-3-3-4 system of education by several organizations seems to point to the significance of the major pillars of the new policy on education. Such agencies like the Training Institutes, Guidance and Counselling Organizations, the Curriculum Organizations, the parent /Teachers Associations, the Educational Material suppliers and others are likely to assist the system and the counselling service to blossom. According to Olayinka (1999), stressed that, the training of counselors need to be intensified because the present number is inadequate to cope with the existing demands. Thus the counselors role in educational, vocational and personal-social counselling of students in the 6-3-3-4 system of education is a paramount role to bring about a quantum leap in the technological development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olo (1992), problems of various type are emerging in our society. Marital problems, vocational problems, relationship problems, and retirement problems. All these and others demand the attention of the counselors. As long as these problems exist in the society, guidance counselors will always have a work to do either as a public or private counsellor. With these factors or condition still operational in Nigeria, then the future is bright for counselors and the prospect there in may depend on how effective the counselors use their skills and competencies to help their fellow human beings to understand and resolve their problems in a more realistic w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many bodies are becoming interested in Guidance and counselling services now. For example in 1987 Industrial Training Fund organized a National Workshop on Guidance and Counselling. In 1988 counselling Association of Nigeria organized their Annual conference around the theme of counselling outside the schools. With this trend according to Kolo (1992), it may seem in the nearest future that the use of guidance services may permeat other sectors of the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al Issues in Counselling Pract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rstanding of ethical issues to specific situations help counselors form a sound basis for making ethical decisions, Orhungur (2007). Major ethical issues include balancing clients’ needs against our own needs; ways of making ethical decision; educating clients about their rights, parameters of confidentiality; concerns in counselling diverse client populations; concerns involving diagnosis; and dealing with dual (or multiple) relationshi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rhungur (2007), ethically, it is essential that we become aware of our own needs, area of unfinished business, potential personal conflicts and defences. A useful question to guide use is. Whose needs are being met in this relationship, my client’s or mine? It becomes an ethical issue when we meet our needs, in either obvious or subtle ways, at the expense of clients. Professional relationships with clients exist for their benef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clear that counsellor are challenged to deal with questions that do not always have obvious answers. According Orhungur (2007), that we may have to struggle with ourselves to decide how to act in ways that will further the best interests of our clients. This is where ethical decision making becomes an issue. In making decisions, we may need to consult with colleagues; keep ourselves informed about laws affecting our practice; keep up-to-date in field of specialty; stay abreast of developments in ethical practice, even in other relevant field. Reflect on the impact our values have on our practice; and be willing to engage in honest self-examination, according to Orhungur (2007) stressed that ethical decision making is an evolution process that requires one to be continually open and self-critical. According to Corey, and Callahan (2003), Corey, Corey and Haynes (2003), a series of procedural steps to help one think through ethical proble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dentify the problem or dilemma. Gather information that will shed light on the nature of the problem. This will help one decide whether the problem is mainly ethical, legal, professional, clinical or mor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dentify the potential issues. Evaluate the rights, responsibilities and welfare of all those who are involved in the sit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Look at the relevant  ethics codes  for general guidance on the mat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der whether your own values and ethics are consistent with or in conflict with the relevant guidelines. Consider the applicable laws and regulations, and determine how they may have a bearing on an ethical dilemm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eek consultation from more than one source to obtain various perspectives. Brainstorm various possible courses of action continue discussing options with other professionals. Include the client in this process of considering options for action-Enumerate the consequences of the various decisions and reflect on the implications of each course of action for your cli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Decide on what appears to be the best possible course of action. Once the course of action has been implemented, follow up to evaluate the outcomes and to determine if further action is necess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hical decision-making does not have one ideal course of action to follow; practitioners make a variety of decisions. The truth is, the more subtle the ethical dilemma, the more difficult the decision making process will be, Orhungur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rrespective of the theoretical framework from which a counsellor operates, informed consent is an ethical and legal requirement and is an integral part of the therapeutic process. By educating clients according to Orhungur (2007), about their rights and responsibilities, we are both empowering them and building a trusting relationship with them. Areas of the informed consent process include; general goals of counselling; the responsibilities of the counsellor towards the clients; the responsibilities of clients; limitations of and exception to confidentiality; legal and ethical parameters that could define the relationship; the qualifications and background of the practitioners, and the services that client can expe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rhungur (2007), most counselors agree on the essential value of confidentiality, we realize that it cannot always be considered an absolute. Confidentiality, which is central to developing a trusting and productive cousnellor-client relationship, is both a legal and ethical issue. Counselors have an ethical responsibility to define the degree of confidentiality that can be promised. Client must know the nature and purpose of confidentiality. There are times when confidentiality or confidential information must be divulged, and there are many instances in which whether to keep or to break confidentiality becomes a cloudy issue. In such instances, the counsellor must exercise professional judgment. According to Corey (2005), instances when the counsellor is bound by law to breach confidentiality include: abuse of the elderly; abuse of dependent adults; when clients under age of 16 is a victim of incest, rape, child abuse, or some other crime; when client needs hospitalization; when information is made an issue in a court action; and when clients request that their records be released to themselves or to a third party. According to Orhungur (2007), confidentiality must be broken when it becomes clear that clients might do serious harm to either themselves or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Corey (2005), asking ourselves basic question like: What makes me think I have a right to counsel others? What do I have to offer the people I am counselling? Am I doing well in my own life?. What I am encouraging my clients to do? Will help us as counselors to tie together all the ethical issues in our profession. At times is like there is no ethical right to counsel others, perhaps because our own lives are not always the models we would like them to be for our clients. More important than resolving all of life’s issues is knowing what kinds of questions to ask and then remaining open to ref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cept of Teaching and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acher should teach the students not for purposes of teaching only but to help them become better informed and skilled citizens and hence build their capacity to be visionary, responsible and entrepreneurial. Olaitan (1999) ascertained that the reason why teachers teach and students learn can perhaps best be expressed through the variety of academic laboratory and field services it renders to the society. He explains that the task of education is the transmission of ideas, skills and values of work and environment, and what individual can do with his or her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aitan (1999) expressed that what students should learn is that which must help them become useful in work needed in their society. A truly educated person may not only be such who knows all the details of all subjects, the one who possesses only useful learning, for an enduring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the guidance and counselling teachers to teach the students, it should be directed towards help them achieve the foll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A sense of purpose in which case the students now become responsible for their life occupational cho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Capacity for critical thinking which involves their recognition of the importance of involvement and participation in the work of the socie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bility to assess analyses and utilize information proper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cquisition of skills to identify potentia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the teacher will teach the students should be based on a curriculum that reflects the realities of the society’s needs and that of their immediate labour market. Olaitan (1999) furthers ascertained that the planned curriculum should accommodate mission statements, instructional objectives, methodology, learning activities, instructional materials and the evaluation of the learning out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ing is the activity engaged by anyone including parents, elders, clergymen, friends, neighbours, employers, group or community leaders and counsellors, Keziah and Lawrence (2003). The primary function of the teacher is to facilitate learning by various means and the intention of all teaching activities is to bring about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ziah and Lawrence (2003) define learning to embraces work/activity in every aspect of life. Learning produces progressive series of behavioural changes and experiences, while as a result, learning is a more or less permanent change in behaviour as a result of experience. Teaching is a complex process of co-operation and inter-communication between the teacher and learners. It is not a one – way flow of information from teacher to leaner. It consists of setting a stage for the interaction of the teacher and learners so as to affect learning. Classroom interaction is the actual teaching phase where the teacher goes into the classroom with the end products of pre-teaching. There is therefore a purposeful interaction between the materials, subject matter, the learner and the tea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urkheim’s theory of Social Integration and Social Regul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The philosophical foundation upon which prevalence of suicidal behaviour among adolescents in secondary schools of Nigeria is built is the sociological and psychological theory of social integration and social regulation enunciated by Durkheim (1897;1991 &amp; 199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theory states that there is an inverse relationship between suicidal behaviour and the degree of integration an individual has with his or her social group. He proposed that suicide results, in part, from failure of social integration. The theory posits that an individual will not die by suicide unless he/she has both the desire to die by suicide and the ability to do so. He referred to social integration as the degree to which individuals in the society were bound by social ties and relationship, while social regulation referred to the degrees to which individuals have their desires and emotions controlled by the social values of the society. Durkheim held the view that suicidal behaviour would be more likely if social integration was too strong (leading to egoistic suicidal behaviour), if social regulation was too weak (leading to anomie suicidal behaviour), or if these two social forces were too strong (leading to altruistic and fatalistic suicidal behaviours respectively). This theory was re-emphasized in 1997 by Simpson;Durkheim; and Emile.. One of the clearest findings in the literature on suicide is that individuals who die by suicide often experience social isolation and social withdrawal before their dea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erson-Centered Theory</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son-centred therapy, also known as person-centred or client-centred counselling, is a humanistic approach that deals with the ways in which individuals perceive themselves consciously, rather than how a counselor can interpret their unconscious thoughts or ideas.  Rogers (1961) described people who are becoming increasingly actualized as having (1) an openness to experience, (2) a trust in themselves, (3) an internal source of evaluation, and (4) a willingness to continue growing. Encouraging these characteristics is the basic goal of person- centered therap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son centered therapy can be utilized in one-on-one sessions and groups. It's geared toward a number of mental health conditions that could benefit from a boost of confidence and self-assurance, like depression and anxiety. It's generally good for those dealing with stress or intense grief as well.This theory focuses on the human interaction between the counselor and the client. Rogers (1980) called it the Person centered theory in order to suggest that his principles extended beyond the client-therapist relationship to encompass all human intera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urrent person-centered theory is understood as a process of helping clients discover new and more satisfying personal meanings about themselves and the world they inhabit. The student will drive towards growth, health and adjustment (Makinde, 1984). The model assumes that human interaction is only possible when certain conditions prevail. In the case of guidance and, these conditions should prevail in the counselor’s demonstration in the counselor-client orientation. According to Omulema (2000),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or is able to counter the feelings by working towards fostering the students, capacity to hope and believe that they are capable of overcoming academic failures they are experiencing and even end up performing their best potentialities. A conducive environment for the student should be provided and teachers should provide room for self-actualization by being friendly, loving, competent and responsible. Teacher counselor should also help the student set goals and allow positive self recognition after attaining set goals and aspirations that will boost success in academic performance. Therefore, a good environment should be created by teacher counselo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attitude of teachers towards guidance and counselling programs in secondary school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in industries</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 xml:space="preserve">okitipupa local government area of ondo stat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in okitipupa local government area of ond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ninety forty (</w:t>
      </w:r>
      <w:r>
        <w:rPr>
          <w:rFonts w:cs="Times New Roman" w:ascii="Times New Roman" w:hAnsi="Times New Roman"/>
          <w:sz w:val="24"/>
          <w:szCs w:val="24"/>
          <w:lang w:val="en-US"/>
        </w:rPr>
        <w:t>36</w:t>
      </w:r>
      <w:r>
        <w:rPr>
          <w:rFonts w:cs="Times New Roman" w:ascii="Times New Roman" w:hAnsi="Times New Roman"/>
          <w:sz w:val="24"/>
          <w:szCs w:val="24"/>
        </w:rPr>
        <w:t>) questionnaires were administered to respondents of which only thirty six (3</w:t>
      </w:r>
      <w:r>
        <w:rPr>
          <w:rFonts w:cs="Times New Roman" w:ascii="Times New Roman" w:hAnsi="Times New Roman"/>
          <w:sz w:val="24"/>
          <w:szCs w:val="24"/>
          <w:lang w:val="en-US"/>
        </w:rPr>
        <w:t>0</w:t>
      </w:r>
      <w:r>
        <w:rPr>
          <w:rFonts w:cs="Times New Roman" w:ascii="Times New Roman" w:hAnsi="Times New Roman"/>
          <w:sz w:val="24"/>
          <w:szCs w:val="24"/>
        </w:rPr>
        <w:t>) were returned and validated. This was due to irregular, incomplete and inappropriate responses to some questionnaire. For this study a total of 36 were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1"/>
        <w:gridCol w:w="2769"/>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emographic information</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w:t>
            </w:r>
          </w:p>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Fem</w:t>
            </w:r>
            <w:r>
              <w:rPr>
                <w:rFonts w:eastAsia="SimSun" w:cs="Times New Roman" w:ascii="Times New Roman" w:hAnsi="Times New Roman"/>
                <w:sz w:val="24"/>
                <w:szCs w:val="24"/>
              </w:rPr>
              <w:t>ale</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8</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77.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M</w:t>
            </w:r>
            <w:r>
              <w:rPr>
                <w:rFonts w:eastAsia="SimSun" w:cs="Times New Roman" w:ascii="Times New Roman" w:hAnsi="Times New Roman"/>
                <w:sz w:val="24"/>
                <w:szCs w:val="24"/>
              </w:rPr>
              <w:t>ale</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2.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ge</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0-29</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7.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0-39</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6</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0+</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7.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arital Status</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le </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5</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arried</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55.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eparated</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idowed</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ducation Level</w:t>
            </w:r>
          </w:p>
        </w:tc>
        <w:tc>
          <w:tcPr>
            <w:tcW w:w="277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AEC</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ND</w:t>
            </w:r>
          </w:p>
        </w:tc>
        <w:tc>
          <w:tcPr>
            <w:tcW w:w="27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3</w:t>
            </w:r>
          </w:p>
        </w:tc>
        <w:tc>
          <w:tcPr>
            <w:tcW w:w="276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6.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SC</w:t>
            </w:r>
          </w:p>
        </w:tc>
        <w:tc>
          <w:tcPr>
            <w:tcW w:w="27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1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41.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SC</w:t>
            </w:r>
          </w:p>
        </w:tc>
        <w:tc>
          <w:tcPr>
            <w:tcW w:w="27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8</w:t>
            </w:r>
          </w:p>
        </w:tc>
        <w:tc>
          <w:tcPr>
            <w:tcW w:w="276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2.2%</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Lack of adequate facilities and materials for guidance and counselling, militates against the establishment of guidance and counselling centres in secondary schoo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Y</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U</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50% of the respondents accepted yes, 13.3% accepted very no and 36.6% were undecided.</w:t>
      </w:r>
    </w:p>
    <w:p>
      <w:pPr>
        <w:pStyle w:val="Normal"/>
        <w:numPr>
          <w:ilvl w:val="0"/>
          <w:numId w:val="0"/>
        </w:numPr>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2:  Lack of qualified personnel militated against organization of guidance and counselling services in secondary school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trongly agre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Agree </w:t>
            </w:r>
            <w:r>
              <w:rPr>
                <w:rFonts w:eastAsia="sans-serif;Segoe Print" w:cs="Times New Roman"/>
                <w:i w:val="false"/>
                <w:iC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trongly disagree</w:t>
            </w:r>
            <w:r>
              <w:rPr>
                <w:rFonts w:eastAsia="sans-serif;Segoe Print" w:cs="Times New Roman"/>
                <w:i w:val="false"/>
                <w:iC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Disa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6.6% of the respondents said strongly agree, 16.6% said agree, and 6.6% said strongly agree while 10% said disagre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Lack of finance to provide the materials needed for effective organization of guidance and counselling services are not in existence in secondary schools in the local government are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trongly agre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A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trongly disagree</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Disa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33.3% of the respondents strongly disagreed, 33.3% agreed,  and 6.6% strongly disagreed, 10% disagreed while 16.6% of the respondents were undecid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ignorance of the usefulness of guidance and counselling services to parents and teachers in secondary schools is yet another reason for the absence of guidance and counselling centres in the secondary schools in the local government are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Y</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U</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73.3% of the respondents accepted yes, 20% accepted very no and 6.6% were undecided.</w:t>
      </w:r>
    </w:p>
    <w:p>
      <w:pPr>
        <w:pStyle w:val="Normal"/>
        <w:numPr>
          <w:ilvl w:val="0"/>
          <w:numId w:val="0"/>
        </w:numPr>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5:  The government unconcerned attitude towards guidance and counselling programme in secondary schools also serves as an impediments to the effective implementation of the guidance and counselling services in the secondary school</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50% of the respondents said yes, 33.3% said no, and 16.6%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Lack of adequate facilities and materials for guidance and counselling, militates against the establishment of guidance and counselling centres in secondary school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1: Lack of adequate facilities and materials for guidance and counselling, militates against the establishment of guidance and counselling centres in secondary school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Lack of adequate facilities and materials for guidance and counselling, militates against the establishment of guidance and counselling centres in secondary schools</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2: Lack of qualified personnel militated against organisation of guidance and counselling services in secondary school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8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8.4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8.4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7.815</w:t>
      </w:r>
      <w:r>
        <w:rPr>
          <w:rFonts w:eastAsia="Times New Roman" w:cs="Times New Roman" w:ascii="Times New Roman" w:hAnsi="Times New Roman"/>
          <w:color w:val="000000"/>
          <w:sz w:val="24"/>
          <w:szCs w:val="24"/>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8.42</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Lack of qualified personnel militated against organisation of guidance and counselling services in secondary schoo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3: Lack of finance to provide the materials needed for effective organisation of guidance and counselling services are not in existence in secondary schools in the local government are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9.8</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9.488</w:t>
      </w:r>
      <w:r>
        <w:rPr>
          <w:rFonts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9.8</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9.488</w:t>
      </w:r>
      <w:r>
        <w:rPr>
          <w:rFonts w:eastAsia="Times New Roman" w:cs="Times New Roman" w:ascii="Times New Roman" w:hAnsi="Times New Roman"/>
          <w:color w:val="000000"/>
          <w:sz w:val="24"/>
          <w:szCs w:val="24"/>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9.8</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9.488</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Lack of finance to provide the materials needed for effective organisation of guidance and counselling services are not in existence in secondary schools in the local government are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 ignorance of the usefulness of guidance and counselling services to parents and teachers in secondary schools is yet another reason for the absence of guidance and counselling centres in the secondary schools in the local government are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7.4</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i</w:t>
      </w:r>
      <w:r>
        <w:rPr>
          <w:rFonts w:cs="Times New Roman" w:ascii="Times New Roman" w:hAnsi="Times New Roman"/>
          <w:b w:val="false"/>
          <w:bCs w:val="false"/>
          <w:i w:val="false"/>
          <w:iCs w:val="false"/>
          <w:color w:val="000000"/>
          <w:sz w:val="24"/>
          <w:szCs w:val="24"/>
          <w:lang w:val="en-US"/>
        </w:rPr>
        <w:t>gnorance of the usefulness of guidance and counselling services to parents and teachers in secondary schools is yet another reason for the absence of guidance and counselling centres in the secondary schools in the local government are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5: The government unconcerned attitude towards guidance and counselling programme in secondary schools also serves as an impediments to the effective implementation of the guidance and counselling services in the secondary schoo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7.4</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government unconcerned attitude towards guidance and counselling programme in secondary schools also serves as an impediments to the effective implementation of the guidance and counselling services in the secondary school</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this study, our focus was to exami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attitude of teachers towards guidance and counselling programmes in secondary schools</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study specifically aimed at </w:t>
      </w:r>
      <w:r>
        <w:rPr>
          <w:rFonts w:cs="Times New Roman" w:ascii="Times New Roman" w:hAnsi="Times New Roman"/>
          <w:color w:val="000000"/>
          <w:sz w:val="24"/>
          <w:szCs w:val="24"/>
          <w:lang w:val="en-US"/>
        </w:rPr>
        <w:t>examining if lack of adequate facilities and materials for guidance and counselling, militates against the establishment of guidance and counselling centres in secondary schools, if lack of qualified personnel militated against organisation of guidance and counselling services in secondary schools, if lack of finance to provide the materials needed for effective organisation of guidance and counselling services are not in existence in secondary schools in the local government area, examine if the ignorance of the usefulness of guidance and counselling services to parents and teachers in secondary schools is yet another reason for the absence of guidance and counselling centres in the secondary schools and if the government unconcerned attitude towards guidance and counselling programme in secondary schools also serves as an impediments to the effective implementation of the guidance and counselling services in the secondary schoo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is study was anchored on </w:t>
      </w:r>
      <w:r>
        <w:rPr>
          <w:rFonts w:cs="Times New Roman" w:ascii="Times New Roman" w:hAnsi="Times New Roman"/>
          <w:color w:val="000000"/>
          <w:sz w:val="24"/>
          <w:szCs w:val="24"/>
          <w:lang w:val="en-US"/>
        </w:rPr>
        <w:t>the Durkheim’s theory of Social Integration and Social Regulation</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conveniently 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validated from the enrolled participants, </w:t>
      </w:r>
      <w:r>
        <w:rPr>
          <w:rFonts w:cs="Times New Roman" w:ascii="Times New Roman" w:hAnsi="Times New Roman"/>
          <w:color w:val="000000"/>
          <w:sz w:val="24"/>
          <w:szCs w:val="24"/>
          <w:lang w:val="en-US"/>
        </w:rPr>
        <w:t xml:space="preserve">who </w:t>
      </w:r>
      <w:r>
        <w:rPr>
          <w:rFonts w:cs="Times New Roman" w:ascii="Times New Roman" w:hAnsi="Times New Roman"/>
          <w:color w:val="000000"/>
          <w:sz w:val="24"/>
          <w:szCs w:val="24"/>
        </w:rPr>
        <w:t>where all</w:t>
      </w:r>
      <w:r>
        <w:rPr>
          <w:rFonts w:cs="Times New Roman" w:ascii="Times New Roman" w:hAnsi="Times New Roman"/>
          <w:color w:val="000000"/>
          <w:sz w:val="24"/>
          <w:szCs w:val="24"/>
          <w:lang w:val="en-US"/>
        </w:rPr>
        <w:t xml:space="preserve"> teachers from okitipupa local government area of ondo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has systematically inquired and analyzed on methods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can be used to markets branded products in an organization. Based on the findings of this study, the following conclusions were made:</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lack of adequate facilities and materials for guidance and counselling, militates against the establishment of guidance and counselling centres in secondary schools,</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numPr>
          <w:ilvl w:val="0"/>
          <w:numId w:val="6"/>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Lack of qualified personnel militated against organisation of guidance and counselling services in secondary schools.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ck of finance to provide the materials needed for effective organisation of guidance and counselling services are not in existence in secondary school</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norance of the usefulness of guidance and counselling services to parents and teachers in secondary schools is yet another reason for the absence of guidance and counselling centres in secondary schools and</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Government’s unconcerned attitude towards guidance and counselling programme in secondary schools also serves as an impediments to the effective implementation of the guidance and counselling services in the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 xml:space="preserve">Branding of products should be imbibed by organizations as it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wareness of guidance and counselling should be introduced to parents and teachers of students in Secondary school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should be concerned towards guidance and counselling programs in school.</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e to provide materials for effective guidance and counselling should be provided or made available to schoo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mi, B.A. (1997). Evaluation of the status of implementation of vocational education programmes in the colleges of education in Osun, Ondo and Ekiti States of Nigeria. Unpublished Ph.D thesis, University of Nigeria Nsukka (U.N.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le, M.A.G. (1991). Teacher and Student factors in the Implementation of Science, Technology and Mathematics Curricular objectives of the 90s. Journal of Education Today (2) 1, 33-3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rotohun, O.F. (1993). An Evaluation of Introductory Technology in Junior Secondary School in Ondo State of Nigeria. unpublished M.Ed Thesi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ume, G., Igbo H., &amp; Tor-Anyiin, S.A. (2008). Elements of Guidance, Counselling and Psychopathology. Makurdi. Lord Sharks Communication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uyimu, D. (1991). Teacher education in Nigeria: A reflection of the changing trends in the nation’s educational system. Journal of Education today, 4(3), 1-3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Ezeadi, S. &amp; Ogbazi, J.N. (1988). Introduction to Educational Measurement and Evaluation. Awka Meks-Unique (Nig)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gbogu, M.A. (1998). Foundation of Guidance and Counselling: Enugu.</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ademic publishing.</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hby Commission (1959). Reports of the Commission for Educational Reform in Nigeria. Lagos: Federal Ministry of Educatio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uham, S.S. (2001). Principles and Techniques of Guidance. New Delhi.</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kas publishing House PVT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ey, G. (2005). Theory and Practice of Counselling and Psychotherapy (7th</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 United States. Books/Col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ey, G., Corey, M., &amp; Caldahan, P. (2003). Issues and Ethics in the Helping professions (6th ed). Belmont, C.A: Book /Col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ey, G., Corey, M., &amp; Haynes; R. (2003). Ethics in Action: CD-Rom.</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cific Grove: Books /Col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nye, N. E (2005) Principles and practice of curriculum development. Port Harcourt: Amethyst and colleague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nsent, A. (1984). Principle of Teaching Method with special reference to Secondary Education. Edinburg. George Harrup.</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sien, E.E. (1996). An Evaluation of Technical Education programme in Secondary schools in Akwa Ibom State.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Republic of Nigeria (1981). The National Policy on Education. Lago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Government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Republic of Nigeria (1998). The National Policy on Education (Revised). Lagos. Federal Government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Republic of Nigeria (2004). The National Policy on Education (Revised) Lagos. Federal Government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ba, L.N. (1994). Evaluating students practical project in Technology Education. Spectrum Journal 2(1 &amp; 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onlund, N.E. (1981). Measurement and Evaluation in Teaching. New York: Macmillan publishing Company IN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bor-Peter, V. F. (1991), Instructional Evaluation for Teaching Effectiveness. Onitsha: Oriental publishe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ziah A.A. &amp; Lawrence I.A. (2003) Foundations of curriculum development and Implementation. Port Harcourt: Pearl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lo, F.D. (1992). Guidance and Counselling in perspective. Zaria, Stevano printing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her, C.A. &amp; Barbrack, C.R. (1980). Evaluation of the Individualized Education programme: A comprehensive Approach for Special Service Teams. Psychology in the School 17(4) 485-49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Commission for College of Education (2009). Minimum Standard for Nigeria certificate in Education (4th Ed) Kaduna: MCCE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commission for Colleges of Education (1996). Minimum Standard for NCE Teachers. Kaduna: Alman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rgu, B.G. (1991). Educational Research Basic Issues and Methodolog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adan Wisd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rgu, B.G. (2006). Educational Research Basic issues and Methodology (Second Edition). Enugu, Nsukka University Trust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ukoya, D. (1993). Challenges of Education in Africa: A Philosophical Perspective. Journal of Education Today 6(4) 29-3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n, S.E. (1984). Guidance for the 6-3-3-4 systems of education: Zaria; Ahmadu Bellow University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ro, A. (1991). Evaluation of the service Techniques of Radio/Television repairment in Eastern states of Nigeria. Unpublished Ph.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ro, O.M. (2000). Programme Evaluation in Education Uruowulu-Obasi: Pacific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ro, O.M. (2005). Programme Evaluation in Education. Obosi, Pacific College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ye, N., Adejumo, D. &amp; Achebe, C. (2000). Fundamentals of Guidance and Counselling. Ibadan. Oyo State Paper Mill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itan S.O. Nwachukwu C.E &amp; Igbo C.A. (1999) Curriculum development and management in vocational Technical education. Owerri: Cape Publishers International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itan, S. O. and Ali A. (1997) The making of a curriculum. Theory process, product and evaluation, Onitsha: Cape Publishers International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itan, S.O. (1996). Vocational and Technical Education in Nigeria: Issues and Analysis. Onitsha: Noble Graphic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yinka, M.S. (1999). Guidance and Counselling Nigeria schools. Ikej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teramed publications Limite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umba, P. N. (1996) The concept and utilization of education technology. i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 Ogwo (Ed) Curriculum development and educational technology. Makurdi: Onaivi printing and publishing Co. Ltd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wuka, U. (1981). Curriculum Development for Africa. Onitsha Educational publisher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hungur, M.M. (2007). Counselling A Panacea for a Hurting World: Implication for Cousnellor Education and Training. Makurdi Benue State University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ibu, M.J. (1991). The Role of teacher education in the educational progress of Nigerian youths. Journal of Education Today, 2(1), 24-5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ufflebean, D.L. (1971). Educational Evaluation and Decision-making in Education. Itasia, III. Peak Cock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r-Anyiin, S.A. (2008). Vocational Guidance for school counselors. Makurdi.Selfers Academic pres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do, M.P. (1997). An Evaluation of the NCE Business Education programme towards meeting the essential component of Business Education curriculum in Tertiary Institutions in Plateau State.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be, Undiyandeye and Reamen (2002). The Basic of Guidance and Counselling. Obudu. Austin printers and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wu, A.O. (2004). Evaluation of Mathematics Components of the teacher Education programme in Colleges of Education in Enugu and Anambra States. Unpublished M.Ed Thesi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wu, N.B. (2007). Evaluation of Introductory Technology programme in Junior Secondary Schools in Delta State. Unpublished M.Ed. Thesi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then, B.R. (1985). Programme Evaluation, In: Husen &amp; Postlethwaite (ed), The International Encyclopedia of Education. Oxford: Pergamon pres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dowed</w:t>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ducation Leve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AEC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SC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SC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BA [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Lack of adequate facilities and materials for guidance and counselling, militates against the establishment of guidance and counselling centres in secondary school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Y</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U</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2:  Lack of qualified personnel militated against organization of guidance and counselling services in secondary school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trongly agre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Strongly dis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Dis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Lack of finance to provide the materials needed for effective organization of guidance and counselling services are not in existence in secondary schools in the local government are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trongly agre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Strongly disagree</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Dis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ignorance of the usefulness of guidance and counselling services to parents and teachers in secondary schools is yet another reason for the absence of guidance and counselling centres in the secondary schools in the local government are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Y</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U</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5:  The government unconcerned attitude towards guidance and counselling programme in secondary schools also serves as an impediments to the effective implementation of the guidance and counselling services in the secondary school</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Y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28:00Z</dcterms:created>
  <dc:creator>Data Plus</dc:creator>
  <dc:description/>
  <dc:language>en-US</dc:language>
  <cp:lastModifiedBy>user</cp:lastModifiedBy>
  <dcterms:modified xsi:type="dcterms:W3CDTF">2023-11-09T04:2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39013CAC94990AA772E1DC49C27EA</vt:lpwstr>
  </property>
  <property fmtid="{D5CDD505-2E9C-101B-9397-08002B2CF9AE}" pid="3" name="KSOProductBuildVer">
    <vt:lpwstr>1033-11.2.0.11225</vt:lpwstr>
  </property>
</Properties>
</file>