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AN </w:t>
      </w:r>
      <w:r>
        <w:rPr>
          <w:rFonts w:cs="Times New Roman" w:ascii="Times New Roman" w:hAnsi="Times New Roman"/>
          <w:b/>
          <w:sz w:val="28"/>
          <w:szCs w:val="28"/>
          <w:lang w:val="en-US"/>
        </w:rPr>
        <w:t>ASSESSMENT</w:t>
      </w:r>
      <w:r>
        <w:rPr>
          <w:rFonts w:cs="Times New Roman" w:ascii="Times New Roman" w:hAnsi="Times New Roman"/>
          <w:b/>
          <w:sz w:val="28"/>
          <w:szCs w:val="28"/>
        </w:rPr>
        <w:t xml:space="preserve"> OF THE APPLICATION OF ALTERNATIVE DISPUTE RESOLUTION METHODS TO MARRIAGE DISPUTES</w:t>
      </w:r>
    </w:p>
    <w:p>
      <w:pPr>
        <w:pStyle w:val="Normal"/>
        <w:keepNext w:val="false"/>
        <w:keepLines w:val="false"/>
        <w:pageBreakBefore w:val="false"/>
        <w:kinsoku w:val="true"/>
        <w:overflowPunct w:val="true"/>
        <w:autoSpaceDE w:val="true"/>
        <w:bidi w:val="0"/>
        <w:snapToGrid w:val="true"/>
        <w:spacing w:lineRule="auto" w:line="48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ABSTRACT</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Marriage is a union entered into by two parties in every jurisdiction i. e, marriage is a universal occurrence. Although the legal process involved (either in formality or requirement) varies from one jurisdiction to another, marriage is often characterized by disputes which range from divorce to custody of children, maintenance e. t. c. Marriage, as examined in this context, is limited to that conducted under statutes. In resolving these disputes, recourse is made to adjudication. But overtime, various shortcomings are being found for litigation. These include unnecessary delay caused by congestion of court, high cost of litigation, confrontational nature of litigation amongst others. Employing the Matrimonial Causes Act, 1970, which operates within Nigeria jurisdiction, this research presents an outlook of litigation in resolving marriage disputes and also points out its shortcomings. Consequent upon the shortcomings found for litigation, various alternatives to litigation are being come up with. This research, in line with resolving matrimonial disputes, focuses on examining few of these alternatives which are collaborative divorce, divorce mediation and divorce arbitration. In examining these alternatives, this research points out the advantages they have over litigation in their application to marriage disputes and these amongst others include promotion of confidentiality, cost and time saving. The challenges facing the use of these alternatives which include inadequate skills, lack of enforcement e. t. c. are also examined. Furthermore, ways of curbing these challenges which are put forward as recommendations are included in the latter part of this research. </w:t>
      </w:r>
      <w:r>
        <w:br w:type="page"/>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TABLE OF CONTENT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INTRODUCTION ……………………………………………… 1 1.1.0: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BACKGROUND TO THE STUDY …………………………… 3 1.2.0:</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OBJECTIVES OF STUDY …………………………………….. 4 1.3.0: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FOCUS OF STUDY ……………………………………………. 5 1.4.0: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SCOPE OF STUDY …………………………………………….. 5 v 1.5.0: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METHODOLOGY …………………………………………… 6 1.6.0: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LITERATURE REVIEW ……………………………………...... 6 1.7.0: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DEFINITION OF TERMS ……………………………………….. 11 1.8.0:</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CLUSION …………………………………………………… 13</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APTER 2 LITIGATION OF MARRIAGE DISPUTES UNDER NIGERIA STATUTES 2.0.0: INTRODUCTION ………………………………………………… 14 2.1.0: LITIGATION OF MAJOR MARRIAGE DISPUTES ……… 16 2.1.1.0:</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TIGATION IN DIUSSOLUTION OF MARRIAGE [DIVORCE] …………………………………………………….. 16 2.1.1.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ITIGATION IN JUDICIAL SEPARATION ……………… 22 2.1.1.2: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LITIGATION IN RESTITUTION OF COJUGAL RIGHT …………………………………………………………. 23 2.1.1.3: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LITIGATION IN JACTITATION OF MARRIAGE ……… 24 2.2.0: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LITIGATION OF ANCILLARY DISPUTES …………………. 24 2.2.1.0: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LITIGATION IN MAINTENANCE …………………………. 25 2.2.1.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ITIGATION IN CUSTODY OF CHILDREN …………….. 27 2.3.0:</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HORTCOMINGS OF LITIGATION ………………………… 28 2.4.0: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CONCLUSION ………………………………………………… 32</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 CHAPTER 3 APPLICATION OF ADR METHODS TO MARRIAGE DISPUTES 3.0.0: INTRODUCTION ……………………………………………… 33 3.1.0:</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OLLABORATIVE DIVORCE ………………………………. 34 3.2.0: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DIVORCE MEDIATION ………………………………………. 42 3.3.0:</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VORCE ARBITRATION ……………………………………. 48 3.4.0: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ADVANTAGES OF ADR OVER LITIGATION …………….. 51 3.5.0: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CONCLUSION ………………………………………………….. 55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CHAPTER 4 CHALLENGES AND PROSPECTS OF ADR IN RESOLVING MARRIAGE DISPUTES 4.0.0: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INTRODUCTION ………………………………………………. 56 4.1.0:</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HALLENGES OF ADR ………………………………………. 56 4.2.0: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PROSPECTS OF ADR …………………………………………. 61 4.3.0: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CONCLUSION ………………………………………………….. 70</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APTER 5 GENERAL CONCLUSION 5.0.0: CONCLUSION ………………………………………………….. 71 5.1.0:</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COMMENDATION …………………………………………. 73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vii BIBLIOGRAPHY ……………………………………………………… 78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RTICLES IN JOURNALS …………………………………………. 78 ARTICLES ON THE INTERNET …………………………………… 79 BOOKS…………………………………………………………………… 75</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APTERS IN BOOKS……………………………………………... 75</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EWSPAPER REPORTS ON THE INTERNET…………………… 76</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EPORTS AND OFFICIAL DOCUMENTS………………………… 77 REPORTS AND OFFICIAL DOCUMENTS ON THE INTERNET…….77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CHAPTER ONE</w:t>
      </w:r>
    </w:p>
    <w:p>
      <w:pPr>
        <w:pStyle w:val="Normal"/>
        <w:keepNext w:val="false"/>
        <w:keepLines w:val="false"/>
        <w:pageBreakBefore w:val="false"/>
        <w:kinsoku w:val="true"/>
        <w:overflowPunct w:val="true"/>
        <w:autoSpaceDE w:val="true"/>
        <w:bidi w:val="0"/>
        <w:snapToGrid w:val="true"/>
        <w:spacing w:lineRule="auto" w:line="48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0.0: </w:t>
      </w:r>
      <w:r>
        <w:rPr>
          <w:rFonts w:cs="Times New Roman" w:ascii="Times New Roman" w:hAnsi="Times New Roman"/>
          <w:b/>
          <w:sz w:val="28"/>
          <w:szCs w:val="28"/>
          <w:lang w:val="en-US"/>
        </w:rPr>
        <w:t>BACKGROUND TO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Marriage is a global institution that is recognized and revered in a variety of jurisdictions, even if the legal formalities of statutory marriage, which this study focuses on, may vary (Ayinla, 2009). Apart from the broad belief that marriage is a social institution through which societies are established, it is also a divinely sanctified union that is likely to be referred to as sacred. If marriage is considered in this light, it will be disastrous for the persons involved, their offspring, and society as a whole if the marriage is dissolved (Steve, 2019). The writer does not want to incite the dissolution of a marriage or the separation of its partners. The writer is merely of the opinion that if there are challenges and struggles in a marriage and the best solution, after exhausting all other options, is divorce or separation, the parties should not hesitate to do so if they are satisfied. It should be mentioned that when a couple files for divorce or separates, questions of support for the parties and their children, as well as child custody, arise. When divorce or separation proceedings are initiated in court, however, the emotional well-being of the parties is not considered before, during, or after the processes. Furthermore, the adversarial character of the procedure and the resulting delay often exacerbate the emotional health of the parties, not to mention the children who suffer from humiliation and instability as a result of the court's lack of secrecy. Alternatives to litigation had been introduced as a result of these factors, among others. The adoption of these alternatives, known as Alternative Dispute Resolution, has been growing in regions where litigation has failed (Adamopoulou, 2011). Collaborative divorce, divorce mediation, and divorce arbitration are the only options investigated in this study. Using these options in marriage problems (divorce and separation) is a more respectful method of ensuring the health of spouses, their children, and their wealth. This is because emotions are correctly addressed; rather than taking an antagonistic approach as seen in litigation, parties discuss their concerns in a pleasant environment. These, and a slew of other examples, show that alternative dispute resolution has been used to mask the faults of litigation (Aderibigbe, 2011). However, there are certain obstacles to using the aforementioned options to resolve marriage issues, which may compromise their efficacy or override the goals for their creation. For example, if the parties and the neutral third party fail to comply with the final outcome of an ADR session due to a lack of enforceability facing ADR (aside arbitration), the efforts of the parties and the neutral third party are futile because the decision is not binding, as is the case in some jurisdictions. In addition, there is an insufficient quantity of competent individuals and training centers/facilities. In Nigeria, for example, there are just a few private groups that provide ADR training and tools, and none of them is legally established (Aderibigbe, 2011). The training supplied by these groups will be little in comparison to what would be offered if the government intervened. What can and should be done to put an end to such issues, given the urgency with which they must be addressed? In response to the following queries, this writer offers relevant legal advic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lang w:val="en-US"/>
        </w:rPr>
      </w:pPr>
      <w:r>
        <w:rPr>
          <w:rFonts w:cs="Times New Roman" w:ascii="Times New Roman" w:hAnsi="Times New Roman"/>
          <w:b/>
          <w:sz w:val="28"/>
          <w:szCs w:val="28"/>
        </w:rPr>
        <w:t xml:space="preserve">1.1.0: </w:t>
      </w:r>
      <w:r>
        <w:rPr>
          <w:rFonts w:cs="Times New Roman" w:ascii="Times New Roman" w:hAnsi="Times New Roman"/>
          <w:b/>
          <w:sz w:val="28"/>
          <w:szCs w:val="28"/>
          <w:lang w:val="en-US"/>
        </w:rPr>
        <w:t>STATEMENT OF THE PROBLEM</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Divorce or separation, in this writer's perspective, should be the absolute last alternative for settling marital disputes. In this study, it is said that court processes for divorce or judicial separation do not adequately address the mental health of the couples and their children, and that they are adversarial in character. These and other flaws in the legal system have prompted the development of Alternative Dispute Resolution. 'Alternative Dispute Resolution (ADR): Answers to Some Frequently Asked Questions,' by Kevin Nwosu (Paper delivered at Arbitration Workshop, Abuja ) Alternatives to litigation have been used to mask the flaws in the legal system. In reality, contesting parties to marriage choose these options because of the advantages they provide. For example, unlike the openness of litigation, when topics of marriage that should be kept private are revealed, ADR has brought about matrimonial secrecy. Aside from that, because ADR is not combative like litigation, it fosters a smooth future connection between parties and between them and their children. Can it, however, be argued that the usage of these alternatives is without risks? What are the problems that it faces if it isn't free of them? A few of these issues have been recognized, and they include insufficient abilities, lack of enforceability, and moral criticism, among others. This study looked at how three of these ADR approaches operate in marriage conflicts in a few jurisdictions, with the goal of providing applicable legal ideas to help them overcome the obstacles they have when applying them to marital disputes. This is where the idea for this study came from.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1.2.0: OBJECTIVES OF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aims of this research are: a. to create an awareness that there are alternatives to litigation in resolving matrimonial disputes and 5 b. to proffer relevant legal suggestions, (after analyzing how the alternatives work, their advantages and challenges facing them) that will enhance the effectiveness of the alternatives, in their application to matrimonial disputes.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1.3.0: FOCUS OF STUDY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primary focus of this research is to appraise the application of collaborative divorce, divorce mediation and divorce arbitration as alternatives to litigation of marriage disputes. Against this background, specific aspects will be touched and these are: a. litigation of marriage disputes and its shortcomings; b. advantages of ADR over litigation in marriage disputes; c. challenges facing ADR and d. suggestions for effective operation of ADR in marriage disputes.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1.4.0: SCOPE OF STUDY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ADR methods examined by this research are limited to collaborative divorce, divorce mediation and divorce arbitration. These methods are appraised in connection with their application to marriage disputes only. Marriage disputes in this context are those arising from marriage conducted under statutes. 6 In terms of jurisdiction, references shall be made to application of the named ADR methods in Nigeria, United States of America, England and Wales, Hong Kong, Australia and few others.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1.5.0: METHODOLOG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methods employed in carrying out this research are majorly descriptive and analytical methods. The descriptive method is used in giving a detailed outlook and mode of operation of litigation and the named methods while the analytical method is used for the appraisal of these same methods. In the light of this, materials used for the research are obtained from both primary and secondary sources. One of the primary sources being the Matrimonial Causes Act, 1970 under Nigeria jurisdiction while the secondary sources include textbooks, articles in journal, articles from internet, papers delivered at seminars and articles in law seri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6.0: LITERATURE REVIEW</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should be note worthy that this research is not an highland, neither is it totally independent of other scholarly work. Thus, it finds its basis in the intellectual and research-based works of some legal scholars in textbooks, articles in journals and on the internet official documents e. t. c. 7 Barrister Hakeem Ijaiya,2 limiting his work to Nigeria, opined that litigation does not appear to pay much attention to the social relationship of disputing parties prior to litigation and after. He noted that the judgment arising from litigation is binding but does not resolve the initial dispute. The dispute thus remains in its original state. Bitterness and estrangement are some other shortcomings he found for litigation. H. O. Ijaiya further identified two alternative methods to litigation. These are conciliation and reconciliation. Reconciliation, as provided for by S. 11 (1) MCA3 , he stated, is an alternative to litigation which gets to the root of the initial dispute of parties but he probably did not see anything wrong with hostile atmosphere of the court where reconciliation is sought to be effected. This research has dealt with the issue of hostility of the court that appears not to enhance reconciliation as good as it is. He opined that conciliation is a better option in that it makes parties deliberate their issues themselves with a third party only facilitating the process of deliberation. He however noted that conciliation is applied to commercial disputes only in Nigeria but failed to point out that it is applied to matrimonial disputes in other jurisdictions aside Nigeria. No other alternative was mentioned by him aside 2 Ijaiya H., ‘Alternatives to Adjudication in Settlement of Matrimonial Disputes’ (2004) vol. 1 No. 5 UDUSLJ. P 79-93 3 Matrimonial Causes Act 1970, Cap. M7 LFN 2004 8 the two he mentioned. This research has gone far to identify other alternatives and the jurisdictions where they are being applied to marriage disputes and how they are being applied. As if in dilemma, Ijaiya in the concluding part of the article went on to give recommendations for improving litigation of marriage disputes not minding that he had already pointed out alternatives to litigation. This research instead gives recommendations for improving ADR. Cristine Piper4 , identifying divorce mediation as an alternative to litigation, stated that aside the reduced cost, the most compelling argument for mediation has been in relation to the benefits for children of their parent using mediation. But as part of his appraisal of divorce mediation, he was quick to note that divorce mediation is not good for all divorce cases, especially where the woman has been domestically abused. Piper however did not proffer a way out in such situations. He further addressed the issue of norms by opining that divorce mediation should have norms not necessarily different from those guiding litigation. But will applying norms guiding litigation applicable to mediation not make mediation a replica of litigation? This research strongly agrees that ADR processes be regulated but not in such manner that will destroy its flexibility. 4 Piper C., ‘Norms and Negotiation in Mediation and Divorce’ in Michael Freeman (ed), ‘Divorce: Where Next?’ (1996) Dartmouth Publishing Company Limited. P 63-88 9 Michael Noone5 merely discussed mediation in relation to resolving marriage dispute as a process to litigation rather than an alternative to adjudication. In the process, he identified mediation and conciliation as two words used interchangeably but pointed out the thin line of difference between them. In conciliation, the conciliator makes recommendations to parties while a mediator does not suggest solutions to parties but merely facilitates the mediation process. Mediation should be acknowledged as an alternative put in place to remedy the shortcomings of litigation and not seen as a sole process as Michael did. This research has done this. Ellie Stoddard6 identified collaborative divorce as one of the alternatives to litigation and further gave a detailed description of how it is applied to matrimonial disputes. He noted that the alternative addresses the three dimensions of divorce: legal emotional and financial, which are handled by an attorney, mental health/child specialist and a financial specialist respectively. However, since he did not identify any flaw in collaborative divorce, he did not mention how its use can be improved upon. This research however did the two. 5 Noone M., ‘Mediation’, (1996) Cavendish Publications Limited. 6 StoddardE.,‘CollaborativeDivorce-AHealthierAlternative’ accessed on 12 July, 2010. 10 An article from the free encyclopedia7 , like Ellie Stoddard, gave an overview, features and mode of operation of collaborative divorce. It stated that it is an alternative to litigation and it employs a team approach in that parties work together with their lawyers, financial and mental health professionals to deal amicably with the emotional, legal and financial aspects of divorce. The article further gave an analysis of how effective the alternative is in some jurisdictions and some of its organizations. The article however painted a flawless collaborative law perhaps, because of the advanced jurisdictions the article is limited to. Some flaws are fished out by this research and recommendations given to remedy them. A resource from the internet8 surprisingly espoused how arbitration, as adversarial as it is, can be employed in resolving marriage disputes. This resource explained that a divorce or separation case is mutually submitted by both parties to dispute to a neutral arbitrator who hears from both parties, receives evidence from them and decides like a judge. An arbitrator’s decision (award) may either be binding or non-binding based on the parties’ choice. 7 “Collaborative Law”, accessed 13 July 2010 8 ‘Divorce and Arbitration’, accessed on 16 October,2010 11 Howbeit, the article sheds the fact that arbitrators can at times be bias and as such abuse the flexibility of the process. This aspect is recognized and remedied in this research. The Matrimonial Causes Act9 is used to account for the details about how litigation is employed in resolving marriage disput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7.0: DEFINITION OF TERMS</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Award: </w:t>
      </w:r>
      <w:r>
        <w:rPr>
          <w:rFonts w:cs="Times New Roman" w:ascii="Times New Roman" w:hAnsi="Times New Roman"/>
          <w:sz w:val="28"/>
          <w:szCs w:val="28"/>
        </w:rPr>
        <w:t>This is the decision rendered by an arbitrator upon a dispute submitted to him.</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bCs/>
          <w:sz w:val="28"/>
          <w:szCs w:val="28"/>
        </w:rPr>
        <w:t>Alternative Dispute Resolution:</w:t>
      </w:r>
      <w:r>
        <w:rPr>
          <w:rFonts w:cs="Times New Roman" w:ascii="Times New Roman" w:hAnsi="Times New Roman"/>
          <w:sz w:val="28"/>
          <w:szCs w:val="28"/>
        </w:rPr>
        <w:t xml:space="preserve"> This means a process of resolving an issue susceptible to normal legal process by agreement rather than an imposed binding decis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Arbitration: </w:t>
      </w:r>
      <w:r>
        <w:rPr>
          <w:rFonts w:cs="Times New Roman" w:ascii="Times New Roman" w:hAnsi="Times New Roman"/>
          <w:sz w:val="28"/>
          <w:szCs w:val="28"/>
        </w:rPr>
        <w:t>This is the reference of a dispute (marriage dispute in this context) to an impartial third party, chosen by parties to it, who agrees in advance to abide or not to abide by the arbitrator’s award, issued after a hearing at which both parties have opportunity to be heard. 9 Matrimonial Causes Act 1970, Cap. M7 LFN 2004 10 Blacks’ Law Dictionary, 1979 (6th edition) 125 11 Henry B. and Arthur M., ‘ADR Principles and Practices’, (2nd (ed), Sweet &amp; Maxwell, London 1993) P 12</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bCs/>
          <w:sz w:val="28"/>
          <w:szCs w:val="28"/>
        </w:rPr>
        <w:t>Collaborative Divorce:</w:t>
      </w:r>
      <w:r>
        <w:rPr>
          <w:rFonts w:cs="Times New Roman" w:ascii="Times New Roman" w:hAnsi="Times New Roman"/>
          <w:sz w:val="28"/>
          <w:szCs w:val="28"/>
        </w:rPr>
        <w:t xml:space="preserve"> This is a family law process enabling couples who have decided to separate to work with their lawyers and other few family professionals in order to avoid uncertain and unfavourable outcome of the cour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Custody: </w:t>
      </w:r>
      <w:r>
        <w:rPr>
          <w:rFonts w:cs="Times New Roman" w:ascii="Times New Roman" w:hAnsi="Times New Roman"/>
          <w:sz w:val="28"/>
          <w:szCs w:val="28"/>
        </w:rPr>
        <w:t xml:space="preserve">It is the care, control and maintenance of a child which may be awarded by a court to one of the parties as in a divorce or separation proceedings or after.12 </w:t>
      </w:r>
      <w:r>
        <w:rPr>
          <w:rFonts w:cs="Times New Roman" w:ascii="Times New Roman" w:hAnsi="Times New Roman"/>
          <w:b/>
          <w:bCs/>
          <w:sz w:val="28"/>
          <w:szCs w:val="28"/>
        </w:rPr>
        <w:t>Divorce:</w:t>
      </w:r>
      <w:r>
        <w:rPr>
          <w:rFonts w:cs="Times New Roman" w:ascii="Times New Roman" w:hAnsi="Times New Roman"/>
          <w:sz w:val="28"/>
          <w:szCs w:val="28"/>
        </w:rPr>
        <w:t xml:space="preserve"> This is the legal separation of a man and his wife, effected by the judgment or decree of a court and either totally dissolving the marriage (absolute) or suspending its effect, so far as it concerns the cohabitation of the parties.13 </w:t>
      </w:r>
      <w:r>
        <w:rPr>
          <w:rFonts w:cs="Times New Roman" w:ascii="Times New Roman" w:hAnsi="Times New Roman"/>
          <w:b/>
          <w:bCs/>
          <w:sz w:val="28"/>
          <w:szCs w:val="28"/>
        </w:rPr>
        <w:t>Divorce Mediation:</w:t>
      </w:r>
      <w:r>
        <w:rPr>
          <w:rFonts w:cs="Times New Roman" w:ascii="Times New Roman" w:hAnsi="Times New Roman"/>
          <w:sz w:val="28"/>
          <w:szCs w:val="28"/>
        </w:rPr>
        <w:t xml:space="preserve"> this is an ADR process, whereby the parties are assisted by a trained and skilled third party, who facilitates confidential communication and negotiation between the disputing parties to reach a voluntary and mutually agreeable divorce resolu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bCs/>
          <w:sz w:val="28"/>
          <w:szCs w:val="28"/>
        </w:rPr>
        <w:t>Facilitation:</w:t>
      </w:r>
      <w:r>
        <w:rPr>
          <w:rFonts w:cs="Times New Roman" w:ascii="Times New Roman" w:hAnsi="Times New Roman"/>
          <w:sz w:val="28"/>
          <w:szCs w:val="28"/>
        </w:rPr>
        <w:t xml:space="preserve"> it is a means of helping two disputing parties negotiate issues arising from their dispute. In ADR processes, this is usually performed by a neutral third party, who advises and makes parties realize the consequences of their options/decisions rather than telling them what to do. 12 Black’s Law Dictionary,347 13 ibid 480 14 ‘Divorce Mediation,’ accessed on 16 October, 2010</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bCs/>
          <w:sz w:val="28"/>
          <w:szCs w:val="28"/>
        </w:rPr>
        <w:t xml:space="preserve">Judicial Separation: </w:t>
      </w:r>
      <w:r>
        <w:rPr>
          <w:rFonts w:cs="Times New Roman" w:ascii="Times New Roman" w:hAnsi="Times New Roman"/>
          <w:sz w:val="28"/>
          <w:szCs w:val="28"/>
        </w:rPr>
        <w:t xml:space="preserve">it is a legal severance of a man and his wife by a decree of court that is less complete than a divorce. It is a limited divorc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bCs/>
          <w:sz w:val="28"/>
          <w:szCs w:val="28"/>
        </w:rPr>
        <w:t>Maintenance:</w:t>
      </w:r>
      <w:r>
        <w:rPr>
          <w:rFonts w:cs="Times New Roman" w:ascii="Times New Roman" w:hAnsi="Times New Roman"/>
          <w:sz w:val="28"/>
          <w:szCs w:val="28"/>
        </w:rPr>
        <w:t xml:space="preserve"> this is the supply of necessaries such as food, clothing and housing, which may be temporarily or permanently ordered by court to be supplied by either party to the other or to their children on a petition for divorce or judicial separation. Marriage: This is, as defined by Lord Pezance, a voluntary union for life of one man and one woman, to the exclusion of all other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sz w:val="28"/>
          <w:szCs w:val="28"/>
        </w:rPr>
        <w:t>16 1.8.0: CONCLUSION</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It has been pointed out in this chapter that this research focuses on examining the complexities and shortcomings of litigation in marriage disputes and appraising the other methods of resolving matrimonial disputes. The method applied in carrying out the research and the sources of materials for it have been equally discussed. Some terms peculiar to the research have been vividly explained. What the research aims at achieving has been stated likewise. Having stated all these, the subsequent chapter, being the rudiment of the research, gives an outlook of 15 Black’s Law Dictionary, 762 16 Hyde v Hyde [1866] L. R 1 P &amp; D 130 14 litigation in marriage disputes under Nigeria statutes and points out the rigours and shortcomings associated with it. 15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CHAPTER TWO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LITIGATION OF MARRIAGE DIS PUTES UNDER NIGERIA STATUT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0: INTRODUCTION</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To litigate means to settle a dispute or seek relief in a court of law.17 Litigation of marriage disputes does means filing a legal action to settle a matrimonial dispute or seek relief which may be divorce, separation e. t. c. in a court of law. Litigation of matrimonial disputes or causes is not a new practice in jurisdictions of the world. Under Nigeria jurisdiction, the law that makes provisions for matrimonial causes is the Matrimonial Causes Act, 197018 (herein referred to as the act). The provisions of the act, especially in respect of divorce, were modeled on the English Divorce Reform Act, 1969. Matrimonial disputes/relief/causes, as stated by s. 114(1) (a)-(e) of the act, means proceedings for a decree of dissolution of marriage; nullity of marriage; judicial separation; restitution of conjugal rights; jactitation of marriage; proceedings with respect to maintenance of parties to the proceedings; custody or guardianship of 17 Blacks’ Law Dictionary (6th ed) 18 CAP M7 LFN 2004 16 children of the marriage or their maintenance e. t. c. The act divides these disputes/reliefs into two: principal (major) relief and ancillary relief.</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1.0: LITIGATION OF MAJOR MARRIAGE DISPUTES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Litigation in major marriage disputes is what the act refers to as proceedings in principal relief. Principal relief, according to s. 75(4) of the act, means ‘relief of a kind referred to in (a)-(b) of the definition of ‘‘matrimonial cause’’ in s. 114(1) of this act.’ (a)-(b) of s. 114(1) of the act refers to proceedings for a decree of dissolution of marriage (divorce), nullity of marriage, judicial separation, restitution of conjugal rights and jactitation of marriage. It includes a proceeding for a declaration of the validity of dissolution, annulment or discharge of a decree of judicial separation. For the purpose of this research, proceedings for divorce and judicial separation are much of concern. Proceedings for other reliefs will also be touched but to a limited exten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2.1.1.0: LITIGATION IN DIUSSOLUTION OF MARRIAGE [DIVORC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s in the opinion of the writer, that marriages are not encouraged to be dissolved, the act provides that except where divorce proceedings are based on the facts of willful and persistent refusal to consummate; adultery or the commission of rape, sodomy and bestiality, no proceeding for divorce may be instituted within two 17 years of marriage without leave of court.19 Such leave can only be granted on the ground that to refuse to grant such leave would impose exceptional hardship on the applicant or exceptional depravity on the part of the pther party to the marriage.20 However, what constitutes exceptional hardship and depravity cannot be pinpointed. The construction of the above provision, especially the word ‘exceptional’, is essentially determined by the judge. It has been considered to be a matter of value judgment. In Akere v Akere21, where the leave for the institution of divorce was sought on ground of exceptional depravity on the part of respondent and exceptional hardship suffered by the applicant, the judge held that an allegation against the respondent, of committing adultery with three women; inordinate sexual demands from the applicant who was in ill-health and had just returned from the hospital; constant negligent and quarrelling with the applicant; infecting the applicant with venereal disease and turning the applicant out of his home all constituted exceptional hardship on the applicant and exceptional depravity on the part of the respondent. The leave for institution of divorce was thus granted. 19 S 30(1) MCA 20 S 30(3)MCA 21 [1962] WNLR 328 18 In contrast, in Blackwell v Blackwell22, the English court held that the husband’s behavior merely amounted to extremely adulterous conduct. In that case, the parties had been living together five years prior to their marriage. After the marriage, the husband started committing adultery with another woman and went to live with her. On one occasion that the wife complained about the husband’s association with the other woman, he was violent with the wife. The wife then applied for leave to present a petition for divorce on the ground of exceptional hardship suffered by her and exceptional depravity on the part of the husband. The application, both on trial and appeal, was rejected. Whether a leave is granted to institute action for divorce before the expiration of two years of marriage or the divorce proceedings is instituted after the expiration of two years, the petitioner is required to petition for divorce on the ground that the marriage has broken down irretrievably.23 One or more of the facts contained in s. 15(2)(a)-(h) of the act, as held in Ezirim v Ezirim24, must be proved before it can be held that the marriage has irretrievably broken down. These facts are: a. that the respondent has willfully and persistently refused to consummate the marriage; 22 [1974] 4 Fam. L. 79 23 S 15(1) MCA 24 (Suit No FCA/L/56/78[unreported] Feb. 6, 1981, Court of Appeal, Lagos Division) 19 b. that since the marriage, the respondent has committed adultery and the petitioner finds it intolerable to live with him; c. that the respondent, since the marriage, is of a conduct which the petitioner cannot reasonably be expected to bear, such behaviours being contained in s. 16(1) of the act; d. that the respondent has deserted the petitioner for continuous period of at least one year immediately before the presentation of the petition; e. that the parties to the marriage had lived apart for a continuous period of at least two years immediately before proceeding and the respondent consents to dissolution; f. that the parties had lived apart for a continuous period of at least three years immediately before the petition; g. that the respondent has for a period not less than one year, failed to comply with a decree of restitution of conjugal right and h. that the other party to the marriage has been absent from the petitioner for such a time and in such circumstances as to provide reasonable grounds for presuming that he or she is dead. Borrowing from the English Law Commission’s Report, a good divorce law should seek to buttress, rather than to undermine, the stability of marriage and to enable the empty legal shell of a marriage that has broken down irretrievably to be 20 destroyed with maximum fairness and minimum bitterness and humiliation.25 This might be the reason the proof of the above facts/grounds was put in place. But can it be said that the objectives stated above are being met, looking at the adversarial manner in which those facts, especially adultery, must be proved? Moreover, the court, from time to time, gives consideration to the possibility of a reconciliation of the parties to the marriage unless the proceeding is of such a nature that it will be impossible to do so.26 But will seeking reconciliation, after parties might have already been engaged in adversary in an open court, not be rather absurd or perhaps impossible? In addition, the act provides that matrimonial proceedings must, unless in recognized exceptions, be heard in open court.27 Thus, where the hearings of matrimonial case took place in the judge’s chambers and none of the parties requested for such, the Supreme Court held that since the proceeding did not contain such matter which by law, ought to be heard in camera, the said proceeding did not constitute a regular hearing of an action in a court. 28 But how is ‘such matter’ supposed to be recognized since they are not specified in the act? 25 English Law Commission Report, ‘Reform of the Grounds for Divorce: The Field of Choice’, 3132 Par 15 26 S. (11)(1) MCA 27 S. 103 MCA 28 Oviasu v Oviasu [1973] 1 All NLR(PT II) 75 21 It must be noted that a divorce proceeding must be instituted by petition.29 It is in the petition that the grounds on which a decree of divorce is sought must be stated by the petitioner. A decree of divorce is usually in two stages namely: (a) decree nisi and (b) decree absolute.30 A decree nisi is like a temporary decree, made to leave the marriage open for three months after which such decree becomes absolute. Under s. 57 MCA, the decree nisi shall not become absolute unless the court is satisfied that proper arrangements have been made for welfare and advancement of the children, where there are children of the marriage or that there are such special circumstances that the decree should become absolute notwithstanding that the court is not satisfied that such arrangements have been made. In Adeyemi v Adeyemi31, the Western Court of Appeal held that before a decree nisi is made absolute, the judge must be convinced that satisfactory arrangements have been made for the children of the marriage and if there are special circumstances that warrants that the decree becomes absolute even if arrangements for the children have not been made, such circumstance should be stated. Should there be circumstances that could put the interests of the children in jeopardy and should such circumstances be condoned? 29 S. 54(1) MCA 30 S. 56 &amp; 57 MCA 31 [1971] 1 NMLR 255 22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2.1.1.1: LITIGATION IN JUDICIAL SEPAR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Judicial separation is a temporal separation of husband and wife by a decree of the court and so it is a limited divorce and not absolute divorce. Once any of the parties to the marriage feels there is a need to separate, that party, instead of instituting a petition for divorce, may file a suit for judicial separation. It must be noted that to obtain a decree of judicial separation, grounds on which the petition for such decree is sought must be proved and these grounds are the same grounds for divorce.32 Therefore, in Aja v Aja33, a decree of judicial separation was granted on the proof of the ground of the husband’s adultery. It is also noteworthy that these grounds will be taken to be proved if it is only established to the reasonable satisfaction of the court.34 As it is in divorce proceedings with the two years rule, so it is in judicial separation. No proceeding for judicial separation may be instituted within two years of marriage without leave of court.35 Likewise, proceeding for judicial separation must be heard in open court.36 32 S. 39 MCA 33 [1922] 1 ECSLR 140 34 S. 82 MCA 35 S. 40 MCA 36 S. 103 MCA 23 However, unlike in divorce, where marriage is totally dissolved, thus, extinguishing legal relationship between parties, in judicial separation, the parties still remain legally bound to each other to some extent. The decree relieves the parties of co-habitation but except as provided, it shall not affect the marriage or the status, rights and obligations of the parties to the marriage. But where the parties resume co-habitation voluntarily, the decree ceases to operate and either party may apply to the court for an order to discharge the decree. The husband may be guilty of rape if he forces the wife sexual intercourse with him.37 Aside the issues of co-habitation and sexual intercourse, the parties maintain their status quo. Also, where as a result of the decree, the husband is ordered to pay maintenance to the wife and the maintenance is not duly paid, the husband shall be liable for necessaries supplied to the wife.38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2.1.1.2: LITIGATION IN RESTITUTION OF COJUGAL RIGHT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decree of restitution of conjugal right is ordered where co-habitation between the parties has ceased but one of the parties is anxious to resume co-habitation. This is the basis/ground for making such petition. 37 R v Clarke [1949] 2 All E. R 448 38 S. 42(3) 24 There must be sincerity on the part of the petitioner that he /she desires that conjugal right be rendered to him/her by the respondent and he/she is willing to render same to the respondent. The petitioner must, after the ordering of the decree, make provisions for a home to enable the respondent comply with the decree.39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2.1.1.3: LITIGATION IN JACTITATION OF MARRIAG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round upon which this decree is ordered is that the respondent has falsely boasted and persistently asserted that a marriage has taken place between the respondent and the petitioner. However, the making of the decree shall be at the discretion of the court as provided in s. 50 MCA. But is not such a case as this too frivolous to be heard in cour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2.2.0: LITIGATION OF ANCILLARY DISPUTES</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Ancillary or minor disputes are such arising from the proceedings for a decree of principal relief, especially divorce and judicial separation, which have been examined above. S. 54(3)(a) MCA, provides that institution of the ancillary disputes or institution for a decree of ancillary reliefs may be by same petition as that by which the proceedings for the decree of the principal relief, out of which 39 S. 49 MCA 25 the former arises, is made. If the institution for a decree of ancillary relief is made separately, it must still be by petition. The ancillary reliefs are maintenance (of either party or the children), custody of children and settlement. Custody of children and maintenance will be examined for the purpose of this research.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2.2.1.0: LITIGATION IN MAINTENANC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The court may make an order of maintenance in favour of e party to a marriage disputes or the children of the marriage. In either case, the court makes such order as it thinks proper, having regard to the means, earnings capacity and conducts of the parties and all other relevant circumstances.40 In awarding maintenance to the children of the marriage, the children are expected to be, at the relevant time, a member of the household of the husband and the wife, whether adopted or legitimated by marriage or not. 41 It should be noted that the mere fact that a child resides with the spouses does not ipso facto make him a member of the household42 and in such case will not be a beneficiary of an order of maintenance. A child of twenty-one years, as provided by s. 70(4), will not be entitled to maintenance except in special circumstances. 40 S. 70(1) MCA 41 S. 69(6) MCA 42 Egwunwoke v Egwunwoke [1966] 2 All NLR 26 In case of the spouses, either of the parties may be awarded maintenance which is to be paid by the other. But considering the earning capacity and the means, a spouse with smaller income may not be compelled to maintain the other, if the latter has better means of maintaining himself/herself.43 Considering the conduct of the parties, the court, in Trestain v Trestain44, though found that the husband’s conduct was in fact responsible for the breakdown of the marriage, still went ahead to hold that the conduct was not a bar to the wife obtaining maintenance from the husband. The maintenance awarded to a spouse or children of the marriage may take the form of periodic payments. It may be paid weekly, monthly or yearly as the case may be. Maintenance orders are enforced by attachment of earnings in case of culpable neglect and refusal to pay the maintenance awarded initially.45 Thus, in Baibre Oloyede v Hector Oloyede46, where the respondent failed to pay maintenance of children, which the court earlier ordered, the petitioner applied for an attachment of the respondent’s salary. All his earnings and expenditure for the period of two months before the application were analyzed in details. 43 Griffith v Griffith [1974] 1WLR 1350 44 [1950] 1 All E. R 618 45 S. 92 MCA 46 [1971] 2 UILR 2 27</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2.1.1: LITIGATION IN CUSTODY OF CHILDREN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Custody is the keeping, by either party to a dissolved marriage, of the children of the marriage, either legitimate or illegitimate. In the former Western Region of Nigeria, the law applicable to custody was the Infant Law, 1958. Under the act, before a court can make an order of custody of a child, the child’s interest must be considered. A child’s interest may be emotional, economic, educational or developmental. An often time, when the court is considering the above interest of a child, such child is asked questions in courtroom. This is what is obtained in practice. The court may equally seek the assistance of a welfare officer in determining the issue of custody. The interest of a child, as held in Ogogwe v Ogogwe 47, should not be quantified in terms of materials such as money or food but it must be based on the things that promote rapidness, which a child of tender age will require. However, whatever the interest of a child may be, the court will make an order of custody in respect of those interests as it thinks proper. Thus, a child’s interest is still subject to the judge’s will. Under s. 71(3) of the act, a court can award custody of a child to a person other than the parties to the marriage, if it is satisfied that it is desirable to do so. In such 47 [1992] 2NWLR (PT 225) 539 28 a case, the parties to the marriage, or one of them, may be granted access to the child. It was further held in Ogogwe v Ogogwe48 that when a child is of tender age and the parents are separated, it is presumed that the child is more pleased with the mother. But where it is clear that the child will not be happy living with the mother, for instance if the mother is a prostitute, the child will not be allowed in this case, to stay with the mother. It can be well said that the conduct of the parties to the marriage may determine who gets the custody of a chil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3.0: SHORTCOMINGS OF LITIGATION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The importance of the act in making provisions and guidelines to regulate matrimonial proceedings cannot be undermined. In fact, the law itself is reasonably sufficient. This is because it has a guideline for fixing child support/maintenance and spousal maintenance. The problem, however, is that the end of a divorce or judicial separation proceeding is always emotionally upsetting to parties, especially where children are involved. During proceeding parties are prompted to use foul and abusive language in proving their cases/facts, especially where adultery is alleged. By the time the 48 ibid 29 decree is eventually granted, the parties are full of bitterness towards each other. This is not good for both mental and body health. Consequent upon the unhealthy emotions created by the adversarial nature of litigation, the parties become completely estranged to each other. By the time the final decision of dissolution is made, the ability to communicate has already disintegrated.49 Litigation therefore, does not foster a good relationship during and after proceeding. Adjudication does not appear to pay much attention to the social relationship of the parties.50 Where children are involved, the adversary witnessed in courtroom destroys any chance of a constructive on-going parental relationship in the future. Moreover, litigation tantamount to parties washing their dirty linen in public. Although, one of the purports of the act is to accord a marriage that has broken down a decent burial but by making proceedings to be heard and conducted in an open court, this purport is jettisoned. Marriage, both the good and the fairly good aspects of it (dissolution), should be accorded respect, honour and confidentiality. But where all and sundry sit to hear the details of a marriage at its dissolution, the 49‘Mediation and Arbitration: Alternatives to Litigation’, accessed on 16 October, 2010 50 Ijaiya H., ‘Alternatives to Adjudication in Settlement of Matrimonial Disputes’ (2004) vol. 1 No. 5 UDUSLJ. P 80 30 confidentiality and respect therein is thrown away. Aside people listening in courtroom, those who are not present have the advantage of knowing a whole lot of details of the proceeding in law reports. As a result of lack of confidentiality, parties and their children are prone to shame. Divorce seems like a stigma and as Azinge E51 puts it, divorce proceeding is a permanent source of embarrassment to the parties, their children, family and friends. Litigation is also an involuntary process. Though it is instituted by a voluntary party, the other party is like someone being dragged to court against his/her will. Besides, embarking on reconciling the parties, after a court proceeding might have started, seems to be a fruitless effort. Initially, the parties are engaged in adversary in the proceeding and at the middle of it, reconciliation is considered. The process of reconciling the parties takes place under what has been referred to as ‘shadow of the law’52. The court environment is not conducive for a meaningful reconciliation. 51Azinge E., ‘Settlement of Disputes: An Appraisal of Alternatives to Adjudication in Matrimonial, Chieftaincy and Land Disputes’, May- June (1993) vol. 4 No. 3. A Journal of Contemporary Legal Problem P 58 52Mnookin R. &amp; Komhauser C., ‘Bargaining in the Shadow of Law: A Case of Divorce’ (1978) 88 Yale Law Journal. P 950 31 The two-year rule put in place by the act to curb the possibility of rushing into marriage and almost immediately rushing out is quite appreciated. There is however the problem of lack of clear-cut language on the part of the act in determining what the words ‘exceptional hardship’ and ‘exceptional depravity’ really are. Parties may be facing exceptional hardship and depravity before two years of their marriage expires. In addition, litigation is costly. There is a high monetary and non-monetary cost. Monetary cost in terms of lawyer’s fees, court fees, hearing fees e. t. c., is expensive. In fact, the involuntary party is forced to seek a lawyer and he/she will definitely pay his lawyer. The non-monetary cost is in terms of giving up work to meet up with court hearings. Parties’ schedules are interrupted because they have no authority to fix dates of hearings themselves. Lastly, litigation does not change nor put an end to the initial wrongs/issues that want to lead to divorce between parties. The wrongs of the past are unchangeable. Talking about the past does not restore it. The proceeding simply reinforces the ugly past happenings. Mere beating around the past, as it is done in litigation, does not necessarily bring an end to what leads to the urge/need to divorce. Shortcomings of litigation could be summarized in the words of Azinge E. thus: ‘Divorce proceedings evoked unpleasant memories of a failed marriage. The frustration of a ‘dead’ relationship pushes the parties to use foul and indecent 32 language in condemning each other. The hostility that characterizes proceedings, often lead to complete estrangement of the parties. Parties are compelled by the adversarial process to wash their dirty linen in public. In some instance, proceedings are caused by members of the press who report the proceedings of the court. Memories of divorce proceedings do not fade at the end of the case. They linger forever. The law reports are printed and proceedings are printed and incorporated. It is permanent source of embarrassment to the parties, their children, family and friends.’53</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4.0: CONCLUS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this chapter, litigation in marriage disputes have been examined using the Matrimonial Causes Act 1970, now embodied in CAP M7 Laws of Federation of Nigeria, 2004, under Nigeria jurisdiction. Much emphasis has been placed on divorce and judicial separation as major disputes while custody and maintenance were majorly focused on as ancillary disputes. The shortcomings of litigating in all these disputes were equally explained and these include lack of confidentiality, lack of sustaining healthy emotions of parties amongst others. Having stated all these, the following chapter proceeds to examine the alternatives to litigation. 53 Azinge E., ‘Settlement of Disputes: An Appraisal of Alternatives to Adjudication in Matrimonial, Chieftaincy and Land Disputes’ p 59 33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APTER THRE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PPLICATION OF ADR METHODS TO MARRIAGE DISPUT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0.0: INTRODUCTION</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The word alternative means something that can be used instead of something else.54 As earlier noted, there are some shortcomings found for adjudication in resolving marriage disputes and these shortcomings serve as propellers to finding substitutions. Ayinla L. A55 stated that the difficulties posed by litigation to the litigants in gaining access to justice, coupled with the overburdened courts with little facilities to attend to matters with the deserved alacrity; formalism, legalism and excessive costs, are some other factors that have led to the quest for alternatives to the traditional court system (litigation). Since the court process seems to be cruel, anachronistic and hypocritical56, there had to be a better way out. 54 Longman Dictionary of Contemporary English, 3rd Edition 55Ayinla L. A, ‘ADR and the Relevance of Native/customary Arbitration in Nigeria (Africa): A Critique of Its Nature and Allied Legal Issues’ (2009) Vol. 14. The Jurist , Annual Publication of Law Students’ Society, University of Ilorin p 252 56Stephen M. C., ‘Divorce Reform in England: Humbug and Hypocrisy or Smooth Transition’, in Michael Freeman (ed), ‘Divorce: Where Next?’ Dartmouth Publication Ltd p 41 34 Various alternatives have truly come up and are applied to issues ranging from business to matrimony. This chapter examines three alternatives/ADR methods which are collaborative divorce, divorce mediation and divorce arbitr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1.0: COLLABORATIVE DIVORCE</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Collaborative divorce (also called collaborative law, collaborative practice and collaborative family law) is a voluntary and facilitative family law process, enabling couples who have decided to end their marriage, to work with their lawyers and other family professionals, in order to achieve a settlement that best meets the specific needs of both parties and their children, thus, avoiding the uncertain outcome of the court. This process is initiated when couples voluntarily sign a contract (Participation Agreement) binding each other to the process and disqualifying their lawyers to represent either of them in any future family related litigation. This alternative was created in 1990 by a Minnesota Family Lawyer, Stuart Webb,57 who saw that traditional litigation was not always helpful to parties and their families and was often damaging. Since 1990, the collaborative law movement has spread rapidly to most of the United States, Europe, Canada and 57‘Collaborative Law History’, accessed on 13 July, 2010 35 Australia. It was launched in England in 2003.58 ADR methods, collaborative law inclusive, have been incorporated in Texas Family Code59 and the code provides that parties to dissolution of marriage may agree with their attorneys in an agreement, to conduct the dissolution under collaborative law procedures without court intervention. This growth of collaborative process has equally been encouraged in England and Wales by the judiciary and its family lawyers’ organization (Resolution).60 In 2008, it was reported that Justice Coleridge, a High Court Judge of the Family Division, had promised that collaborative law would be fast tracked in England and Wales61 . As part of the collaborative law process, both parties retain separate attorneys and jointly hire other family law experts (mental health professional, child specialist and financial specialist) whose job is to settle the dispute, making use of team 58‘Collaborative Practice in England’, accessed on 16 February, 2011 59Texas Family Code, 2005 Chapter 6 Subchapter G § 6.603 60 ‘Resolution-Alternatives to Court’, accessed on 13 July, 2010 61 Rozenberg Joshua, ‘Fast –track Separations for Couples Who Agree’ Daily Telegraph Newspaper. (London 20 October2008) accessed on 13 July, 2010 36 approach. Each party to the dispute signs an agreement called Participation Agreement, which includes the following terms: • No Court/Litigation: this is to the effect that neither party may seek or threaten court action to resolve the dispute. However, if the process fails and parties decide to litigate the dispute, the attorneys must withdraw and the parties must retain new lawyers. This is called ‘disqualification provision’.62 The provision adds a necessary element of trust to the participants, thereby enhancing the likelihood of resolution. Attorneys will want to ensure that the dispute get resolved without making recourse to court and thus learn additional skills that may be needed to resolve the disput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Disclosure of Documents/Information: though this is also required in litigation, such litigation is limited to what should be disclosed under rules. In collaborative law however, each party agrees to honestly and openly disclose all documents and information relating to the dispute. Also, neither party may take advantage of a miscalculation or an inadvertent mistake of the other. 62‘ Collaborative Law’, &lt; http://en.wikipedia.org/wiki/Collaborative_divorce&gt; accessed on 13 July, 2010 37</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Win-Win Solutions: it is agreed that the primary goal of the process will be to work toward an amicable resolution wherein no one loses or is pointed at as guilty. A win-win situation is created for both parties.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haring Experts: it is agreed that experts will be neutral and hired jointly by both parti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Respect and Insulation of Children: the concept of respect, i.e, behaving in a courteous manner, will help foster a smooth future relationship. By insulating the children from the process, the impact of the divorce on them will be minimized. There are few other terms that may be agreed upon in the participation agreement. In Texas, Family Code s.6.603(c) states the required provisions in collaborative law agreement, which include some of the terms stated above. Making use of attorneys and experts, the collaborative process addresses the three (3) dimensions of divorce: legal, emotional and financial. In a typical litigated case, the lawyers alone perform the roles of addressing all these issues which may not be efficient enough whereas, in the collaborative process, the attorneys appropriately focus on the legal issues while the emotional and financial issues are properly dealt with by trained professionals. This is because family lawyers 38 are trained to deal with legal issues and they may not be trained to deal with emotional aspects of divorce. The mental health professionals work with the couple in managing the emotional components of the dispute. By this, the couple can effectively deal with potentially debilitating feelings that often interfere with negotiations. Ellie Stoddard63 noted that this preserves the well-being of the parties. Where there are children of the marriage, a child specialist is brought in to educate the parents as to the developmental needs of the children and to explore ideas for parenting plans. The child specialist equally assists the children in understanding that the dispute is not their fault so that they may not become the victims of the divorce. He does speak for the children. The financial specialist, who is also a neutral third party, helps define the values of assets of the parties. The parties agree on some division of cost (e.g cost of maintenance) and agree to be bound by the appraised value presented by the financial specialist. These experts help the parties to reach resolutions more efficiently and they equally help lawyers to facilitate the process better. 63 Stoddard E., ‘Collaborative Divorce- A Healthier Alternative’ accessed on 12 July, 2010 39 Once the parties have reached a resolution, the agreement is submitted to the court for approval. If approved, the court will render the orders necessary to effectuate the agreement of the parties. This is the practice in Texas under Family Code s. 6.603(b), the whole of USA, England and Wales and Australia. The effectuation in these jurisdictions is due to recognition by law and enforcement of collaborative divorce. For instance in USA the United States of America Model Uniform Collaborative Law Act, 2009 was put in place to allow the use of collaborative law in resolving disputes and decisions from such resolution are binding. However, it is not in all jurisdictions that collaborative law resolution has binding effect as it is in USA and the likes. In Nigeria, collaborative divorce is not recognized by law and if any resolution arises from this kind of proceeding in Nigeria, such is merely persuasive and lacks binding effect. Early studies are just being published which establish a high effectiveness of the collaborative process. Statistics state that more than 90% of all divorce cases in a 40 collaborative process are resolved without a trial.64 A Canadian Government Study65 found a high level of satisfaction with the process. Few jurisdictions have statutes on collaborative law. In the United States, California, North Carolina and Texas have their state statutes on collaborative law. In 2009, The Uniform Law Commission approved a Model Uniform Collaborative Law Act in the United States. There are organizations/groups of collaborative law lawyers worldwide. The primary global collaborative law organization is the International Academy of Collaborative Professionals (IACP). This group is an interdisciplinary organization whose members include lawyers, mental health professionals and financial specialists. National collaborative law organizations have been established in many jurisdictions which include Australia, U.S.A, Canada, Austria, England and Wales, Hong Kong, Kenya, France66 e. t. c. In Nigeria, there are no national collaborative divorce groups since it is not statutorily recognized and regulated. There is generally no statutory provision 64 Beaulier M., ‘Collaborative Law: Divorce Without War’, accessed on 16 October,2010 65 Canadian Government Study, ‘Report on Collaborative Law Process’ accessed on 13 July, 2010 66 ‘Collaborative Law’ &lt; http://en.wikipedia.org/wiki/collaborative_divorce &gt; accessed on 13 July, 2010 41 regarding substance, practice and procedure for ADR processes in Nigeria aside arbitration and conciliation which are strictly applicable to commercial disputes.67 The only method related to marriage dispute is reconciliation as provided under s.11 Matrimonial Causes Act.68 This will be examined under subsequent method. At the moment, there is no formal training by law or bar associations in jurisdictions where collaborative divorce is statutorily recognized (aside England, whose collaborative law organization, Resolution, is responsible for the training and accreditation of collaborative professionals in England and Wales).69 However, per IACP, 22,000 lawyers have been trained in collaborative law worldwide with collaborative practitioners in at least 46 states.70 67 Kevin Nwosu , ‘Alternative Dispute Resolution (ADR): Answers to some Frequently Asked Questions’ ( Paper delivered at ) 68 Matrimonial Causes Act, CAP. M7, LFN 2004 69 Ibid 12above 70 Stewart James. and Charlotte Bradley, ’Bringing Harmony to Divorce’, The Times Newspaper (London 21 November, 2006) &lt; http://business.timesonline.co.uk/tol/business/law/public_law/article640680.ece &gt; accessed 13 July, 2010 42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3.2.0: DIVORCE MEDI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vorce or Family Mediation is a non-adversarial, facilitative and co-operative decision-making process, where a qualified and impartial third party helps couples resolve disputes in their marriage especially those relating to divorce or separation. Once the parties, with the help of their mediator, identify the issues, they then try to resolve those disputes between themselves. The mediator does not make decisions for them but attempts to get them make decisions on their own. Mediators do this i. e. assist the parties in reaching a decision by codes of conduct guiding them to the dispute. Writers in the field of mediation in New Jersey, USA, normally espouse a code of conduct that mirrors the underlying principles of the mediation process.71 The most common aspects of mediators’ codes of conduct includ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A commitment to inform parties as to the process of mediation;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commitment to urge the parties to talk to each other;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neutral stance towards the parti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A concern for the psychological and physical well-being of the parties; 71 Jessani A. D, ’Collaborative Mediation: A Hybrid Solution for Complex and/or Higher Conflict Mediation Cases,’ accessed on 12 July, 2010 43</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Conduct of the mediation in an impartial manner After a mediator has been introduced, he first has private sessions with each party separately. The private session is called caucus. It is from the caucuses that the mediator understands the positions, demands, interests and oppositions of parties. Having done this, he then has a joint session with the parties. In divorce mediation, the mediator concentrates on interest and not positions or entitlements of the parties. Amongst the issues wherein interests are considered include budgets, parenting schedules, financial obligations (either to the spouse or children), estates, properties e. t. c. For example, in mediation process, a spouse’s position might be that he or she is entitled to a car probably because he or she is responsible for its purchase. In mediation, the question is not ‘who is entitled to’ but rather, ‘what is your interest in having the van?’ If a spouse wants to use the van to start a business after divorce to earn income, then, the other spouse may agree to give up the van. Also, a mediator cannot, by law, give legal advice. In divorce mediation, a mediator refers spouses to their attorneys for legal advice.72 The attorneys usually do not attend the sessions and typically act as advisors, not as advocates. A spouse with an extremely unrealistic idea of his or her probable legal outcome or one, 72Adamopoulous A. C., ‘Divorce Mediation-Explained Easily’,&lt; http://www.divorcingoptions.com/ &gt; accessed on 20 January, 2011 44 who refuses to understand the consequences of the choices he or she is making, may be helped by hearing a lawyer’s advice. A divorce mediator based in Boston73 provided that the question of fault or the reason for the demise of the relationship is not germane to the mediation process. This is because mediation is a problem-solving process, which focuses on voluntarily designing settlements that are fair to both parties and their children. This no-fault finding approach preserves the existing relationships in some workable form (e.g. co-parenting the children by the couples) and enhances communication skills as a tool for building on the parties’ newly reconstituted relationship. But where the reason for proposed divorce is germane to the process, it will not be treated as fault-related issue rather, it will be treated as a subject to be dealt with. E .g. where a party is addicted to alcohol and involves himself or herself in adultery, which may be the reason for the other party seeking for divorce in order to protect the children from such acts, alcoholism will not be treated as a fault in mediation process but rather as a parenting issue. The finality of the divorce mediation process occurs when all the issues or terms have been agreed upon and the mediator sends the agreed terms to the judge to 73Halem L. C, ‘Fault or No Fault: It’s Not a Mediation Question’ accessed on 20 Jauary,2010 45 sign. The divorce will be granted upon the terms that the two parties have mutually stipulated. Mediation and conciliation are the same process. That is why they are synonymously used. Despite this, there is a slight difference between them. A conciliator, ensuring that the settlement reached achieves a statutory objective, since he is usually a government advocate, makes recommendations to the parties on how they might settle their disputes.74 In contrast, a mediator brings the parties together so that they themselves work out a compromise solution to the dispute. He does not suggest a solution75 . Divorce mediation, as an approach to getting a non-adversarial divorce, has experienced growth in some jurisdictions such as USA, Canada, UK, Australia, Hong Kong. As a result of its growth, various national mediation groups have been established in some of these jurisdictions. For instance, in Hong Kong, Mediation Group was set up in January 1995 under the auspices of the Centre (HKIAC), which was established to assist people resolve disputes by arbitration and mediation. A subsidiary group of Mediation Group, Family Mediation Interest Group, was soon established with the goal of furthering family mediation 74 Noone M., ‘Mediation’, (1996) Cavendish Publications Limited, p 16 75 ibid 46 in Hong Kong76.Also, Hong Kong Legal Aid Ordinance has been amended to include mediation. S. 6.602 of Texas Family Code 2005, equally allows divorce mediation in Texas. In Nigeria however, divorce mediation has not been fully embraced.77 What readily looks like divorce mediation in Nigeria is reconciliation as provided under s.11 of Matrimonial Causes Act.78 The section provides: (1) It shall be the duty of the court in which a matrimonial cause has been instituted to give consideration, from time to time, to the possibility of a reconciliation of the parties to the marriage (unless the proceedings are of such a nature that it would not be appropriate to do so), and if at any time it appears to the judge constituting the court, either from the nature of the case, the evidence in the proceedings or the attitude of those parties, or of either of them, or of counsel, that there is a reasonable possibility of such a reconciliation, the judge may do all or any of the following, that is to say, he may: 76 Hooworth Robyn, ‘Family Mediation’ in Hong Kong Lawyer, The Official Journal of the Law Society of Hong Kong, April 1996. 77 Aderibigbe M., ‘Family Life-Line Through Wide-Base Support’, accessed on 20 January, 2011 78Matrimonial Causes Act 1970, Cap. M7 LFN 2004 47 (a) adjourn the proceedings to afford those parties an opportunity of becoming reconciled or to enable anything to be done in accordance with either of the next two succeeding paragraphs; (b) with the consent of those parties, interview them in chambers, with or without counsel, as the judge thinks proper, with a view to effecting a reconciliation; (c) nominate a person with experience or training in marriage conciliation, or in special circumstances, some other suitable person, to endeavour with the consent of the parties to effect a reconciliation. This alternative seeks to bring parties together and to forget their disputes. This is logically okay and in fact it is the best alternative in the writer’s view. The court should seek to reconciling parties rather than helping them to dissolve their marriage. If carefully examined, the issues which most of the times make parties call for dissolution may not have caused irretrievable breakdown to the marriage. But as good as this alternative is, the context/atmosphere under which it may be applied seems too hostile to achieve its aim. This is because parties would have engaged in litigation adversary before the judge could order reconciliation. The possibility/chance of getting hostile parties to consent to reconciliation is so thin. 48 Besides, Ijaiya H79 stated that the fourteen days slated for reconciliation seems too short to achieve reconciliation. Suggestions for improving on reconciliation will be given at the end of this research.</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3.0: DIVORCE ARBITRATION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Divorce arbitration can be described as a ‘mini-trial’ or an informal litigation wherein divorcing couples select a neutral third party, called an arbitrator, with family law experience to hear their case and gives a final decision (award) having heard from both sides. The arbitrator acts like a judge because he gives a final decision at the end of the process. Unlike a judge, he has a great deal of leniency because the couples can have a say in what the rulings will be. The decision of a divorce arbitrator may be either binding or non-binding, depending on what the parties choose. If the couples elect that the decision be binding, that decision will then be made into a formal judgment. If the parties elect that that the decision be non-binding or advisory, the parties can either accept or reject the decision of the arbitrator. If they accept the decision, an agreement to that effect will be entered into and decision will be made into a formal judgment. If either party or both parties later reject the decision on grounds that the arbitrator is partial and that the decision is made wrongly, an appeal can 79 Ijaiya H., ‘Alternatives to Adjudication in Settlement of Matrimonial Disputes’ (2004) vol. 1 No. 5 UDUSLJ. P 87 49 be filed in the court of law. But if the end result is the same as the first decision or is more favourable to the other spouse, the spouse who appeals may be ordered to pay the other’s costs. See Mason v Mason.80 Except in situation mentioned above, an arbitrator’s decision (award) cannot be appealed against. This makes the choice of an arbitrator very crucial. Generally, both spouses are allowed to settle on who the arbitrator will be or set up the process of how the arbitrator will be selected if they cannot agree on a choice. Arbitrators, like mediators, are often called upon when the divorce proceeding in court derails because the parties cannot agree on one or more issues such as who should pay children’s maintenance or who should be responsible for their custody. It should be noted that arbitrators may be matrimonial lawyers or former judges81 but in any case, they should be familiar with the family law of the jurisdiction. As earlier noted, arbitration awards generally are legally binding and enforceable in most jurisdictions. The United States Arbitration Act, 1925, provides for enforcement of arbitration agreements and awards but in inter-state commerce and international contracts though it now has a model law on matrimonial 80 [2008] No 14-07-00991-CV (Tex. App.-Houston [14th Dist.]) 81 Witherspoon J., ‘Divorce Arbitration’, accessed on 20 January, 2011 50 arbitration82. The Nigeria Arbitration and Conciliation Act83 equally provides for arbitration agreements and awards in commercial disputes only. Arbitration is different from mediation in that while arbitration is less formal than litigation, mediation is less formal than arbitration. Also, unlike an arbitrator, a mediator does not have the power to render binding decisions on couples. An arbitrator holds evidentiary hearings with the couples but a mediator does not. The following are the typical steps divorce arbitration follows: • A party, at court proceedings may file a demand for arbitration; • The other party is notified and reply is requested; • The arbitrator is selected by the parties; • A hearing date and location convenient for the parties and the arbitrator is arranged; • At the hearing, testimony and documents are submitted to the arbitrator, witnesses questioned and cross-examined; • The arbitrator then issues a binding award, copies of which are sent to the parties These steps are what make arbitration an informal litigation or mini-trial. 82 American Academy of Matrimonial Lawyers: Model Uniform Arbitration Act,2003 83 1988, cap. A19, LFN 2004 5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4.0: ADVANTAGES OF ADR OVER LITIGATION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There are many advantages that employing alternative dispute resolution methods, rather than going to court, can afford both parties and their children. Though the concept may seem relatively new, people have understood the benefits of using it rather than litigating. Below are the few of the benefits/advantages of using ADR over litigation. In ADR processes (aside arbitration), the spouse maintain control and make all the decisions instead of relying on a judge to do so, as it is in litigation. This flexibility ensures that couples reach a reasonable conclusion to their best interest and their children’s. Whereas in litigation, the decision rendered by the judge may not and does not always favour one party or both parties. A party may eventually get what he or she wants while the other goes wounded. Employing ADR makes the parties negotiate in a co-operative manner wherein their decisions are made themselves and not imposed on them as it is in litigation. Aside its flexibility, employing ADR equally fosters a constructive relationship during and after the process. This is because ADR processes are non-adversarial save for divorce arbitration. Both parties listen to each other and all issues are addressed in a calm and friendly atmosphere, which can preserve a relatively amicable relationship especially where there are minor children. The approach to issues is a ’win-win’ solution for all. This is unlike litigation where parties 52 employ all sorts of means including vulgar abuses to discredit each other in order to get their various contradicting interests. This is because the approach employed in litigation is a ‘win-lose’ solution. Also, the weak point of a party serves as strength for the other party since it’s a win-lose process. ADR eliminates the painful ‘win-lose’ atmosphere or adversarial atmosphere of traditional litigation. By making use of a non-adversarial approach, ADR protects the emotional health of parties, especially where collaborative divorce is employed. Mental health professional is part of the process and he helps to manage the debilitating feelings that often interfere with the divorce process, thus, preserving the well-being of the parties. However, as noted by Ijaiya H.,84 litigation does not appear to pay much attention to parties’ relationships and thus makes their emotions to be tampered with. Moreover, ADR speeds up the divorce process since there is no room for adjournment which may be done severally as witnessed in court litigation. The divorce process through ADR is usually faster. Besides, the lining-up of numerous cases is not present in ADR as witnessed in litigation. In addition, ADR reduces cost and therefore enables couples to save more. This is because the issue of endless hearings that implies more lawyers’ fees, court fees, 84 Ijaiya H., ‘Alternatives to Adjudication in Settlement of Matrimonial Disputes’ (2004) vol. 1 No. 5 UDUSLJ. P 80 53 hearing fees e.t.c, as witnessed in litigation, is not applicable in ADR processes. Besides, in mediation and arbitration especially, only one expert is required (though parties may wish to make use of different attorneys in mediation) and since his fee is shared between the parties, parties are not burdened with paying and perfecting lawyers’ bills as witnessed in litigation. Furthermore, ADR seeks to and does protect the children from becoming victims of their parents’ divorce. Divorce, through ADR processes, is kept from children. Meanwhile, their interests are protected in the process. This prevents the emotions and future of children from being damaged. Writing about mediation, Christine Piper85 stated that the most compelling argument for mediation has been in relation to the benefits for children of their parents using mediation. Mediation as a means of settling marriage dispute is to address the problem of children disturbance and distress by divorce or separation. But in court proceeding, the children, sadly, are often damaged by the divorce in ways the parents do not even suspect. The children often become pawns in the parents’ fighting over allegations, maintenance, custody e. t. c. Often times, the children are brought in to witness this adversary between their parents. Unconsciously, they become filled with guilt and hatred to themselves and 85 Piper C, ‘Norms and Negotiation in Mediation and Divorce’ in Michael Freeman (ed), ‘Divorce: Where Next?,’ 1996, Dartmouth Publishing Company Limited p 66 54 towards their parents or either of them. This is not advantageous to the well-being of the children. It can go a long way to affect children’s academic, emotions, view about life e. t. c ADR puts an end to these ill-feelings in children. Divorce process in ADR is private and thus promotes confidentiality. Since it is a private session between parties and their neutral third party, their private issues such as their relationship and finances, are kept completely from the public. This is not so with litigation. The last but not the least of the advantages ADR has over litigation is its use of experts. In collaborative divorce especially, three categories of people are employed to carry out different functions in which they are specialized in. The attorneys handle legal issues while the mental health and financial experts deal with emotional and financial aspects of the divorce respectively. In a traditional litigation, the lawyers alone perform these functions of which he may not be efficient. 55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3.5.0: CONCLUSION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So far, the alternatives to litigation have been identified as being collaborative divorce, divorce mediation and divorce arbitration. These alternatives have been described and their modes of operation explained under few jurisdictions. It has been stated that these alternatives, though relatively new in their application to marriage disputes, are experiencing growth in some jurisdictions. The philosophy underlying the growth of these alternatives is the advantages over litigation. It has been stated that it is quicker, cheaper, has likelihood of a continued harmonious co-existence of the parties after the process e. t. c. This does not connote, however, that the use of ADR has been a bed of roses. There are challenges facing the use of ADR and this will be examined in the subsequent chapter. 56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2160" w:firstLine="720"/>
        <w:jc w:val="both"/>
        <w:textAlignment w:val="auto"/>
        <w:rPr>
          <w:rFonts w:ascii="Times New Roman" w:hAnsi="Times New Roman" w:cs="Times New Roman"/>
          <w:b/>
          <w:b/>
          <w:sz w:val="28"/>
          <w:szCs w:val="28"/>
        </w:rPr>
      </w:pPr>
      <w:r>
        <w:rPr>
          <w:rFonts w:cs="Times New Roman" w:ascii="Times New Roman" w:hAnsi="Times New Roman"/>
          <w:b/>
          <w:sz w:val="28"/>
          <w:szCs w:val="28"/>
        </w:rPr>
        <w:t>CHAPTER FOUR</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ALLENGES AND PROSPECTS OF APPLYING ADR TO MARRIAGE DISPUT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0.0: INTRODUCTION</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The fact that other methods of divorcing/separating, aside the court-room litigation exists, is no longer a new phenomenon because it is no longer hidden. This could be largely traced to the numerous advantages derived there from. It has come to stay and in fact currently in practice in quite a number of states. Quite a number of cases of effectiveness of these alternatives have been recorded. This does not however mean that the use of these methods/alternatives is devoid of challenge. The challenges serve as clogs on the effectiveness of the alternatives. Moreover, the little successes recorded show the likelihood of the alternatives becoming effective more than what is witnessed now.</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4.1.0: CHALLENGES OF ADR</w:t>
      </w:r>
      <w:r>
        <w:rPr>
          <w:rFonts w:cs="Times New Roman" w:ascii="Times New Roman" w:hAnsi="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One of the challenges facing the use of these alternatives is the challenge of absence of rules guiding the ADR processes. Various family laws of jurisdictions where ADR is practiced merely recognize ADR process as an alternative to adjudication but fail to describe how the processes are to be conducted. There are 57 no statutory regulations and the excuse given for this is that statutory regulations would destroy the flexible nature of ADR. It is the practitioners that come up with guidelines themselves. The so-called guidelines in use are not satisfactory enough and this makes the clients or parties to ADR processes frustrated. A quote from recent UK research on divorce mediation states: ‘Both Mr. and Mrs. Clifford found mediation helpful but the search for norms remained unsatisfied. Mrs. Clifford said, we were trying to find out what was the norm. We wanted guidance but they said as long as we were happy, it was alright. Mr. Clifford was searching for a norm concerning suitable property for bringing up the two children.’ So, it is really a question of looking for norms. In addition, the flexibility of ADR (since it is not statutorily regulated), if not well checked, may lead to adverse consequences for parties86. For instance, in divorce arbitration, an arbitrator is not bound by the divorce laws of the judicial system, he or she can make whatever decision he or she deems best based on his or her own good judgment (which sometimes may not be the “good judgment” that the clients want).87 Arbitration's final decision can be difficult to reverse. If the decision is unfair or illogical, the parties may be stuck with it because arbitration decisions are infrequently reviewed by the courts. 86 Nwosu K. N., ‘Overview of ADR Processes’, (2002) Vol. 1 No 1 UCLJ 34 87‘What is Divorce Arbitration and Its Advantages and Disadvantages?’ &lt; http://www.sfla.co.uk/articles/htm &gt; accessed on 20 January, 2010 58 Hand in hand with the above is the lack of proper and adequate skills for ADR practitioners. Unfortunately every profession has its share of practitioners who are not skilled at what they do and ADR practice is not an exception. Where proper skills are not applied by ADR practitioners in the process, clients become frustrated and unsatisfied. In fact, improper skills may lead to delays and waste of time, which usually would escalate the costs88. It is not enough for ADR professionals, lawyers inclusive, to be well versed in divorce laws only. As with any profession, if clients have an incompetent professional, they will not have a successful service. The specific risk of an incompetent ADR practitioner is that the less financially sophisticated party/client will probably end up with a bad deal, i.e. get less money and less than his or her fair share of marital assets89 . Another challenge facing the use of ADR is the challenge of non-recognition and unenforceability. The recognition here is that of statutory recognition. Though in USA, Hong Kong and few other advanced jurisdictions, ADR is statutorily recognized and decisions from ADR processes are binding, as the parties like it,90 88 ‘Overview of ADR Processes’ p 34 89 Neumann D., ‘The Most Common Questions Asked about Mediation’ &lt; http://www.divorcesource.com /MA/index.shtml&gt; accessed 20 January, 2010 90 E. g subchapter G (s. 6.601-s. 6.604) of Texas Family Code in USA that states the binding effect of ADR decisions if the parties agree that it should be so; Also, the New Jersey Rules of Court (USA) have been amended, so that Rule 5:4-2 provides that, not only is an attorney required to advise clients as to the availability of Complimentary Dispute Resolution (CDR) programs in 59 enforceability of such decisions does not exist in other jurisdictions like Nigeria. What could have caused this may be the fact that ADR, in the aspect of resolving marriage disputes, is not recognized under Nigeria statutes. The only ADR method recognized under statutes in Nigeria is arbitration and it is solely for the settlement of commercial disputes.91 ADR, especially divorce mediation, has been criticized on moral grounds in that it (mediation) does not deal with fault finding. Contrary to this notion of mediation, many separating spouses need fault to be acknowledged because to them, the lack of condemnation (fault finding) by mediators is interpreted to them as condonnation92. Here is a testimony of a father who attended out-of-court mediation: ‘I find this whole system unsatisfactory. It is almost immoral in my opinion… to try and reconcile between rights and wrong is not necessarily the most moral thing to do.’93 Such criticism could slow down the growth and effectiveness of ADR in its application. It has equally been gathered that ADR is not fit for all matrimonial disputes (divorce especially). Feelings of injustice arise where the wife had been a victim matrimonial matters, but they must also provide descriptive literature regarding available dispute resolution alternatives (ADR) that they may choose whether the decisions will be binding or not. 91 Arbitration and Conciliation Act CAP A19 LFN, 2004 92 Walker J., ‘Divorce: Whose Fault? Is the Law Commission Getting it Right?’ Family Law 21 p 236 93Piper C., ‘ The Responsible Parent’ (1993) Hemel Hempstead: Harvester Wheatsheaf p 170 60 of domestic abuse/violence. USA research indicates that 10-15% of divorce mediation cases involving wives that had been battered by their ex-husband were unsuccessful.94 Moreover, as a result of structural inequalities that exists between men and women in the society, which makes women to be generally referred to as the weaker sex/party, ADR has been criticized on the ground that it lacks standard which can be relied upon to prevent oppressive treatment by a party over the weaker party.95 This means that a man (husband) will always want to have his way in the negotiation process since it is the general belief that women are weaker parties and should therefore be subject to men’s caprices. Another major challenge facing the use of ADR is parties’ negative/nonencouraging behavior of parties. This problem range from cross-talking, rambling and silence on the part of a party or both. The success of mediation depends on willingness to talk. A party’s silence or refusal to respond to some words or to open-up can be detrimental to ADR process.96 94Fischer K., Vidmar N. and Ellis R., ‘The Culture of Battering and the Role of Mediation in Domestic Violence Cases’ (1993) vol. 46(5) SMU Law Review p 2143 95Macfarlane J, ‘An Alternative to What? Rethinking Dispute: Mediation Alternative’ (1997) Cavendish Publication Limited, P 17 96 Noone M., ‘Mediation’, (1996) Cavendish Publications Limited. P 63 61 4.2.0: PROSPECTS OF ADR Despite the challenges facing it, there is a great likelihood of the use of ADR becoming more effective than as witnessed now. The little successes recorded now serve as a ray of hope for ADR To start with, divorce mediation in England and Wales is experiencing rapid growth. The Family Law Act was passed in July 1996 and this gave mediation an official role as a recommended option for divorcing and separating couples in dispute. The 1996 Family Law Act of England and Wales, gives mediators a specific duty to help parents consider the wishes and feelings of each of their children. Family mediation is regulated by The Family Mediation Council of which National Family Mediation (NFM) is a founder member. Since the implementation of the Family Law Act 1996 and Access to Justice Act 1999, the use of family mediation to resolve disputes has been steadily growing from around 400 cases per year in 1999 to 17,000 cases in 2008. This is an indication that mediation, like other ADR methods, does not waste time. There were, however, 130,000 divorce petitions during the same period which indicates 62 mediation is not being used as widely as it might be.97 The recommendations of the national Audit Office Report in England are that mediation should be more widely used, it has cost effective benefits and, more importantly, produces better outcomes for families. In Nigeria, though not statutorily recognized, family/divorce mediation has gained popularity and awareness to some extent. Not being statutorily recognized is the major factor delaying its use in Nigeria. As put by a Nigerian writer,98 mediation is beneficial in family matters; mediation is private and aims at amicable settlement, but this is not yet fully embraced in Nigeria. Divorce mediation may be practiced by individuals or organizations in Nigeria but none is statutorily recognized nor its decisions binding. Divorce mediation can however be practiced in Nigeria in collaboration with other statutorily recognized services (like reconciliation provided for under Matrimonial Causes Act, 1970) to resolve matrimonial disputes. 97&lt; http://www.wikivorce.com/divorce/National-Family-Mediation.html&gt; accessed, 11 February, 2011 98Aderibigbe M., ‘Family Life Line Through Wide Base Support’, accessed on 20 January, 2011 63 In Australia,99 it has been reported that The Commonwealth Attorney-General's Department allocated $1.105 million in the 1990-91 budgets for family mediation with an emphasis on 'couple mediation'. Currently, 11 organizations are funded by the Attorney- General's Department to provide family/couple mediation services. The Noble Park Centre, established in 1985, was one of the first mediation programs funded by the Commonwealth Attorney-General. It is committed to the community mediation model of intervention and uses trained mediators from a variety of backgrounds in this approach. Legal and financial information sessions are part of the mediation process. Two full- time and one part-time mediator complement 36 sessional mediators. Approximately 72 mediation sessions were conducted in 1989. The Marriage Guidance Council of Victoria's Family Mediation Service was established in 1984 and received Commonwealth funding in 1988. The Family Mediation Services of the Marriage Guidance Councils of South Australia, Queensland and West Australia began operation either during 1989 or 1990. Since 1989 a cooperative Family Mediation Service has been run by the Marriage Guidance Council of New South Wales, Centre care (Catholic Family Welfare) 99Wolcott I., ’Mediating Divorce: An Alternative to Litigation’ in Australian Institute of Family Studies Publications, accessed on 16 February, 2011 64 and the Family Court. Over 48 sessional mediators with professional and community backgrounds participate in the Family Mediation Centre program In addition to funding from the Attorney- General's Department, the South Australian Legal Services Commission funds mediation for referred clients, and the Legal Aid Commissions of Victoria and New South Wales finance mediation for couples involved in maintenance disputes. Although some of these agencies have been seeing clients, others have had to concentrate on training potential mediators. Some agencies such as Noble Park conduct training programs and offer this service to other organizations. A number of agencies have brought out alternative conflict resolution consultants, such as CDR (Communication, Decisions, and Results) Associates from America, to run training sessions for potential mediators and staff of the above-named agencies has also participated in overseas training programs. In addition to knowledge of the mediation process and relevant skills in counseling, conflict resolution and communication, training usually includes sessions on family law and court practices, family dynamics and human development. The TAFE College in New South Wales provides initial training for Community Justice Centre mediators; a course in conflict resolution has been established at Macquarie University, and Bond University Law School has a Centre for Dispute Resolution. 65 Mediation programs currently operating in Australia have not yet reported the results of any long-term evaluations of their service. Generally, mediation produces agreement in 50 to 80 percent of cases 100 and mediated agreements tend to be more comprehensive than settlements reached either voluntarily or involuntarily in adversarial court. Couples who mediate the issues of their divorce are significantly more likely to be satisfied with the experience of their divorce when compared with couples who have finished an adversarial divorce. At final divorce, according to one study, 69 percent of mediation respondents were somewhat too very satisfied, compared to only 47 percent of adversarial men and women101 . In comparing level of satisfaction in men and women, a much hailed experimental study by two researchers,102 found that women in litigation felt that they had won more and lost less than their counterparts in mediation, whereas the reverse was true of men. More recent work by (these same researchers and their associates) has since qualified their original results. These recent studies showed that in litigation group, women’s satisfaction rose through time whereas men’s 100Benjamin, M. and Irving, H. H., ‘Research in Family Mediation, Review and Implications,’ (1995) 13(1) Mediation Quarterly p 57 101Kelly J. (ed.) ‘Empirical Research in Divorce and Family Mediation.’, ( 1989) 24(1) Mediation Quarterly 102 Benjamin, M. and Irving, H. H., ‘Research in Family Mediation, Review and Implications,’ p 59 66 satisfaction declined. In contrast, in the mediation group, women’s satisfaction, already very high on entry, changed very little, whereas men’s satisfaction increased through time. On the whole, women in mediation expressed greater satisfaction with both process and outcomes than did their litigation counterparts. In terms of cost, in one study, couples in the adversarial sample reported spending 134% more (more than twice as much) for their divorces than those in the mediation sample.103 Researchers generally report higher rates of compliance with mediated agreements, when compared to agreements reached in the adversarial process. This includes parenting schedules, payment of child support and spousal support, and completing the final division of property104 . What remains is the more difficult and expensive task of exploring the process of mediation to learn what styles work well, and why. The little bit of research that has been completed appears to show that the mediators who are more effective in helping their clients reach agreement are more active in structuring the process, focus more on problem solving positions, discuss options and solutions rather than facts, and maintain flexibility over the process of mediation that varies depending on the characteristics of their clients. 103Kelly J. ‘Mediated and Adversarial Divorce Resolution Processes: An Analysis of PostDivorce Outcomes.’ (1991) 104Irving, H. H. &amp; Benjamin, M., ‘An Evaluation of Process and Outcome in a Private Family Mediation Service.’ (1992) 10(11), Mediation Quarterly p 35-55 67 For collaborative divorce, the worldwide organization for it is IACP (International Academy of Collaborative Practitioners) and many national branches of it have been established in various jurisdictions. This group is an interdisciplinary organization whose members include lawyers, mental health professionals and financial specialists. Collaborative Practice began in the USA in 1992.105 There are more than 3,105 IACP members and 227 Practice Groups throughout the country. Collaborative Practitioners in the USA have many years of collective experience in dealing with divorce, separation and other family law related matters, as well as estate and elder law, contract, employment, medical error and other law matters. All IACP members share the deeply held belief that Collaborative Practice offers the opportunity for resolving legal disputes in a dignified and respectful manner. 105‘Collaborative Practice in USA’, &lt; https://www.collaborativepractice.com/_t.asp?M=7&amp;T=PracticeGroups&gt; accessed on 16 February, 2011 68 While Collaborative Practice began in Australia in 2005106 and now has more than 74 IACP members and 10 Practice Groups throughout the country, Collaborative Practice began in England in 2003.107 There are more than 102 IACP members and 10 Practice Groups throughout England. Lord Kerr of Tonaghmore, a justice in the UK's new Supreme Court, said that there had been an impressive take-up in the use of what is called the collaborative approach to divorce. He said that in 2003 only four lawyers in England were offering the new out-ofcourt method. Now the number had risen to 1,408 in England and Wales and 100 in Northern Ireland with a rise of 87 per cent in cases to an estimated several thousand a year. He further added: "Perhaps the most inspiring statistic of all is that of the settlement rate of collaborative law cases: a remarkable 85 per cent."108 Presently in Nigeria, there has not been a record of collaborative approach to divorce and other matrimonial matters. But if divorce mediation has been known 106’Collaborative Practice in Australia’, accessed on 16 February, 2011 107’Collaborative Practice in England’, &lt; accessed on 16 February, 2011 108 Frances Gibb ‘Senior Judge Says 'Collaborative' Approach can be Extended’; The Times Newspaper (London, 8 October,2009) accessed 11 January, 2011 69 and is being used by individuals and private organizations though not statutorily recognized, then there is also hope for collaborative approach to divorce and other matrimonial matters in Nigeria. For divorce arbitration, as a bit adversarial as it is, is also being used in resolving matrimonial disputes. The Model Family Law Arbitration Act109 in USA was created by the American Academy of Matrimonial Lawyers to provide guidelines for arbitrators conducting hearings regarding family law matters. The act is based upon the Revised Uniform Arbitration Act (RUAA)110 and most arbitration rules of the American Arbitration Association have been adopted. The Model Act permits judicial appeals in cases of child custody, child support and spousal support, which differs from the RUAA. Also, child custody and child support awards can be reviewed by the courts under the Model Act. To date, twelve jurisdictions in USA have adopted the Uniform Arbitration Act, either in its entirety, or with some modifications.111 In Nigeria, arbitration is not statutorily recognized to be applied to divorce or other matrimonial matters but it is statutorily recognized for the settlement of commercial disputes. The recognition, procedures and regulation of arbitration in 109United State of America Model Uniform Arbitration Act, 2003 110 United States of America Uniform Arbitration Act, 2000 111 accessed 11 January, 2011 70 this regard is contained in Arbitration and Conciliation Act.112 The use of arbitration in commercial aspect of law gives a ray of hope that it will soon extend to other aspects, matrimonial/marriage aspect inclusiv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3.0: CONCLUS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has been examined in this chapter, the challenges facing the use of ADR in resolving matrimonial disputes under the few jurisdictions selected. These amongst others include criticisms based on moral grounds, non statutory recognition and enforcement and negative/ non-encouraging behavior of parties. It has been noted that despite these challenges, the use of ADR has experienced and is still experiencing growth in some jurisdictions. Some instances of successes and growth were referred to in these jurisdictions. However, it seems Nigeria is the only jurisdiction lacking behind in the use and growth of ADR out of all the jurisdictions examined. What should be done to encourage the use and growth of these ADR methods in Nigeria and what can be done to sustain and improve it in jurisdictions where they already exist will be discussed in the subsequent chapter. 112 Arbitration and Conciliation Act 1988, Cap. A19 LFN 2004 7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CHAPTER FIV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CONCLUSION AND RECOMMENDATION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5.0.0: CONCLUS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rriage, as defined by Lord Pezance, is a union for life between a man and a woman to the exclusion of others.113 This definition is in pari-material with statutory marriage which this research is concerned about. It has been pointed out that if marriage is as defined above and a social-religious institution tagged sacred, it should then not be wished to crumble or break down. However, occurrences here and there have shown that some marriages, no matter how much they are guarded by parties to them, still reach the verge of irretrievable breakdown and as put by the Matrimonial Causes Act,114 divorce should be considered at such point. Divorce proceedings, when either of the parties petition for it, has overtime been found to be time wasting, adversarial, and costly. It was further pointed out in this research that divorce proceeding neglects the fact that parties’ emotions should be taken care of. Children are also negatively affected in such proceeding. 113 Hyde v Hyde [1866] L. R 1 P&amp;D 130 114 114 S 15(1) MCA 72 It has been stated that the consideration of reconciliation put in place in the proceeding, using the Nigeria Matrimonial Causes Act as a case study,115 cannot often be effective since it is considered when parties may have engaged in adversary. As alternatives to litigation, the research examined collaborative divorce, divorce mediation and divorce arbitration which have been developed due to the shortcomings of litigation. It has been stated that these alternatives are all voluntary processes which parties to divorce proceeding may opt for at any point of the proceeding. The use of these alternatives/ADR methods has advantages litigation. The advantages, as stated in this research are: voluntariness, flexibility, low cost, time saving, good emotional health of parties and their children, smooth future relationship, confidentiality and the use of experts. The research further went ahead to identify various challenges facing the use of the alternatives examined. These amongst others include absence of norms, unguarded flexibility, inadequate skills, lack of enforcement, criticisms based on moral grounds, inappropriateness in some cases and parties’ negative responses. 115 S. 11 MCA 73 Despite the challenges, the research found out that there is a likelihood of the use of ADR becoming better than the way it is presently. This is envisaged due to some successes and growth recorded in the few jurisdictions considered. However, it has been observed that out of the five jurisdictions considered in relation to the use of the alternative methods examined, it is only Nigeria that is still lacking behind. It has been stated that none of these alternatives is statutorily recognized nor are there formal training programs for them. The only thing in place that is statutorily recognized as ADR method in relation to resolving marriage disputes is reconciliation.116 It has been further stated that the condition wherein this reconciliation is sought to be effected is not conducive enough for it to be successful. Having considered all the above, the following recommendations, first, in relation to Nigeria and subsequently in relation to other jurisdictions, are therefore put forward.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5.1.0: RECOMMENDATION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Legal practitioners may not be ignorant of the existence of these alternative methods but what about the populace? Ignorance is one of the challenges noted to be facing ADR in resolving marriage disputes as a lot of people are not aware 116 S. 11 MCA 74 that there exist, other means of resolving marriage disputes aside litigation. To this end, it is recommended that there be a highly recognized level of public awareness in various jurisdictions, especially Nigeria, where the level of recognition of ADR is low. This can be done by organizing various seminars for the public by Bar Associations at various levels. The media can equally be made use of. In Nigeria, reconciliation is statutorily recognized117 and it is being regarded as an ADR process.118 It could be said to be very close to divorce mediation which is presently not in operation in the country. But the process of reconciling parties takes place under what has been referred to as ‘shadow of the law’119 and this is because the court environment is hostile and not conducive for meaningful reconciliation. However, it is recommended that reconciliation be made as an alternative to litigation in its real sense and not be ordered where litigation has already begun/at the middle of litigation where parties would have become estranged towards each other. This recommendation is to help in holding marriages that may have broken down irretrievably together again in a very easy 117 Matrimonial Causes Act, CAP. M7, LFN 2004 (s.11) 118Training Manual on Alternative Dispute Resolution and Restorative Justice for a workshop organized by the National Judicial Institute, Abuja and sponsored by European Commission, October 2007 119Mnookin R. &amp; Komhauser C., ‘Bargaining in the Shadow of Law: A Case of Divorce’ (1978) 88 Yale Law Journal. P 950 75 manner. It is envisaged that when reconciliation is treated as such in Nigeria, it will attract parties with disputes in their marriages which may be at the verge of divorce no matter how irretrievably their marriages may have broken down. This is because no one wishes for the ‘burial’ of his/her marriage. This approach should equally be applied to other ADR methods that have been examined in jurisdictions where they are already being made use of. That is, parties should have the option of either going to court to litigate their dispute or opting for any of the ADR methods and not that the ADR methods be introduced or agreed upon by parties after litigation might have started. This will ensure an easy and effective settlement of dispute since parties would not have been engaged in court-room adversary. This approach will equally solve the challenge of negative response of parties. If reconciliation is statutorily recognized in Nigeria as ADR method for resolving marriage disputes, then other methods should equally be introduced, at least, for trial. If they are introduced, the above approach (making them independent) should be employed for their application. Closely related to the above recommendation is the training and enlightenment of legal practitioners and potential divorce mediators and divorce arbitrators under statutorily recognized institutions. Training of this set of persons under recognized and respected agencies and institutions (governmental) will erase the 76 challenge of unskilled ADR personnel. In the same vein, ADR generally should be introduced in the curriculum of legal studies in such a way that the whole lot of it would be covered if it is started from the scratch level to the ultimate level of legal studies. By the time any law student finishes his/her legal studies; he/she should have become so vast in the understanding and use of ADR while persons other than law students should be given the opportunity to attend the statutorily recognized institutions. This recommendation will serve dual purposes which are: increment in number of ADR professionals and satisfaction of clients. Also, for divorce arbitration, there should be a check on the powers and authority of the arbitrator so that the flexibility of the process may not be abused. When the consciousness of check lies in an arbitrator, he performs his duty with utmost good faith and parties can be rest assured that their cause will be dealt with in all truthfulness devoid of favouritism. Moreover, rules and guidelines regulating the ADR processes should be statutorily put in place as against the ones being put in place by various associations of legal practitioners like The Model Family Law Arbitration Act120 in USA which was created by the American Academy of Matrimonial Lawyers to provide guidelines for arbitrators conducting hearings regarding family law matters. The statutory regulation should be such that can be reviewed from time to 120United State of America Model Uniform Arbitration Act, 2003 77 time so as not to destroy the flexible nature of ADR which is one of its advantages. In conclusion, the researcher is of the view that ADR is a better method of resolving marriage disputes when compared to litigation and therefore gives the above recommendations to make ADR the better option it is meant to be. 78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BIBLIOGRAPHY ARTICLES IN JOURNAL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Ayinla L. A, ‘ADR and the Relevance of Native/Customary Arbitration in Nigeria (Africa): A Critique of Its Nature and Allied Legal Issues’ (2009) vol. 14, The Jurist, An Annual Publication of Law Students Society, Unilorin. P 253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zinge E., ‘Settlement of Disputes: An Appraisal of Alternatives to Adjudication in Matrimonial, Chieftaincy and Land Disputes’, May- June (1993) vol. 4 No. 3. A Journal of Contemporary Legal Problem. P 58-59</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Benjamin M. and Irving, H. H., ‘Research in Family Mediation, Review and Implications,’ (1995) 13(1) Mediation Quarterly, 53-82, at 57</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Fischer K., Vidmar N. and Ellis R., ‘The Culture of Battering and the Role of Mediation in Domestic Violence Cases’ (1993) vol. 46(5) SMU Law Review p 2143.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jaiya H., ‘Alternatives to Adjudication in Settlement of Matrimonial Disputes’ (2004) vol. 1 No. 5 UDUSLJ. P 74-93</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rving, H. H. &amp; Benjamin, M., ‘An Evaluation of Process and Outcome in a Private Family Mediation Service.’ (1992) 10(11), Mediation Quarterly p 35-55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elly, J. (ed.) ‘Empirical Research in Divorce and Family Mediation.’, ( 1989) 24(1) Mediation Quarterly 79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nookin R. &amp; Komhauser C., ‘Bargaining in the Shadow of Law: A Case of Divorce’ (1978) 88 Yale Law Journal. P 950</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ARTICLES ON THE INTERNE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amopoulousM.C.,‘DivorceMediationExplainedEasily’ , accessed on 20 January, 201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Aderibigbe M., ‘Family Life Line Through Wide Base Support’, accessed on 20 January, 2011 • Beaulier M., ‘Collaborative Law: Divorce Without War’, accesse d on 16 October,2010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lem L. C, ‘Fault or No Fault: It’s Not a Mediation Question’ accessed on 20 Jauary,2010</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Jessani A. D, ’Collaborative Mediation: A Hybrid Solution for Complex and/or Higher Conflict Mediation Cases,’ accessed on 12 July, 2010</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Stoddard E., ‘Collaborative Divorce- A Healthier Alternative’ accessed on 12 July, 2010.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therspoon J., ‘Divorce Arbitration’ accessed on 20 January, 2011 80 BOOKS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aynes J., ‘The Fundamentals of Family Mediation’ (1994) New York: Albany State, University of New York Pres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Henry B. and Arthur M., ‘ADR Principles and Practices’, (1993) (2nd (ed), Sweet &amp; Maxwell, London.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oone M., ‘Mediation’, (1996) Cavendish Publications Limit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Piper C., ‘The Responsible Parent’ (1993) Hemel Hempstead: Harvester Wheatsheaf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Walker J., ‘Divorce: Whose Fault? Is the Law Commission Getting it Right?’ (1991) Family Law 2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CHAPTERS IN BOOKS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iper C., ‘Norms and Negotiation in Mediation and Divorce’ in Michael Freeman (ed), ‘Divorce: Where Next?’ (1996) Dartmouth Publishing Company Limited. P 66</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Stephen M. C., ‘Divorce Reform in England: Humbug and Hypocrisy or Smooth Transition’, in Michael Freeman (ed), ‘Divorce: Where Next?’ (1996) Dartmouth PublicationLtd.P41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NEWSPAPER REPORTS ON THE INTERNE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Frances Gibb ‘Senior Judge Says 'Collaborative' Approach can be Extended’; The TimesNewspaper(London,8October,2009) 8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 xml:space="preserve">Rozenberg Joshua, ‘Fast –track Separations for Couples Who Agree’, Daily Telegraph Newspaper.(London,20October2008) accessed on 13 July, 2010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tewart James. and Charlotte Bradley, ’Bringing Harmony to Divorce’, The Times Newspaper(London,21November,2006) accessed 13 July, 2010 OFFICIAL REPORT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English Law Commission Report, ‘Reform of the Grounds for Divorce: The Field of Choice’, 3132 Par 15</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FFICIAL REPORTS ON THE INTERNE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Canadian Government Study, ‘Report on Collaborative Law Process’ accessed on 13 July, 2010</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Wolcott I., ’Mediating Divorce: An Alternative to Litigation’ in Australian Institute of Family Studies Publications, accessed on 16 February,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86"/>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numPr>
        <w:ilvl w:val="3"/>
        <w:numId w:val="1"/>
      </w:numPr>
      <w:spacing w:lineRule="auto" w:line="240" w:before="100" w:after="10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ullright">
    <w:name w:val="pull-right"/>
    <w:basedOn w:val="DefaultParagraphFont"/>
    <w:qFormat/>
    <w:rPr/>
  </w:style>
  <w:style w:type="character" w:styleId="Appleconvertedspace">
    <w:name w:val="apple-converted-spac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Textdanger">
    <w:name w:val="text-danger"/>
    <w:basedOn w:val="DefaultParagraphFont"/>
    <w:qFormat/>
    <w:rPr/>
  </w:style>
  <w:style w:type="character" w:styleId="Badge">
    <w:name w:val="bad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extcenter">
    <w:name w:val="text-center"/>
    <w:basedOn w:val="Normal"/>
    <w:qFormat/>
    <w:pPr>
      <w:spacing w:lineRule="auto" w:line="240" w:before="100" w:after="100"/>
    </w:pPr>
    <w:rPr>
      <w:rFonts w:ascii="Times New Roman" w:hAnsi="Times New Roman" w:eastAsia="Times New Roman" w:cs="Times New Roman"/>
      <w:sz w:val="24"/>
      <w:szCs w:val="24"/>
    </w:rPr>
  </w:style>
  <w:style w:type="paragraph" w:styleId="Textprimary">
    <w:name w:val="text-primary"/>
    <w:basedOn w:val="Normal"/>
    <w:qFormat/>
    <w:pPr>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pacing w:lineRule="auto" w:line="240" w:before="100" w:after="100"/>
    </w:pPr>
    <w:rPr>
      <w:rFonts w:ascii="Times New Roman" w:hAnsi="Times New Roman" w:eastAsia="Times New Roman"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5:21:00Z</dcterms:created>
  <dc:creator>KENNETH PC</dc:creator>
  <dc:description/>
  <dc:language>en-US</dc:language>
  <cp:lastModifiedBy>user</cp:lastModifiedBy>
  <dcterms:modified xsi:type="dcterms:W3CDTF">2023-11-09T04:2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81F566A5D4A3D8DBE8EAD4B8D0832</vt:lpwstr>
  </property>
  <property fmtid="{D5CDD505-2E9C-101B-9397-08002B2CF9AE}" pid="3" name="KSOProductBuildVer">
    <vt:lpwstr>1033-11.2.0.11225</vt:lpwstr>
  </property>
</Properties>
</file>