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 ASSESSMENT OF TEACHERS TEACHING METHODS OF COMPUTER SCIENCE STUDE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w:t>
      </w:r>
      <w:r>
        <w:rPr>
          <w:rFonts w:cs="Times New Roman" w:ascii="Times New Roman" w:hAnsi="Times New Roman"/>
          <w:color w:val="000000"/>
          <w:sz w:val="28"/>
          <w:szCs w:val="28"/>
          <w:lang w:val="en-US"/>
        </w:rPr>
        <w:t xml:space="preserve">on the </w:t>
      </w:r>
      <w:r>
        <w:rPr>
          <w:rFonts w:cs="Times New Roman" w:ascii="Times New Roman" w:hAnsi="Times New Roman"/>
          <w:color w:val="000000"/>
          <w:sz w:val="28"/>
          <w:szCs w:val="28"/>
        </w:rPr>
        <w:t>assessment of teachers teaching methods of computer science students</w:t>
      </w:r>
      <w:r>
        <w:rPr>
          <w:rFonts w:cs="Times New Roman" w:ascii="Times New Roman" w:hAnsi="Times New Roman"/>
          <w:color w:val="000000"/>
          <w:sz w:val="28"/>
          <w:szCs w:val="28"/>
          <w:lang w:val="en-US"/>
        </w:rPr>
        <w:t xml:space="preserve"> with special reference to Kwara state University</w:t>
      </w:r>
      <w:r>
        <w:rPr>
          <w:rFonts w:cs="Times New Roman" w:ascii="Times New Roman" w:hAnsi="Times New Roman"/>
          <w:color w:val="000000"/>
          <w:sz w:val="28"/>
          <w:szCs w:val="28"/>
        </w:rPr>
        <w:t>. Specifically, the study  examine if participatory teaching methods helps in teaching computer science.</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find out if role playing in class as a teaching technique improves computer science student academic performance.</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evaluate how teachers teaching method can be improved in other for good grade in computer science.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articipatory teaching methods helps in teaching computer science.</w:t>
      </w:r>
      <w:r>
        <w:rPr>
          <w:rFonts w:cs="Times New Roman" w:ascii="Times New Roman" w:hAnsi="Times New Roman"/>
          <w:color w:val="000000"/>
          <w:sz w:val="28"/>
          <w:szCs w:val="28"/>
          <w:lang w:val="en-US"/>
        </w:rPr>
        <w:t xml:space="preserve"> The study also revealed that r</w:t>
      </w:r>
      <w:r>
        <w:rPr>
          <w:rFonts w:cs="Times New Roman" w:ascii="Times New Roman" w:hAnsi="Times New Roman"/>
          <w:color w:val="000000"/>
          <w:sz w:val="28"/>
          <w:szCs w:val="28"/>
        </w:rPr>
        <w:t>ole playing in class as a teaching technique improves computer science student academic performance.</w:t>
      </w:r>
      <w:r>
        <w:rPr>
          <w:rFonts w:cs="Times New Roman" w:ascii="Times New Roman" w:hAnsi="Times New Roman"/>
          <w:color w:val="000000"/>
          <w:sz w:val="28"/>
          <w:szCs w:val="28"/>
          <w:lang w:val="en-US"/>
        </w:rPr>
        <w:t xml:space="preserve"> Lastly, the study revealed that </w:t>
      </w:r>
      <w:r>
        <w:rPr>
          <w:rFonts w:cs="Times New Roman" w:ascii="Times New Roman" w:hAnsi="Times New Roman"/>
          <w:color w:val="000000"/>
          <w:sz w:val="28"/>
          <w:szCs w:val="28"/>
        </w:rPr>
        <w:t>teachers teaching method be improved in other for good grade in computer science by providing teachers with ICT tools,</w:t>
      </w:r>
      <w:r>
        <w:rPr>
          <w:rFonts w:cs="Times New Roman" w:ascii="Times New Roman" w:hAnsi="Times New Roman"/>
          <w:color w:val="000000"/>
          <w:sz w:val="28"/>
          <w:szCs w:val="28"/>
          <w:lang w:val="en-US"/>
        </w:rPr>
        <w:t xml:space="preserve"> p</w:t>
      </w:r>
      <w:r>
        <w:rPr>
          <w:rFonts w:cs="Times New Roman" w:ascii="Times New Roman" w:hAnsi="Times New Roman"/>
          <w:color w:val="000000"/>
          <w:sz w:val="28"/>
          <w:szCs w:val="28"/>
        </w:rPr>
        <w:t xml:space="preserve">eriodic training's for teachers, providing a conducive environment for teachers and creating a reward system for teachers.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w:t>
      </w:r>
      <w:r>
        <w:rPr>
          <w:rFonts w:cs="Times New Roman" w:ascii="Times New Roman" w:hAnsi="Times New Roman"/>
          <w:color w:val="000000"/>
          <w:sz w:val="28"/>
          <w:szCs w:val="28"/>
        </w:rPr>
        <w:t>eachers should receive induction programs in applying a cooperative teaching and learning method, because teachers need confidence in the cooperative teaching method, helped by in-service-training, to teach their students efficientl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ny serious country, state, organization, or individual, education is a vital sector that cannot be taken lightly, and as a result, an individual, organization, or government will go to great lengths to ensure that her citizens receive a high-quality educational experience. Education is a vital sector that cannot be taken lightly by any serious country (Adibe, 2001). One of the mechanisms by which this provision is made is via the establishment of computer science as a programme of study at polytechnics. Computer science is the study of the design and use of computer systems. It is divided into two categories: theoretical and applied. One of the goals of the computer science department is to provide students with the knowledge and skills necessary to recognize problems that can best be handled by using a computer and to create and execute efficient, cost-effective, and innovative solutions. A formal academic field such as computer science is divided into three domains: theory and abstraction, as well as design and implement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ndatory courses in the curriculum provide students with a solid foundation in both the software and hardware components of computers, as well as the mathematics and physics that serve as the cornerstone for the field. The electives offered in the latter years enable students to specialize in a specific field of computer science by studying it in more depth. The department's courses and programs are constantly evolving to meet the needs of students seeking professional employment in the field of computer scienc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is the student's obligation to comprehend and comply with all polytechnic and departmental regulations. These requirements are described in detail below, and the polytechnic has gone a long way to ensure that those individuals (computer operators) are retained in a variety of capac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cquisition of formal education in computer science, as well as full registration as members of the Nigerian Computer Society are two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limit the number of non-professionals working in the sec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computer is an electronic device that is capable of receiving, sorting, and retrieving information at incredible speeds. When used effectively, computers can assist teachers in teaching computer science students visually in all computer cours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ith this study, which is based on an evaluation of the methods of teaching computer courses to computer science majors in selected Nigerian polytechnics, we hope for a better understanding of the teaching methods that are used in the teaching of computers cour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described by McCathy (1989), common teaching methods include the lecture method, the lecture with discussion method, a panel of experts, Brainstorming, videotapes, class discussions, case studies, role playing, report-back sessions, worksheets/surveys, an index card activity, a guest speaker, and a values clarification exercise. It is stated in the IPSJ Journal (2001) that the way of teaching computer science in a department of liberal arts is from technique (creation) to theory (abstraction), and that the method of teaching computer science is from practices to lecture. If you have a real classroom, you'll find that there are a common set of equipment and tools. This often includes audio-visual equipment such as textbooks, chalkboards, a video-visual video player, and a tape record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eachers of computer courses in Nigerian schools aim to provide students with the required information and skills to identify issues that may be addressed using computer systems, as well as to create and execute efficient computer-based solutions for such problems. Another goal of the study is to provide the intellectual groundwork for future professional growth in the field of medicine (McCathy, 1989). The capacity of students to think rationally is an important component of this research. Many computer courses need students to be acquainted with fundamental principles, and this is a mu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re are several issues that need to be addressed, such as: - a scarcity of lecturers to teach computer cour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A scarcity of instructional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application of computers to real-world situations in their curriculum of study is a major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An extreme abnormal aversion or fear of mathematics, as well as a dread of doing mathematics (which is one of the credits necessary to study computer sc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general objectives of the study is the assessment of teachers teaching methods of computer science student.</w:t>
      </w:r>
    </w:p>
    <w:p>
      <w:pPr>
        <w:pStyle w:val="NormalWeb"/>
        <w:keepNext w:val="false"/>
        <w:keepLines w:val="false"/>
        <w:pageBreakBefore w:val="false"/>
        <w:widowControl/>
        <w:numPr>
          <w:ilvl w:val="0"/>
          <w:numId w:val="1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i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articipatory teaching methods helps in teaching computer science.</w:t>
      </w:r>
    </w:p>
    <w:p>
      <w:pPr>
        <w:pStyle w:val="NormalWeb"/>
        <w:keepNext w:val="false"/>
        <w:keepLines w:val="false"/>
        <w:pageBreakBefore w:val="false"/>
        <w:widowControl/>
        <w:numPr>
          <w:ilvl w:val="0"/>
          <w:numId w:val="1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role playing in class as a teaching technique improves computer science student academic performance.</w:t>
      </w:r>
    </w:p>
    <w:p>
      <w:pPr>
        <w:pStyle w:val="NormalWeb"/>
        <w:keepNext w:val="false"/>
        <w:keepLines w:val="false"/>
        <w:pageBreakBefore w:val="false"/>
        <w:widowControl/>
        <w:numPr>
          <w:ilvl w:val="0"/>
          <w:numId w:val="1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valuate how teachers teaching method can be improved in other for good grade in computer sc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questions have been prepared for the study:</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participatory teaching methods helps in teaching computer science?</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role playing in class as a teaching technique improves computer science student academic performance?</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can teachers teaching method be improved in other for good grade in computer sc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significant to computer science students to know teaching methods both old and new. It will help them to understand that developments in computer science will make new applications profitable and new method vi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be significant to the academic community as it will contribute to the existing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amine if participatory teaching methods helps in teaching computer science. The study will also find out if role playing in class as a teaching technique improves computer science student academic performance. Lastly, the study will evaluate how teachers teaching method can be improved in other for good grade in computer science. Hence this study will be delimited to Kwara State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encountered a lot of problems such as limited time provided for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urthermore, the researcher encountered the problem of limited number of respondents since some of the respondents  have not filled questionnaire of this type befo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S OF TERM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uter: </w:t>
      </w:r>
      <w:r>
        <w:rPr>
          <w:rFonts w:eastAsia="sans-serif;Segoe Print" w:cs="Times New Roman" w:ascii="Times New Roman" w:hAnsi="Times New Roman"/>
          <w:i w:val="false"/>
          <w:iCs w:val="false"/>
          <w:caps w:val="false"/>
          <w:smallCaps w:val="false"/>
          <w:color w:val="000000"/>
          <w:spacing w:val="0"/>
          <w:sz w:val="28"/>
          <w:szCs w:val="28"/>
          <w:shd w:fill="FFFFFF" w:val="clear"/>
        </w:rPr>
        <w:t>An electronic device that can accept data, process it and give result/  information under automatically       stores progra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uter science:</w:t>
      </w:r>
      <w:r>
        <w:rPr>
          <w:rFonts w:eastAsia="sans-serif;Segoe Print" w:cs="Times New Roman" w:ascii="Times New Roman" w:hAnsi="Times New Roman"/>
          <w:i w:val="false"/>
          <w:iCs w:val="false"/>
          <w:caps w:val="false"/>
          <w:smallCaps w:val="false"/>
          <w:color w:val="000000"/>
          <w:spacing w:val="0"/>
          <w:sz w:val="28"/>
          <w:szCs w:val="28"/>
          <w:shd w:fill="FFFFFF" w:val="clear"/>
        </w:rPr>
        <w:t> The study of the design and use of    computer system. It is a  chameleonic discipl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eaching:</w:t>
      </w:r>
      <w:r>
        <w:rPr>
          <w:rFonts w:eastAsia="sans-serif;Segoe Print" w:cs="Times New Roman" w:ascii="Times New Roman" w:hAnsi="Times New Roman"/>
          <w:i w:val="false"/>
          <w:iCs w:val="false"/>
          <w:caps w:val="false"/>
          <w:smallCaps w:val="false"/>
          <w:color w:val="000000"/>
          <w:spacing w:val="0"/>
          <w:sz w:val="28"/>
          <w:szCs w:val="28"/>
          <w:shd w:fill="FFFFFF" w:val="clear"/>
        </w:rPr>
        <w:t>Is a sublime communion of ideas whereby an inquisitive soul gets to open up to the light of knowledg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 TEACH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aching is a set of events, outside the learners which are designed to support internal  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OLE OF THE TEACH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enerally ,the role of teacher can be categorized into:</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Traditional Role - Teacher Centere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Modern Role - Facilitator (Student Centere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re has been a change from the Traditional role to the Modern role in the pres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text. The learning increases when the teacher builds on the previous experience of the student. However, individual’s learning differs and each individual learns at his or her own pace. Identifying the slow learners and individual attention of the teacher may be required. Thus, effective learning is to a great extent based on experiences. Direct experiences are student centered and participation in problem solving. While in indirect experience, the contents are carefully designed and organized by teach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sic Teaching Mode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bjectives are intended learning outcomes written down before the process of instruc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eneral Objectives - Statement of instructional intent - student ability in general term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pecific objective statement of instructional intent- student ability in terms of specific &amp; observable. Usefulness of objectives, Elements of objectives, Terminal behavior Condition, and Criterion / Criteria. Writers tend to separate learning into three main groups or domains. These are the  psychomotor, cognitive and affective domains. Those skills, which are concerned with  physical dexterity, for example changing a wheel and giving an injection, fall into the  psycho 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hird domain, and one we often neglect, is the affective domain. This is concerned with attitudes. Examples in this domain include 'the need to eat a healthy, balanced diet', 'the need for equality of opportunity for all', and 'politeness'.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aditional Versus Modern Ro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aditionally the role of the teacher has been as a purveyor of information: the teacher was the fount of all knowledge. This suggests a picture of students sitting in rows in 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Research into the ways that people learn has not provided teachers with any specific answers.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experience.We need, at this stage, to consider how we as teachers might best provide the experiences so as to make the learning as easy and quick as possible. We might consider two possible approaches to the design of a teaching programm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 A programme where the content is carefully derived from an analysis of the  student’s personal, social and/or vocational needs and which is implemented by  you in such a controlled and organized manner that the student is almost certain to  learn, and is aware when the learning has taken place. By this method motivation  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i) The other approach starts from the experience of the student, experience that ha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ken place as part of life or which has been organized as part of the programme.  It then depends upon the student identifying and accepting a need to learn. Such  as approach has been described as ‘problem solving’, ‘student-centered learning’,  ‘participative learning’, and so on. The problem with this approach is to ensure that important areas of learning are not  omitted and that the ‘right’ balance is struck between these areas, and that each area is  learned as effectively as possible. Teaching methods which allow this second approach to be implemented include:</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oject work derived from students’ current experiences; </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scussions which allow students to recognize and consolidate what the  experience has taught them, and also lead them to identify what else they need to  learn and practice;</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learning of specific problem-solving techniques which can be applied to a </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ange of situations;</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tivities designed to provide opportunities for specific learning outcom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uch a list of teaching approaches identifies a second problem associated with th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pproach; that of (over) concentrating upon the activities – the practical work which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nds to be more enjoyable, and neglecting to recognize the possible learning that ca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ccrue from such activit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Teachers Teaching Metho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assem (1992) defined teaching techniques as teacher's activities in the class to involve students in the subject matter, and requires that students participate in learning activities, share equally with other learners, and react to the learning experience. The teacher also needs to work with students as a friend, make the learning place more comfortable, organize his/her lesson plans, and influence students by using different teaching methods. The teaching goals must be adapted to the needs and interests of learners, while teaching strategies should be carefully used to improve learning and make the subject matter useful. According to several studies, these strategies have been found to be significantly related to s</w:t>
      </w:r>
      <w:r>
        <w:rPr>
          <w:rFonts w:eastAsia="SimSun" w:cs="Times New Roman" w:ascii="Times New Roman" w:hAnsi="Times New Roman"/>
          <w:color w:val="000000"/>
          <w:sz w:val="28"/>
          <w:szCs w:val="28"/>
          <w:lang w:val="en-US"/>
        </w:rPr>
        <w:t>tu</w:t>
      </w:r>
      <w:r>
        <w:rPr>
          <w:rFonts w:eastAsia="SimSun" w:cs="Times New Roman" w:ascii="Times New Roman" w:hAnsi="Times New Roman"/>
          <w:color w:val="000000"/>
          <w:sz w:val="28"/>
          <w:szCs w:val="28"/>
        </w:rPr>
        <w:t>dents' learning achievement. Learning aids are devices or mechanisms designed to make learning more effective, efficient, and satisfying, while simplifying and organizing complex content and connecting new ideas to old ones (Yelon, 1996, p. 131). Furthermore they are built to focus the learners' attention on what is being taught, ease learning, produce recall, foster transfer, and speed instru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Kahn (1990), educators over the last decade have shown tremendous interest and investment in developing new curricula, and reforming existing curricula, to promote the development of thinking skills. Dyer and Osborne (1995) stated that students' thinking skills and problem solving abilities can be developed by teaching activities, especially by the selection of an appropriate teaching approach. Henson (1988) argued that the teacher's paramount purpose is to help students leam and to give real help. He suggested three roles for teachers in planning a unit. The first is to "identify some of the important ideas or concepts that will be developed in the unit and to explain the importance of this material to the students." The second role is "to give s</w:t>
      </w:r>
      <w:r>
        <w:rPr>
          <w:rFonts w:eastAsia="SimSun" w:cs="Times New Roman" w:ascii="Times New Roman" w:hAnsi="Times New Roman"/>
          <w:color w:val="000000"/>
          <w:sz w:val="28"/>
          <w:szCs w:val="28"/>
          <w:lang w:val="en-US"/>
        </w:rPr>
        <w:t>tu</w:t>
      </w:r>
      <w:r>
        <w:rPr>
          <w:rFonts w:eastAsia="SimSun" w:cs="Times New Roman" w:ascii="Times New Roman" w:hAnsi="Times New Roman"/>
          <w:color w:val="000000"/>
          <w:sz w:val="28"/>
          <w:szCs w:val="28"/>
        </w:rPr>
        <w:t>dents an opportunity to include areas within the unit that they think should be studied." Lastly, teachers need to help in selecting activities necessary for developing an understanding of the unit (Henson, 1988). Newcomb et al. (1986) classified teaching techniques into two groups namely the group techniques which include discussion, demonstrations, field trips, role playing and resource people. The individualized techniques include supervised study, experiments and independent study. Similarly, Henson (1988) calling them "strategies," mentioned others including lecture, tutoring, inquiry learning, questioning, discovery learning, and simulation games. Phipps et al. (1988) added teaching facilities, microcomputers and audio-visual aids to the teaching strategies in secondary agricultural education. Later, Creswell (1990) summarized teaching methodologies into four categories namely instructor-centered, interactive, individualized, and experimental teaching methods. On the other hand Quina (1989) conceptualized them as traditional (lecture, recitation, one-on-one sharing, group</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 brainstorming, the project method, role playing) and nonverbal methods (the mandala, transitional objects, other-hand writing, dreams as methods, sensory stimulation, humor as method, mind maps, visualization), questions as methods (questions and Bloom's Taxonomy, questions and the teaching of precision, questions as embedded world views), critical thinking as a method, self-instructional packages, games and puzzles as method, integrative approaches. Yelon (1996) strongly advised that teachers vary their teaching techniques in the classroom when he said. To gain and keep students' attention, vary your instructional procedures. One simple thing to do within a lesson is to break up explanations with examples, demonstrations, practice, and feedback. That's enough variation to keep anyone alert. Vary your program format across lessons. Sometimes explain the idea to students; sometimes have lea</w:t>
      </w:r>
      <w:r>
        <w:rPr>
          <w:rFonts w:eastAsia="SimSun" w:cs="Times New Roman" w:ascii="Times New Roman" w:hAnsi="Times New Roman"/>
          <w:color w:val="000000"/>
          <w:sz w:val="28"/>
          <w:szCs w:val="28"/>
          <w:lang w:val="en-US"/>
        </w:rPr>
        <w:t>rn</w:t>
      </w:r>
      <w:r>
        <w:rPr>
          <w:rFonts w:eastAsia="SimSun" w:cs="Times New Roman" w:ascii="Times New Roman" w:hAnsi="Times New Roman"/>
          <w:color w:val="000000"/>
          <w:sz w:val="28"/>
          <w:szCs w:val="28"/>
        </w:rPr>
        <w:t>ers discover the concept from examples you provide; sometimes have students discuss the meaning of a study; sometimes run a simulation. Have students work individually and in groups. Use varied techniques within a lecture. Use a series of short lectures followed by exercises, intersperse short readings or videos in the lecture, and ask students to briefly discuss a point with a partner or write a reaction to an issue during a lecture, (p. 154) He went further, if teachers desire to use an instructional aid as a major teaching tool, they should focus their students' attention on the aid for most of the lesson. He offered an example of using an explicit statement of a task's steps as a major teaching tool in describing that task (p. 138). He argued that using an aid as a major teaching tool is one of the most valuable techniques in the teaching-learning process. Handouts, transparencies, checklists and videotapes are good examples of instructional aids, teaching devices or mechanisms designed to make learning more effective, more efficient, and more satisfy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iller et al. (1996) noted that about 90% of the agricultural education teachers had computers in their departments but indicated that in teacher training is important to have more effective utilization of computers in the classroom. Newman et al. (1996) observed that the World Wide Web (WWW), currently the most exciting, user-friendly, and fastest way to share information has several merits as an information processing media for teaching and lea</w:t>
      </w:r>
      <w:r>
        <w:rPr>
          <w:rFonts w:eastAsia="SimSun" w:cs="Times New Roman" w:ascii="Times New Roman" w:hAnsi="Times New Roman"/>
          <w:color w:val="000000"/>
          <w:sz w:val="28"/>
          <w:szCs w:val="28"/>
          <w:lang w:val="en-US"/>
        </w:rPr>
        <w:t>rn</w:t>
      </w:r>
      <w:r>
        <w:rPr>
          <w:rFonts w:eastAsia="SimSun" w:cs="Times New Roman" w:ascii="Times New Roman" w:hAnsi="Times New Roman"/>
          <w:color w:val="000000"/>
          <w:sz w:val="28"/>
          <w:szCs w:val="28"/>
        </w:rPr>
        <w:t>ing and provides students with links to related information while improving their computer abilities. Similarly, Swan (1995) suggested that the effect of high school distance lea</w:t>
      </w:r>
      <w:r>
        <w:rPr>
          <w:rFonts w:eastAsia="SimSun" w:cs="Times New Roman" w:ascii="Times New Roman" w:hAnsi="Times New Roman"/>
          <w:color w:val="000000"/>
          <w:sz w:val="28"/>
          <w:szCs w:val="28"/>
          <w:lang w:val="en-US"/>
        </w:rPr>
        <w:t>rn</w:t>
      </w:r>
      <w:r>
        <w:rPr>
          <w:rFonts w:eastAsia="SimSun" w:cs="Times New Roman" w:ascii="Times New Roman" w:hAnsi="Times New Roman"/>
          <w:color w:val="000000"/>
          <w:sz w:val="28"/>
          <w:szCs w:val="28"/>
        </w:rPr>
        <w:t>ing on students' performance during and after completing related courses would aid in determining the effectiveness of distance education as an instructional mode to provide a equal chance of education for learner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important issue in teaching is the identification of particular behaviour that helps effective  teaching and learning to occur. These positive behaviours that aid effective learning are referred  to as teaching strategies. A teaching strategy is therefore an educational technique, method or  plan of classroom actions or interactions intended to accomplish specific teaching/learning goals.  Though, they are many, we shall focus on:</w:t>
      </w:r>
    </w:p>
    <w:p>
      <w:pPr>
        <w:pStyle w:val="NormalWeb"/>
        <w:keepNext w:val="false"/>
        <w:keepLines w:val="false"/>
        <w:pageBreakBefore w:val="false"/>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t induction</w:t>
      </w:r>
    </w:p>
    <w:p>
      <w:pPr>
        <w:pStyle w:val="NormalWeb"/>
        <w:keepNext w:val="false"/>
        <w:keepLines w:val="false"/>
        <w:pageBreakBefore w:val="false"/>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stablishing appropriate frame of reference or use of examples</w:t>
      </w:r>
    </w:p>
    <w:p>
      <w:pPr>
        <w:pStyle w:val="NormalWeb"/>
        <w:keepNext w:val="false"/>
        <w:keepLines w:val="false"/>
        <w:pageBreakBefore w:val="false"/>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lanned repetition</w:t>
      </w:r>
    </w:p>
    <w:p>
      <w:pPr>
        <w:pStyle w:val="NormalWeb"/>
        <w:keepNext w:val="false"/>
        <w:keepLines w:val="false"/>
        <w:pageBreakBefore w:val="false"/>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imulus variation</w:t>
      </w:r>
    </w:p>
    <w:p>
      <w:pPr>
        <w:pStyle w:val="NormalWeb"/>
        <w:keepNext w:val="false"/>
        <w:keepLines w:val="false"/>
        <w:pageBreakBefore w:val="false"/>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sing questions effectively</w:t>
      </w:r>
    </w:p>
    <w:p>
      <w:pPr>
        <w:pStyle w:val="NormalWeb"/>
        <w:keepNext w:val="false"/>
        <w:keepLines w:val="false"/>
        <w:pageBreakBefore w:val="false"/>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losure (summarizing)</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t Induct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t induction is a strategy for opening up the hall of knowledge to the students in an atmosphere  of positive mental set for an involuntary attention to the lesson. Without proper set the students  may not be energized, the lessons would be dull and uninteresting and the students could be  bored and fatigued. Set induction is a pre-planned action by the teacher to arouse the interest of  the students, create atmosphere of curiosity and motivation, and energize, direct and sustain  students' attention throughout the lesson. Set induction could be achieved through so many devices, e.g. Short story, dramatization,  creative questions, brainstorming, deviant behaviour, etc. Use of Examples or Establishing Appropriate Frames Clear understanding is often difficult in the absence of appropriate frames of reference. Examples  should, of course, be appropriate and relevant to the subject matter, age, the culture, and  experience of the students. Verbal examples may be in the form of analogy or metaphor (the human eye and the camera lens;  the heart and the engine are all analogies). My mother is an angel; the laboratory is a mad house;  his wife is a Satan, are all metaphors. Concrete examples are, of course, better than verbal ones because of the imagery. All mechanical  representation of reality, all stimulations are good teaching example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lanned Repetit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petition is a sound strategy in teaching. But it has to be planned to be useful. Planned  repetitions enable the student/learner to over learn-that is, learning beyond the threshold of  forgetting.</w:t>
      </w:r>
    </w:p>
    <w:p>
      <w:pPr>
        <w:pStyle w:val="NormalWeb"/>
        <w:keepNext w:val="false"/>
        <w:keepLines w:val="false"/>
        <w:pageBreakBefore w:val="false"/>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mple Repetition - Repeating words, concepts, formulae, etc., immediately after it is  mentioned.</w:t>
      </w:r>
    </w:p>
    <w:p>
      <w:pPr>
        <w:pStyle w:val="NormalWeb"/>
        <w:keepNext w:val="false"/>
        <w:keepLines w:val="false"/>
        <w:pageBreakBefore w:val="false"/>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pecial Repetition - Repetition of key words, either or concepts at certain stages in the course  of the lesson to stress its importance.</w:t>
      </w:r>
    </w:p>
    <w:p>
      <w:pPr>
        <w:pStyle w:val="NormalWeb"/>
        <w:keepNext w:val="false"/>
        <w:keepLines w:val="false"/>
        <w:pageBreakBefore w:val="false"/>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umulative Repetition - Repetition of major points so far made in the course of the lesson  before continuing with the res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Massed Repetition - Repetition of all the major points, made in the lesson. This is often called </w:t>
      </w:r>
      <w:r>
        <w:rPr>
          <w:rFonts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kern w:val="0"/>
          <w:sz w:val="28"/>
          <w:szCs w:val="28"/>
          <w:lang w:val="en-US" w:eastAsia="zh-CN" w:bidi="ar"/>
        </w:rPr>
        <w:t xml:space="preserve">summary.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imulus variat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said that variety is the spice of life but monotony kills interest. Good and effective teaching  involves varying learning experiences and teaching strategies during the lesson. This helps to  sustain interest. Always sitting down in a class to read out lesson notes is no teaching. In  teaching it is often desirable to appeal to all the five senses whenever possible. Stimulus  variation is achieved through movements. Gestures, pattern of interacting pacing around, voice  modulation, maintaining an uneven speed in the lesson, silence, professional charisma, etc.</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ffective use of question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ility to use provocative, answerable and appropriate questions is a very important skill in all  teaching. Proficiency in preparing factual, conceptual, thought provoking, discussion stimulating  questions, is a vital skill in teaching.</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ypes of Question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Recall or Lower Order: Cognitive question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igher Order: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gnitive questions or thought questions which are not answerable from  memory. They require going from factual answer to the realm of thinking.</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robing Question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se are questions based on student's earlier response with a view  to enlisting more information.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Divergent question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se types of questions describe situations that are complex and  requiring various alternatives. The student is to select and defend his choice. Divergent  questions therefore require original creative thought. Hence they are also referred to as  creative questions. They call for creativity and originality rather than copying. They are  often open-ended questions, with not only one way of solut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urpose and Functions of Question</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test and evaluate the children's preparation for the lesson</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arouse interest and motivate pupils to participate actively in the lesson</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find out pupils strength and weakness</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help pupils to understand the problems or topic being discussed</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stimulates pupils to seek additional information on their own</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review the past lesson and test whether the pupils still remember</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enables the teacher to find out individual differences among the pupils</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holds the attention of the pupils during the lesson</w:t>
      </w:r>
    </w:p>
    <w:p>
      <w:pPr>
        <w:pStyle w:val="NormalWeb"/>
        <w:keepNext w:val="false"/>
        <w:keepLines w:val="false"/>
        <w:pageBreakBefore w:val="false"/>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a means of evaluating the lesson towards the end of the period</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w to Ask Questions</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s should be based on the objectives of the lesson</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should be based on the thorough understanding of eh pupils.</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should be clear enough so that the pupils will understand.</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should be as short as possible</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jor questions to be asked should be planned in advance.</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should be asked in logical sequence.</w:t>
      </w:r>
    </w:p>
    <w:p>
      <w:pPr>
        <w:pStyle w:val="NormalWeb"/>
        <w:keepNext w:val="false"/>
        <w:keepLines w:val="false"/>
        <w:pageBreakBefore w:val="false"/>
        <w:numPr>
          <w:ilvl w:val="0"/>
          <w:numId w:val="9"/>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s should be asked once. This will make pupils to pay attention if they know that  you will not repeat it.</w:t>
      </w:r>
    </w:p>
    <w:p>
      <w:pPr>
        <w:pStyle w:val="NormalWeb"/>
        <w:keepNext w:val="false"/>
        <w:keepLines w:val="false"/>
        <w:pageBreakBefore w:val="false"/>
        <w:numPr>
          <w:ilvl w:val="0"/>
          <w:numId w:val="9"/>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if should be directed to the whole class and not to individuals.</w:t>
      </w:r>
    </w:p>
    <w:p>
      <w:pPr>
        <w:pStyle w:val="NormalWeb"/>
        <w:keepNext w:val="false"/>
        <w:keepLines w:val="false"/>
        <w:pageBreakBefore w:val="false"/>
        <w:numPr>
          <w:ilvl w:val="0"/>
          <w:numId w:val="9"/>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ufficient time should be given to pupils to think before you call on one of them to  answer.</w:t>
      </w:r>
    </w:p>
    <w:p>
      <w:pPr>
        <w:pStyle w:val="NormalWeb"/>
        <w:keepNext w:val="false"/>
        <w:keepLines w:val="false"/>
        <w:pageBreakBefore w:val="false"/>
        <w:numPr>
          <w:ilvl w:val="0"/>
          <w:numId w:val="9"/>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olunteers and non-volunteers should be called upon to answer question</w:t>
      </w:r>
    </w:p>
    <w:p>
      <w:pPr>
        <w:pStyle w:val="NormalWeb"/>
        <w:keepNext w:val="false"/>
        <w:keepLines w:val="false"/>
        <w:pageBreakBefore w:val="false"/>
        <w:numPr>
          <w:ilvl w:val="0"/>
          <w:numId w:val="9"/>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re should be even distribution of question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acting to Answer from Pupil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Do not repeat the answer; only let the pupils known the correct one.</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 Partially correct answers should be indicated and the pupils should be made to known  what is wrong with it.</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 Incorrect answers should be indicated but not as to discourage the pupils that answered.</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 Always discourage chorus answers unless where the teacher demands for it that way. Recognizing and Obtaining Attending Behaviours Sensitivity to the classroom behaviour of students is by itself a teaching strategy. Effective  teaching, through visual cues, quickly noting indications of interest or boredom, comprehension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 bewilderment, and acting accordingly is a sign of teaching effectiveness. In other words, the  lesson/teacher should not be oblivious to the classroom behaviour of the students. Facial  expressions, directions of the eyes, the tilting of the head, nodding, wagging and bodily posture,  are some common recurrent ones which make it possible for the teacher to evaluate his classroom  performance according to the students’ reactions. The teacher, being aware of these, can then  changes his pace, varying the activity, introduce new teaching strategies as necessary.</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oviding Feedback</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edback process includes provision of knowledge of results, questioning, visual aids,  information assessment of performance, etc. these are immediate sources of feedback. Feedback  helps the teacher to modify the lessons accordingly. Closure, Rounding off Evaluation occurs again as the last process in teaching. It is not just how well the student has  done, which is determined through examinations, but also how well did the teacher do, and even  how well was the system designed and operated. Thus evaluation implies evaluating the students,  the lesson/teacher and the institution. Hence we say in education that if the student has not learnt  then the teacher ha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ings To Avoid While Teaching</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it falls of teaching refers to most of the things teachers do or manifest that in-turn prevent or  hinder effective transmitting of knowledge to learners. These include: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Mannerism - refers to a way of behaving that is typical of a particular person. It could be  the use of a style in art that does not look natural. They include: Unnecessary  gesticulations over dressing, Under dressing, Indecent dressing, Throwing things (chalk,  key, pen...) &amp; beating the desk or table etc. while talking, Using words being found of  clauses or phrases like: you know, you see, em... Okay, now and imagine etc.</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Backing the class and speaking while writing on the board.</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Unnecessary or over scolding - when you are too authoritative and a perfectionist. Such  that almost everything children do up set you. You will create an atmosphere of fear to  children and they cannot learn effectively.</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Favouritism and partiality - strive to be fair and egalitarian in your dealing with learner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Lateness-you told child to be punctual; so be punctual yourself.</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 Unnecessary repetition - this happen mostly in cases where there is ill or no preparation  for less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7. Unnecessary pauses ill prepare usually his cause because the teacher did not know what to  say next.</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8. Transfer of aggress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9. Sending of pupils to the head teacher or principal for all kinds of punishment. It is a clear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dication of teacher's inability to manage or control his class and inculcate discipline.</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 Being too close to students - this may affect discipline, in because familiarity may breed  contempt. To some teachers it becomes hard for them to punish such childre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1. Failing to mark assignments - when this happen you home work will no longer interest  students. Why? Because, will he check or mark it? So say the student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2. Promising and failing - Thus promising children that you will find answer to their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and failing to do it. The children will simply classify you as "non-academic</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teacher" because it is a clear indication of lack of competence in your subject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aching Effectivenes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yler (1969), in his study of different kinds of lea</w:t>
      </w:r>
      <w:r>
        <w:rPr>
          <w:rFonts w:eastAsia="SimSun" w:cs="Times New Roman" w:ascii="Times New Roman" w:hAnsi="Times New Roman"/>
          <w:color w:val="000000"/>
          <w:sz w:val="28"/>
          <w:szCs w:val="28"/>
          <w:lang w:val="en-US"/>
        </w:rPr>
        <w:t>rn</w:t>
      </w:r>
      <w:r>
        <w:rPr>
          <w:rFonts w:eastAsia="SimSun" w:cs="Times New Roman" w:ascii="Times New Roman" w:hAnsi="Times New Roman"/>
          <w:color w:val="000000"/>
          <w:sz w:val="28"/>
          <w:szCs w:val="28"/>
        </w:rPr>
        <w:t>ing experiences useful for attaining various types of objectives made the following observation: Important changes in human behavior are not produced overnight. No single lea</w:t>
      </w:r>
      <w:r>
        <w:rPr>
          <w:rFonts w:eastAsia="SimSun" w:cs="Times New Roman" w:ascii="Times New Roman" w:hAnsi="Times New Roman"/>
          <w:color w:val="000000"/>
          <w:sz w:val="28"/>
          <w:szCs w:val="28"/>
          <w:lang w:val="en-US"/>
        </w:rPr>
        <w:t>rn</w:t>
      </w:r>
      <w:r>
        <w:rPr>
          <w:rFonts w:eastAsia="SimSun" w:cs="Times New Roman" w:ascii="Times New Roman" w:hAnsi="Times New Roman"/>
          <w:color w:val="000000"/>
          <w:sz w:val="28"/>
          <w:szCs w:val="28"/>
        </w:rPr>
        <w:t xml:space="preserve">ing experience has a very profound influence upon the learner. Changes in ways of thinking, in </w:t>
      </w:r>
      <w:r>
        <w:rPr>
          <w:rFonts w:eastAsia="SimSun" w:cs="Times New Roman" w:ascii="Times New Roman" w:hAnsi="Times New Roman"/>
          <w:color w:val="000000"/>
          <w:sz w:val="28"/>
          <w:szCs w:val="28"/>
          <w:lang w:val="en-US"/>
        </w:rPr>
        <w:t>fundamental</w:t>
      </w:r>
      <w:r>
        <w:rPr>
          <w:rFonts w:eastAsia="SimSun" w:cs="Times New Roman" w:ascii="Times New Roman" w:hAnsi="Times New Roman"/>
          <w:color w:val="000000"/>
          <w:sz w:val="28"/>
          <w:szCs w:val="28"/>
        </w:rPr>
        <w:t xml:space="preserve"> habits, in major operating concepts, in attitudes, in abiding interests and the like, develop slowly. It is only after months and years that we are able to see major educational objectives taking marked concrete shape. In some respects, educational experiences produce their effects in the way water dripping upon a stone wears it away. In a day or a week or a month there is no appreciable change in the stone, but over a period of years definite erosion is noted. Correspondingly, by the </w:t>
      </w:r>
      <w:r>
        <w:rPr>
          <w:rFonts w:eastAsia="SimSun" w:cs="Times New Roman" w:ascii="Times New Roman" w:hAnsi="Times New Roman"/>
          <w:color w:val="000000"/>
          <w:sz w:val="28"/>
          <w:szCs w:val="28"/>
          <w:lang w:val="en-US"/>
        </w:rPr>
        <w:t>culminating</w:t>
      </w:r>
      <w:r>
        <w:rPr>
          <w:rFonts w:eastAsia="SimSun" w:cs="Times New Roman" w:ascii="Times New Roman" w:hAnsi="Times New Roman"/>
          <w:color w:val="000000"/>
          <w:sz w:val="28"/>
          <w:szCs w:val="28"/>
        </w:rPr>
        <w:t xml:space="preserve"> of educational experiences profound changes are brought about in the learner, (p. 83) Challenging educators to ask questions such as "What is effective teaching?", Braskamp et al. (1984) posited several questions about "How can we defin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ritous teaching? and Can we measure excellence in teaching?" Questions of this type ha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en asked for centuries and they now embody a key issue in the minds of our politician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ivic leaders as the debate on merit pay for teachers escalates. While admitting that there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 set of easy answers to these questions, it is noted that research on effective teaching h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imarily focused on teacher characteristics associated with instruction and the rela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ffectiveness of the lecture method when compared to alternative modes of </w:t>
      </w:r>
      <w:r>
        <w:rPr>
          <w:rFonts w:eastAsia="SimSun" w:cs="Times New Roman" w:ascii="Times New Roman" w:hAnsi="Times New Roman"/>
          <w:color w:val="000000"/>
          <w:sz w:val="28"/>
          <w:szCs w:val="28"/>
          <w:lang w:val="en-US"/>
        </w:rPr>
        <w:t>inspection</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Quina (1989) posed a similar question, "What is Effective Teachin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ied to provide answers from three different perspectives - teacher definitions of effec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ing, dictionary definitions of effective teaching, and professional views of effec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ing. Then he summarized that "the professional interpretation of effective teac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resses conscious analysis of cause-and-effect relationships between the behavior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er and the learner. Ten guiding effective teaching definitions were listed by Quin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1989) through university classes over a period of six years. Quina (1989) provid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n principles to guide effective teach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A shared experience between students and the teach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Imparting information and critical thinking skills to oth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Facilitation of the learning proc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Practicing the art of analyzing content and distributing the information to oth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Guiding students to be critical thinkers and enabling them to evaluate their worl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6) Conveying facts or information through a machine or pers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7) The art of showing, sharing, and exploring aspects of lif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8) Guidance designed to motivate s</w:t>
      </w:r>
      <w:r>
        <w:rPr>
          <w:rFonts w:eastAsia="SimSun" w:cs="Times New Roman" w:ascii="Times New Roman" w:hAnsi="Times New Roman"/>
          <w:color w:val="000000"/>
          <w:sz w:val="28"/>
          <w:szCs w:val="28"/>
          <w:lang w:val="en-US"/>
        </w:rPr>
        <w:t>tu</w:t>
      </w:r>
      <w:r>
        <w:rPr>
          <w:rFonts w:eastAsia="SimSun" w:cs="Times New Roman" w:ascii="Times New Roman" w:hAnsi="Times New Roman"/>
          <w:color w:val="000000"/>
          <w:sz w:val="28"/>
          <w:szCs w:val="28"/>
        </w:rPr>
        <w:t xml:space="preserve">dents to use their full potential </w:t>
      </w:r>
      <w:r>
        <w:rPr>
          <w:rFonts w:eastAsia="SimSun" w:cs="Times New Roman" w:ascii="Times New Roman" w:hAnsi="Times New Roman"/>
          <w:color w:val="000000"/>
          <w:sz w:val="28"/>
          <w:szCs w:val="28"/>
          <w:lang w:val="en-US"/>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9) Helping students to find knowledge within themselv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10) An art-a performing art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hipps et al. (1988) defined "good teaching" or "effective teaching" as "the direction of the </w:t>
      </w:r>
      <w:r>
        <w:rPr>
          <w:rFonts w:eastAsia="SimSun" w:cs="Times New Roman" w:ascii="Times New Roman" w:hAnsi="Times New Roman"/>
          <w:color w:val="000000"/>
          <w:sz w:val="28"/>
          <w:szCs w:val="28"/>
          <w:lang w:val="en-US"/>
        </w:rPr>
        <w:t xml:space="preserve">learning </w:t>
      </w:r>
      <w:r>
        <w:rPr>
          <w:rFonts w:eastAsia="SimSun" w:cs="Times New Roman" w:ascii="Times New Roman" w:hAnsi="Times New Roman"/>
          <w:color w:val="000000"/>
          <w:sz w:val="28"/>
          <w:szCs w:val="28"/>
        </w:rPr>
        <w:t xml:space="preserve">process so that desirable changes of a relatively permanent nature are brought about within the learner as a result of the instruction." He emphasized that effective instruction should result in the development of desirable attitudes, interests, ideals, appreciations, understandings, habits, and abilities, llien he listed eight basic factors of good teaching as democracy, use, readiness, leaming by doing, motivation, structure, feedback, and discovery.Odubiyi (1988), in her study regarding the level of effectiveness of teaching methods and tools as perceived by teachers of vocational agriculture in Iowa, generated data supporting the problem solving approach as the most effective teaching method in secondary agriculture programs. Demonstration, individualized instruction, lecture-discussion, field trips, and real-object approaches and tools also ranked highly in the same study while the following tools and strategies magnetic boards, dramatic skits, opaque projectors, flip charts, radio programs, seminars and learning centers were rarely used or not used at all. Similarly, another study conducted by Kassem (1992) to determine the effectiveness of teaching methods used in formal education, corroborated Odubiyi's (1988) findings although both </w:t>
      </w:r>
      <w:r>
        <w:rPr>
          <w:rFonts w:eastAsia="SimSun" w:cs="Times New Roman" w:ascii="Times New Roman" w:hAnsi="Times New Roman"/>
          <w:color w:val="000000"/>
          <w:sz w:val="28"/>
          <w:szCs w:val="28"/>
          <w:lang w:val="en-US"/>
        </w:rPr>
        <w:t xml:space="preserve">studies </w:t>
      </w:r>
      <w:r>
        <w:rPr>
          <w:rFonts w:eastAsia="SimSun" w:cs="Times New Roman" w:ascii="Times New Roman" w:hAnsi="Times New Roman"/>
          <w:color w:val="000000"/>
          <w:sz w:val="28"/>
          <w:szCs w:val="28"/>
        </w:rPr>
        <w:t>were conducted in the state of Iow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Teachers Qualific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Merriam  Webster Dictionary defines ‘qualification’ as a specialized skill or type of experience or knowledge that makes someone suitable to do a particular job or activity. Therefore, teachers’ qualification is a particular skill or type of experience or knowledge someone possesses to make him or her suitable to teach. Teachers’ qualifications could therefore  mean all the skills a teacher required to teach effectively. Such skills include formal education, experience, subject matter knowledge, pedagogy studies, duration of training, certificate/ licensing and professional development (Zuzovsky, 2009). someone might have a teaching certificate at hand but without adequate knowledge of subject matter, this individual has no teaching qualifications ye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Similarly, someone without proper knowledge of pedagogy or someone who spent few years in training (Darling-Hammond et al, 2001) without completing  the required years does not possess teachers qualifications. professional development and experience also count for teacher’s qualifications because several studies have revealed this (Helk, 2007). Qualification is one of the critical factors that drive students’ academic performance. Zuzovsky, (2009) also observed  that one of the  most  important factors in the teaching process is a qualification of  the teacher.The  perspective  of  was  that  teachers’ qualifications  can  go  a  long way to bring about students’ higher achievements teachers profession relates to competence in instruction and   management of students and materials in the classroom. Teachers’ qualifications, therefore, might not only be the certificate someone is holding as erroneously conceived by some people teachers’ qualifications are more than just holding a certificate of any institution.Zuzovsky, (2009) in her study on “Teachers’ qualifications and their impact on students’ achievement findings from TIMMS-2003 data in Israel ‘ties teachers’ qualifications to seven indicators that a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eachers’ Formal Educ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Findings related to teachers’ academic degrees such as bachelors, masters, and PhD are inconclusive. Some studies showed positive effects of advanced degrees (Betts, Zau, &amp; Rice, 2003; Ferguson &amp; Ladd, 1996; Wayne &amp;Youngs, 2003), while others showed negative effects (Ehrenberg &amp; Brewer, 1994; Kiesling, 1984). Some argue that the requirement of a second degree raises the cost in terms of teacher education and the time it involves and may prevent quality candidates from choosing this profession (Murnane, 1996). This explains why teachers with master’s degree and above are given better and higher positions in schools. Research shows that teachers with many years of experience are highly needed in school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eacher Education In The Subject Matter Of Teaching</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in-field preparation) This characteristic is related to the subject-matter knowledge teachers acquire during their formal studies and pre-service teacher education courses. The evidence gained from different studies is contradictory. Several studies show a positive relationship between teachers preparation in the subject matter they later teach and student </w:t>
      </w:r>
      <w:r>
        <w:rPr>
          <w:rFonts w:eastAsia="SimSun" w:cs="Times New Roman" w:ascii="Times New Roman" w:hAnsi="Times New Roman"/>
          <w:color w:val="000000"/>
          <w:sz w:val="28"/>
          <w:szCs w:val="28"/>
          <w:lang w:val="en-US"/>
        </w:rPr>
        <w:t>performance</w:t>
      </w:r>
      <w:r>
        <w:rPr>
          <w:rFonts w:eastAsia="SimSun" w:cs="Times New Roman" w:ascii="Times New Roman" w:hAnsi="Times New Roman"/>
          <w:color w:val="000000"/>
          <w:sz w:val="28"/>
          <w:szCs w:val="28"/>
        </w:rPr>
        <w:t xml:space="preserve"> (Darling Hammond, 1999, 2000; Gold Haber &amp; Brewer, 2000; Guyton &amp;Farokhi, 1987), while others have less unequivocal results. Monk and King (1994) find both positive and negative effects of teachers’ in-field preparation on student achievement. Gold Haber and Brewer (2000) find a positive relationship in mathematic</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Also, Rowan, Chiang, and Miller (1997) report a positive relationship between student </w:t>
      </w:r>
      <w:r>
        <w:rPr>
          <w:rFonts w:eastAsia="SimSun" w:cs="Times New Roman" w:ascii="Times New Roman" w:hAnsi="Times New Roman"/>
          <w:color w:val="000000"/>
          <w:sz w:val="28"/>
          <w:szCs w:val="28"/>
          <w:lang w:val="en-US"/>
        </w:rPr>
        <w:t>performance</w:t>
      </w:r>
      <w:r>
        <w:rPr>
          <w:rFonts w:eastAsia="SimSun" w:cs="Times New Roman" w:ascii="Times New Roman" w:hAnsi="Times New Roman"/>
          <w:color w:val="000000"/>
          <w:sz w:val="28"/>
          <w:szCs w:val="28"/>
        </w:rPr>
        <w:t xml:space="preserve"> and teachers majoring in mathematics. Monk (1994), however, finds that having a major in mathematics has no effect, and a significant negative effect of teachers with more coursework in physical science. Recent studies in the USA on the widespread phenomenon of out-of-field teaching, Ingersoll (2003) portrays a severe situation where almost 42% - 49% of public Grade 7-12 teachers teaching mathematics actually lack a major or full certification in the field (19992000 data). In Israel, according to a recent survey (Maagan, 2007), these percentages are even higher for elementary teachers  42% in mathematics and 63% in science (2005-2006 data)</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Social learning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Socio-constructivis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information-processing constructivism saw cognition and learning as processes occurring within the mind in isolation from the environment and interaction with it. Knowledge was thought to be self-sufficient and independent of the contexts in which it was found.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Experiential 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xperiential learning theories build on social and constructivist theories of learning, but situate experience at the core of the learning process. They aim to understand the ways in which experiences, whether first or second-hand, motivate learners and promote their learning. Therefore, learning is about meaningful experiences – in everyday life – that lead to a change in an individual’s knowledge and behaviours. Carl Rogers is an influential proponent of these theories, suggesting that experiential learning is "self-initiated learning" as people have a natural inclination to learn; and that they learn when they are fully involved in the learning process. Rogers put forward the following insight: </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rning can only be facilitated: we cannot teach another person directly", </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rners become more rigid under threat", </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gnificant learning occurs in an environment where threat to the learner is reduced to a minimum",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learning is most likely to occur and to last when it is self-initiated" (Office of Learning and Teaching, 2005). He supports a dynamic, continuous process of change where new learning results in and affects learning environments. This dynamic process of change is often considered in the literature on organizational 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Multiple intellig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hallenging the assumption in many of the learning theories that learning is a universal human process that all individuals experience according to the same principles, Howard Gardner elaborated his theory of "multiple intelligences" in 1983. His theory also challenges the understanding of intelligence as dominated by a single general ability. Gardner argues that every person’s level of intelligence actually consists of many distinct "intelligences". These intelligences include: (1) logical-mathematical, (2) linguistic, (3) spatial, (4) musical, (5) bodily-kinesthetic, (6) interpersonal, and (7) intrapersonal. Although his work is speculative, his theory is appreciated by teachers in broadening their conceptual framework beyond the traditional confines of skilling, curriculum and testing. The recognition of multiple intelligences, for Gardner, is a means to achieving educational goals rather than an educational goal in and of itsel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w:t>
      </w: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Situated learning theory and community of practi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Interactions taking place within a community of practice – e.g. cooperation, problem solving, building trust, understanding and relations – have the potential to foster community social capital that enhances the community members’ well-being. Thomas Sergiovanni reinforces the idea that learning is most effective when it takes place in communities. He argues that academic and social outcomes will improve only when classrooms become learning communities, and teaching becomes learner-centered. Communities of practice are, of course, not confined to schools but cover other settings such as the workplace and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21st century learning or skill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xploration of 21st century learning or skills arose from a concern about transforming the goals and daily practice of learning to meet the new demands of the 21st century, which are knowledge- and technologically-driven.The current discussion about 21st century skills leads classrooms and other learning environments to encourage the development of core subject knowledge as well as new media literacies, critical and systems thinking, interpersonal and self-directional skills. For example, the Partnership for 21st Century Skills (P21) defines the following as key: core subjects (e.g. English, math, geography, history, civics) and 21st century themes (global awareness, civic literacy, health literacy, environmental literacy, financial, business and entrepreneurial literacy); learning and innovation skills (creativity and innovation, critical thinking and problem solving, communication and collaboration); information, media and technology skills (e.g. ICT literacy, media literacy); and life and career skills (flexibility and adaptability, initiative and self-direction, social and cross-cultural skills, productivity and accountability, leadership and responsibility). One main learning method that supports the learning of such skills and knowledge is group learning, or thematic projects, which involves inquiry-based collaborative work that addresses real-world issues and question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n assessment of teachers teaching methods of computer science students</w:t>
      </w:r>
      <w:r>
        <w:rPr>
          <w:rFonts w:cs="Times New Roman" w:ascii="Times New Roman" w:hAnsi="Times New Roman"/>
          <w:b w:val="false"/>
          <w:bCs w:val="false"/>
          <w:color w:val="000000"/>
          <w:sz w:val="28"/>
          <w:szCs w:val="28"/>
          <w:shd w:fill="auto" w:val="clear"/>
          <w:lang w:val="en-US"/>
        </w:rPr>
        <w:t xml:space="preserve">, using Kwara State University </w:t>
      </w:r>
      <w:r>
        <w:rPr>
          <w:rFonts w:eastAsia="SimSun" w:cs="Times New Roman" w:ascii="Times New Roman" w:hAnsi="Times New Roman"/>
          <w:b w:val="false"/>
          <w:bCs w:val="false"/>
          <w:color w:val="000000"/>
          <w:sz w:val="28"/>
          <w:szCs w:val="28"/>
          <w:shd w:fill="auto" w:val="clear"/>
          <w:lang w:val="en-US"/>
        </w:rPr>
        <w:t xml:space="preserve">as a case study. Students of computer science department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udents of computer science department</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 and frequency</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8.9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9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ducational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6.3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68%</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participatory teaching methods helps in teaching computer scie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8.44% of the respondents said yes, 15.58% said no. While 25.97% of the respondent were undecided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es role playing in class as a teaching technique improves computer science student academic perform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high degree relationship, 22.07% said low degree relationship, while 25.97%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How can teachers teaching method be improved in other for good grade in computer sci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 Respondent on question 3</w:t>
      </w:r>
    </w:p>
    <w:tbl>
      <w:tblPr>
        <w:tblW w:w="4950" w:type="pct"/>
        <w:jc w:val="left"/>
        <w:tblInd w:w="-113" w:type="dxa"/>
        <w:tblLayout w:type="fixed"/>
        <w:tblCellMar>
          <w:top w:w="0" w:type="dxa"/>
          <w:left w:w="108" w:type="dxa"/>
          <w:bottom w:w="0" w:type="dxa"/>
          <w:right w:w="108" w:type="dxa"/>
        </w:tblCellMar>
      </w:tblPr>
      <w:tblGrid>
        <w:gridCol w:w="4634"/>
        <w:gridCol w:w="1275"/>
        <w:gridCol w:w="834"/>
        <w:gridCol w:w="1479"/>
      </w:tblGrid>
      <w:tr>
        <w:trPr/>
        <w:tc>
          <w:tcPr>
            <w:tcW w:w="46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P</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roviding teachers with </w:t>
            </w:r>
            <w:r>
              <w:rPr>
                <w:rFonts w:eastAsia="SimSun" w:cs="Times New Roman" w:ascii="Times New Roman" w:hAnsi="Times New Roman"/>
                <w:i w:val="false"/>
                <w:iCs w:val="false"/>
                <w:caps w:val="false"/>
                <w:smallCaps w:val="false"/>
                <w:color w:val="000000"/>
                <w:spacing w:val="0"/>
                <w:sz w:val="28"/>
                <w:szCs w:val="28"/>
                <w:shd w:fill="FFFFFF" w:val="clear"/>
              </w:rPr>
              <w:t xml:space="preserve">ICT tools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eriodic training's for teacher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viding a </w:t>
            </w:r>
            <w:r>
              <w:rPr>
                <w:rFonts w:eastAsia="SimSun" w:cs="Times New Roman" w:ascii="Times New Roman" w:hAnsi="Times New Roman"/>
                <w:b w:val="false"/>
                <w:bCs w:val="false"/>
                <w:i w:val="false"/>
                <w:iCs w:val="false"/>
                <w:color w:val="000000"/>
                <w:spacing w:val="0"/>
                <w:sz w:val="28"/>
                <w:szCs w:val="28"/>
                <w:shd w:fill="FFFFFF" w:val="clear"/>
                <w:lang w:val="en-US"/>
              </w:rPr>
              <w:t>conducive</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nvironment for teacher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C</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reating a reward system for teacher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an assessment of teachers teaching methods of computer science students using Kwara state University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participatory teaching methods helps in teaching computer science, find out if role playing in class as a teaching technique improves computer science student academic performance and evaluate how teachers teaching method can be improved in other for good grade in computer scienc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s of computer science depart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articipatory teaching methods helps in teaching computer scien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ole playing in class as a teaching technique improves computer science student academic performan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eachers teaching method be improved in other for good grade in computer science by providing teachers with ICT tools,</w:t>
      </w:r>
      <w:r>
        <w:rPr>
          <w:rFonts w:cs="Times New Roman" w:ascii="Times New Roman" w:hAnsi="Times New Roman"/>
          <w:color w:val="000000"/>
          <w:sz w:val="28"/>
          <w:szCs w:val="28"/>
          <w:lang w:val="en-US"/>
        </w:rPr>
        <w:t xml:space="preserve"> p</w:t>
      </w:r>
      <w:r>
        <w:rPr>
          <w:rFonts w:cs="Times New Roman" w:ascii="Times New Roman" w:hAnsi="Times New Roman"/>
          <w:color w:val="000000"/>
          <w:sz w:val="28"/>
          <w:szCs w:val="28"/>
        </w:rPr>
        <w:t>eriodic training's for teachers, providing a conducive environment for teachers and creating a reward system for teacher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s should receive induction programs in applying a cooperative teaching and learning </w:t>
      </w:r>
      <w:r>
        <w:rPr>
          <w:rFonts w:eastAsia="SimSun" w:cs="Times New Roman" w:ascii="Times New Roman" w:hAnsi="Times New Roman"/>
          <w:color w:val="000000"/>
          <w:sz w:val="28"/>
          <w:szCs w:val="28"/>
          <w:lang w:val="en-US"/>
        </w:rPr>
        <w:t>method</w:t>
      </w:r>
      <w:r>
        <w:rPr>
          <w:rFonts w:eastAsia="SimSun" w:cs="Times New Roman" w:ascii="Times New Roman" w:hAnsi="Times New Roman"/>
          <w:color w:val="000000"/>
          <w:sz w:val="28"/>
          <w:szCs w:val="28"/>
        </w:rPr>
        <w:t>, because teachers ne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fidence in the cooperative teaching method, helped by in-service-training, to teach their students efficiently</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dekunle .M.A (1969). </w:t>
      </w:r>
      <w:r>
        <w:rPr>
          <w:rFonts w:cs="Times New Roman" w:ascii="Times New Roman" w:hAnsi="Times New Roman"/>
          <w:bCs/>
          <w:i/>
          <w:color w:val="000000"/>
          <w:sz w:val="28"/>
          <w:szCs w:val="28"/>
        </w:rPr>
        <w:t>Journal of the Nigerian English.</w:t>
      </w:r>
      <w:r>
        <w:rPr>
          <w:rFonts w:cs="Times New Roman" w:ascii="Times New Roman" w:hAnsi="Times New Roman"/>
          <w:bCs/>
          <w:color w:val="000000"/>
          <w:sz w:val="28"/>
          <w:szCs w:val="28"/>
        </w:rPr>
        <w:t xml:space="preserve"> Association: Producing better teachers of English.</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dekunle, M.A. (1974). ―The standard Nigerian English in Sociolinguistic perspective,‖ Nigerian English Studies Association Journal, Vol. 6 No.1 P. 24-36. Accessed on 17tMarch, 2014. [5].</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kere, F. (1998). The English Language: Knowledge and Tool for Developing a Literate Society. Inaugural Lecture Series. Lagos: University of Lagos Press.</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kinbode, J. O (2006) ―Reasons for Mass Failure in Senior Secondary Certificate Examinations English Language in Nigeria‖. Nigerian Journal of Professional Teachers. An International Journal of the Teachers. [6].</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nikweze, C.C and Maiyana, A.A. (2005). ―Peace, Human Rights and Global Citizenship Education: The Mission of Petadists Community Organization‖. Paper Presented on Culture of reform workshop, FCE Okene, Nigeria. [7].</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sade, B.K. (2000). ―Language, Literature and National Development in the 21 st Century Nigeria‖. In: Language, Literature and Linguistics, (ed) Olaoye, et al. P. 190-197. [8].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ugust, D., &amp; Shanahan, T. (2006). Developing literacy in second‐language learners: Report of the National Literacy Panel on Language‐Minority Children and Youth. Mahwah, NJ: Lawrence Erlbaum Associates, Publishers. [9].</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ode Francis .I. (1983). A comparative study of the performance in English language of students in Co-educational and non co-educational secondary schools in Nsukka Metropolis: Unpublished.</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soji, F.A. &amp; Olatunbosun, S.M. (2008) Student, Teacher And School Environment Factors As Determinants Of Achievement In Senior Secondary School Chemistry In Oyo State, Nigeria The Journal Of International Social Research Volume 1/2 pp 13-34</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yemo, D. A. (2005).“Parental Involvement Interest in Schooling and School Environment as predictors of Academic Self-efficacy among Fresh Secondary School Student in Oyo State, Nigeria.” Electronic Journal of Research in Educational Psychology, 5 - 3:163 180</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u, E. O &amp; Olatundun, S. O. (2007) “Teachers’ Perception of Teaching as Correlates of Students’ Academic Performance in Oyo State Nigeria” Essays in Education, 20: 57-63.</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folabi, S.S. (2009). Teaching method and textual material variables as correlate of students’ learning outcomes in senior secondary school mathematics. Ph.D. Post-field Seminar Department of Teacher Education, University of Ibadan</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kinfe, E., Olofimiyi, O. E., and Fashiky, C.O. (2012).Teachers’ quality as correlates of students‟ academic performance in Biology in senior secondary schools in Ondo state, </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kinsolu, A.O. (2010)Teachers and Students’ Academic Performance in Nigerian Secondary Schools: Implications for Planning Florida Journal of Educational Administration &amp; Policy Volume 3, Issue 2 pp86-103</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 , A.A.(2009) The impact of teacher wages on the performance of students:evidencefromPISAmpra.ub.unimuenchen.de/.../Impact_of_teacher_wages.</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Ashton, P. (1996). “Improving the Preparation of Teachers” Educational Researcher, 25 No. 9: 21-22.</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rber, C. (1999). The English Language: A Historical Introduction. Cambridge Low Price Edition. Cambridge: Cambridge University Press.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omsky .N. (1972). Language and the mind language and education a source book: Milton Keynes: Open University Press. </w:t>
      </w:r>
    </w:p>
    <w:p>
      <w:pPr>
        <w:pStyle w:val="Normal"/>
        <w:keepNext w:val="false"/>
        <w:keepLines w:val="false"/>
        <w:pageBreakBefore w:val="false"/>
        <w:kinsoku w:val="true"/>
        <w:overflowPunct w:val="true"/>
        <w:bidi w:val="0"/>
        <w:snapToGrid w:val="true"/>
        <w:spacing w:lineRule="auto" w:line="480"/>
        <w:ind w:left="801" w:right="0" w:hanging="801"/>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Cyrstal, David (1987). The Cambridge encyclopedia of language, Cambridge. Cambridge University Press.</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da, S.A. (2006). Language contact and language conflict: The case of Yoruba-English bilinguals. In Ndimele Ozo-mekuri, C. Ikekeonwu and B.M Mbah (Eds.).Language and Economic Reforms in Nigeria. Port-Harcourt: M and J Grand Orbit Communications limited and Emhai. (2006). pp. 65-85. [10].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Danladi S.S. (2013).Language Policy: Nigeria and The role Of English Language In the 21st Century Institute of Political Studies, Faculty of Political Studies, Charles University in Prague, Czech Republic. In European Scientific Journal June 2013 edition vol.9, No.17 ISSN: 1857 – 7881 (Print) e - ISSN 1857- 7431 2. Accessed on 17th March, 2014. [11].</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Eka, David (2002). English as Global Language. Journal of Nigerian English and Literature. Ekah, Maria-Helen, (2004). Globalization, second language and national development. The Journal of English and Literature, 56-69.</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ssien, O. E. &amp; Okon M., (2003). Issues in Sodolinguistics, Port Harcourt, Emhai Printing and Publishing Co.</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yo, Luke (2004). The future of the English in Nigeria in the Context of globalization in The Journal of Nigerian English and Literature,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afunwa, A. B. (1975). Education in the mother tongues; A Nigeria experience; The Six year Yoruba median primary education project, University of Ife, Nigeria, West African Journal of Education 19: 213-227.</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niran, A.O (2011). “The English Language for Empowerment in Nigeria. In English Language Teaching Today: Proceedings of the Annual ELTT Conference, Volume 5 2011, ISSN 1119-0426.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ederal Republic of Nigeria (1998). National Policy on Education. Lagos: NERDC. Federal Republic of Nigeria (2004) National Policy on Education, 3 rd Edition.</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Frrant .J.S. (1980). Principles and practice of education; Landsman, London.</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ddens, A. (1990) The consequence of modernity. Cambridge, Blity Press in association with Blackwell Publishers, 68-68.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Greene, H. A., Loomis, K. A., Biedenharn, N.W., Davis, C.P. (1979). Basic Language: Messages and Meanings. New York: Harper and Row, Publishers, Inc.</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ill .L.A. (1979). </w:t>
      </w:r>
      <w:r>
        <w:rPr>
          <w:rFonts w:cs="Times New Roman" w:ascii="Times New Roman" w:hAnsi="Times New Roman"/>
          <w:bCs/>
          <w:i/>
          <w:color w:val="000000"/>
          <w:sz w:val="28"/>
          <w:szCs w:val="28"/>
        </w:rPr>
        <w:t>Selected Articles on the teaching of English</w:t>
      </w:r>
      <w:r>
        <w:rPr>
          <w:rFonts w:cs="Times New Roman" w:ascii="Times New Roman" w:hAnsi="Times New Roman"/>
          <w:bCs/>
          <w:color w:val="000000"/>
          <w:sz w:val="28"/>
          <w:szCs w:val="28"/>
        </w:rPr>
        <w:t>. Oxford University Press, London.</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Hudson, R. (1980), Sodolinguistics. Cambridge: Cambridge University Press, 40-47.</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ternational Reading Association (IRA); National Institute of Child Health and Human Development (NICHD). (2007). Key issues and questions in English language learners literacy research. Available at: </w:t>
      </w:r>
      <w:hyperlink r:id="rId2">
        <w:r>
          <w:rPr>
            <w:rStyle w:val="InternetLink"/>
            <w:rFonts w:cs="Times New Roman" w:ascii="Times New Roman" w:hAnsi="Times New Roman"/>
            <w:color w:val="000000"/>
            <w:sz w:val="28"/>
            <w:szCs w:val="28"/>
          </w:rPr>
          <w:t>http://www.ncela.gwu.edu/files/rcd/BE023800/Key_Issues_and_Questions.pdf [12</w:t>
        </w:r>
      </w:hyperlink>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annan, R. (2009). Difficulties in learning English as a Second Language. ESP World, www.esp-world.info, Issue 5 (26), Volume 8.</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awal, R.A. (2006). Linguistic Globalization and Sustainable Democracy in Nigeria. Being a lead paper presented at the 1 st National Conference of the School of Languages, Federal College of Education, Kontagora, Niger State, Nigeria, 6 th -9 th June.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gbemena, J. A. and Ewurum, R (2011). “The Use of English in Global Communication: An Assessment of the Communicative Competence of Undergraduates in Written Discourse” In English Language Teaching Today: A Journal for Teachers of English and Communication Skills. Vol 8, 2011.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National Institute of Child Health and Human Development (NICHD). (2000). Teaching children to read: An evidence‐based assessment of the scientific research literature on reading and its implications for reading instruction. (Report of the National Reading Panel, NIH Publication No. 00‐4769). Washington, DC: U.S. Government Printing Office. [15].</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rdquist R. (2014). What is Language?http:www.about.com.Accessed on 2nd June, 2014.</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zinga, D. (1983). ―Aspects of reading problems and their implication for academic achievement among new entrants at Ilorin University. Journal of the Reading Association of Nigeria in Akinbode, J. O. Challenges Associated with Teaching and Learning of English Grammar in Nigerian Secondary Schools. Accessed on 2nd June, 2014.</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bed Onwegbu .I. (1979). Discover teaching, Enugu</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binna M.(2010). An introductory applied linguistic form theory to practice. Prof Amandi Felix Obi-Okoye (ed).</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gundare, M.A. (2005). The role of language teaching in National Development. ―In: Language and Literature in Education for a better society. COE Ankpa, Nigeria P. 60-63.</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ke .D.O. (1970). English in the workshop journal of the Nigeria English Studies association, Vol. 4 No1.</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laoye A.A. (2009).Language as a tool for Global integration and sustainable democracy: An Excursion in political linguistics Department of Linguistics and African Languages University of Abuja Nigeria Ethiop. J. Educ.&amp; Sc. Vol. 4 No. 2.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laoye, A.A. (2007). Introduction to Sociolinguistics; Text in Applied Linguistics Abuja, Israel Ogunleye press Ltd.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Pei, M. (1979). “A Historical Sketch of the English Language” in an Introduction to The Lexicon Webster Dictionary, Vol. I. Columbia: The English Language Institute of America, Inc.</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iches, C., &amp; Genesee, F. (2006). Literacy: Crosslinguistic and crossmodal issues. In F. Genesee, K. Lindholm‐Leary, W. Saunders, &amp; D. Christian, D., Educating English language learners: A synthesis of research evidence (pp. 64‐108). New York: Cambridge University Press.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Roessingh, H., &amp; Elgie, S. (2009). Early language and literacy development among young English language learners: Preliminary insights from a longitudinal study. TESL Canada Journal, 26(2), 24‐45.</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hort, D., &amp; Fitzsimmons, S. (2007). Double the work: Challenges and solutions to acquiring language and academic literacy for adolescent English language learners—A report to Carnegie Corporation of New York. Washington, DC: Alliance for Excellent Education. </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zynalski T.P. (2014). Three biggest challenges facing an English learner. </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rty, V. (2021) Research Methodology Made Easy-iprojectblog https://doi.org/10.1007/s11165-016-9602-2</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rgesen, J. K., Houston, D. D., Rissman, L. M., Decker, S. M., Roberts, G., Vaughn, S., Wexler, J., Francis, D. J., Rivera, M. O., Lesaux, N. (2007). Academic literacy instruction for adolescents: A guidance document from the Center on Instruction. Portsmouth, NH: RMC Research Corporation, Center on Instruction.</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keje .B.O. (1966) Education for social reconstruction: London, Macmillan.</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Cs/>
          <w:color w:val="000000"/>
          <w:sz w:val="28"/>
          <w:szCs w:val="28"/>
        </w:rPr>
      </w:pPr>
      <w:r>
        <w:rPr>
          <w:rFonts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yo, O. A. (2006) ‘Rite It Right: Analysis of Writing Errors in Nigeria Mass Media. Lagos: Diamond Publications Limited.</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ardhaugh .R. (1969). TESOL: Current Problems and Classroom Practice. TESOL Quarterly.</w:t>
      </w:r>
    </w:p>
    <w:p>
      <w:pPr>
        <w:pStyle w:val="Normal"/>
        <w:keepNext w:val="false"/>
        <w:keepLines w:val="false"/>
        <w:pageBreakBefore w:val="false"/>
        <w:kinsoku w:val="true"/>
        <w:overflowPunct w:val="true"/>
        <w:bidi w:val="0"/>
        <w:snapToGrid w:val="true"/>
        <w:spacing w:lineRule="auto" w:line="480"/>
        <w:ind w:left="798" w:right="0" w:hanging="798"/>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illiams, D (1999). English Language Teaching: An Integrated Approach. Ibadan: Spectrum Books Limited</w:t>
      </w:r>
      <w:r>
        <w:rPr>
          <w:rFonts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8</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0(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5(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L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participatory teaching methods helps in teaching computer scie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role playing in class as a teaching technique improves computer science student academic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How can teachers teaching method be improved in other for good grade in computer science?</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P</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roviding teachers with </w:t>
            </w:r>
            <w:r>
              <w:rPr>
                <w:rFonts w:eastAsia="SimSun" w:cs="Times New Roman" w:ascii="Times New Roman" w:hAnsi="Times New Roman"/>
                <w:i w:val="false"/>
                <w:iCs w:val="false"/>
                <w:caps w:val="false"/>
                <w:smallCaps w:val="false"/>
                <w:color w:val="000000"/>
                <w:spacing w:val="0"/>
                <w:sz w:val="28"/>
                <w:szCs w:val="28"/>
                <w:shd w:fill="FFFFFF" w:val="clear"/>
              </w:rPr>
              <w:t xml:space="preserve">ICT tools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eriodic training's for teacher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viding a </w:t>
            </w:r>
            <w:r>
              <w:rPr>
                <w:rFonts w:eastAsia="SimSun" w:cs="Times New Roman" w:ascii="Times New Roman" w:hAnsi="Times New Roman"/>
                <w:b w:val="false"/>
                <w:bCs w:val="false"/>
                <w:i w:val="false"/>
                <w:iCs w:val="false"/>
                <w:color w:val="000000"/>
                <w:spacing w:val="0"/>
                <w:sz w:val="28"/>
                <w:szCs w:val="28"/>
                <w:shd w:fill="FFFFFF" w:val="clear"/>
                <w:lang w:val="en-US"/>
              </w:rPr>
              <w:t>conducive</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nvironment for teacher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C</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reating a reward system for teacher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la.gwu.edu/files/rcd/BE023800/Key_Issues_and_Questions.pdf %5B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0:00Z</dcterms:created>
  <dc:creator>vincenttorty3</dc:creator>
  <dc:description/>
  <dc:language>en-US</dc:language>
  <cp:lastModifiedBy>user</cp:lastModifiedBy>
  <dcterms:modified xsi:type="dcterms:W3CDTF">2023-11-09T04: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F54449E44C15A1E7CAA02ABB5A21</vt:lpwstr>
  </property>
  <property fmtid="{D5CDD505-2E9C-101B-9397-08002B2CF9AE}" pid="3" name="KSOProductBuildVer">
    <vt:lpwstr>1033-11.2.0.11225</vt:lpwstr>
  </property>
</Properties>
</file>