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ASSESSMENT OF </w:t>
      </w:r>
      <w:r>
        <w:rPr>
          <w:rFonts w:cs="Times New Roman" w:ascii="Times New Roman" w:hAnsi="Times New Roman"/>
          <w:b/>
          <w:bCs/>
          <w:sz w:val="24"/>
          <w:szCs w:val="24"/>
        </w:rPr>
        <w:t xml:space="preserve">TEACHERS EDUCATIONAL QUALIFICATION </w:t>
      </w:r>
      <w:r>
        <w:rPr>
          <w:rFonts w:cs="Times New Roman" w:ascii="Times New Roman" w:hAnsi="Times New Roman"/>
          <w:b/>
          <w:bCs/>
          <w:sz w:val="24"/>
          <w:szCs w:val="24"/>
          <w:lang w:val="en-US"/>
        </w:rPr>
        <w:t xml:space="preserve">AND ITS IMPACT </w:t>
      </w:r>
      <w:r>
        <w:rPr>
          <w:rFonts w:cs="Times New Roman" w:ascii="Times New Roman" w:hAnsi="Times New Roman"/>
          <w:b/>
          <w:bCs/>
          <w:sz w:val="24"/>
          <w:szCs w:val="24"/>
        </w:rPr>
        <w:t>ON THE PERFORMANCE OF SECONDARY SCHOOL STUDENTS IN ECONOMIC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xamined the impact of teacher’s educational qualification on the performance of senior secondary school students in economics in a sample of Yaba local Government area of Lagos State. In this study five question and two hypotheses were develop frequency comp and percentages was used to analy</w:t>
      </w:r>
      <w:r>
        <w:rPr>
          <w:rFonts w:cs="Times New Roman" w:ascii="Times New Roman" w:hAnsi="Times New Roman"/>
          <w:sz w:val="24"/>
          <w:szCs w:val="24"/>
          <w:lang w:val="en-US"/>
        </w:rPr>
        <w:t>z</w:t>
      </w:r>
      <w:r>
        <w:rPr>
          <w:rFonts w:cs="Times New Roman" w:ascii="Times New Roman" w:hAnsi="Times New Roman"/>
          <w:sz w:val="24"/>
          <w:szCs w:val="24"/>
        </w:rPr>
        <w:t>ed the table, the result from the analysis shows, that teacher qualities has strong influence in academic achievement of senior secondary students, significant relationship exist between teachers years of experience students academic performance is economic and it was recommend that there is need for quality planning quality assurance mechanism  needs to be implemented for continuous monitoring of each public secondary school among othe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y developing country, it is critical to describe the nature and trajectory of educational advancement. Education is a systematic intellectual and moral instruction aimed at acquiring information, character development, and mental growth in order to secure human life (Karl, 2016). This is made possible through good teaching and learning. The skill and capability of prospective instructors and school management have a significant impact on kids' academic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for optimal performance in the twenty-first century, an efficient, dependable, and polite instructor with professionalism, creative imagination, pricey inventiveness, and depth of experience is required (Am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ial scholastic attainment of Nigerian students has been and continues to be a subject of worry and research interest for educators, government officials, and parents. This is due to the significant impact that education has on the country's overall growth. There is widespread agreement across the country that Nigeria's educational standards have deteriorated (Adebule, 2004). Parents and the government agree that their significant investment in education is not generating the anticipated results. Teachers frequently complain about their pupils' poor performance on internal and external exams. The problematic nature and generality of low secondary school pupils' performance in diverse school courses were justified by the annual releases of Senior Secondary Certificate Examination (SSCE) results administered by the West African Examination Council (WA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Education system can grow beyond the quality of instructors in the system," according to the National Policy of Education (Fgn, 2006). According to Orgunsaju (2004), academic standards in all Nigerian educational institutions have fallen well short of social expectations. Blumende (2001) echoed this sentiment, stating that "anyone who is aware of the crucial significance of education as an instrument of society transformation and growth cannot overlook the reduction in the quality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adequacy and proficiency in terms of pedagogical techniques and tactics, as well as understanding of the curriculum and subject matter, must be prioritized (Chall &amp; Popp, 1990; Stuart, 2004; Rodgers, 2001). In support of the aforementioned scholars, Ekwesili (2006) established the Private Public Partnership (PPP) and School Based Management Committee (SBMC) to manage secondary education and promote school effectiveness, because students' success is dependent on the amount of learning that takes place in the classroom, as well as other factors such as how effective and efficient the teacher is in the classroom. Ijaiya (1998) agreed, stating that enhancing student success requires improving the quality of the teaching staff in schools. As a result, the government's first goal should be to improve educational quality. According to Lassa (2000) and Guga (1998), education cannot be offered by just anybody; it requires a teacher who develops and delivers lessons or instruction in such a way that objectives are met. Students cannot be prepared for WASCE/GCE by an uncertified teacher since they are unlikely to pass. In support of this, Owolabi (2007) suggested that the government should use all available resources to retain senior and experienced teachers who are still eager to serve and give their wealth of knowledge to strengthening the system. The Baguada Seminar Reports on Quantities and Qualities in Nigerian Education (NERC, 1980), as cited by ESA, (2005), also agreed that teachers are the most important determinants of educational quality: if they are apathetic, uncommitted, uninspired, lazy, unmotivated, immoral, and anti-social, the entire nation will suffer. They are not only useless but also hazardous if they are uninformed in their fields and consequently pass on incorrect information. As a result, the type of instructors who are trained and assigned to schools may have a significant impact on the following generation. This study investigated the link between the quantity and quality of teachers/the relationship between the quality and quality of teachers/principals and students' academic achievement in economics, based on the aforementioned asser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questionnaire was utilized by Abraham and Keith (2006) to create an index of school effectiveness. Teachers were shown to be the primary drivers of internal school conditions for effectiveness, development, and change. According to Ibitoye (2003), there is a link between enrolment, the use of teacher-provided classrooms, the teaching of learning activities, and students' academic success. Similarly, Akpofure and N'dipu (2000) stated that for efficient teaching and learning, schools must maintain a reasonable carrying capacity in the use of classrooms, libraries, and labs. This, they believe, will open the way for school quality assurance. A similar study on the determinants of students' academic success, conducted by Aduwa (2004), found that a student's home environment, cognitive abilities, self-esteem, and self-concept, as well as the provision of all of these factors, may not be significant to principals, teachers, and other school teams. Students learn more from teachers who have high academic skills, according to Ehrenberg and Brewer (1995) and Ferguson (1991). Teachers' assignments, according to these studies, are determined by their knowledge of the subject(s) being taught. Middle and high school students learn more from instructors with Bachelor's or Master's degrees in the areas they teach, as well as from more experienced teachers, than from less experienced ones (Darling-Hammond,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gungun (1992) discovered in a research on human resource and organizational accomplishment that placing just the appropriate personnel in the right roles, at the right time and place, considerably aids in the fulfillment of organizational established goal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st significant resource input in the school, according to many research, is teacher quality (TQ), which predicts student accomplishment. Economists who study the impact of teaching quality on student learning and accomplishment give evidence of the value of instruction. Researchers examine the efficacy of instructors as a deciding factor in student performance. A excellent instructor will have students who do well on tests. The researchers are able to separate the impact of TQ from other factors that may influence student success in this w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Goldhaber (2003), "Teachers clearly play an important role in shaping the future of individuals as well as entire generations, and new research has demonstrated the dramatic effect that teachers can have on the outcomes of students from all academic and social backgrounds in recent yea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atic nature and generalization of low secondary school pupils' performance in numerous school disciplines, including economics, was justified by the WAEC's annual publication of SSCE results. Only 20% of students completed five (5) necessary topics in the recently finished SSCE exams, according to WAEC. According to Adebule (2004), there is widespread agreement across the country concerning Nigeria's deteriorating educational standards. Parents and the government agree that their significant investment in education is not generating the anticipated results. According to Morakinyo (2003), the lack of use of verbal reinforcement by teachers is to blame for the decline in academic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it has been observed on several occasions that senior secondary school students pay less attention to elective subjects, such as economics, and that teachers' attitudes toward changing this perception in students through their prospective skills, teaching methods, and level of experience are po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e study is to examine the impact of teacher’s educational qualification on the performance of senior secondary school students in econom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fically, the objectives of the study ar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Determine if </w:t>
      </w:r>
      <w:r>
        <w:rPr>
          <w:rFonts w:cs="Times New Roman" w:ascii="Times New Roman" w:hAnsi="Times New Roman"/>
          <w:sz w:val="24"/>
          <w:szCs w:val="24"/>
        </w:rPr>
        <w:t>level of teacher’s contribution towards student’s performance in economics</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Identify the </w:t>
      </w:r>
      <w:r>
        <w:rPr>
          <w:rFonts w:cs="Times New Roman" w:ascii="Times New Roman" w:hAnsi="Times New Roman"/>
          <w:sz w:val="24"/>
          <w:szCs w:val="24"/>
        </w:rPr>
        <w:t>qualities that make</w:t>
      </w:r>
      <w:r>
        <w:rPr>
          <w:rFonts w:cs="Times New Roman" w:ascii="Times New Roman" w:hAnsi="Times New Roman"/>
          <w:sz w:val="24"/>
          <w:szCs w:val="24"/>
          <w:lang w:val="en-US"/>
        </w:rPr>
        <w:t>s</w:t>
      </w:r>
      <w:r>
        <w:rPr>
          <w:rFonts w:cs="Times New Roman" w:ascii="Times New Roman" w:hAnsi="Times New Roman"/>
          <w:sz w:val="24"/>
          <w:szCs w:val="24"/>
        </w:rPr>
        <w:t xml:space="preserve"> up a good economics teacher</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Ascertain </w:t>
      </w:r>
      <w:r>
        <w:rPr>
          <w:rFonts w:cs="Times New Roman" w:ascii="Times New Roman" w:hAnsi="Times New Roman"/>
          <w:sz w:val="24"/>
          <w:szCs w:val="24"/>
        </w:rPr>
        <w:t>level of teachers increase in the performance of senior secondary school students in economics in this present millennium</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Determine if teachers’ teaching method lead to </w:t>
      </w:r>
      <w:r>
        <w:rPr>
          <w:rFonts w:cs="Times New Roman" w:ascii="Times New Roman" w:hAnsi="Times New Roman"/>
          <w:sz w:val="24"/>
          <w:szCs w:val="24"/>
        </w:rPr>
        <w:t xml:space="preserve">poor academic performance </w:t>
      </w:r>
      <w:r>
        <w:rPr>
          <w:rFonts w:cs="Times New Roman" w:ascii="Times New Roman" w:hAnsi="Times New Roman"/>
          <w:sz w:val="24"/>
          <w:szCs w:val="24"/>
          <w:lang w:val="en-US"/>
        </w:rPr>
        <w:t>of students</w:t>
      </w:r>
      <w:r>
        <w:rPr>
          <w:rFonts w:cs="Times New Roman" w:ascii="Times New Roman" w:hAnsi="Times New Roman"/>
          <w:sz w:val="24"/>
          <w:szCs w:val="24"/>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Ascertain if </w:t>
      </w:r>
      <w:r>
        <w:rPr>
          <w:rFonts w:cs="Times New Roman" w:ascii="Times New Roman" w:hAnsi="Times New Roman"/>
          <w:sz w:val="24"/>
          <w:szCs w:val="24"/>
        </w:rPr>
        <w:t xml:space="preserve">educational qualities of teachers lead to </w:t>
      </w:r>
      <w:r>
        <w:rPr>
          <w:rFonts w:cs="Times New Roman" w:ascii="Times New Roman" w:hAnsi="Times New Roman"/>
          <w:sz w:val="24"/>
          <w:szCs w:val="24"/>
          <w:lang w:val="en-US"/>
        </w:rPr>
        <w:t xml:space="preserve">high </w:t>
      </w:r>
      <w:r>
        <w:rPr>
          <w:rFonts w:cs="Times New Roman" w:ascii="Times New Roman" w:hAnsi="Times New Roman"/>
          <w:sz w:val="24"/>
          <w:szCs w:val="24"/>
        </w:rPr>
        <w:t>students’ performance in economic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level of teacher’s contribution towards student’s performance in economic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qualities that make up a good economics teacher?</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level of teachers increase in the performance of senior secondary school students in economics in this present millennium?</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Does teachers’ teaching method lead to </w:t>
      </w:r>
      <w:r>
        <w:rPr>
          <w:rFonts w:cs="Times New Roman" w:ascii="Times New Roman" w:hAnsi="Times New Roman"/>
          <w:sz w:val="24"/>
          <w:szCs w:val="24"/>
        </w:rPr>
        <w:t xml:space="preserve">poor academic performance </w:t>
      </w:r>
      <w:r>
        <w:rPr>
          <w:rFonts w:cs="Times New Roman" w:ascii="Times New Roman" w:hAnsi="Times New Roman"/>
          <w:sz w:val="24"/>
          <w:szCs w:val="24"/>
          <w:lang w:val="en-US"/>
        </w:rPr>
        <w:t>of students</w:t>
      </w:r>
      <w:r>
        <w:rPr>
          <w:rFonts w:cs="Times New Roman" w:ascii="Times New Roman" w:hAnsi="Times New Roman"/>
          <w:sz w:val="24"/>
          <w:szCs w:val="24"/>
        </w:rPr>
        <w: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an educational qualities of teachers lead to </w:t>
      </w:r>
      <w:r>
        <w:rPr>
          <w:rFonts w:cs="Times New Roman" w:ascii="Times New Roman" w:hAnsi="Times New Roman"/>
          <w:sz w:val="24"/>
          <w:szCs w:val="24"/>
          <w:lang w:val="en-US"/>
        </w:rPr>
        <w:t xml:space="preserve">high </w:t>
      </w:r>
      <w:r>
        <w:rPr>
          <w:rFonts w:cs="Times New Roman" w:ascii="Times New Roman" w:hAnsi="Times New Roman"/>
          <w:sz w:val="24"/>
          <w:szCs w:val="24"/>
        </w:rPr>
        <w:t>students’ performance in economic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seeks to test the following null hypotheses and make decisions on their outcome based on the data that will be gather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Teacher qualities have no strong influence on academic achievement of senior secondary schoo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sz w:val="24"/>
          <w:szCs w:val="24"/>
        </w:rPr>
        <w:t xml:space="preserve"> There is no significant </w:t>
      </w:r>
      <w:r>
        <w:rPr>
          <w:rFonts w:cs="Times New Roman" w:ascii="Times New Roman" w:hAnsi="Times New Roman"/>
          <w:sz w:val="24"/>
          <w:szCs w:val="24"/>
          <w:lang w:val="en-US"/>
        </w:rPr>
        <w:t xml:space="preserve">relationship </w:t>
      </w:r>
      <w:r>
        <w:rPr>
          <w:rFonts w:cs="Times New Roman" w:ascii="Times New Roman" w:hAnsi="Times New Roman"/>
          <w:sz w:val="24"/>
          <w:szCs w:val="24"/>
        </w:rPr>
        <w:t>between teachers’ years of experience and student’s academic performance in economic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and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study will look at the impact of the teachers to the performance of senior secondary school students in econom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cause of time constraint, This study will be delimited to the research design in the five (5) randomly selected secondary schools in yaba local government area of Lagos state, namely, Lagos city college, kings college Lagos, queens college, eletu odibo secondary school and our lady of Apostle school, Yab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t of the five randomly selected schools, </w:t>
      </w:r>
      <w:r>
        <w:rPr>
          <w:rFonts w:cs="Times New Roman" w:ascii="Times New Roman" w:hAnsi="Times New Roman"/>
          <w:sz w:val="24"/>
          <w:szCs w:val="24"/>
          <w:lang w:val="en-US"/>
        </w:rPr>
        <w:t>one hundred</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0) students offering economics will be randomly selected in 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instrument will be the questionnaire, while a non-parametric test will be used to present the dat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research work will be of help to teachers, students, school management and educational planners as well as the entire society. It will guide the school management on what qualities and qualifications to look for in recruiting facilitators. It will also give teachers an insight into what is expected of them. Also, these findings can be used to guide educational planners about the need for qualified economics teachers to facilitate effective teaching and learning in secondary schoo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erms were define according to the circumstances of their us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acher Qual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level of academic achievement of a teacher beginning from the level of teachers training to the level of in-service train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udent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ability and capacity of the student to achieve an educational ai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conom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onomics is a science of allocation and distribution of scarce means to satisfy human unlimited wa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ache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a means through which prospective teachers are trained to tea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uman Resources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means of supervising, directing and controlling the numbers of people who have skills, educational and experience that are critical for the socio-economic development of a coun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ducational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proposed intention at achieving educational aims and improving teaching and learn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Teach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eaching is one of the distinguishing features that make formal education different from other types of educational system. Teaching is both formal and informal. Formal teaching is associated to most commonly with organized schools where licensed professionals, qualified and instruct student. Informal teaching involves parents teaching their children, children teaching other children and their parent, military officers teaching recruits, society also teaching us all (Ezoem, 199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is description of teaching is aptly supported by Nweke and Ughamady (1997) who define teaching in it simplistic conception, as what an individual does in an attempt to pass on some knowledge considered worthwhile to some other person who seems to lack the knowledge. Usondu (1981) defines teaching as consisting of stimulating others to attend, observe, associate, remember and reason.Curzon (1976) defines teaching as a process that facilitates learning. Iwuanyanwu (1996) defines teaching as the process of imparting knowledge, skills values and attitudes to learners by teachers.Urevbu (1985) refers to teaching as an occupation or profession, an enterprise that is the normal activity of a classroom and every act of teaching. Oshodi (1998) describes teaching as the process of transmitting knowledge, ideas, skill and believe from one person to another.Amoet. al. (1985) they see teaching as guiding a student to acquire basic knowledge, attitude and skills through the use of various media and methods. Akinpelu (1981) refers to teaching as the conscious and deliberate effect by a mature or experience person to impact knowledge, information, skills and attitude to less experience person. Agusitije (1981) sees teaching as an attempt to bring as an attempt to bring a desirable changes is human learning ability and behaviour. Teaching is also any interpersonal influence aimed at changing the ways in which other persons can or will behave, Gage (1963), Jarolimek and Foster (1982), Corrigan, Palmer and Alexander (1982). To Obanya (1980) Teaching is a form of professional artistry. According to Ezekoki (1990) teaching has to do with nurturing, nursing and nourishing of the learners with skills, knowledge, values e.t.c. In a more precise term, teaching can be referred to as the act of transmitting knowledge, skills, experience and attitudes to someone else. Teaching is any means explored and most utilitzed in helping students to learn effectivel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Teaching Metho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Nigeria Education system, the subject of Economics was introduced in 1966 as an elective subject in senior secondary schools. The concern about the lack of attention to teaching methods in Economics is not new. Several view of different authors will be examined in this study. One of the earliest complications research in the field by Siegfried and Fels (1979) concluded that “different students learn Economics in different ways. Watts and Bosshartlt (1991) found a wide variance of instruction effects on student‟s performance in economics. Economics courses have diverse pool of students with varied objectives. This variation deserves attention to find appropriate content, resources and methods. General models and families of teaching methods are guides for designing educational activities, environments and experiences. Teaching methods used in class differ from subject to subject. Since Economics is a professional subject, it is equipped with all the knowledge and skills to teach this subject (EJSS, 2009). Before any method is selected the teacher should consider the appropriateness of the method into the topic to be taught. A single method cannot meet all of our goals nor can a single method accommodate all learning styles at once Teaching method has been defined by many authors: Gage (1976) says, teaching method consist of recurrent instructional processes applicable to various types of subject matter and usable by more than one teacher. In line with this definition, Kpangban and Onwueghu (1995) say, teaching method is any combination of activities which are carried out in the course of a lesson which can be learned and applied by any teachers and which can be used in the learning of any subjec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Malcolm (1960), Ughamadu and Oyegwe (1993) see teaching method as a pre-arranged set of procedures adopted to secure success in teaching. Wool Folk and Nicolich (1980) point out that teaching method has yet to be defined to everyone‟s satisfaction. In the most general terms, there are four or five different models of instructional strategies or teaching methods. Having spent years in schools, you will recognize each and probably have strong preferences for one or two model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Didactic - Direct teaching; Verbal and typically in the form of a lecture or presentation.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Modeling - Direct teaching; Visual and typically in the form of demonstration and practic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lang w:val="en-US"/>
        </w:rPr>
      </w:pPr>
      <w:r>
        <w:rPr>
          <w:rFonts w:eastAsia="Times New Roman" w:cs="Times New Roman"/>
          <w:sz w:val="24"/>
          <w:szCs w:val="24"/>
        </w:rPr>
        <w:t xml:space="preserve">• </w:t>
      </w:r>
      <w:r>
        <w:rPr>
          <w:rFonts w:eastAsia="SimSun" w:cs="Times New Roman"/>
          <w:sz w:val="24"/>
          <w:szCs w:val="24"/>
        </w:rPr>
        <w:t xml:space="preserve">Managerial - Indirect or Interactive teaching; facilitation, individualization and group managemen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Dialogic - Indirect interactive teaching; Socratic Technique of dialogue, questions and thought provoca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Source: curriculum and instruction for technology teacher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the Direct Instruction models, the teacher imparts knowledge or demonstrates a skill. In the Indirect Instruction models, the teacher sets up strategies, but does not teach directly; the students make meaning for themselves. In the Interactive Instruction models, the students interact with each other and with the information and materials; the teacher is organizer and facilitator. Experiential Learning models mean that the students experience and feel; they are actively involved. In Independent Study models, the students interact with the content more or less exclusive of external control of the teacher. Some theorists prefer to reduce these to three general methods: Transmissive, transactive and transformative teach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ransmissive teaching, or direct instruction, means that the teacher delivers status quo content via some methods such as lecturing or demonstrating. Transactive teaching, or indirect instruction, means that the teacher and students arrive at status quo content to be learned through transactions and dialogue. Transformative teaching, or a combination of direct and indirect instruction, means that the teacher and students reject status quo content and focus on a transformation of themselves or their worl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lang w:val="en-US"/>
        </w:rPr>
      </w:pPr>
      <w:r>
        <w:rPr>
          <w:rFonts w:eastAsia="SimSun" w:cs="Times New Roman"/>
          <w:sz w:val="24"/>
          <w:szCs w:val="24"/>
        </w:rPr>
        <w:t>Walberg (1999) defined teaching – centered approach as direct teaching which emphasizing systematic</w:t>
      </w:r>
      <w:r>
        <w:rPr>
          <w:rFonts w:eastAsia="SimSun" w:cs="Times New Roman"/>
          <w:sz w:val="24"/>
          <w:szCs w:val="24"/>
          <w:lang w:val="en-US"/>
        </w:rPr>
        <w:t xml:space="preserve"> </w:t>
      </w:r>
      <w:r>
        <w:rPr>
          <w:rFonts w:eastAsia="SimSun" w:cs="Times New Roman"/>
          <w:sz w:val="24"/>
          <w:szCs w:val="24"/>
        </w:rPr>
        <w:t>sequencing of lessons, a presentation of new content and skills, guided students practice, feedback and independent practice by student. There are several papers that illustrate innovative ways to teach Economics using materials from other discipline. Watts and Smith (1989) and Watts (2002) explain how literature and drama can be utilized in the teaching of economics. According to Flecks (1980) Economics teacher may choose from a variety of teaching methods because variety of approaches give interest, enjoyment and benefit to students. A teaching method can be defined as any technique or strategy a teacher employs to make the students understand his less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Teach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val="false"/>
          <w:bCs w:val="false"/>
          <w:i w:val="false"/>
          <w:iCs w:val="false"/>
          <w:color w:val="000000"/>
          <w:spacing w:val="0"/>
          <w:sz w:val="24"/>
          <w:szCs w:val="24"/>
          <w:shd w:fill="FFFFFF" w:val="clear"/>
          <w:lang w:val="en-US"/>
        </w:rPr>
        <w:t>A</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teacher is someone who plan, organize and implement an appropriate instructional program in an elementary or secondary learning environment that guides and encourages students to develop and fulfill their academic potential. Work is performed under the supervision of the principal.  </w:t>
      </w:r>
      <w:r>
        <w:rPr>
          <w:rFonts w:eastAsia="sans-serif;Segoe Print" w:cs="Times New Roman"/>
          <w:i w:val="false"/>
          <w:iCs w:val="false"/>
          <w:caps w:val="false"/>
          <w:smallCaps w:val="false"/>
          <w:color w:val="000000"/>
          <w:spacing w:val="0"/>
          <w:sz w:val="24"/>
          <w:szCs w:val="24"/>
          <w:shd w:fill="FFFFFF" w:val="clear"/>
        </w:rPr>
        <w:t>A </w:t>
      </w:r>
      <w:r>
        <w:rPr>
          <w:rFonts w:eastAsia="sans-serif;Segoe Print" w:cs="Times New Roman"/>
          <w:b w:val="false"/>
          <w:bCs w:val="false"/>
          <w:i w:val="false"/>
          <w:iCs w:val="false"/>
          <w:caps w:val="false"/>
          <w:smallCaps w:val="false"/>
          <w:color w:val="000000"/>
          <w:spacing w:val="0"/>
          <w:sz w:val="24"/>
          <w:szCs w:val="24"/>
          <w:shd w:fill="FFFFFF" w:val="clear"/>
        </w:rPr>
        <w:t>teacher</w:t>
      </w:r>
      <w:r>
        <w:rPr>
          <w:rFonts w:eastAsia="sans-serif;Segoe Print" w:cs="Times New Roman"/>
          <w:i w:val="false"/>
          <w:iCs w:val="false"/>
          <w:caps w:val="false"/>
          <w:smallCaps w:val="false"/>
          <w:color w:val="000000"/>
          <w:spacing w:val="0"/>
          <w:sz w:val="24"/>
          <w:szCs w:val="24"/>
          <w:shd w:fill="FFFFFF" w:val="clear"/>
        </w:rPr>
        <w:t xml:space="preserve"> is a person who helps </w:t>
      </w:r>
      <w:hyperlink r:id="rId2">
        <w:r>
          <w:rPr>
            <w:rStyle w:val="InternetLink"/>
            <w:rFonts w:eastAsia="sans-serif;Segoe Print" w:cs="Times New Roman"/>
            <w:i w:val="false"/>
            <w:iCs w:val="false"/>
            <w:caps w:val="false"/>
            <w:smallCaps w:val="false"/>
            <w:color w:val="000000"/>
            <w:spacing w:val="0"/>
            <w:sz w:val="24"/>
            <w:szCs w:val="24"/>
            <w:u w:val="none"/>
            <w:shd w:fill="FFFFFF" w:val="clear"/>
          </w:rPr>
          <w:t>students</w:t>
        </w:r>
      </w:hyperlink>
      <w:r>
        <w:rPr>
          <w:rFonts w:eastAsia="sans-serif;Segoe Print" w:cs="Times New Roman"/>
          <w:i w:val="false"/>
          <w:iCs w:val="false"/>
          <w:caps w:val="false"/>
          <w:smallCaps w:val="false"/>
          <w:color w:val="000000"/>
          <w:spacing w:val="0"/>
          <w:sz w:val="24"/>
          <w:szCs w:val="24"/>
          <w:shd w:fill="FFFFFF" w:val="clear"/>
        </w:rPr>
        <w:t> to acquire </w:t>
      </w:r>
      <w:hyperlink r:id="rId3">
        <w:r>
          <w:rPr>
            <w:rStyle w:val="InternetLink"/>
            <w:rFonts w:eastAsia="sans-serif;Segoe Print" w:cs="Times New Roman"/>
            <w:i w:val="false"/>
            <w:iCs w:val="false"/>
            <w:caps w:val="false"/>
            <w:smallCaps w:val="false"/>
            <w:color w:val="000000"/>
            <w:spacing w:val="0"/>
            <w:sz w:val="24"/>
            <w:szCs w:val="24"/>
            <w:u w:val="none"/>
            <w:shd w:fill="FFFFFF" w:val="clear"/>
          </w:rPr>
          <w:t>knowledge</w:t>
        </w:r>
      </w:hyperlink>
      <w:r>
        <w:rPr>
          <w:rFonts w:eastAsia="sans-serif;Segoe Print" w:cs="Times New Roman"/>
          <w:i w:val="false"/>
          <w:iCs w:val="false"/>
          <w:caps w:val="false"/>
          <w:smallCaps w:val="false"/>
          <w:color w:val="000000"/>
          <w:spacing w:val="0"/>
          <w:sz w:val="24"/>
          <w:szCs w:val="24"/>
          <w:shd w:fill="FFFFFF" w:val="clear"/>
        </w:rPr>
        <w:t>, competence or </w:t>
      </w:r>
      <w:hyperlink r:id="rId4">
        <w:r>
          <w:rPr>
            <w:rStyle w:val="InternetLink"/>
            <w:rFonts w:eastAsia="sans-serif;Segoe Print" w:cs="Times New Roman"/>
            <w:i w:val="false"/>
            <w:iCs w:val="false"/>
            <w:caps w:val="false"/>
            <w:smallCaps w:val="false"/>
            <w:color w:val="000000"/>
            <w:spacing w:val="0"/>
            <w:sz w:val="24"/>
            <w:szCs w:val="24"/>
            <w:u w:val="none"/>
            <w:shd w:fill="FFFFFF" w:val="clear"/>
          </w:rPr>
          <w:t>virtue</w:t>
        </w:r>
      </w:hyperlink>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i/>
          <w:iCs/>
          <w:caps w:val="false"/>
          <w:smallCaps w:val="false"/>
          <w:color w:val="000000"/>
          <w:spacing w:val="0"/>
          <w:sz w:val="24"/>
          <w:szCs w:val="24"/>
          <w:shd w:fill="FFFFFF" w:val="clear"/>
        </w:rPr>
        <w:t>Informally</w:t>
      </w:r>
      <w:r>
        <w:rPr>
          <w:rFonts w:eastAsia="sans-serif;Segoe Print" w:cs="Times New Roman"/>
          <w:i w:val="false"/>
          <w:iCs w:val="false"/>
          <w:caps w:val="false"/>
          <w:smallCaps w:val="false"/>
          <w:color w:val="000000"/>
          <w:spacing w:val="0"/>
          <w:sz w:val="24"/>
          <w:szCs w:val="24"/>
          <w:shd w:fill="FFFFFF" w:val="clear"/>
        </w:rPr>
        <w:t> the role of teacher may be taken on by anyone e.g. when showing a colleague how to perform a specific task. In some countries, teaching young people of school age may be carried out in an informal setting, such as within the family (</w:t>
      </w:r>
      <w:hyperlink r:id="rId5">
        <w:r>
          <w:rPr>
            <w:rStyle w:val="InternetLink"/>
            <w:rFonts w:eastAsia="sans-serif;Segoe Print" w:cs="Times New Roman"/>
            <w:i w:val="false"/>
            <w:iCs w:val="false"/>
            <w:caps w:val="false"/>
            <w:smallCaps w:val="false"/>
            <w:color w:val="000000"/>
            <w:spacing w:val="0"/>
            <w:sz w:val="24"/>
            <w:szCs w:val="24"/>
            <w:u w:val="none"/>
            <w:shd w:fill="FFFFFF" w:val="clear"/>
          </w:rPr>
          <w:t>homeschooling</w:t>
        </w:r>
      </w:hyperlink>
      <w:r>
        <w:rPr>
          <w:rFonts w:eastAsia="sans-serif;Segoe Print" w:cs="Times New Roman"/>
          <w:i w:val="false"/>
          <w:iCs w:val="false"/>
          <w:caps w:val="false"/>
          <w:smallCaps w:val="false"/>
          <w:color w:val="000000"/>
          <w:spacing w:val="0"/>
          <w:sz w:val="24"/>
          <w:szCs w:val="24"/>
          <w:shd w:fill="FFFFFF" w:val="clear"/>
        </w:rPr>
        <w:t>), rather than in a formal setting such as a school or college. Some other professions may involve a significant amount of teaching (e.g. youth worker, pastor).In most countries, </w:t>
      </w:r>
      <w:r>
        <w:rPr>
          <w:rFonts w:eastAsia="sans-serif;Segoe Print" w:cs="Times New Roman"/>
          <w:i/>
          <w:iCs/>
          <w:caps w:val="false"/>
          <w:smallCaps w:val="false"/>
          <w:color w:val="000000"/>
          <w:spacing w:val="0"/>
          <w:sz w:val="24"/>
          <w:szCs w:val="24"/>
          <w:shd w:fill="FFFFFF" w:val="clear"/>
        </w:rPr>
        <w:t>formal</w:t>
      </w:r>
      <w:r>
        <w:rPr>
          <w:rFonts w:eastAsia="sans-serif;Segoe Print" w:cs="Times New Roman"/>
          <w:i w:val="false"/>
          <w:iCs w:val="false"/>
          <w:caps w:val="false"/>
          <w:smallCaps w:val="false"/>
          <w:color w:val="000000"/>
          <w:spacing w:val="0"/>
          <w:sz w:val="24"/>
          <w:szCs w:val="24"/>
          <w:shd w:fill="FFFFFF" w:val="clear"/>
        </w:rPr>
        <w:t> teaching of students is usually carried out by paid professional teachers. This article focuses on those who are </w:t>
      </w:r>
      <w:r>
        <w:rPr>
          <w:rFonts w:eastAsia="sans-serif;Segoe Print" w:cs="Times New Roman"/>
          <w:i/>
          <w:iCs/>
          <w:caps w:val="false"/>
          <w:smallCaps w:val="false"/>
          <w:color w:val="000000"/>
          <w:spacing w:val="0"/>
          <w:sz w:val="24"/>
          <w:szCs w:val="24"/>
          <w:shd w:fill="FFFFFF" w:val="clear"/>
        </w:rPr>
        <w:t>employed</w:t>
      </w:r>
      <w:r>
        <w:rPr>
          <w:rFonts w:eastAsia="sans-serif;Segoe Print" w:cs="Times New Roman"/>
          <w:i w:val="false"/>
          <w:iCs w:val="false"/>
          <w:caps w:val="false"/>
          <w:smallCaps w:val="false"/>
          <w:color w:val="000000"/>
          <w:spacing w:val="0"/>
          <w:sz w:val="24"/>
          <w:szCs w:val="24"/>
          <w:shd w:fill="FFFFFF" w:val="clear"/>
        </w:rPr>
        <w:t>, as their main role, to teach others in a </w:t>
      </w:r>
      <w:r>
        <w:rPr>
          <w:rFonts w:eastAsia="sans-serif;Segoe Print" w:cs="Times New Roman"/>
          <w:i/>
          <w:iCs/>
          <w:caps w:val="false"/>
          <w:smallCaps w:val="false"/>
          <w:color w:val="000000"/>
          <w:spacing w:val="0"/>
          <w:sz w:val="24"/>
          <w:szCs w:val="24"/>
          <w:shd w:fill="FFFFFF" w:val="clear"/>
        </w:rPr>
        <w:t>formal</w:t>
      </w:r>
      <w:r>
        <w:rPr>
          <w:rFonts w:eastAsia="sans-serif;Segoe Print" w:cs="Times New Roman"/>
          <w:i w:val="false"/>
          <w:iCs w:val="false"/>
          <w:caps w:val="false"/>
          <w:smallCaps w:val="false"/>
          <w:color w:val="000000"/>
          <w:spacing w:val="0"/>
          <w:sz w:val="24"/>
          <w:szCs w:val="24"/>
          <w:shd w:fill="FFFFFF" w:val="clear"/>
        </w:rPr>
        <w:t> </w:t>
      </w:r>
      <w:hyperlink r:id="rId6">
        <w:r>
          <w:rPr>
            <w:rStyle w:val="InternetLink"/>
            <w:rFonts w:eastAsia="sans-serif;Segoe Print" w:cs="Times New Roman"/>
            <w:i w:val="false"/>
            <w:iCs w:val="false"/>
            <w:caps w:val="false"/>
            <w:smallCaps w:val="false"/>
            <w:color w:val="000000"/>
            <w:spacing w:val="0"/>
            <w:sz w:val="24"/>
            <w:szCs w:val="24"/>
            <w:u w:val="none"/>
            <w:shd w:fill="FFFFFF" w:val="clear"/>
          </w:rPr>
          <w:t>education</w:t>
        </w:r>
      </w:hyperlink>
      <w:r>
        <w:rPr>
          <w:rFonts w:eastAsia="sans-serif;Segoe Print" w:cs="Times New Roman"/>
          <w:i w:val="false"/>
          <w:iCs w:val="false"/>
          <w:caps w:val="false"/>
          <w:smallCaps w:val="false"/>
          <w:color w:val="000000"/>
          <w:spacing w:val="0"/>
          <w:sz w:val="24"/>
          <w:szCs w:val="24"/>
          <w:shd w:fill="FFFFFF" w:val="clear"/>
        </w:rPr>
        <w:t> context, such as at a school or other place of </w:t>
      </w:r>
      <w:r>
        <w:rPr>
          <w:rFonts w:eastAsia="sans-serif;Segoe Print" w:cs="Times New Roman"/>
          <w:i/>
          <w:iCs/>
          <w:caps w:val="false"/>
          <w:smallCaps w:val="false"/>
          <w:color w:val="000000"/>
          <w:spacing w:val="0"/>
          <w:sz w:val="24"/>
          <w:szCs w:val="24"/>
          <w:shd w:fill="FFFFFF" w:val="clear"/>
        </w:rPr>
        <w:t>initial</w:t>
      </w:r>
      <w:r>
        <w:rPr>
          <w:rFonts w:eastAsia="sans-serif;Segoe Print" w:cs="Times New Roman"/>
          <w:i w:val="false"/>
          <w:iCs w:val="false"/>
          <w:caps w:val="false"/>
          <w:smallCaps w:val="false"/>
          <w:color w:val="000000"/>
          <w:spacing w:val="0"/>
          <w:sz w:val="24"/>
          <w:szCs w:val="24"/>
          <w:shd w:fill="FFFFFF" w:val="clear"/>
        </w:rPr>
        <w:t> formal education or training.</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rPr>
        <w:t>Duties And Functions</w:t>
      </w:r>
      <w:r>
        <w:rPr>
          <w:rFonts w:eastAsia="sans-serif;Segoe Print" w:cs="Times New Roman" w:ascii="Times New Roman" w:hAnsi="Times New Roman"/>
          <w:b/>
          <w:bCs/>
          <w:i w:val="false"/>
          <w:iCs w:val="false"/>
          <w:color w:val="000000"/>
          <w:spacing w:val="0"/>
          <w:sz w:val="24"/>
          <w:szCs w:val="24"/>
          <w:shd w:fill="FFFFFF" w:val="clear"/>
          <w:lang w:val="en-US"/>
        </w:rPr>
        <w:t xml:space="preserve"> Of a Teacher</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 teacher's role may vary among cultur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may provide instruction in literacy and numeracy, craftsmanship or vocational training, the arts, religion, civics, community roles, or life skills.Formal teaching tasks include preparing lessons according to agreed curricula, giving lessons, and assessing pupil progr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 teacher's professional duties may extend beyond formal teaching. Outside of the classroom teachers may accompany students on field trips, supervise study halls, help with the organization of school functions, and serve as supervisors for extracurricular activities. In some education systems, teachers may be responsible for student discipline.</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 teacher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lan, prepare and deliver lesson plans and instructional materials that facilitate active learning.</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Develops schemes of work, lesson plans and tests that are in accordance with established procedur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struct and monitor students in the use of learning materials and equipment.</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Use relevant technology to support and differentiate instruction. Manage student behavior in the classroom by establishing and enforcing rules and procedur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aintain discipline in accordance with the rules and disciplinary systems of the school.</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ovide appropriate feedback on work.</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ncourage and monitor the progress of individual students and use information to adjust teaching strateg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aintain accurate and complete records of students' progress and development.</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Update all necessary records accurately and completely as required by laws, district policies and school regulation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epare required reports on students and activit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department, school, district and parent meeting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Communicate necessary information regularly to students, colleagues and parents regarding student progress and stud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eed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stablish and communicate clear objectives for all learning activit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epare classroom for class activit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ovide a variety of learning materials and resources for use in educational activit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bserve and evaluate student's performance and development.</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ssign and grade class work, homework, tests and assignment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ther functions of the job include but are not limited to the following</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Demonstrate preparation and skill in working with students from diverse cultural, economic and ability background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ncourage parent and community involvement, obtain information for parents when requested, promptly return phone ca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d answer email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appropriate professional activitie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extracurricular activities such as social activities, sporting activities, clubs and student organizations 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irected. Other duties as assigne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etences And Qualities Required By Teach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eaching is a highly complex activity.</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instrText xml:space="preserve"> HYPERLINK "https://en.wikipedia.org/wiki/Teacher" \l "cite_note-Caena-2"</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ena (2011]</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4"/>
          <w:szCs w:val="24"/>
          <w:shd w:fill="FFFFFF" w:val="clear"/>
        </w:rPr>
        <w:t> This is partially because teaching is a social practice, that takes place in a specific context (time, place, culture, socio-political-economic situation etc.) and therefore is shaped by the values of that specific context.</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instrText xml:space="preserve"> HYPERLINK "https://en.wikipedia.org/wiki/Teacher" \l "cite_note-Cochrane-3"</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ith, M. (2006]</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4"/>
          <w:szCs w:val="24"/>
          <w:shd w:fill="FFFFFF" w:val="clear"/>
        </w:rPr>
        <w:t> Factors that influence what is expected (or required) of teachers include history and tradition, social views about the purpose of education, accepted theories about learning, etc.</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instrText xml:space="preserve"> HYPERLINK "https://en.wikipedia.org/wiki/Teacher" \l "cite_note-Cummings-4"</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ummings, W.K. (2003]</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end"/>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ompetenc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competences required by a teacher are affected by the different ways in which the role is understood around the world. Broadly, there seem to be four model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the teacher as manager of instruction;</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the teacher as caring person;</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the teacher as expert learner;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the teacher as cultural and civic person.</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instrText xml:space="preserve"> HYPERLINK "https://en.wikipedia.org/wiki/Teacher" \l "cite_note-Caena2-5"</w:instrTex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F Caena (2011]</w: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end"/>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w:t>
      </w:r>
      <w:hyperlink r:id="rId7">
        <w:r>
          <w:rPr>
            <w:rStyle w:val="InternetLink"/>
            <w:rFonts w:eastAsia="sans-serif;Segoe Print" w:cs="Times New Roman"/>
            <w:i w:val="false"/>
            <w:iCs w:val="false"/>
            <w:caps w:val="false"/>
            <w:smallCaps w:val="false"/>
            <w:color w:val="000000"/>
            <w:spacing w:val="0"/>
            <w:sz w:val="24"/>
            <w:szCs w:val="24"/>
            <w:u w:val="none"/>
            <w:shd w:fill="FFFFFF" w:val="clear"/>
          </w:rPr>
          <w:t>Organisation for Economic Co-operation and Development</w:t>
        </w:r>
      </w:hyperlink>
      <w:r>
        <w:rPr>
          <w:rFonts w:eastAsia="sans-serif;Segoe Print" w:cs="Times New Roman"/>
          <w:i w:val="false"/>
          <w:iCs w:val="false"/>
          <w:caps w:val="false"/>
          <w:smallCaps w:val="false"/>
          <w:color w:val="000000"/>
          <w:spacing w:val="0"/>
          <w:sz w:val="24"/>
          <w:szCs w:val="24"/>
          <w:shd w:fill="FFFFFF" w:val="clear"/>
        </w:rPr>
        <w:t> has argued that it is necessary to develop a shared definition of the skills and knowledge required by teachers, in order to guide teachers' career-long education and professional development.</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OECD-6"</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OECD, 2005</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Some evidence-based international discussions have tried to reach such a common understanding. For example, the </w:t>
      </w:r>
      <w:hyperlink r:id="rId8">
        <w:r>
          <w:rPr>
            <w:rStyle w:val="InternetLink"/>
            <w:rFonts w:eastAsia="sans-serif;Segoe Print" w:cs="Times New Roman"/>
            <w:i w:val="false"/>
            <w:iCs w:val="false"/>
            <w:caps w:val="false"/>
            <w:smallCaps w:val="false"/>
            <w:color w:val="000000"/>
            <w:spacing w:val="0"/>
            <w:sz w:val="24"/>
            <w:szCs w:val="24"/>
            <w:u w:val="none"/>
            <w:shd w:fill="FFFFFF" w:val="clear"/>
          </w:rPr>
          <w:t>European Union</w:t>
        </w:r>
      </w:hyperlink>
      <w:r>
        <w:rPr>
          <w:rFonts w:eastAsia="sans-serif;Segoe Print" w:cs="Times New Roman"/>
          <w:i w:val="false"/>
          <w:iCs w:val="false"/>
          <w:caps w:val="false"/>
          <w:smallCaps w:val="false"/>
          <w:color w:val="000000"/>
          <w:spacing w:val="0"/>
          <w:sz w:val="24"/>
          <w:szCs w:val="24"/>
          <w:shd w:fill="FFFFFF" w:val="clear"/>
        </w:rPr>
        <w:t> has identified three broad areas of competences that teachers require:</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Working with other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Working with knowledge, technology and information,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rPr>
          <w:rFonts w:ascii="Times New Roman" w:hAnsi="Times New Roman" w:eastAsia="SimSu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Working in and with society.</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instrText xml:space="preserve"> HYPERLINK "https://en.wikipedia.org/wiki/Teacher" \l "cite_note-Caena3-7"</w:instrTex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F Caena (2011]</w: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end"/>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u w:val="none"/>
          <w:shd w:fill="FFFFFF" w:val="clear"/>
        </w:rPr>
      </w:pPr>
      <w:r>
        <w:rPr>
          <w:rFonts w:eastAsia="sans-serif;Segoe Print" w:cs="Times New Roman"/>
          <w:i w:val="false"/>
          <w:iCs w:val="false"/>
          <w:caps w:val="false"/>
          <w:smallCaps w:val="false"/>
          <w:color w:val="000000"/>
          <w:spacing w:val="0"/>
          <w:sz w:val="24"/>
          <w:szCs w:val="24"/>
          <w:shd w:fill="FFFFFF" w:val="clear"/>
        </w:rPr>
        <w:t>Scholarly consensus is emerging that what is required of teachers can be grouped under three heading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imSun" w:cs="Times New Roman"/>
          <w:i w:val="false"/>
          <w:iCs w:val="false"/>
          <w:caps w:val="false"/>
          <w:smallCaps w:val="false"/>
          <w:color w:val="000000"/>
          <w:spacing w:val="0"/>
          <w:sz w:val="24"/>
          <w:szCs w:val="24"/>
          <w:shd w:fill="FFFFFF" w:val="clear"/>
        </w:rPr>
        <w:t>knowledge such as: the subject matter itself and knowledge about how to teach it, curricular knowledge, knowledge about the educational sciences, psychology, assessment etc.craft skills such as lesson planning, using teaching technologies, managing students and groups, monitoring and assessing learning etc. and</w:t>
      </w:r>
      <w:r>
        <w:rPr>
          <w:rFonts w:eastAsia="SimSun" w:cs="Times New Roman"/>
          <w:i w:val="false"/>
          <w:iCs w:val="false"/>
          <w:caps w:val="false"/>
          <w:smallCaps w:val="false"/>
          <w:color w:val="000000"/>
          <w:spacing w:val="0"/>
          <w:sz w:val="24"/>
          <w:szCs w:val="24"/>
          <w:shd w:fill="FFFFFF" w:val="clear"/>
          <w:lang w:val="en-US"/>
        </w:rPr>
        <w:t xml:space="preserve"> </w:t>
      </w:r>
      <w:r>
        <w:rPr>
          <w:rFonts w:eastAsia="SimSun" w:cs="Times New Roman"/>
          <w:i w:val="false"/>
          <w:iCs w:val="false"/>
          <w:caps w:val="false"/>
          <w:smallCaps w:val="false"/>
          <w:color w:val="000000"/>
          <w:spacing w:val="0"/>
          <w:sz w:val="24"/>
          <w:szCs w:val="24"/>
          <w:shd w:fill="FFFFFF" w:val="clear"/>
        </w:rPr>
        <w:t>dispositions such as essential values and attitudes, beliefs and commitment.</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color w:val="000000"/>
        </w:rPr>
        <w:instrText xml:space="preserve"> HYPERLINK "https://en.wikipedia.org/wiki/Teacher" \l "cite_note-Will-8"</w:instrText>
      </w:r>
      <w:r>
        <w:rPr>
          <w:rStyle w:val="InternetLink"/>
          <w:smallCaps w:val="false"/>
          <w:caps w:val="false"/>
          <w:sz w:val="24"/>
          <w:spacing w:val="0"/>
          <w:i w:val="false"/>
          <w:u w:val="none"/>
          <w:b w:val="false"/>
          <w:shd w:fill="FFFFFF" w:val="clear"/>
          <w:szCs w:val="24"/>
          <w:iCs w:val="false"/>
          <w:bCs w:val="false"/>
          <w:rFonts w:eastAsia="SimSun" w:cs="Times New Roman"/>
          <w:color w:val="000000"/>
        </w:rPr>
        <w:fldChar w:fldCharType="separate"/>
      </w:r>
      <w:r>
        <w:rPr>
          <w:rStyle w:val="InternetLink"/>
          <w:rFonts w:eastAsia="SimSun"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imSun" w:cs="Times New Roman"/>
          <w:color w:val="000000"/>
        </w:rPr>
        <w:fldChar w:fldCharType="end"/>
      </w:r>
      <w:r>
        <w:rPr>
          <w:rStyle w:val="InternetLink"/>
          <w:rFonts w:eastAsia="SimSun" w:cs="Times New Roman"/>
          <w:b w:val="false"/>
          <w:bCs w:val="false"/>
          <w:i w:val="false"/>
          <w:iCs w:val="false"/>
          <w:caps w:val="false"/>
          <w:smallCaps w:val="false"/>
          <w:color w:val="000000"/>
          <w:spacing w:val="0"/>
          <w:sz w:val="24"/>
          <w:szCs w:val="24"/>
          <w:u w:val="none"/>
          <w:shd w:fill="FFFFFF" w:val="clear"/>
          <w:lang w:val="en-US"/>
        </w:rPr>
        <w:t>williamson, 2008</w:t>
      </w:r>
      <w:r>
        <w:rPr>
          <w:rStyle w:val="InternetLink"/>
          <w:rFonts w:eastAsia="SimSun" w:cs="Times New Roman"/>
          <w:b w:val="false"/>
          <w:bCs w:val="false"/>
          <w:i w:val="false"/>
          <w:iCs w:val="false"/>
          <w:caps w:val="false"/>
          <w:smallCaps w:val="false"/>
          <w:color w:val="000000"/>
          <w:spacing w:val="0"/>
          <w:sz w:val="24"/>
          <w:szCs w:val="24"/>
          <w:u w:val="none"/>
          <w:shd w:fill="FFFFFF" w:val="clear"/>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rPr>
        <w:t>Qualities</w:t>
      </w:r>
      <w:r>
        <w:rPr>
          <w:rFonts w:eastAsia="sans-serif;Segoe Print" w:cs="Times New Roman" w:ascii="Times New Roman" w:hAnsi="Times New Roman"/>
          <w:b/>
          <w:bCs/>
          <w:i w:val="false"/>
          <w:iCs w:val="false"/>
          <w:color w:val="000000"/>
          <w:spacing w:val="0"/>
          <w:sz w:val="24"/>
          <w:szCs w:val="24"/>
          <w:shd w:fill="FFFFFF" w:val="clear"/>
          <w:lang w:val="en-US"/>
        </w:rPr>
        <w:t xml:space="preserve"> Of a Teacher</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Enthusias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eachers that exhibit enthusiasm are more likely to have engaged, interested and energetic students who are curious about learning the subject matter. Recent research has found a correlation between teacher enthusiasm and students' intrinsic motivation to learn and vitality in the classroom.</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auto-1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patrick,2000</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Controlled, experimental studies exploring intrinsic motivation of college students has shown that nonverbal expressions of enthusiasm, such as demonstrative gesturing, dramatic movements which are varied, and emotional facial expressions, result in college students reporting higher levels of intrinsic motivation to learn.</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13"</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brooks,1985</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But even while a teacher's enthusiasm has been shown to improve motivation and increase task engagement, it does not necessarily improve learning outcomes or memory for the material.</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14"</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motz,2017</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There are various mechanisms by which teacher enthusiasm may facilitate higher levels of intrinsic motiv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acher enthusiasm may contribute to a classroom atmosphere of energy and enthusiasm which feeds student interest and excitement in learning the subject matter.</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16"</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amatora,1950</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Enthusiastic teachers may also lead to students becoming more self-determined in their own learning process. The concept of mere exposure indicates that the teacher's enthusiasm may contribute to the student's expectations about intrinsic motivation in the context of learning. Also, enthusiasm may act as a "motivational embellishment", increasing a student's interest by the variety, novelty, and surprise of the enthusiastic teacher's presentation of the material. Finally, the concept of emotional contagion may also apply: students may become more intrinsically motivated by catching onto the enthusiasm and energy of the teacher.</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auto-1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patrick,2000</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eraction with learne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FFFFFF" w:val="clear"/>
        </w:rPr>
      </w:pPr>
      <w:r>
        <w:rPr>
          <w:rFonts w:eastAsia="sans-serif;Segoe Print" w:cs="Times New Roman"/>
          <w:i w:val="false"/>
          <w:iCs w:val="false"/>
          <w:caps w:val="false"/>
          <w:smallCaps w:val="false"/>
          <w:color w:val="000000"/>
          <w:spacing w:val="0"/>
          <w:sz w:val="24"/>
          <w:szCs w:val="24"/>
          <w:shd w:fill="FFFFFF" w:val="clear"/>
        </w:rPr>
        <w:t>Research shows that student motivation and attitudes towards school are closely linked to student-teacher relationships. Enthusiastic teachers are particularly good at creating beneficial relations with their students. Their ability to create effective learning environments that foster student achievement depends on the kind of relationship they build with their students.</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17"</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baker,1997</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Bryant,_Jennings_1980-18"</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bryant,1980</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Useful teacher-to-student interactions are crucial in linking academic success with personal achievement.</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Osborne,_E._1999-2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Osborne,1999</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Here, personal success is a student's internal goal of improving themselves, whereas academic success includes the goals they receive from their superior. A teacher must guide their student in aligning their personal goals with their academic goals. Students who receive this positive influence show stronger self-confidence and greater personal and academic success than those without these teacher interactions.</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Hartmut,_J._1978-20"</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Hartmut, J. 1978]</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ReferenceA-2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baker, 1999</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Students are likely to build stronger relations with teachers who are friendly and supportive and will show more interest in courses taught by these teachers.</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Osborne,_E._1999-2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 xml:space="preserve">[Osborne, </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1999</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r>
        <w:rPr>
          <w:rFonts w:eastAsia="sans-serif;Segoe Print" w:cs="Times New Roman"/>
          <w:i w:val="false"/>
          <w:iCs w:val="false"/>
          <w:caps w:val="false"/>
          <w:smallCaps w:val="false"/>
          <w:color w:val="000000"/>
          <w:spacing w:val="0"/>
          <w:sz w:val="24"/>
          <w:szCs w:val="24"/>
          <w:shd w:fill="FFFFFF" w:val="clear"/>
        </w:rPr>
        <w:t> Teachers that spend more time interacting and working directly with students are perceived as supportive and effective teachers. Effective teachers have been shown to invite student participation and decision making, allow humor into their classroom, and demonstrate a willingness to play.</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en.wikipedia.org/wiki/Teacher" \l "cite_note-Bryant,_Jennings_1980-18"</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Bryan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1980</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ing qualific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In many countries, a person who wishes to become a teacher must first obtain </w:t>
      </w:r>
      <w:hyperlink r:id="rId9">
        <w:r>
          <w:rPr>
            <w:rStyle w:val="InternetLink"/>
            <w:rFonts w:eastAsia="sans-serif;Segoe Print" w:cs="Times New Roman"/>
            <w:i w:val="false"/>
            <w:iCs w:val="false"/>
            <w:caps w:val="false"/>
            <w:smallCaps w:val="false"/>
            <w:color w:val="000000"/>
            <w:spacing w:val="0"/>
            <w:sz w:val="24"/>
            <w:szCs w:val="24"/>
            <w:u w:val="none"/>
            <w:shd w:fill="FFFFFF" w:val="clear"/>
          </w:rPr>
          <w:t>specified professional qualifications or credentials</w:t>
        </w:r>
      </w:hyperlink>
      <w:r>
        <w:rPr>
          <w:rFonts w:eastAsia="sans-serif;Segoe Print" w:cs="Times New Roman"/>
          <w:i w:val="false"/>
          <w:iCs w:val="false"/>
          <w:caps w:val="false"/>
          <w:smallCaps w:val="false"/>
          <w:color w:val="000000"/>
          <w:spacing w:val="0"/>
          <w:sz w:val="24"/>
          <w:szCs w:val="24"/>
          <w:shd w:fill="FFFFFF" w:val="clear"/>
        </w:rPr>
        <w:t> from a </w:t>
      </w:r>
      <w:hyperlink r:id="rId10">
        <w:r>
          <w:rPr>
            <w:rStyle w:val="InternetLink"/>
            <w:rFonts w:eastAsia="sans-serif;Segoe Print" w:cs="Times New Roman"/>
            <w:i w:val="false"/>
            <w:iCs w:val="false"/>
            <w:caps w:val="false"/>
            <w:smallCaps w:val="false"/>
            <w:color w:val="000000"/>
            <w:spacing w:val="0"/>
            <w:sz w:val="24"/>
            <w:szCs w:val="24"/>
            <w:u w:val="none"/>
            <w:shd w:fill="FFFFFF" w:val="clear"/>
          </w:rPr>
          <w:t>university</w:t>
        </w:r>
      </w:hyperlink>
      <w:r>
        <w:rPr>
          <w:rFonts w:eastAsia="sans-serif;Segoe Print" w:cs="Times New Roman"/>
          <w:i w:val="false"/>
          <w:iCs w:val="false"/>
          <w:caps w:val="false"/>
          <w:smallCaps w:val="false"/>
          <w:color w:val="000000"/>
          <w:spacing w:val="0"/>
          <w:sz w:val="24"/>
          <w:szCs w:val="24"/>
          <w:shd w:fill="FFFFFF" w:val="clear"/>
        </w:rPr>
        <w:t> or </w:t>
      </w:r>
      <w:hyperlink r:id="rId11">
        <w:r>
          <w:rPr>
            <w:rStyle w:val="InternetLink"/>
            <w:rFonts w:eastAsia="sans-serif;Segoe Print" w:cs="Times New Roman"/>
            <w:i w:val="false"/>
            <w:iCs w:val="false"/>
            <w:caps w:val="false"/>
            <w:smallCaps w:val="false"/>
            <w:color w:val="000000"/>
            <w:spacing w:val="0"/>
            <w:sz w:val="24"/>
            <w:szCs w:val="24"/>
            <w:u w:val="none"/>
            <w:shd w:fill="FFFFFF" w:val="clear"/>
          </w:rPr>
          <w:t>college</w:t>
        </w:r>
      </w:hyperlink>
      <w:r>
        <w:rPr>
          <w:rFonts w:eastAsia="sans-serif;Segoe Print" w:cs="Times New Roman"/>
          <w:i w:val="false"/>
          <w:iCs w:val="false"/>
          <w:caps w:val="false"/>
          <w:smallCaps w:val="false"/>
          <w:color w:val="000000"/>
          <w:spacing w:val="0"/>
          <w:sz w:val="24"/>
          <w:szCs w:val="24"/>
          <w:shd w:fill="FFFFFF" w:val="clear"/>
        </w:rPr>
        <w:t>. These professional qualifications may include the study of </w:t>
      </w:r>
      <w:hyperlink r:id="rId12">
        <w:r>
          <w:rPr>
            <w:rStyle w:val="InternetLink"/>
            <w:rFonts w:eastAsia="sans-serif;Segoe Print" w:cs="Times New Roman"/>
            <w:i w:val="false"/>
            <w:iCs w:val="false"/>
            <w:caps w:val="false"/>
            <w:smallCaps w:val="false"/>
            <w:color w:val="000000"/>
            <w:spacing w:val="0"/>
            <w:sz w:val="24"/>
            <w:szCs w:val="24"/>
            <w:u w:val="none"/>
            <w:shd w:fill="FFFFFF" w:val="clear"/>
          </w:rPr>
          <w:t>pedagogy</w:t>
        </w:r>
      </w:hyperlink>
      <w:r>
        <w:rPr>
          <w:rFonts w:eastAsia="sans-serif;Segoe Print" w:cs="Times New Roman"/>
          <w:i w:val="false"/>
          <w:iCs w:val="false"/>
          <w:caps w:val="false"/>
          <w:smallCaps w:val="false"/>
          <w:color w:val="000000"/>
          <w:spacing w:val="0"/>
          <w:sz w:val="24"/>
          <w:szCs w:val="24"/>
          <w:shd w:fill="FFFFFF" w:val="clear"/>
        </w:rPr>
        <w:t>, the science of teaching. Teachers, like other professionals, may have to, or choose to, continue their education after they qualify, a process known as </w:t>
      </w:r>
      <w:hyperlink r:id="rId13">
        <w:r>
          <w:rPr>
            <w:rStyle w:val="InternetLink"/>
            <w:rFonts w:eastAsia="sans-serif;Segoe Print" w:cs="Times New Roman"/>
            <w:i w:val="false"/>
            <w:iCs w:val="false"/>
            <w:caps w:val="false"/>
            <w:smallCaps w:val="false"/>
            <w:color w:val="000000"/>
            <w:spacing w:val="0"/>
            <w:sz w:val="24"/>
            <w:szCs w:val="24"/>
            <w:u w:val="none"/>
            <w:shd w:fill="FFFFFF" w:val="clear"/>
          </w:rPr>
          <w:t>continuing professional development</w:t>
        </w:r>
      </w:hyperlink>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issue of teacher qualifications is linked to the status of the profession. In some societies, teachers enjoy a status on a par with </w:t>
      </w:r>
      <w:hyperlink r:id="rId14">
        <w:r>
          <w:rPr>
            <w:rStyle w:val="InternetLink"/>
            <w:rFonts w:eastAsia="sans-serif;Segoe Print" w:cs="Times New Roman"/>
            <w:i w:val="false"/>
            <w:iCs w:val="false"/>
            <w:caps w:val="false"/>
            <w:smallCaps w:val="false"/>
            <w:color w:val="000000"/>
            <w:spacing w:val="0"/>
            <w:sz w:val="24"/>
            <w:szCs w:val="24"/>
            <w:u w:val="none"/>
            <w:shd w:fill="FFFFFF" w:val="clear"/>
          </w:rPr>
          <w:t>physicians</w:t>
        </w:r>
      </w:hyperlink>
      <w:r>
        <w:rPr>
          <w:rFonts w:eastAsia="sans-serif;Segoe Print" w:cs="Times New Roman"/>
          <w:i w:val="false"/>
          <w:iCs w:val="false"/>
          <w:caps w:val="false"/>
          <w:smallCaps w:val="false"/>
          <w:color w:val="000000"/>
          <w:spacing w:val="0"/>
          <w:sz w:val="24"/>
          <w:szCs w:val="24"/>
          <w:shd w:fill="FFFFFF" w:val="clear"/>
        </w:rPr>
        <w:t>, </w:t>
      </w:r>
      <w:hyperlink r:id="rId15">
        <w:r>
          <w:rPr>
            <w:rStyle w:val="InternetLink"/>
            <w:rFonts w:eastAsia="sans-serif;Segoe Print" w:cs="Times New Roman"/>
            <w:i w:val="false"/>
            <w:iCs w:val="false"/>
            <w:caps w:val="false"/>
            <w:smallCaps w:val="false"/>
            <w:color w:val="000000"/>
            <w:spacing w:val="0"/>
            <w:sz w:val="24"/>
            <w:szCs w:val="24"/>
            <w:u w:val="none"/>
            <w:shd w:fill="FFFFFF" w:val="clear"/>
          </w:rPr>
          <w:t>lawyers</w:t>
        </w:r>
      </w:hyperlink>
      <w:r>
        <w:rPr>
          <w:rFonts w:eastAsia="sans-serif;Segoe Print" w:cs="Times New Roman"/>
          <w:i w:val="false"/>
          <w:iCs w:val="false"/>
          <w:caps w:val="false"/>
          <w:smallCaps w:val="false"/>
          <w:color w:val="000000"/>
          <w:spacing w:val="0"/>
          <w:sz w:val="24"/>
          <w:szCs w:val="24"/>
          <w:shd w:fill="FFFFFF" w:val="clear"/>
        </w:rPr>
        <w:t>, </w:t>
      </w:r>
      <w:hyperlink r:id="rId16">
        <w:r>
          <w:rPr>
            <w:rStyle w:val="InternetLink"/>
            <w:rFonts w:eastAsia="sans-serif;Segoe Print" w:cs="Times New Roman"/>
            <w:i w:val="false"/>
            <w:iCs w:val="false"/>
            <w:caps w:val="false"/>
            <w:smallCaps w:val="false"/>
            <w:color w:val="000000"/>
            <w:spacing w:val="0"/>
            <w:sz w:val="24"/>
            <w:szCs w:val="24"/>
            <w:u w:val="none"/>
            <w:shd w:fill="FFFFFF" w:val="clear"/>
          </w:rPr>
          <w:t>engineers</w:t>
        </w:r>
      </w:hyperlink>
      <w:r>
        <w:rPr>
          <w:rFonts w:eastAsia="sans-serif;Segoe Print" w:cs="Times New Roman"/>
          <w:i w:val="false"/>
          <w:iCs w:val="false"/>
          <w:caps w:val="false"/>
          <w:smallCaps w:val="false"/>
          <w:color w:val="000000"/>
          <w:spacing w:val="0"/>
          <w:sz w:val="24"/>
          <w:szCs w:val="24"/>
          <w:shd w:fill="FFFFFF" w:val="clear"/>
        </w:rPr>
        <w:t>, and </w:t>
      </w:r>
      <w:hyperlink r:id="rId17">
        <w:r>
          <w:rPr>
            <w:rStyle w:val="InternetLink"/>
            <w:rFonts w:eastAsia="sans-serif;Segoe Print" w:cs="Times New Roman"/>
            <w:i w:val="false"/>
            <w:iCs w:val="false"/>
            <w:caps w:val="false"/>
            <w:smallCaps w:val="false"/>
            <w:color w:val="000000"/>
            <w:spacing w:val="0"/>
            <w:sz w:val="24"/>
            <w:szCs w:val="24"/>
            <w:u w:val="none"/>
            <w:shd w:fill="FFFFFF" w:val="clear"/>
          </w:rPr>
          <w:t>accountants</w:t>
        </w:r>
      </w:hyperlink>
      <w:r>
        <w:rPr>
          <w:rFonts w:eastAsia="sans-serif;Segoe Print" w:cs="Times New Roman"/>
          <w:i w:val="false"/>
          <w:iCs w:val="false"/>
          <w:caps w:val="false"/>
          <w:smallCaps w:val="false"/>
          <w:color w:val="000000"/>
          <w:spacing w:val="0"/>
          <w:sz w:val="24"/>
          <w:szCs w:val="24"/>
          <w:shd w:fill="FFFFFF" w:val="clear"/>
        </w:rPr>
        <w:t>, in others, the status of the profession is low. In the twentieth century, many intelligent women were unable to get jobs in corporations or governments so many chose teaching as a default profession. As women become more welcomed into corporations and governments today, it may be more difficult to attract qualified teachers in the futu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achers are often required to undergo a course of initial education at a </w:t>
      </w:r>
      <w:hyperlink r:id="rId18">
        <w:r>
          <w:rPr>
            <w:rStyle w:val="InternetLink"/>
            <w:rFonts w:eastAsia="sans-serif;Segoe Print" w:cs="Times New Roman"/>
            <w:i w:val="false"/>
            <w:iCs w:val="false"/>
            <w:caps w:val="false"/>
            <w:smallCaps w:val="false"/>
            <w:color w:val="000000"/>
            <w:spacing w:val="0"/>
            <w:sz w:val="24"/>
            <w:szCs w:val="24"/>
            <w:u w:val="none"/>
            <w:shd w:fill="FFFFFF" w:val="clear"/>
          </w:rPr>
          <w:t>College of Education</w:t>
        </w:r>
      </w:hyperlink>
      <w:r>
        <w:rPr>
          <w:rFonts w:eastAsia="sans-serif;Segoe Print" w:cs="Times New Roman"/>
          <w:i w:val="false"/>
          <w:iCs w:val="false"/>
          <w:caps w:val="false"/>
          <w:smallCaps w:val="false"/>
          <w:color w:val="000000"/>
          <w:spacing w:val="0"/>
          <w:sz w:val="24"/>
          <w:szCs w:val="24"/>
          <w:shd w:fill="FFFFFF" w:val="clear"/>
        </w:rPr>
        <w:t> to ensure that they possess the necessary knowledge, competences and adhere to relevant </w:t>
      </w:r>
      <w:hyperlink r:id="rId19">
        <w:r>
          <w:rPr>
            <w:rStyle w:val="InternetLink"/>
            <w:rFonts w:eastAsia="sans-serif;Segoe Print" w:cs="Times New Roman"/>
            <w:i w:val="false"/>
            <w:iCs w:val="false"/>
            <w:caps w:val="false"/>
            <w:smallCaps w:val="false"/>
            <w:color w:val="000000"/>
            <w:spacing w:val="0"/>
            <w:sz w:val="24"/>
            <w:szCs w:val="24"/>
            <w:u w:val="none"/>
            <w:shd w:fill="FFFFFF" w:val="clear"/>
          </w:rPr>
          <w:t>codes of ethics</w:t>
        </w:r>
      </w:hyperlink>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re are a variety of bodies designed to instill, preserve and update the knowledge and professional standing of teachers. Around the world many teachers' colleges exist; they may be controlled by government or by the teaching profession itsel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y are generally established to serve and protect the public interest through </w:t>
      </w:r>
      <w:hyperlink r:id="rId20">
        <w:r>
          <w:rPr>
            <w:rStyle w:val="InternetLink"/>
            <w:rFonts w:eastAsia="sans-serif;Segoe Print" w:cs="Times New Roman"/>
            <w:i w:val="false"/>
            <w:iCs w:val="false"/>
            <w:caps w:val="false"/>
            <w:smallCaps w:val="false"/>
            <w:color w:val="000000"/>
            <w:spacing w:val="0"/>
            <w:sz w:val="24"/>
            <w:szCs w:val="24"/>
            <w:u w:val="none"/>
            <w:shd w:fill="FFFFFF" w:val="clear"/>
          </w:rPr>
          <w:t>certifying</w:t>
        </w:r>
      </w:hyperlink>
      <w:r>
        <w:rPr>
          <w:rFonts w:eastAsia="sans-serif;Segoe Print" w:cs="Times New Roman"/>
          <w:i w:val="false"/>
          <w:iCs w:val="false"/>
          <w:caps w:val="false"/>
          <w:smallCaps w:val="false"/>
          <w:color w:val="000000"/>
          <w:spacing w:val="0"/>
          <w:sz w:val="24"/>
          <w:szCs w:val="24"/>
          <w:shd w:fill="FFFFFF" w:val="clear"/>
        </w:rPr>
        <w:t>, governing, quality controlling, and enforcing standards of practice for the teaching profess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Teacher Experien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color w:val="000000"/>
          <w:sz w:val="24"/>
          <w:szCs w:val="24"/>
        </w:rPr>
        <w:t>There is a wide range of findings on the relationship between years of teaching experience and student outcomes. Hanushek (1986) found that fewer than half of the 109 previous studies on the estimated effects of teacher experience showed that experience had any statistically significant effect on student achievement; of those, 33 studies found that additional years of experience had a significant positive effect, but seven found that more experience actually had a negative impact on student achievement. Other studies show a stronger positive relationship between teacher experience and student outcomes in some, but not all the cases they reviewed (e.g., Greenwald et al., 1996). Murnane (1995) suggests that the typical teaching learning curve peaks in a teacher's first few years (estimated at year two for Reading and year three for Math). It is also plausible that a positive finding on experience actually results from the tendency of more senior teachers to select higher-level classes with higher achieving students (Hanushek, 1986). Thus, we might reasonably infer that the magnitude of the experience effect, should it exist, is not terribly large. Teacher absenteeism, an observable indicator of teacher effort and performance, has been the focus of several recent studies. Chaudhury et al. (2000) report on surveys in six developing countries that yield observational data on absence of teachers and health workers: India, Uganda, Peru, Ecuador, Bangladesh and Indonesia; averaging across the six countries, they found an absence rate of 19 percent 17 among primary school teachers. Teacher absence predicts lower scores of pupils in tests in general. Being still on human resources concern, various educators for example, Ukeje (1970) and Fafunwa (1969) have written extensively on the prime importance of teachers to the educational development of any nation albeit simple, complex, developed or developing. From the writings of these educators, one can infer that whatever facilities are available, whatever content is taught, whichever environment the school is situated and whatever kind of pupils are given to teach, the important and vital role of the teacher cannot be over-emphasized. Assuming that necessary facilities are adequately provided for, the environment is conducive to learning, the curriculum satisfies the needs of the students and the students themselves have interest in learning, learning cannot take place without the presence of the teacher. Fagbamiye (1977b) noted that schools with stable, experienced and qualified teachers usually have better school facilities in terms of school buildings, books and equipment than those schools which have difficulty in attracting experienced and qualified staff. Teachers' conditions in private primary schools of Rwanda seem to be better than those of their counterparts of public primary schools and thereby, their motivation differs accordingly; therefore, this has an effect on pupils' academic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Teacher‟s Quality, Qualification And Professionalis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is a major tool for national socio-economic development and for individual socio-economic empowerment and poverty reduction. The educational system is vital, because it produces the personnel that required to function in various facets of national life and development process. As the National Economic Empowerment and Development Strategy (NEEDS) document (2004:35) noted, „the goals of wealth creation, employment generation, poverty reduction, and value reorientation can be effectively pursued, attained, and sustained only through an efficient, relevant and functional education system. However, a major challenge for the educational system in contemporary Nigeria is the production of qualified teachers to teach at various levels of educational system in sufficient numbers. This affect the facilities and equipment for teaching at all levels, which also had effects on the quality of the products of educational institutions, including the teacher. (Ibidapo-Obe, 2007) Whereas, findings from recent research highlight the importance of teacher quality improving student‟s academic performance (Lawrence, 2007). Pronouncement on the importance of teacher quality to student learning outcomes usually recognize the need to place greater value on teaching if the profession is to attract and retain high quality graduates from schools and university (DEST, 2003; Ramsey, 2000). It is important to note that the purposes for defining and measuring teachers quality above all relate to high stakes‟ decisions. As in other professions, legal issues will arise when teachers believe that measures of their professional performance do not have a sound basis (Hopkins, 2007). Researchers have conceptualized teacher quality in diverse ways over this time, including personality characteristics, teacher behaviours and more recently in terms of what effective teachers know and do, where the guiding research questions include, „what knowledge is essential for teaching?‟ (Louden, Rohl et al, 2005, Shulman, 1981), and what is nature of expertise in teaching? (Berliner, 1992). Recent research programs such as Shulman‟s have paved the way for new approaches to defining quality teaching and developing teaching standards. Many have tackled these complex questions over the year. There is insufficient space here for the thorough review of the extensive literature on the various approaches to conceptualizing teacher quality. Research on the characteristics of effective teachers and teaching has been conducted over the past 100 years and is well documented in a series of Handbooks of Research on Teacher Education (Louden, Rohl et al 2005, Richardson, 2001). These have drawn attention to the complexity of what effective teachers know about what they teach and how they help students to learn. As a consequence of this research, standards are emerging as a sound basis for defining levels of expertise in teaching and assessing teacher performance. Fenstermacher and Richardson (2005) make a distinction between quality teaching and effective teaching. Effective teaching means that the content taught accords with disciplinary standards of adequacy and completeness and that the methods employed are age, morally defensible, and undertaken with the intention of enhancing the teacher‟s competence with respect to the content studied. Lawrence and Ken (2007) see effective teaching as the teaching that confronts with morally defensible and rationally sound principles of instructional practice. Quality teaching with about more than whether something is taught. Not only must the content be appropriate, proper and aimed at some worthy purpose, the methods employed have to be morally defensible and grounded in shared conceptions of reasonableness in sharpen contrast with effective teaching. The recent synthesis research on attitudes to teaching as a career found that extrinsic factors such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muneration, workload, employment conditions and status were the most significant factors influencing able graduates not to choose teaching and to leave the profession (DEST, 2006). Most students were forced into teaching education programmes whenever they have poor result at O‟level examination. This is not a surprise because Nigeria derogation refers to teaching as the last profess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llowing authors attest to this argument. Ukeje (1986) sees that teaching has to be profession if it to attract people. The open-door policy which enable anybody to become a teacher, has tendered to cheapen teaching and degrade teacher as a profession (Kayode, 2008).Cogon (1982) expressed a belief that teaching profession is at a disadvantage due to low public esteem held by society. Obanye, Okoye and Adejumo (1985) argue that Nigerian public sees the teacher as belonging to a particular occupation except that their rating of the social importance of the teaching profession may be low.Kayode (1983) said that there is relationship between job satisfaction and choice of occupation. Adesina (1998) the teaching profession in Nigeria has been a low status profession.We suggest that the profession needs clearer guidelines as to what it expects its members to get better at with experience. It has been noted that there has been a decline in the quality of candidates admitted into the universities as a result of combination of poor quality output from the secondary school level. (Ibidapo- Obe, 2007). The inference of this is that effective operation of the educational system requires that qualify teachers be available in sufficient number at all levels of educational system.</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eachers’ Formal Education</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indings related to teachers’ academic degrees such as bachelors, masters, and PhD are inconclusive. Some studies showed positive effects of advanced degrees (Betts, Zau, &amp; Rice, 2003; Ferguson &amp; Ladd, 1996; Wayne &amp;Youngs, 2003), while others showed negative effects (Ehrenberg &amp; Brewer, 1994; Kiesling, 1984). Some argue that the requirement of a second degree raises the cost in terms of teacher education and the time it involves and may prevent quality candidates from choosing this profession (Murnane, 1996). This explains why teachers with master’s degree and above are given better and higher positions in schools. Research shows that teachers with many years of experience are highly needed in schools. </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eacher Education in the Subject Matter of Teaching</w:t>
      </w:r>
    </w:p>
    <w:p>
      <w:pPr>
        <w:pStyle w:val="Normal"/>
        <w:spacing w:lineRule="auto" w:line="480"/>
        <w:jc w:val="both"/>
        <w:rPr>
          <w:rFonts w:ascii="Times New Roman" w:hAnsi="Times New Roman" w:eastAsia="SimSu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 xml:space="preserve">(in-field preparation) This characteristic is related to the subject-matter knowledge teachers acquire during their formal studies and pre-service teacher education courses. The evidence gained from different studies is contradictory. Several studies show a positive relationship between teachers preparation in the subject matter they later teach and student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Darling Hammond, 1999, 2000; Gold Haber &amp; Brewer, 2000; Guyton &amp;Farokhi, 1987), while others have less unequivocal results. Monk and King (1994) find both positive and negative effects of teachers’ in-field preparation on 6 student achievement. Gold Haber and Brewer (2000) find a positive relationship in mathematic</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Also, Rowan, Chiang, and Miller (1997) report a positive relationship between student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and teachers majoring in mathematics. Monk (1994), however, finds that having a major in mathematics has no effect, and a significant negative effect of teachers with more coursework in physical science. Recent studies in the USA on the widespread phenomenon of out-of-field teaching, Ingersoll (2003) portrays a severe situation where almost 42% - 49% of public Grade 7-12 teachers teaching mathematics actually lack a major or full certification in the field (19992000 data). In Israel, according to a recent survey (Maagan, 2007), these percentages are even higher for elementary teachers — 42% in mathematics and 63% in science (2005-2006 data)</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eacher Education in Pedagogical Studies</w:t>
      </w:r>
      <w:r>
        <w:rPr>
          <w:rFonts w:eastAsia="SimSun" w:cs="Times New Roman" w:ascii="Times New Roman" w:hAnsi="Times New Roman"/>
          <w:b/>
          <w:bCs/>
          <w:color w:val="000000"/>
          <w:sz w:val="24"/>
          <w:szCs w:val="24"/>
          <w:lang w:val="en-US"/>
        </w:rPr>
        <w:t xml:space="preserve">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tudies have found somewhat stronger, and more consistently positive, influence of education and pedagogical coursework on teacher </w:t>
      </w:r>
      <w:r>
        <w:rPr>
          <w:rFonts w:eastAsia="SimSun" w:cs="Times New Roman" w:ascii="Times New Roman" w:hAnsi="Times New Roman"/>
          <w:color w:val="000000"/>
          <w:sz w:val="24"/>
          <w:szCs w:val="24"/>
          <w:lang w:val="en-US"/>
        </w:rPr>
        <w:t>qualification</w:t>
      </w:r>
      <w:r>
        <w:rPr>
          <w:rFonts w:eastAsia="SimSun" w:cs="Times New Roman" w:ascii="Times New Roman" w:hAnsi="Times New Roman"/>
          <w:color w:val="000000"/>
          <w:sz w:val="24"/>
          <w:szCs w:val="24"/>
        </w:rPr>
        <w:t xml:space="preserve"> (Ashton &amp; Crocker, 1987; Everston, 1-lawley, &amp;Zlotnik, 1985; Ferguson &amp; Womack, 1993, Guyton &amp;Farokhi, 1987). Some studies compare the effect of courses in pedagogical subject matter to that of courses in the subject matter itself and present evidence in favor of the pedagogical subject matter courses (Monk, 1994) in mathematics. Other studies reveal no impact of education courses on students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Gold Haber &amp; Brewer, 2000). </w:t>
      </w:r>
    </w:p>
    <w:p>
      <w:pPr>
        <w:pStyle w:val="Normal"/>
        <w:spacing w:lineRule="auto" w:line="480"/>
        <w:jc w:val="both"/>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Duration of the Preparation Period</w:t>
      </w:r>
    </w:p>
    <w:p>
      <w:pPr>
        <w:pStyle w:val="Normal"/>
        <w:spacing w:lineRule="auto" w:line="480"/>
        <w:jc w:val="both"/>
        <w:rPr>
          <w:rFonts w:ascii="Times New Roman" w:hAnsi="Times New Roman" w:eastAsia="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 spite of evidence that 5-year programs result in a higher retention rate and career satisfaction of their graduates than 4-year programs (Andrew, 1990), it has not been shown that these graduates become more effective teachers. Data collected in TIMSS-2003 in Israel cannot provide such evidence as the information regarding the question about duration of the preparation periods does not differentiate between those who attend consecutive teacher preparation programs at the universities (1-2 year programs after completing first degree in a discipline) and those who attend concurrent programs at teacher colleges (4-5 year integrated disciplinary and pedagogy program).  </w:t>
      </w:r>
      <w:r>
        <w:rPr>
          <w:rFonts w:eastAsia="SimSun" w:cs="Times New Roman" w:ascii="Times New Roman" w:hAnsi="Times New Roman"/>
          <w:b/>
          <w:bCs/>
          <w:color w:val="000000"/>
          <w:sz w:val="24"/>
          <w:szCs w:val="24"/>
        </w:rPr>
        <w:t xml:space="preserve">Certification and Licensing Statu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ertified teachers are usually those who graduated accredited teacher education programs; some are also required to complete an induction program or to pass a national teacher examination test in order to obtain a license. There is debate in the USA between those who demand full certification (Darling-Hammond, 1999; Darling Hammond, Berry, &amp;Thorenson, 2001) and others (Gold Haber &amp; Brewer, 2000) who argue that pupils of teachers who hold full certification achieve similarly to those who study under teachers with temporary, “emergency” credentials. These authors also argue that relaxing requirements for certification is a way of attracting academically-talented college graduates to teaching and a way to recruit a more diverse pool of candidates needed for a diverse student population. Data obtained in TIMSS-2003 in Israel did not allow to examine this issue as all participating teachers were fully certified. </w:t>
      </w:r>
    </w:p>
    <w:p>
      <w:pPr>
        <w:pStyle w:val="Normal"/>
        <w:spacing w:lineRule="auto" w:line="480"/>
        <w:jc w:val="both"/>
        <w:rPr>
          <w:rFonts w:ascii="Times New Roman" w:hAnsi="Times New Roman" w:eastAsia="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Years of Experienc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udies on the </w:t>
      </w:r>
      <w:r>
        <w:rPr>
          <w:rFonts w:eastAsia="SimSun" w:cs="Times New Roman" w:ascii="Times New Roman" w:hAnsi="Times New Roman"/>
          <w:color w:val="000000"/>
          <w:sz w:val="24"/>
          <w:szCs w:val="24"/>
          <w:lang w:val="en-US"/>
        </w:rPr>
        <w:t>influence</w:t>
      </w:r>
      <w:r>
        <w:rPr>
          <w:rFonts w:eastAsia="SimSun" w:cs="Times New Roman" w:ascii="Times New Roman" w:hAnsi="Times New Roman"/>
          <w:color w:val="000000"/>
          <w:sz w:val="24"/>
          <w:szCs w:val="24"/>
        </w:rPr>
        <w:t xml:space="preserve"> of teacher </w:t>
      </w:r>
      <w:r>
        <w:rPr>
          <w:rFonts w:eastAsia="SimSun" w:cs="Times New Roman" w:ascii="Times New Roman" w:hAnsi="Times New Roman"/>
          <w:color w:val="000000"/>
          <w:sz w:val="24"/>
          <w:szCs w:val="24"/>
          <w:lang w:val="en-US"/>
        </w:rPr>
        <w:t>qualification</w:t>
      </w:r>
      <w:r>
        <w:rPr>
          <w:rFonts w:eastAsia="SimSun" w:cs="Times New Roman" w:ascii="Times New Roman" w:hAnsi="Times New Roman"/>
          <w:color w:val="000000"/>
          <w:sz w:val="24"/>
          <w:szCs w:val="24"/>
        </w:rPr>
        <w:t xml:space="preserve"> on student learning have found a positive relationship between teacher </w:t>
      </w:r>
      <w:r>
        <w:rPr>
          <w:rFonts w:eastAsia="SimSun" w:cs="Times New Roman" w:ascii="Times New Roman" w:hAnsi="Times New Roman"/>
          <w:color w:val="000000"/>
          <w:sz w:val="24"/>
          <w:szCs w:val="24"/>
          <w:lang w:val="en-US"/>
        </w:rPr>
        <w:t>qualification</w:t>
      </w:r>
      <w:r>
        <w:rPr>
          <w:rFonts w:eastAsia="SimSun" w:cs="Times New Roman" w:ascii="Times New Roman" w:hAnsi="Times New Roman"/>
          <w:color w:val="000000"/>
          <w:sz w:val="24"/>
          <w:szCs w:val="24"/>
        </w:rPr>
        <w:t xml:space="preserve"> and their years of experience, but not always a significant or an entirely linear one (Kitgaard&amp; Hall, 1974; Murnane&amp; Phillips, 1981). The evidence currently available suggests that while </w:t>
      </w:r>
      <w:r>
        <w:rPr>
          <w:rFonts w:eastAsia="SimSun" w:cs="Times New Roman" w:ascii="Times New Roman" w:hAnsi="Times New Roman"/>
          <w:color w:val="000000"/>
          <w:sz w:val="24"/>
          <w:szCs w:val="24"/>
          <w:lang w:val="en-US"/>
        </w:rPr>
        <w:t xml:space="preserve">inexperienced </w:t>
      </w:r>
      <w:r>
        <w:rPr>
          <w:rFonts w:eastAsia="SimSun" w:cs="Times New Roman" w:ascii="Times New Roman" w:hAnsi="Times New Roman"/>
          <w:color w:val="000000"/>
          <w:sz w:val="24"/>
          <w:szCs w:val="24"/>
        </w:rPr>
        <w:t>teachers are less effective than more senior teachers, the benefits of experience appear to level off af</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er a few years (Rivkin, Hanushek, &amp;Kain, 2000). The relationship between teacher </w:t>
      </w:r>
      <w:r>
        <w:rPr>
          <w:rFonts w:eastAsia="SimSun" w:cs="Times New Roman" w:ascii="Times New Roman" w:hAnsi="Times New Roman"/>
          <w:color w:val="000000"/>
          <w:sz w:val="24"/>
          <w:szCs w:val="24"/>
          <w:lang w:val="en-US"/>
        </w:rPr>
        <w:t>qualification</w:t>
      </w:r>
      <w:r>
        <w:rPr>
          <w:rFonts w:eastAsia="SimSun" w:cs="Times New Roman" w:ascii="Times New Roman" w:hAnsi="Times New Roman"/>
          <w:color w:val="000000"/>
          <w:sz w:val="24"/>
          <w:szCs w:val="24"/>
        </w:rPr>
        <w:t xml:space="preserve"> and student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is difficult to interpret since this variable is highly affected by market conditions or motivation to work during child rearing period. Harris and Sass (2007) point to a selection bias that can affect the validity of drawing conclusions about the </w:t>
      </w:r>
      <w:r>
        <w:rPr>
          <w:rFonts w:eastAsia="SimSun" w:cs="Times New Roman" w:ascii="Times New Roman" w:hAnsi="Times New Roman"/>
          <w:color w:val="000000"/>
          <w:sz w:val="24"/>
          <w:szCs w:val="24"/>
          <w:lang w:val="en-US"/>
        </w:rPr>
        <w:t>influence</w:t>
      </w:r>
      <w:r>
        <w:rPr>
          <w:rFonts w:eastAsia="SimSun" w:cs="Times New Roman" w:ascii="Times New Roman" w:hAnsi="Times New Roman"/>
          <w:color w:val="000000"/>
          <w:sz w:val="24"/>
          <w:szCs w:val="24"/>
        </w:rPr>
        <w:t xml:space="preserve"> of teacher’s years of experience. If less effective teachers are more likely to leave the professions, this may give the mistaken appearance that experience raises teacher effectiveness. Selection bias could, however, also work in the opposite way as more able teachers with better opportunities to earn may be more likely to leave the profession. </w:t>
      </w:r>
    </w:p>
    <w:p>
      <w:pPr>
        <w:pStyle w:val="Normal"/>
        <w:spacing w:lineRule="auto" w:line="480"/>
        <w:jc w:val="both"/>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Participation in Professional Development Activities</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fessional development activities can be conducted by many different organizations, in schools and out of school, on the job or on sabbatical leave. On these occasions, practicing teachers update their content knowledge and teaching skills to adjust to the introduction of new curricul</w:t>
      </w:r>
      <w:r>
        <w:rPr>
          <w:rFonts w:eastAsia="SimSun" w:cs="Times New Roman" w:ascii="Times New Roman" w:hAnsi="Times New Roman"/>
          <w:color w:val="000000"/>
          <w:sz w:val="24"/>
          <w:szCs w:val="24"/>
          <w:lang w:val="en-US"/>
        </w:rPr>
        <w:t>um</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8 new research findings on teaching and learning, changes in the needs of the student population, etc. Critique has been leveled against the episodic nature of these activities and the fact that very little is known about what they really consist of. There is mixed evidence on the </w:t>
      </w:r>
      <w:r>
        <w:rPr>
          <w:rFonts w:eastAsia="SimSun" w:cs="Times New Roman" w:ascii="Times New Roman" w:hAnsi="Times New Roman"/>
          <w:color w:val="000000"/>
          <w:sz w:val="24"/>
          <w:szCs w:val="24"/>
          <w:lang w:val="en-US"/>
        </w:rPr>
        <w:t xml:space="preserve">influence </w:t>
      </w:r>
      <w:r>
        <w:rPr>
          <w:rFonts w:eastAsia="SimSun" w:cs="Times New Roman" w:ascii="Times New Roman" w:hAnsi="Times New Roman"/>
          <w:color w:val="000000"/>
          <w:sz w:val="24"/>
          <w:szCs w:val="24"/>
        </w:rPr>
        <w:t xml:space="preserve"> of teachers’ participation in professional development activities on student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On the one hand there are some studies on in-service professional development, which found no effect (Angrist &amp;Lavy, 2001, Jacob &amp;Lefgren, 2004), while other studies found that higher levels of student </w:t>
      </w:r>
      <w:r>
        <w:rPr>
          <w:rFonts w:eastAsia="SimSun" w:cs="Times New Roman" w:ascii="Times New Roman" w:hAnsi="Times New Roman"/>
          <w:color w:val="000000"/>
          <w:sz w:val="24"/>
          <w:szCs w:val="24"/>
          <w:lang w:val="en-US"/>
        </w:rPr>
        <w:t>performance</w:t>
      </w:r>
      <w:r>
        <w:rPr>
          <w:rFonts w:eastAsia="SimSun" w:cs="Times New Roman" w:ascii="Times New Roman" w:hAnsi="Times New Roman"/>
          <w:color w:val="000000"/>
          <w:sz w:val="24"/>
          <w:szCs w:val="24"/>
        </w:rPr>
        <w:t xml:space="preserve"> were linked to mathematics teacher participation in content-specific pedagogy activities related to the curriculum (Brown et al.,1995; Cohen &amp; Hill, 1977; Wiley &amp; Yoon, 1995). Wenglinsky (2000) found a positive effect of professional development activities that focused on the needs of special education students, on higher-order skills, and on laboratory skills in science. More recently Harris and Sass (2007) identified what they call the “lagged effect of professional development”, i.e., the larger effect of professional development three years after taking place. The correlation between student achievement and teacher professional development activities does not allow us to draw conclusions about a causal link, as this variable is confounded with other attributes of teachers, i.e., participating teachers are likely to also be more motivated and, usually, more specialized in the subjects they tea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conom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conomics is a subject that has relevance to everyday life. It is a subject that has to do with the study of possible outcomes of human choices and conducts. It deals with the welfare of people. In this view, Sharma (2012) noted that Economics is the study of laws and principles which govern the functioning of an economy and its various parts; that is how a society decides on using its scarce resources to obtain the maximum possible satisfaction for the members of the society whose wants for goods and services are unlimited. It is a social science that deals with the behaviour of people as they cope with the fundamental problem of scarcity. Economics is concerned with the study of what is to be produced, who gets what is produced and how much, and how is the production going to be carried out. It is all about making choices in face of numerous alternatives. Callahan (2002) noted that Economics is not a theory of everything, but simply a theory of the consequences of choice in which human ends are ultimately given. Buttressing this point, Hall, (2013) defined Economics as the study of how individuals, firms and whole societies identify their most important needs, allocate and manage scarce resources in such a way that satisfies as many needs as possible. Economics is the study of limited means to satisfy unlimited wants. Economics is a social science. It iis a science because it employs scientific methods in its enquiry and a social science since it involves the study of human behaviours as they make choices to tackle their problems. Thus, Economics refers to a social science that studies how individuals, firms and government make decisions and choices in face of limited resources and unlimited wants and allocate scarce resources to their most important, pressing and preferred wants. Like every other science subject, the reasoning procedure in Economics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thodological, its analysis is systematic, and the validity of its various theories can be tested (Yusuf, 2012). In Nigeria, Economics is taught in senior secondary school using Economics senior secondary school curriculum. Economics curriculum has to do with all the experiences and activities provided by the teacher/school to the students in course of handling Economics subject in order to achieve the objectives of the subject (Economics) as stated in the curriculum/syllabus. According to the Federal Ministry of Education, (FME) (2008) the guiding principle of the Economics curriculum is the need to equip graduates of senior secondary school with the basic knowledge and skills that will enable them to better appreciate the nature of economic problems in any society and adequately prepare them for the challenges in the Nigerian economy. The objectives of Economics curriculum according to FME, (2008) include enabling student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stand basic economic principles and concepts as well as the tools for sound economic analysi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tribute intelligently to discourse on economic reforms and development as they affect or would affect the generality of Nigerian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stand the structure and functioning of economic institution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preciate the role of public policies on national economy.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velop the skills and also appreciate the basis for rational economic decision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ome sensitized to participate actively in national economic advancement through entrepreneurship, capital market and so on.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stand the role and status of Nigeria and other African countries in international economic relationship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ppreciate the problems encountered by developing countries in their effort towards economic advanc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conomics is useful in modern day life as life itself is full of economic activities on daily basis. It is a subject that enables the receivers to make wise decisions and choices to better their lots in face of limited means and competing ends. Accordingly, Callahan (2002) noted that Economics provides a deeper understanding of one’s own situation as acting humans; for instance, people often fail to properly account for the cost of their choices. With a clear understanding of Economics, one comes to term with the fact that costs are measured in terms of foregone alternatives and then might have a very different view of some common choices. It helps one to allocate and utilize his scarce resources in a more meaningful and satisfying way in face of numerous wants. Yusuf (2012) noted that Economics gives one facts and shows what may be expected to be the outcome of certain lines of conduct and helps one to decide which of several alternatives to choose. It could help prepare secondary school students for an entrepreneurial career. It helps in equipping secondary school students with entrepreneurial skills to becoming useful citizens even if they do not further their education (Finkelstein, 2011). On the issue of becoming a useful citizen, Yusuf, (2012) asserted that understanding of Economics is a pre-requisite for good citizenship which involves the ability to make rational decisions on important economic issues with a good basis for doing so. It is a subject of direct utility which prepares a student for a wide range of career options, ranging from business to government (Hall, 2013) such as in industries and other professional areas like Banking, Accountancy, and Planning. Economics tends to enhance students’ intellects and helps them to appraise public issues. Economics is crucial to evaluating questions of public policy (Callahan, 2002). For instance, should minimum wage be raised, be left alone, or even be eliminated; could standard of living be lifted by protecting domestic industries; what would be the result of privatizing social secur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other government parastatals? These are all economic questions which Economics as a subject provides insight into. Mankiw (2004) wrote that studying Economics enables one to be a more knowledgeable participant in the modern economy, helping him/her to be a smarter consumer, producer and investor. In this line, Obemeata (2012) stated that economics contributes to intellectual training as it has a great logic in it which helps connect learners to the essentials of everyday life and it is also concerned with almost tropical events such as International Monetary Fund (IMF), Structural Adjustment Programme (SAP) and so on. Knowledge of economics also deepens ones understanding of world events and of government policies, helping one to understand the limits of government actions (Hall, 2013). Thus Economics as a subject can help in students’ economic development. It helps in the areas of optimization of scarce resources and better understanding of opportunity cost and one’s economic activities. Despite these huge values of Economics, there seems to be poor achievement of secondary school students in the subjec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ademic </w:t>
      </w:r>
      <w:r>
        <w:rPr>
          <w:rFonts w:eastAsia="SimSun" w:cs="Times New Roman" w:ascii="Times New Roman" w:hAnsi="Times New Roman"/>
          <w:b/>
          <w:bCs/>
          <w:sz w:val="24"/>
          <w:szCs w:val="24"/>
          <w:lang w:val="en-US"/>
        </w:rPr>
        <w:t>Performance/</w:t>
      </w:r>
      <w:r>
        <w:rPr>
          <w:rFonts w:eastAsia="SimSun" w:cs="Times New Roman" w:ascii="Times New Roman" w:hAnsi="Times New Roman"/>
          <w:b/>
          <w:bCs/>
          <w:sz w:val="24"/>
          <w:szCs w:val="24"/>
        </w:rPr>
        <w:t xml:space="preserve">Achieve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ducation has a set of goals/aims and objectives it sets out to achieve. These aims and objectives of education are achieved through teaching-learning process. The attainment or otherwise of these educational goals are learning outcomes. These learning outcomes could be seen as academic achievement. According to Ewumi, (2009) this phenomenon (learning outcomes) has been variedly referred to in literature as academic achievement, or scholastic functioning. Students’ academic achievement tends to show their level of competitiveness, creativity, efficiency and productivity both in present and future times. Ewumi, (2009) while stressing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academic achievement in the educational system, opined that academic achievement of students especially at the secondary school level is not only a pointer to the effectiveness or otherwise of schools but a major determinant of the future of youths in particular and the nation in general. Students’ academic achievement shows the success or otherwise of an academic/educational endeavour. Students’ achievement appears to be the major decisive factor by which the efficacy and success of any teaching-learning process could be judged. Buttressing this point, Aremu (2001), was of the view that academic achievement is a fundamental criterion by which all teaching-learning activities are measured, using some standards of excellence and the acquisition of particular grades in examinations to measure student’s ability, mastery of the content, and skills in applying the knowledge acquired to a particular situation. According to Ernest-Ehibudu &amp; Opurum (2013), the measure for assessing students’ level of academic achievement is through achievement tests/examinations and observations. Achievement tests may include tests or examinations given at the end of a lesson, unit, term, session, year or programme such as weekly test, mid-term test, termly examination, first school leaving examination, senior secondary school examination (e.g WASSCE, NECO, NABTEB) and other tests/examinations at different levels and areas of education. For instance, the achievement test to be used in this study is Economics Achievement Test as developed by researcher. The results/grades gotten from these achievement tests/examinations and observations could be high, average, low or poor. By implication students’ academic achievement could be high, average, low or poor. For example in Nigeria, the following grades are used to show different strengths of students’ achievement: ‘A’ - Excellent, ‘B’ - Very good and ‘C’ – Good, ‘D’ – Fair or weak, ‘E’ - poor and ‘F’ – fail.</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tudents’ academic achievement appears to be an issue of interest to researchers and scholars. Alaka and Obadara (2013) informed that students’ achievement is the most vital educational policy and indicator stakeholders are interested in. Adeyemo, (2001) stated that the major goal of the school is to work towards attainment of academic excellence by students. According to him, the school may have other peripheral objectives; emphasis is always placed on the achievement of sound scholarship. Students’ achievement tends to be the gauge of school productivity. Virtually all education stake holders place high value on academic achievement and thus excellent academic achievement of children is often the expectation of parents and other education stake holders (Osiki, 2001; Akiri &amp; Ugborugbo, 2009; Alaka &amp; Obadara, 2013). Perhaps, this explains the reason intellectuals have been putting up efforts to find ways of enhancing students’ academic achievements. Students’ academic achievement depends on the quality of learning and teaching in schools. In other words students’ achievement is used to determine teaching excellence. Regrettably, Ojelabi, (2009) observed that researchers’ concern has risen due to the fact that students’ achievements in the Secondary School Certificate Economics have remained poor. The West African Examination Council Chief Examiner’s Report (2008 through 2012) revealed that the achievement of students in Economics at the end of secondary education has remained poor. In another related account, Adu, Ojelabi and Hammed, (2009) lamented that although, there is an increase in the number of students that are offering Economics, achievement in Economics has not been as good as it has been before the introduction of a new Economics syllabus which incorporated some elements of Mathematics into the subject. Adu et al (2009) went further to note that the situation has been posing serious problem for the students in the senior secondary school classes partly as a result of the carry over effects of the negative attitudes which they ha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wards Mathematics and ineffectiveness on the part of the teachers and the ineffectiveness results from low student – teacher interaction. Students’ failure to ask questions and the use of lecture method were identified as the main cause of poor achievement in Economics (Adu &amp; Ayeni, 2004). In a study on “an appraisal of trends in achievement of students in Economics at the Senior Secondary Certificate Examination in Oyo State”, Adu and Ayeni (2004) stated that achievement of candidates in Economics is not only poor generally but continues to fall over the years. Alaka and Obadara (2013) noted that there has been persistent poor scholastic achievement of students in West African Senior secondary Certificate Examinations (WASSCE). Many factors responsible for secondary school Economics students’ poor achievement have been put forward. However, this study focuses on factors such as teaching approaches and gender. They are discussed hereunder.</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eaching approaches and strategies have been put forward as one of the factors affecting students’ academic achievement. The selection of appropriate teaching approaches for a particular classroom situation enables the teacher and his/her students to accomplish specific goals (Kennedy, 2011). However, Olatoye and Adekoya (2010) noted that some methods of conveying knowledge (like conventional approaches such as lecture and recitation) tend to be relatively ineffective on the students’ ability to master and then retain important concepts. Teaching methods can make or mar students’ potentialities to learn and achieve. As such, Finkelstein (2011) noted that students’ achievement outcomes are of primary importance and are hypothesized to be mediated by changes in teachers’ knowledge and pedagogical practice. Observing the importance of teaching methods in teaching-learning process, Hussain and Ali, (2012) postulated that the content to teach is just like the body and the method is just like the soul in the body; the body without soul is of no importance, therefore, teaching withou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per method of teaching has zero value. This implies that ineffective teaching methods result to little or no learning and the end product may be poor or no achievement. Researchers have called for students to become more active participants in their learning process and for instructors to apply teaching methods that increase their interaction with students (Lammers &amp; Murphy 2002; Kember 2009). Didactic/conventional approaches to teaching and learning such as lecture seem to hamper students learning, construction of meaning, higher order thinking and knowledge acquisition. Idris and Rajuddin (2012) observed that the current teaching approaches adopted by most teachers are focused on rote learning leading to mere memorization and regurgitation of knowledge/facts. Accordingly, Ofoha, Uchegbu, Anyikwa and Nkemdirim (2009) posited that teacher-centered methods of teaching do little to promote conceptual understanding and critical thinking. The researchers further, lamented that evidence shows that lecture method is the dominant pedagogical mode in Nigeria. Moja (2000) observed that the learning environment in Nigeria does not promote effective learning as teachers continued to teach the way they themselves were taught leading to general poor achievement in examinations. Corroborating this view, Ogunniyi (2009) asserted that one of the most persistent and compelling problems besetting achievement in Nigeria is poor quality of teaching. Accordingly, Olatoye and Adekoya (2010) noted that traditional methods/approaches such as lecture and recitation do not tend to foster critical thinking, creative thinking and collaborative problem solving. No wonder the poor achievement of secondary school students and the seeming failure of secondary education towards producing sound, creative, functional and effective secondary school graduates. Conventional traditional approaches to teaching and learning (e.g. lecture method) that do not actively engage learners in their own learning employed by most Economics teachers ten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 students who often lose interest and get bored with their education. Consequently, dominant use of lecture method tends to lead to poor achievement. Ajibola, (2008) pointed out that this form of instruction and learning hampers creativity and does little to foster innate abilities for problem solving and decision-making. Use of lecture method encourages rote learning - memorization of knowledge without clear understanding of the meaning and relevance. Regrettably, Ofoha et al (2009) noted that rote learning which focuses on memorization and regurgitation of facts is still in use in Nigeria. Researchers have called for the use of teaching and learning approaches that encourages active participation of learners. Therefore, for students’ achievement to increase and for them to be productive and functional in this 21st century, there is every need for the application students’ participatory approaches; that is teaching – learning approaches that meaningfully engage the learners</w:t>
      </w:r>
      <w:r>
        <w:rPr>
          <w:rFonts w:eastAsia="SimSun" w:cs="Times New Roman" w:ascii="Times New Roman" w:hAnsi="Times New Roman"/>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olor w:val="000000"/>
          <w:spacing w:val="0"/>
          <w:position w:val="0"/>
          <w:sz w:val="24"/>
          <w:sz w:val="24"/>
          <w:szCs w:val="24"/>
          <w:shd w:fill="FFFFFF" w:val="clear"/>
          <w:vertAlign w:val="baseline"/>
          <w:lang w:val="en-US"/>
        </w:rPr>
      </w:pPr>
      <w:r>
        <w:rPr>
          <w:rFonts w:eastAsia="Verdana" w:cs="Times New Roman"/>
          <w:b/>
          <w:bCs/>
          <w:i w:val="false"/>
          <w:iCs w:val="false"/>
          <w:color w:val="000000"/>
          <w:spacing w:val="0"/>
          <w:position w:val="0"/>
          <w:sz w:val="24"/>
          <w:sz w:val="24"/>
          <w:szCs w:val="24"/>
          <w:shd w:fill="FFFFFF" w:val="clear"/>
          <w:vertAlign w:val="baseline"/>
          <w:lang w:val="en-US"/>
        </w:rPr>
        <w:t>Causes Of Poor Academic Performance In Econom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There are a lot of problems which cause students to attain poor academic performance. These include: anxiety, poor self-concept, and sexuality, poor methods of study, poor reading techniques, organ disabilities and indisciplin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lang w:val="en-US"/>
        </w:rPr>
        <w:t xml:space="preserve"> </w:t>
      </w: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Anx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w:t>
      </w: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According to (Mandler &amp; Sarason, 1952) anxiety exists when individuals are at odds with themselves. The underlying conflict springs from a clash between incompatible impulses, desires and values. Secondary school students are in adolescence stage, whereby many adolescents are seriously confronted for the first time with facts about themselves and in specific their academic performance. This brings forth conflict and frustration in them that produce anxiety and tension thus affecting their concentration in studies and they end up performing poorly in academ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 xml:space="preserve">Poor Self-Concep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Self-concept is the sense of self. Its basis is ones knowledge of what he/she has been and has done. Self concept helps a student to understand himself/herself and regulate their behaviour. Teachers, parents, peers, personal motivation and the student's gender strongly influence a student's academic self-concept and academic achievement. Teacher’s approval/disapproval patterns are directly related to pupil’s academic self-concepts (Davidson &amp; Lang, 1960). The more positive a student believes about his/her teacher's evaluation of him/her, the better his/her academic achievement as measured by grades, and vice versa. Poor Methods of Study A student with self-knowledge will develop a powerful motive or aim in academic achievement. Mutie and Ndambuki (1999) observe that poor organization, laziness, being easily distracted and lack of self-confidence are among issues that contribute to a student’s poor academic performance. But he emphasizes that through academic; teacher counselors can motivate students and help them improve their academic standards. To achieve academic success, a student needs to be trained on effective study methods and examination techniqu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Poor Reading Techniques</w:t>
      </w: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Many secondary students are faced with academic problems such as poor reading habits, whereby most of them are slow readers and do not comprehend what they read. Lack of recognition of underlying framework and the main points in information already acquired has contributed to students’ poor academic performance. Poor concentration has been an issue to many students who have performed poorly. Academic is thus a good remedy for students with reading problem by training them to have effective read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 xml:space="preserve">Indisciplin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Verdana"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Indiscipline being act of disorder in a student against the established norms in a school has widely affected many students’ academic performance. Lindsay (1983) observes that there are two reasons why adolescents result in indiscipline. These are internal and external reasons. The internal reasons involve fulfilling the needs of the adolescent while the external reasons include individual, administrative and the social community causes. When the students‟ needs are not met, then they are frustrated and this affects their academic performanc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ffect of teachers’ qualification on  students’ performance in Economic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ucation is a key component of human quality essential for generating high incomes and sustainable socio-economic development. It is characterized as an essential ingredient in poverty eradication as described by Ogawa (2010). According to UNESCO (2007), education was formally recognized as a human right since the adoption of the Universal Declaration of Human Rights in 1948. The Dakar Framework for Action (2000) declared that access to quality education was the right of every child. It affirmed that quality was at the heart of education. According to Samoff (2007) (as cited in Ogawa (2010) the mastery of curriculum is measured by national examination and the best indicator of high quality education is a high score on the national examin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ccording to France and Utting (2003), good quality early education is essential for educational efficiency. Children acquire the basic skills, concepts and attitudes required for successful learning and development prior to entering formal education system thus reducing the chances of failure and lay a foundation of life-long learning. The Australia education policy framework (2013) states that children must enjoy best possible conditions in their early educational and developmental years and that includes qualified educators will help support early childhood education system. To reap the most form these early years of development the early childhood development education centres should ensure quality standards of education. Quality of education as defined by Myers (2006) in an article ‘Quality in Program of Early Childhood Care and Education’, states that; although there is no single definition of quality there are two principles that characterize most attempts to define quality in education; first is the learner’s cognitive development as the major explicit objective of all educational systems, the success with which systems achieve this is their quality; the second emphasis is on educational role in promoting values and attitudes of responsible citizenship and in nurturing creative and emotional development. The achievement of these objectives is difficult to assess and compare across countr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acher qualification may affect students’ academic performance, according to a study conducted by Abe (2014) in Sky Journal of Education highlighted three ways in which teacher qualification can be quantified.</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Nigeria, Owolabi (2012) examined the effect of teacher’s qualification on performance of senior secondary school Economics students. The purpose was to determine whether the status of the teacher has any impact on the performance of students in Economics. The study used descriptive survey design. Data was collected using questionnaires and document analysis and was analyzed using inferential statistics. The study found that students taught by teacher with higher qualifications performed better than those taught by teacher with low qualifications. The results also revealed that students taught by professional teachers performed better, however teachers’ experience in teaching the subject was of significant advantage in Economics. Based on the results it was recommended that students in the year of examination should be taught by experienced teach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e (2014) in a study on effect of teacher qualifications on students’ performance in Economics in secondary schools; the study examined the effect of teacher’s qualifications on student performance in Economics. Three hundred students were randomly selected from ten schools which were purposefully selected. The results showed that a significant difference existed between students taught by professional teachers and non-trained teacher. It was recommended that only trained qualified teachers should teach Economics in secondary schools. Training of un-trained teachers helps them to improve their teaching methods and in turn help to improve performance of students in Economic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study in Kenya by Musau and Abere (2014) examined performance of teachers on subject such as Economics, Technology and science in secondary schools of Kitui. The study looked into the extent to which teacher qualification influenced students’ academic performance in Science, Economics and Technology subjects. The study applied ex-post-facto survey research design. Data was collected using questionnaire and document analysis. It was analysed using descriptive and inferential statistical tools. The study found that there was no significant difference in performance of students taught by teachers who had undergone refresher courses and those taught by teacher who had not undergone refresher courses as they were both graduates. The study recommended that teachers should undergo more regular in-service and refresher training of Science, Economics and Technology to enable them embrace and conform to the emerging technologies and teaching method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se studies have shown that there is some relationship between teacher qualification and students’ academic achievement; these studies were carried out in secondary schools with specific subjects. The studies have reported that teachers without being expert of the said subjects would not perform to the same level as qualified teachers. The studies reviewed dealt with teacher qualification and experience influence on student performance with a lot of focus on the secondary education leve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eacher experience has to do with the increased awareness of diversifying search for new ideas, new commitments and new challenges. Teachers’ experience and knowledge of subject matter are unique qualities for teaching effectiveness. According to Rice (2010) the magnitude of the effect of teacher experience varies depending on the teacher’s level of education and the subject area. He further opined that experience gained over time, enhances the knowledge, skills, and productivity of workers. These qualities facilitate students’ skills and abilities to think about chemistry processes, useful for exploration and analysis, and also enables thorough understanding of chemistry concepts. Experienced teachers are great asset to novice teachers who need advice, encouragement and continuous guidance. Okey (2012) stated that experience is directly related to teachers’ ability to plan lessons, address divergent student responses, reflects on their teaching effectiveness and their ability to stimulate student inquiry. Akinyele (2001) and Commey-Ras (2003) commented that experience improves teaching skills while students learn better at the hand of teachers who have taught them continuously over a period of years. Senechal (2010) found that teacher experience has a significant positive effect on student achievement, with more than half of the gains occurring during the teacher’s first few years, but substantial gains occurring over subsequent years; albeit, at a slower rate. Furthermore, teachers with long years of experience are confident that even the most difficult student can be reached if they exert extra effort; while teachers without experience feel a sense of helplessness when it comes to dealing with unmotivated students (Gibson &amp; Dembo, 2001). With adequate pedagogical exposure, the teacher exhibits cordial relationships with students and participation in class increases. Domike (2002) outlined phase experiences in the teaching career. He opined that experiences in the teaching profession have to do with factors such as exploration, stabilization, experimentation and diversification. These phases are outlined as show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hase 1: Career exploration phase which is starting out, (1-5 years) is a period of survival, discovery and enthusiasm. Teachers take up responsibilities during this phase with uncertainties and complexities of the environment. At the fourth year of the teacher’s profession, stability plays a great role to characterize the teacher’s response to commitment. With unattractive incentives, the teacher is interested in enhancing his educational attainment for greener pastures. Pedagogical mastery is identified and pursued with vigour and greater flexibility applied. Between 1-10 years, beginning teachers were found to have pitfalls in their application of instructional methods and in group dynamic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tween the 15-25 years of teaching, in mid-career years, teachers draw a balance sheet of their career lives and examine the possibility or unlikelihood of changing careers. At this stage, teachers are more critical, direct and dominance prevails. After the phase of uncertainty, from 26-33 years of professional experience, some teachers achieve serenity and greater confidence to invest in teaching. Specifically, highly qualified teachers are required t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Have sufficient subject matter knowledge and teaching skil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 Hold at least a National Certificate in Education (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ong teacher behaviours that have been shown to lead to high student achievement are efficient classroom management skills, systematic teaching approaches providing clear teaching goals and using advance organizer.</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lationship between teachers’ teaching methods and students’ performance in Economic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primary purpose of teaching at any level of education is to bring a fundamental change in the learner (Tebabal &amp; Kahssay, 2011). To facilitate the process of knowledge transmission, teachers should apply appropriate teaching methods that best suit specific objectives and level exit outcomes. In the traditional epoch, many teaching practitioners widely applied teacher-centred methods to impart knowledge to learners comparative to student-centred methods. Until today, questions about the effectiveness of teaching methods on student learning have consistently raised considerable interest in the thematic field of educational research (Hightower, 2011).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eover, research on teaching and learning constantly endeavour to examine the extent to which different teaching methods enhance growth in student learning. Quite remarkably, regular poor academic performance by the majority students in mathematics subjects is fundamentally linked to application of ineffective teaching methods by teachers to impact knowledge to learners (Adunola, 2011).</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bstantial research on the effectiveness of teaching methods indicates that the quality of teaching is often reflected by the performance of learners. According to Ayeni (2011), teaching is a process that involves bringing about desirable changes in learners so as to achieve specific outcomes. In order for the method used for teaching to be effective, Adunola (2011) maintains that teachers need to be conversant with numerous teaching strategies that take recognition of the magnitude of complexity of the concepts to be cove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2.2</w:t>
        <w:tab/>
        <w:t>THEORETIC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Social learning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Socio-constructiv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Experiential 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Experiential learning theories build on social and constructivist theories of learning, but situate experience at the core of the learning process. They aim to understand the manners in which experiences – whether first or second hand –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1) “learning can only be facilitated: we cannot teach another person directly”, (2) “learners become more rigid under threat”, (3) “significant learning occurs in an environment where threat to the learner is reduced to a minimum”, (4) “learning is most likely to occur and to last when it is self-initiated” (Office of Learning and Teaching, 2005, p. 9). He supports a dynamic, continuous process of change where new learning results in and affects learning environments. This dynamic process of change is often considered in literatures on organizational 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Multiple intellig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Challenging the assumption in many of the learning theories that learning is a universal human process that all individuals experience according to the same principles, Howard Gardner elaborated his theory of ‘multiple intelligences’ in 1983. His theory also challenges the understanding of intelligence as dominated by a single general ability. Gardner argues that every person’s level of intelligence actually consists of many distinct “intelligences”. These intelligences include: (1) logical-mathematical, (2) linguistic, (3) spatial, (4) musical, (5) bodily-kinesthetic, (6) interpersonal, and (7) intrapersonal. Although his work is speculative, his theory is appreciated by teachers in broadening their conceptual framework beyond the traditional confines of skilling, curriculum and testing. The recognition of multiple intelligences, for Gardner, is a means to achieving educational goals rather than an educational goal in and of itsel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 </w:t>
      </w: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Situated learning theory and community of pract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b w:val="false"/>
          <w:bCs w:val="false"/>
          <w:i w:val="false"/>
          <w:iCs w:val="false"/>
          <w:caps w:val="false"/>
          <w:smallCaps w:val="false"/>
          <w:color w:val="000000"/>
          <w:spacing w:val="0"/>
          <w:position w:val="0"/>
          <w:sz w:val="24"/>
          <w:sz w:val="24"/>
          <w:szCs w:val="24"/>
          <w:shd w:fill="FFFFFF" w:val="clear"/>
          <w:vertAlign w:val="baseline"/>
          <w:lang w:val="en-US"/>
        </w:rPr>
        <w:t>“</w:t>
      </w:r>
      <w:r>
        <w:rPr>
          <w:rFonts w:eastAsia="Verdana" w:cs="Times New Roman"/>
          <w:b w:val="false"/>
          <w:bCs w:val="false"/>
          <w:i w:val="false"/>
          <w:iCs w:val="false"/>
          <w:caps w:val="false"/>
          <w:smallCaps w:val="false"/>
          <w:color w:val="000000"/>
          <w:spacing w:val="0"/>
          <w:position w:val="0"/>
          <w:sz w:val="24"/>
          <w:sz w:val="24"/>
          <w:szCs w:val="24"/>
          <w:shd w:fill="FFFFFF" w:val="clear"/>
          <w:vertAlign w:val="baseline"/>
          <w:lang w:val="en-US"/>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workplace and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Verdana" w:cs="Times New Roman"/>
          <w:b/>
          <w:bCs/>
          <w:i w:val="false"/>
          <w:iCs w:val="false"/>
          <w:caps w:val="false"/>
          <w:smallCaps w:val="false"/>
          <w:color w:val="000000"/>
          <w:spacing w:val="0"/>
          <w:position w:val="0"/>
          <w:sz w:val="24"/>
          <w:sz w:val="24"/>
          <w:szCs w:val="24"/>
          <w:shd w:fill="FFFFFF" w:val="clear"/>
          <w:vertAlign w:val="baseline"/>
          <w:lang w:val="en-US"/>
        </w:rPr>
        <w:t>21st century learning or skill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Verdana"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Exploration of 21st century learning or skills has emerged from the concern about transforming the goals and daily practice of learning to meet the new demands of the 21st century, which is characterized as knowledge- and technologically driven. The current discussion about 21st century skills leads classrooms and other learning environments to encourage the development of core subject knowledge as well as new media literacies, critical and systems thinking, interpersonal and self-directional skills. For example, the Partnership for 21st Century Skills (P21) defines the following as key: core subjects (e.g. English, math, geography, history, civics) and 21st century themes (global awareness, civic literacy, health literacy, environmental literacy, financial, business and entrepreneurial literacy); learning and innovation skills (creativity and innovation, critical thinking and problem solving, communication and collaboration); information, media and technology skills (e.g. ICT literacy, media literacy); and life and career skills (flexibility and adaptability, initiative and self-direction, social and cross-cultural skills, productivity and accountability, leadership and responsibility). One main learning method that supports the learning of such skills and knowledge is group learning or thematic projects, which involves an inquiry-based collaborative work that addresses real-world issues and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2</w:t>
      </w:r>
      <w:r>
        <w:rPr>
          <w:rFonts w:cs="Times New Roman" w:ascii="Times New Roman" w:hAnsi="Times New Roman"/>
          <w:b/>
          <w:bCs/>
          <w:color w:val="000000"/>
          <w:sz w:val="24"/>
          <w:szCs w:val="24"/>
        </w:rPr>
        <w:t>CHAPTER SUMMAR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teaching, teaching methods, teacher qualities of a good teacher, teachers’ qualification and experience, academic achievement, causes of poor academic achievement, effect of teachers’ qualification on students academic performance etc. </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rPr>
        <w:t>he works of scholars who conducted empirical studies have been reviewed also. The chapter has made clear the relevant literature</w:t>
      </w:r>
      <w:r>
        <w:rPr>
          <w:rFonts w:cs="Times New Roman" w:ascii="Times New Roman" w:hAnsi="Times New Roman"/>
          <w:b w:val="false"/>
          <w:bCs w:val="false"/>
          <w:color w:val="000000"/>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impact of teacher’s educational qualification on the performance of senior secondary school students in economics using selected secondary schools in Yaba local Government area of Lagos State as case study</w:t>
      </w:r>
      <w:r>
        <w:rPr>
          <w:rFonts w:eastAsia="SimSun" w:cs="Times New Roman" w:ascii="Times New Roman" w:hAnsi="Times New Roman"/>
          <w:sz w:val="24"/>
          <w:szCs w:val="24"/>
          <w:lang w:val="en-US"/>
        </w:rPr>
        <w:t xml:space="preserve">. In the course of this study, five secondary schools were randomly selected from the study area. Hence, the population of this study comprises of students of selected secondary schools in </w:t>
      </w:r>
      <w:r>
        <w:rPr>
          <w:rFonts w:cs="Times New Roman" w:ascii="Times New Roman" w:hAnsi="Times New Roman"/>
          <w:sz w:val="24"/>
          <w:szCs w:val="24"/>
          <w:lang w:val="en-US"/>
        </w:rPr>
        <w:t>Yaba local Government area of Lagos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students of the selected secondary schools in the study area,</w:t>
      </w:r>
      <w:r>
        <w:rPr>
          <w:rFonts w:cs="Times New Roman" w:ascii="Times New Roman" w:hAnsi="Times New Roman"/>
          <w:color w:val="000000"/>
          <w:sz w:val="24"/>
          <w:szCs w:val="24"/>
          <w:lang w:val="en-US"/>
        </w:rPr>
        <w:t xml:space="preserve"> the researcher conveniently selected </w:t>
      </w:r>
      <w:r>
        <w:rPr>
          <w:rFonts w:cs="Times New Roman" w:ascii="Times New Roman" w:hAnsi="Times New Roman"/>
          <w:sz w:val="24"/>
          <w:szCs w:val="24"/>
          <w:lang w:val="en-US"/>
        </w:rPr>
        <w:t xml:space="preserve">100 </w:t>
      </w:r>
      <w:r>
        <w:rPr>
          <w:rFonts w:cs="Times New Roman" w:ascii="Times New Roman" w:hAnsi="Times New Roman"/>
          <w:color w:val="000000"/>
          <w:sz w:val="24"/>
          <w:szCs w:val="24"/>
          <w:lang w:val="en-US"/>
        </w:rPr>
        <w:t xml:space="preserve">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and Product Moment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w:t>
      </w:r>
      <w:r>
        <w:rPr>
          <w:rFonts w:cs="Times New Roman" w:ascii="Times New Roman" w:hAnsi="Times New Roman"/>
          <w:color w:val="000000"/>
          <w:sz w:val="24"/>
          <w:szCs w:val="24"/>
          <w:lang w:val="en-US"/>
        </w:rPr>
        <w:t>d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5%</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sz w:val="24"/>
                <w:szCs w:val="24"/>
                <w:lang w:val="en-US"/>
              </w:rPr>
              <w:t>Clas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S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What is the level of teacher’s contribution towards student’s performance in economic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44% of the respondents said high, 21% of the respondents said low, while the remaining 15% of the respondents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qualities that make up a good economics teach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Effective </w:t>
            </w:r>
            <w:r>
              <w:rPr>
                <w:rFonts w:cs="Times New Roman"/>
                <w:sz w:val="24"/>
                <w:szCs w:val="24"/>
              </w:rPr>
              <w:t>communication</w:t>
            </w:r>
            <w:r>
              <w:rPr>
                <w:rFonts w:cs="Times New Roman"/>
                <w:sz w:val="24"/>
                <w:szCs w:val="24"/>
                <w:lang w:val="en-US"/>
              </w:rPr>
              <w:t xml:space="preserve"> </w:t>
            </w:r>
            <w:r>
              <w:rPr>
                <w:rFonts w:cs="Times New Roman"/>
                <w:sz w:val="24"/>
                <w:szCs w:val="24"/>
              </w:rPr>
              <w:t>skill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Effective teaching method</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Strong knowledge and a solid educational quality</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Disciplined and professiona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sz w:val="24"/>
          <w:szCs w:val="24"/>
        </w:rPr>
        <w:t>What is the level of teachers increase in the performance of senior secondary school students in economics in this present millennium?</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Very high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Low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 xml:space="preserve">Very Low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4 above, on </w:t>
      </w:r>
      <w:r>
        <w:rPr>
          <w:rFonts w:cs="Times New Roman" w:ascii="Times New Roman" w:hAnsi="Times New Roman"/>
          <w:sz w:val="24"/>
          <w:szCs w:val="24"/>
        </w:rPr>
        <w:t>the level of teachers increase in the performance of senior secondary school students in economics in this present millennium</w:t>
      </w:r>
      <w:r>
        <w:rPr>
          <w:rFonts w:cs="Times New Roman" w:ascii="Times New Roman" w:hAnsi="Times New Roman"/>
          <w:b w:val="false"/>
          <w:bCs w:val="false"/>
          <w:strike w:val="false"/>
          <w:dstrike w:val="false"/>
          <w:color w:val="000000"/>
          <w:sz w:val="24"/>
          <w:szCs w:val="24"/>
          <w:lang w:val="en-US"/>
        </w:rPr>
        <w:t>, 40% of the respondents said very high, 47% of the respondents said high, while the remaining 13% of the respondents said low. There was no record for very low.</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 xml:space="preserve">: </w:t>
      </w:r>
      <w:r>
        <w:rPr>
          <w:rFonts w:cs="Times New Roman"/>
          <w:sz w:val="24"/>
          <w:szCs w:val="24"/>
          <w:lang w:val="en-US"/>
        </w:rPr>
        <w:t xml:space="preserve">Does teachers’ teaching method lead to </w:t>
      </w:r>
      <w:r>
        <w:rPr>
          <w:rFonts w:cs="Times New Roman"/>
          <w:sz w:val="24"/>
          <w:szCs w:val="24"/>
        </w:rPr>
        <w:t xml:space="preserve">poor academic performance </w:t>
      </w:r>
      <w:r>
        <w:rPr>
          <w:rFonts w:cs="Times New Roman"/>
          <w:sz w:val="24"/>
          <w:szCs w:val="24"/>
          <w:lang w:val="en-US"/>
        </w:rPr>
        <w:t>of students</w:t>
      </w:r>
      <w:r>
        <w:rPr>
          <w:rFonts w:cs="Times New Roman"/>
          <w:sz w:val="24"/>
          <w:szCs w:val="24"/>
        </w:rPr>
        <w:t>?</w:t>
      </w:r>
    </w:p>
    <w:p>
      <w:pPr>
        <w:pStyle w:val="Normal"/>
        <w:spacing w:lineRule="auto" w:line="480" w:before="0" w:after="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able 4.6:</w:t>
      </w:r>
      <w:r>
        <w:rPr>
          <w:rFonts w:cs="Times New Roman" w:ascii="Times New Roman" w:hAnsi="Times New Roman"/>
          <w:b w:val="false"/>
          <w:bCs w:val="false"/>
          <w:i/>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8% of the respondents said yes, 07% said no. while the remaining 15%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C</w:t>
      </w:r>
      <w:r>
        <w:rPr>
          <w:rFonts w:cs="Times New Roman"/>
          <w:sz w:val="24"/>
          <w:szCs w:val="24"/>
        </w:rPr>
        <w:t xml:space="preserve">an educational qualities of teachers lead to </w:t>
      </w:r>
      <w:r>
        <w:rPr>
          <w:rFonts w:cs="Times New Roman"/>
          <w:sz w:val="24"/>
          <w:szCs w:val="24"/>
          <w:lang w:val="en-US"/>
        </w:rPr>
        <w:t xml:space="preserve">high </w:t>
      </w:r>
      <w:r>
        <w:rPr>
          <w:rFonts w:cs="Times New Roman"/>
          <w:sz w:val="24"/>
          <w:szCs w:val="24"/>
        </w:rPr>
        <w:t>students’ performance in economic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2% of the respondents said yes, 24% said no, while the remaining 14%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sz w:val="24"/>
          <w:szCs w:val="24"/>
        </w:rPr>
        <w:t>Teacher qualities have no strong influence on academic achievement of senior secondary schoo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w:t>
      </w:r>
      <w:r>
        <w:rPr>
          <w:rFonts w:cs="Times New Roman" w:ascii="Times New Roman" w:hAnsi="Times New Roman"/>
          <w:sz w:val="24"/>
          <w:szCs w:val="24"/>
          <w:lang w:val="en-US"/>
        </w:rPr>
        <w:t xml:space="preserve">relationship </w:t>
      </w:r>
      <w:r>
        <w:rPr>
          <w:rFonts w:cs="Times New Roman" w:ascii="Times New Roman" w:hAnsi="Times New Roman"/>
          <w:sz w:val="24"/>
          <w:szCs w:val="24"/>
        </w:rPr>
        <w:t>between teachers’ years of experience and student’s academic performance in econom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 qualities have no strong influence on academic achievement of senior secondary school stud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Teacher qualities have no strong influence on academic achievement of senior secondary school student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9.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w:t>
      </w:r>
      <w:r>
        <w:rPr>
          <w:rFonts w:eastAsia="Times New Roman" w:cs="Times New Roman" w:ascii="Times New Roman" w:hAnsi="Times New Roman"/>
          <w:color w:val="000000"/>
          <w:sz w:val="24"/>
          <w:szCs w:val="24"/>
          <w:lang w:val="en-US"/>
        </w:rPr>
        <w:t>13.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cs="Times New Roman" w:ascii="Times New Roman" w:hAnsi="Times New Roman"/>
          <w:sz w:val="24"/>
          <w:szCs w:val="24"/>
        </w:rPr>
        <w:t>eacher qualities ha</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strong influence on academic achievement of senior secondary school students</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 xml:space="preserve">There is no significant </w:t>
      </w:r>
      <w:r>
        <w:rPr>
          <w:rFonts w:cs="Times New Roman" w:ascii="Times New Roman" w:hAnsi="Times New Roman"/>
          <w:sz w:val="24"/>
          <w:szCs w:val="24"/>
          <w:lang w:val="en-US"/>
        </w:rPr>
        <w:t xml:space="preserve">relationship </w:t>
      </w:r>
      <w:r>
        <w:rPr>
          <w:rFonts w:cs="Times New Roman" w:ascii="Times New Roman" w:hAnsi="Times New Roman"/>
          <w:sz w:val="24"/>
          <w:szCs w:val="24"/>
        </w:rPr>
        <w:t>between teachers’ years of experience and student’s academic performance in economics</w:t>
      </w:r>
      <w:r>
        <w:rPr>
          <w:rFonts w:cs="Times New Roman" w:ascii="Times New Roman" w:hAnsi="Times New Roman"/>
          <w:b w:val="false"/>
          <w:bCs w:val="false"/>
          <w:strike w:val="false"/>
          <w:dstrike w:val="false"/>
          <w:color w:val="000000"/>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jc w:val="both"/>
        <w:rPr>
          <w:rFonts w:ascii="Times New Roman" w:hAnsi="Times New Roman" w:cs="Times New Roman"/>
          <w:lang w:val="en-US"/>
        </w:rPr>
      </w:pPr>
      <w:r>
        <w:rPr>
          <w:rFonts w:cs="Times New Roman" w:ascii="Times New Roman" w:hAnsi="Times New Roman"/>
          <w:b/>
          <w:sz w:val="24"/>
          <w:szCs w:val="24"/>
          <w:lang w:val="en-US"/>
        </w:rPr>
        <w:t>Table 4.9: Pearson Correlation Table showing th</w:t>
      </w:r>
      <w:r>
        <w:rPr>
          <w:rFonts w:cs="Times New Roman" w:ascii="Times New Roman" w:hAnsi="Times New Roman"/>
          <w:b/>
          <w:bCs w:val="false"/>
          <w:sz w:val="24"/>
          <w:szCs w:val="24"/>
          <w:lang w:val="en-US"/>
        </w:rPr>
        <w:t>e relationship between teachers’ years of experience(TYOE) and student’s academic performance in economics(SAPE)</w:t>
      </w:r>
    </w:p>
    <w:tbl>
      <w:tblPr>
        <w:tblW w:w="8527" w:type="dxa"/>
        <w:jc w:val="left"/>
        <w:tblInd w:w="-118" w:type="dxa"/>
        <w:tblLayout w:type="fixed"/>
        <w:tblCellMar>
          <w:top w:w="0" w:type="dxa"/>
          <w:left w:w="108" w:type="dxa"/>
          <w:bottom w:w="0" w:type="dxa"/>
          <w:right w:w="108" w:type="dxa"/>
        </w:tblCellMar>
      </w:tblPr>
      <w:tblGrid>
        <w:gridCol w:w="2109"/>
        <w:gridCol w:w="2193"/>
        <w:gridCol w:w="2112"/>
        <w:gridCol w:w="2113"/>
      </w:tblGrid>
      <w:tr>
        <w:trPr/>
        <w:tc>
          <w:tcPr>
            <w:tcW w:w="4302"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YOE</w:t>
            </w:r>
          </w:p>
        </w:tc>
        <w:tc>
          <w:tcPr>
            <w:tcW w:w="211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E</w:t>
            </w:r>
          </w:p>
        </w:tc>
      </w:tr>
      <w:tr>
        <w:trPr/>
        <w:tc>
          <w:tcPr>
            <w:tcW w:w="21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YOE</w:t>
            </w:r>
          </w:p>
        </w:tc>
        <w:tc>
          <w:tcPr>
            <w:tcW w:w="219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1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E</w:t>
            </w:r>
          </w:p>
        </w:tc>
        <w:tc>
          <w:tcPr>
            <w:tcW w:w="219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3"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9</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TYOE </w:t>
      </w:r>
      <w:r>
        <w:rPr>
          <w:rFonts w:cs="Times New Roman" w:ascii="Times New Roman" w:hAnsi="Times New Roman"/>
          <w:sz w:val="24"/>
          <w:szCs w:val="24"/>
        </w:rPr>
        <w:t xml:space="preserve">and </w:t>
      </w:r>
      <w:r>
        <w:rPr>
          <w:rFonts w:cs="Times New Roman" w:ascii="Times New Roman" w:hAnsi="Times New Roman"/>
          <w:sz w:val="24"/>
          <w:szCs w:val="24"/>
          <w:lang w:val="en-US"/>
        </w:rPr>
        <w:t>SAPE</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teachers’ years of experience(TYOE) and student’s academic performance in economics(SAPE)</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TYO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APE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teacher’s educational qualification on the performance of senior secondary school students in economics using selected secondary schools in Yaba local Government area of Lagos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impact of teacher’s educational qualification on the performance of senior secondary school students in economics using selected secondary schools in Yaba local Government area of Lagos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 xml:space="preserve">determine if </w:t>
      </w:r>
      <w:r>
        <w:rPr>
          <w:rFonts w:cs="Times New Roman" w:ascii="Times New Roman" w:hAnsi="Times New Roman"/>
          <w:sz w:val="24"/>
          <w:szCs w:val="24"/>
        </w:rPr>
        <w:t>level of teacher’s contribution towards student’s performance in economics</w:t>
      </w:r>
      <w:r>
        <w:rPr>
          <w:rFonts w:cs="Times New Roman" w:ascii="Times New Roman" w:hAnsi="Times New Roman"/>
          <w:sz w:val="24"/>
          <w:szCs w:val="24"/>
          <w:lang w:val="en-US"/>
        </w:rPr>
        <w:t xml:space="preserve">, identify the </w:t>
      </w:r>
      <w:r>
        <w:rPr>
          <w:rFonts w:cs="Times New Roman" w:ascii="Times New Roman" w:hAnsi="Times New Roman"/>
          <w:sz w:val="24"/>
          <w:szCs w:val="24"/>
        </w:rPr>
        <w:t>qualities that make</w:t>
      </w:r>
      <w:r>
        <w:rPr>
          <w:rFonts w:cs="Times New Roman" w:ascii="Times New Roman" w:hAnsi="Times New Roman"/>
          <w:sz w:val="24"/>
          <w:szCs w:val="24"/>
          <w:lang w:val="en-US"/>
        </w:rPr>
        <w:t>s</w:t>
      </w:r>
      <w:r>
        <w:rPr>
          <w:rFonts w:cs="Times New Roman" w:ascii="Times New Roman" w:hAnsi="Times New Roman"/>
          <w:sz w:val="24"/>
          <w:szCs w:val="24"/>
        </w:rPr>
        <w:t xml:space="preserve"> up a good economics teacher</w:t>
      </w:r>
      <w:r>
        <w:rPr>
          <w:rFonts w:cs="Times New Roman" w:ascii="Times New Roman" w:hAnsi="Times New Roman"/>
          <w:sz w:val="24"/>
          <w:szCs w:val="24"/>
          <w:lang w:val="en-US"/>
        </w:rPr>
        <w:t xml:space="preserve">, ascertain </w:t>
      </w:r>
      <w:r>
        <w:rPr>
          <w:rFonts w:cs="Times New Roman" w:ascii="Times New Roman" w:hAnsi="Times New Roman"/>
          <w:sz w:val="24"/>
          <w:szCs w:val="24"/>
        </w:rPr>
        <w:t>level of teachers increase in the performance of senior secondary school students in economics in this present millennium</w:t>
      </w:r>
      <w:r>
        <w:rPr>
          <w:rFonts w:cs="Times New Roman" w:ascii="Times New Roman" w:hAnsi="Times New Roman"/>
          <w:sz w:val="24"/>
          <w:szCs w:val="24"/>
          <w:lang w:val="en-US"/>
        </w:rPr>
        <w:t xml:space="preserve">, determine if teachers’ teaching method lead to </w:t>
      </w:r>
      <w:r>
        <w:rPr>
          <w:rFonts w:cs="Times New Roman" w:ascii="Times New Roman" w:hAnsi="Times New Roman"/>
          <w:sz w:val="24"/>
          <w:szCs w:val="24"/>
        </w:rPr>
        <w:t xml:space="preserve">poor academic performance </w:t>
      </w:r>
      <w:r>
        <w:rPr>
          <w:rFonts w:cs="Times New Roman" w:ascii="Times New Roman" w:hAnsi="Times New Roman"/>
          <w:sz w:val="24"/>
          <w:szCs w:val="24"/>
          <w:lang w:val="en-US"/>
        </w:rPr>
        <w:t xml:space="preserve">of students, and ascertain if </w:t>
      </w:r>
      <w:r>
        <w:rPr>
          <w:rFonts w:cs="Times New Roman" w:ascii="Times New Roman" w:hAnsi="Times New Roman"/>
          <w:sz w:val="24"/>
          <w:szCs w:val="24"/>
        </w:rPr>
        <w:t xml:space="preserve">educational qualities of teachers lead to </w:t>
      </w:r>
      <w:r>
        <w:rPr>
          <w:rFonts w:cs="Times New Roman" w:ascii="Times New Roman" w:hAnsi="Times New Roman"/>
          <w:sz w:val="24"/>
          <w:szCs w:val="24"/>
          <w:lang w:val="en-US"/>
        </w:rPr>
        <w:t xml:space="preserve">high </w:t>
      </w:r>
      <w:r>
        <w:rPr>
          <w:rFonts w:cs="Times New Roman" w:ascii="Times New Roman" w:hAnsi="Times New Roman"/>
          <w:sz w:val="24"/>
          <w:szCs w:val="24"/>
        </w:rPr>
        <w:t>students’ performance in economic</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udents of five selected secondary schools in </w:t>
      </w:r>
      <w:r>
        <w:rPr>
          <w:rFonts w:cs="Times New Roman" w:ascii="Times New Roman" w:hAnsi="Times New Roman"/>
          <w:sz w:val="24"/>
          <w:szCs w:val="24"/>
          <w:lang w:val="en-US"/>
        </w:rPr>
        <w:t>Yaba local Government area of Lagos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level of teacher’s contribution towards student’s performance in economics is high.</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qualities that make up a good economics teacher include; effective communication skills, effective teaching method, strong knowledge and a solid educational quality, and disciplined and professional.</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level of teachers increase in the performance of senior secondary school students in economics in this present millennium is high.</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achers’ teaching method leads to poor academic performance of students.</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ucational qualities of teachers can lead to high students’ performance in economics.</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significant relationship between teachers’ years of experience and student’s academic performance in economic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gard to the findings of this study, the researcher recommen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re is need for quality planning quality assurance mechanism  needs to be implemented for continuous monitoring of each public secondary school among other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 qualification was found out to be the biggest determinant of student performance, therefore the researcher recommends that schools should place more emphasis on the development of teachers qualifications and quality  through training, seminars and workshops in order to improve students’ performanc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conomics teachers should pay more attention on the ways and manners the Economics is being taugh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e, T.O. (2014). Effect of Teachers’ Qualifications on Students’ Performance in Mathematics.Sky Journal of Education, Volume 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bisi, T. A &amp; Ajayi (2015).Correlation of students’ Attitude and Gender differences on understanding of concept in Physics practical. Advances in Social Sciences Research Journal. 2 (4),215-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bisi, T. A. (2014).Effectiveness of explanatory based concept strategy on Physics practical achievement in secondary school. Lagos Education Review 14(2).1-1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dipe, V.O. (2000). Personological correlates of academic achievement at secondry school levels. Nigerian Journal of Educational psychology,1(1) 151-16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dipe, V.O. (2003). Personological correlates of academic achievement at secondry school levels. Nigerian Journal of Educational psychology,1(1) 151-160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2</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gbile, J.A. &amp; Adeyemi, B.A. (2008). Enhancing quality assurance through teachers’ effectiveness. Academic Journals, 3(2),61-65. Retrieved on January 10, 2008 from http://www.acedamicjournals .org/ERR.</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a A. (1994): Economics: Simplified Approach. Lagos: Harmony International Publishers Limited pp. 1 -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rounmu, A. O. Aworanti. O. A. and Kasali J. A. (2007). Science Technology and Mathematics (STM) Education for sustainable development: Effects of learning resources on students’ Performance. 50th Annual Conference Proceeding of Science Teachers Association of Nigeria 52- 5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ina, S. (1990) Educational Management. Enugu; 4th dimension publishing co.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yemi, T.O. (2006).  Fundamentals of Educational Management. Lagos: Atlantic Associated publish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odo, S. O. (2007). Effect of diagnostic remediation instructional strategies and studen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unola, D.C. (2011). The effect of the aim and frequency of computer usage on stud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unola, O. (2011),“The Impact of Teachers’ Teaching Methods on the Academic Performance of Primary School Pupils in Ijebu-Ode Local cut Area of Ogun State,” Ego Booster Books, Ogun State,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angideh, M. E. (2011). Teacher and Needed Competences in Umoren, D. N. &amp; Ogbodo, C. M. (Eds.). A Handbook on Teaching Profession in Nigeria. Uyo, Pradses Books and Pre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folabi,F &amp; Audu,B(2007).Towards a scientific literate public education for sustainable national development. Journal of research in Education.4 (2), 11-1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egbu, C. N. Ezeudu, S. A. and Agwagah U. N. U. (1996): Principles and Methods of Teaching. Nsukka. Restoration Publisher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haruwhe, A.  A.  (2013).  Effects  of  Teachers’ Effectiveness on  Students’  Academic  Performance  in  Public  Secondary Schools;  Delta  State  –  Nigeria,  Journal  of  Educational  and Social Research, 3(3), 105-1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yeman, D, F. (2003). Sociology of Education for African Students. Accra: Black Mask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hmad, F. &amp; Aziz, J. (2009). Students’ perceptions of the teachers’ teaching of literature communicating and understanding through the eyes of the audience. European Journal of Social Sciences 7(3) 17-2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hmed, T. M. (2003). Education and National Development in Nigeria. Journal of Studies in Education 10, 35-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nyele, G. A. (2001). Early Childhood Education: Guide for Parents and Teachers. U.AD Journal of Education, 2(1), October, 4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iri, A. A. &amp; Ugborugbo, N. M. (2008). An Examination of Genders Influence on Teachers productivity in Secondary Schools. J. Soc. Sci, 17(3): 185-19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pochafo, W.P. (2009). Social Studies and Feminist Issues for teacher Education. Benin City: Justice Jeco Press and Publishing Ltd.</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4</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pojivi, U. (2008). Curriculum development in Nigeria for colleges and Universities. Calabar: But –Bass Educational Seri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imi O. S &amp; Balogun B.N (2010). Teachers’ attributes as corerelates of students’ academic performance in Geography in the secondary schools in Ondo State,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ackwe, M.C., Nzelum, V.N., Olisakwe, and Okpala, J.U. (2010). Principles and methods of science education. Onitsha, sofie Publicity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aekwe, M.C., Nzelum, V.N., Olisakwe, and Okpala, J.U. (2010). Principles and methods of science education. Onitsha, sofie Publicity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yeni, A.J. (2011), “Teachers professional development and quality assurance in Nigerian Secondary Schools,” World Journal of Education, 1(2):143-149.</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4</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e, M. (2007). Interest in science education. Erdwardsville: Illinois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su, J and Ghakroboty,U.(2001). Effect of sex role, identity on academic achievement of late adolescents in Indian. Journal of social psychology,41,586-598.</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4</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su, J and Ghakroboty,U.(2006). Effect of sex role, identity on academic achievement of late adolescents in Indian. Journal of social psychology,41,586-59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ilock, S. L., Gunderson, E., Ramirez, G., &amp; Levine, S. C. (2010). Female teachers’ math anxiety affects girls’ math achievement. Proceedings of the National Academy of Sciences of the United States of America, 107(5), 1860–1863.[Crossref], [PubMed], [Web of Science ®], , [Google Schola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nedict, O. (2000). Effects of laboratory facilities on students’ academic performance in Biology students. Journal of Professional Educators, 3, 95-9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liner, D. (1992): the nature of expertise in teaching in F. K. Oser, A. Dick, and J. Pantry (eds) Effective and responsible Teaching: The new synthesis (pp. 227 – 24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rnard, A. (2009). The child-friendly school: a summary. Paper written for UNIC New Yor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tiku, O. F. (2000). Gender equity in science, technology and mathematics: Paper Presented at the 3rd Biennial Conference of WCCI Nigeria Chapter, Abuja 26th - 29th April</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5</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yd,  D.,  Landford,  H.,  Loeb, S.,  Rockoff,  J.,  &amp;Wyckoff, J. (2008).  The  Narrowing  Gap  in  New  York  City  Teacher Qualifications and Its Implications for Student Achievement inHigh-Poverty  Schools.Journal  of  Policy  Analysis  and Management, 27(4), 793–8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yd, et al, Lankford H. Loeb S. Rockoff J, 2008. The narrowing gap in New York City teacher qualifications and its implications for student achievement in high-poverty schools. Journal of Policy Analysis and Management, 27(4) 793-8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uddin, R., &amp; May, G.Z.(2009). Teacher Qualifications and Student Achievement in Urban Elementary Schools of South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stellanos, R. (2000) Attitude and performance in schools. Unpublished Doctoral Dissertation, Capella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ng, W. (2002), “Interactive Teaching Approach in Year One University Physics in Taiwan: Implementation and Evaluation,” Asia-Pacific Forum on Science Learning and Teaching 3, (2002). Available on &lt;http://www.ied.edu.hk/apfslt/v3_issue1/changwj/index.htm &g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6</w:t>
      </w:r>
      <w:r>
        <w:rPr>
          <w:sz w:val="24"/>
          <w:szCs w:val="24"/>
          <w:rFonts w:cs="Times New Roman" w:ascii="Times New Roman" w:hAnsi="Times New Roman"/>
          <w:lang w:val="en-US"/>
        </w:rPr>
        <w:fldChar w:fldCharType="end"/>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ong Y. (1975); Element of Economics Theory. New York: Kaula Publishers Limited. Pp. 21 -2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kwuemaka, P. C. (2008). Efficacy of utilization of laboratory resources on the acquisition of science process skills among primary science pupils. Paper presented at the 49thannual Science Teachers’ conference STAN, Nsugbe, August 3-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ey – Ras, M. (2003). Promoting a Culture of Reading. The Comet 1, 3-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igan C., Palmer D. J., Alexander P. A. (1982): The future of Teacher Education Needs, Research and Practices. Texas: A &amp; M University College Station, Texa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urzon, L. B. (1976): Teaching in Further Education – An Outline of Principles and Practices. London: Macmillan Publisher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modharan V. S. &amp; Rengarajan .V (1999), “Innovative Methods of Teaching,” NationalResearchCouncil, Educational Journal Publication.</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6</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 D.G.,&amp;Dominic, J. B. (2010). Evaluating the Effect of Teacher Degree Level Teachers and Students’ Academic Performance, Florida Journal of Educational Administration &amp; Policy, Volume 3, Issue 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iels, M. and Schouten, O. (2001) “Education in Europe: the Screening of students, problem of assessment and predictions of academic performance” London: George Harap Co. Ltd, 6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mole, B.T &amp; Femi-Adeoye, .O. (2004). Effect of concept mapping technique on senior secondary school students’ achievement and retention of ecological concepts. Journal of the Science Teacher Association of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mole, B.T., &amp; Femi-Adeoye, K.O. (2004). Effect of concept mapping technique on senior secondary school students’ achievement and retention of ecological concepts. Journal of the Science Teacher Association of Nigeria, 39(1&amp;2), 32-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ling – Hammond, L. (2000). Teachers’ quality and students’ achievement: A review of state policy evidence. Educational Analysis Archives, 8 (1), 1-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rling-Hammond,  L.(2000).  Teacher  quality  and  student achievement: A review of the state policy evidence. Education Policy Analysis Archives, 8(1), 1-4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rling-Hammond, L., Berry, B.,&amp; Thoreson, A. (2001). Does teacher certification matter? Evaluating the evidence. Educational Evaluation and Policy Analysis, 23(1), 57-7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T (2003): Australian Teacher, Australian Future Canberra ACT: Australian Government, Department of Education, Science and Train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T (2006): Attitudes to Teaching as a career: Canberra ACT: Australian Government, Department of Education, Science and Training.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iPrete, T. A., &amp; Buchmann, C. (2013). The rise of women: The growing gender gap in education and what it means for American schools. New York, NY: Russell Sage Found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ike, G. C. (2012). Teacher-Pupil Interactional Patterns and Pupils’ Science Achievement in Imo State. Unpublished Ph.D. Thesis, Department of Curriculum and Teaching, University of Calabar, Calabar.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rudy, S. (2008). Gender balance/gender bias: The teaching profession and the impact of feminisation. Gender and Education, 20(4), 309–323.[Taylor &amp; Francis Online], [Web of Sci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cker, J. (1999). Teacher testing letter to the Ontario College of Teachers. Retrieved November 2, 2000, from http://www.oct.ca/en/collegepublications/newsarcheive/assessment/advice-introl.as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et, U. B. (2008). Effect of environmental resources on students’ academic performance in Biology. 49thannual conference of Science Teachers’ Association of Nigeria, Nsugbe, August 2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and Training commission of Europe (2010). European Commission: Directorate General for Education and Culture. http://euroopa.eu.int/dgs/educationcultur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ken, D.K. (2000). Through the eyes of the learner: learner observation of teaching styles and learning: ELLT Journal, 53(4), 66-8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iubon, R. U. (2010). Effect of instructional strategies and students’ variables on their cognition of world economic meltdown. Journal of Science Teachers’ Association of Nigeria, 52, 413-418. Igboabuchi, A. (2010). Biology laboratory facilities as a strategy for salvaging dwindling economy. Journal of Science Teachers’ Association of Nigeria, 42, 251-25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tukudo E.U.(2004). The effect of Laboratory and Discussion methods of Teaching on Students Performance in Mathematics at the Secondary School level. Journal of Teacher education 12:32-3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zeom, I. N. (1998): “Teacher Education Curriculum: A Glimpse” in Nweke, R. N., Ughamadu, K. A. and Ezeom I. N. (eds) Teacher Education: Concepts and Principles. Onitsha: Kmensuo Educational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keye, O. D. (2012). Teachers’ qualification and subjection mastery as predictors of achievement in English Language in Ibarapapa Division of Oyo State. Global Journal of Human Social Science, 12(1), 34-4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ng L., Elisabeth S., and Alain J. (2009): The contribution of school quality and teacher qualifications to student performance. Evidence from a natural experiment in Beijin Middle schools. Furthering in Journal of Human Resource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nstermacher, G. D. &amp; Richardson, V. (2005): On making determinations of quality in teaching. Teachers College Record 107(1). Pp. 186 – 213. </w:t>
        <w:br/>
        <w:t xml:space="preserve">Gage, N. I. (1976): The Psychology Teaching Method: The Seventy-fifth Year Book of the National Society for the study of Education part I. Chicago. The National Society for the study of Educati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rance, A., &amp;Uting, L.(2003). Early Childhood Care and Education in Sub- Saharan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anyaupfu Elvis Munyaradzi (2013) Teaching Methods and Students' Academic Performance https://www.researchgate.net/publi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bson, S. and Dembo, M. (2001). Teacher Efficacy: A Construct Validation. Journal of Education of Psychology, 76, 582-59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chuba, C. Opasta &amp; Nguchu, R. (2009). General methods of teaching young children and material development. Little birds ECDE Teacher Education, Nairobi: Longhor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cha, A.F (2002). Teaching with style: a practical guide to enhancing learning by understanding and learning styles. Alhanc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nt, M. J., &amp; Behrman, J. R. (2010). Gender gaps in educational attainment in less developed countries. Population and Development Review, 36(1), 71–89.[Crossref], [Web of Science ®], , [Google Schola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midu, M. Y., Ibrahim A. I., Mohammed A.( 2014). The Use of Laboratory Method in Teaching Secondary School Students: a key to Improving the Quality of Education. International Journal of Scientific &amp; Engineering Research, 5(9).81-8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rris, O. &amp; Sass, T.R. (2006). Value-added models and the measurement of teacher quality. Unpublished manuscrip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k, R.H. (2007). Examining the Relationship between Teacher Quality as an Organizational Property of Schools and Students' Achievement and Growth Rates. Educational Administration Quarterly,43(4), 399-43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ightower, A.M. (2011), “Improving student learning by supporting quality teaching: Key issues, effective strategies,” Editorial Projects in Education.</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pkins, D. (2007): Rights and Obligations of Teacher. The National Education Magazine. pp. 16 – 1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oward, G. (2009). The impact of teaching styles and other related variables on student achievement in mathematics and implications for curriculum management. An Unpublished Ph.D Thesis Atlanta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eawuchi, A. R. (2012). An Examination of Teacher Qualifications and students Achievement in Mathematics etd. Auburn edu.ead/bit stream/handle/Richardson Antoine 8. pdf.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bidapo – O. (2007): The Challenge of Teacher Education in Nigeria: The University of Lagos Experience. Paper present at Second Regional Research Seminar for Africa Organized by the UNESCO forum on Higher Education, Research and Knowledge on Accra, Ghana from 22 – 24 Mach, 200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bukun, W.O. (2009). Building the future: Invest in teachers now. A paper presented at the Ondo State world teachers day Monday, 5th Octob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ge, T.A. (2000). Boosting Resource Utilization in biology Classrooms, 41st Annual Conference Proceedings of Science Teachers Association of Nigeria 141-14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goko, .O &amp; Ibeneme, O.T (2006). Effects of some cognitive constructivist instructional approaches on students’ achievement and retention in the study introductory technology in Nigeria. Journal  of the Science Teachers Association of Nigeria 41 (1&amp;2) , 37-4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huarulam, A. I. (2008). Chemistry teachers’ perception of availability and utilization of resources for curriculum development in Kano State. Published M.Ed. thesis, University of Kano, Niger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ji, C. O. and Harbor Peters V. F, (2005). Effect of Logo and Basic Programmes on the Achievement in Geometry of Junior Secondary School Students ABACUS. Journal of Mathematics Association of Nigeria 30(1) 67-7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owi, U. (1983). Relationship between laboratory facilities and students’ academic performance in Anambra State. Journal of Nigeria Educational Research Association, 8, 32-33. Chemistry and Materials Research www.iiste.org ISSN 2224- 3224 (Print) ISSN 2225- 0956 (Online) Vol.7 No.3, 2015 6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vowi, V.M.O. (1999). Beyond enriching Science, Technology and Mathematics Educational Content.40th Annual Conference Proceedings of Science Teachers Association of Nigeri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wuanyanwu, C. N. (1996): “Teaching Agricultural Science in School” in Nwakolo, P. N. and Otubelu, O. (eds) Effective Teaching: A book of readings; Onitsha: Kmensuo Educational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iyeoba, A,O and Atanda, A.I (2005). Quality Substance in Nigeria Educational System: Challenges to Government Deregulating the Provision and Management of Education in Nigeria. Jos, M.P Ginac Concept Ltd 98-10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son, M. C. (2006): Effective Teaching Methods for large classes: Journal of Family &amp; Consumer Sciences Education. University of South Carolina. Vol. 24, No. 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tau, A. A. (2008). Identification of level of utilization of STME curriculum instructional resources among science teachers in Pankshin. Proceedings of the 47thannual conference of STAN, Calabar, August 3-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gede, B. A. (2000). Non-cognitive correlates of secondary schools sciences. Journal of Science Teachers Association of Nigeria, 22(2), 78-8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athan, A. S. (2001): Economics Instruction and Learning Styles: Still a long way to go: Department of Community College Education, College of Arts &amp; Sciences. George Mason Universit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yode Y. (2008): Managing the Teaching Profession, unpublished. Lagos State University, Ojo.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leher, F., Severin, F. O., Samson, M., De, A., Afamasaga-Wright, T., &amp; Sedere, U. M. (2011). Women and the teaching profession: Exploring the feminisation debate. London: Commonwealth Secretariat and UNESCO.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pangban, E. and Onwuegbu O, (1992): Principles and Methods of teaching: A practical Guide for effective teaching. BeninCity: Jodia Publisher &amp; Co.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pangban, E. and Onwuegbu O, (1995): Principles and Methods of Teaching. 2nd edition. Agbor: Pon Publishers Limi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bey, H. (2003). Discipline for self- control. Upper sadle River, NJ: Prentice hall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3</w:t>
      </w:r>
      <w:r>
        <w:rPr>
          <w:sz w:val="24"/>
          <w:szCs w:val="24"/>
          <w:rFonts w:cs="Times New Roman" w:ascii="Times New Roman" w:hAnsi="Times New Roman"/>
          <w:lang w:val="en-US"/>
        </w:rPr>
        <w:fldChar w:fldCharType="end"/>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pssey, R. G. (1983); An Introductory to Positive Economics. London: Welden Fred and Meclson Limited. Pp. 135 – 1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ouden, W., Rohl, M., Barrat – Pagh, C. Brown, C. Cairney, T. Elderfield, J. House, H. Meiers, M. Rivaland, and Rowe, K. J. (2005): In Teachers Hand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dina, M. G. James, W. and Lawrence B. (2010): Does Teaching Methods and Availability of teaching resources influence pupils‟ performance: Economics Police Research Centre. Research Series No. 7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duabum, M. A. (2007). In-service education: a neglected dimension of the professional development of the Nigerian Science Teacher. West African Journal of Educational Research (WAJER), 1 (2), 183-18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duabum, M. A. (2012). Teaching integrated science effectively. Onitsha: Space Matrix.</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gvwat, C. (2006). Gender difference in cognition: A function of maturation role. Science, 193(190), 157-163</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3</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hew, J. C. (1998). Objectives of laboratory teaching education in Chemistry. Journal of Science Teachers Association of Nigeria, 6, 206-208.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cCoy, M.R.(2006). Teaching styles and the application of adult learning principles by police instructors, policing: An International Journal of Police Strategies and Managemen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ichael, J. Y. (2004): An Interdisciplinary approach to teaching Economics; MicroEconomics&amp; Sociology. Journal of Economics Edu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lgwa, D.M (2000). Assessment of the Knowledge and Practice of Safety Measures amongst Welders in Kaduna metropolis. Master in Public Health (M.PH) thesis. Ahmadu Bello University, Za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NEDUC (2010). Appraisal of the Education Sector Strategic Plan 2010-2015. Kigali: Ministry of Edu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au, L.M, &amp;Abere, M.J. (2014). Teacher Qualification and Students’ Academic Performance in Science Mathematics and Technology Subjects in Kenya, International Journal of Educational Administration and Policy Studies, Retrieved from http://academicjournals.org/journal/IJEAPS/article/BAD736653197 on 28th August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edu, A. S. (2008). Effects of Science, Technology, Society (STS) Approach on Students Achievement and Interest in Integrated Science in Junior Secondary School. An Unpublished M.ED Thesis. University of Nigeria, Nsukk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gonga, B. (2002).An assessment of englishlanguage teacher education in the light of classroom needs: A Case Study of Maseno University. An Unpublished P.hD Thesis, Maseno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for. C.E. (2012). Comparative study of students Academic Performance in J.S.S Certificate in Basic Science in Public and Private Secondary School in Ebonyi State University, Un-public Lecture not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for. C.E. (2012). Comparative study of students Academic Performance in J.S.S Certificate in Basic Science in Public and Private Secondary School in Ebonyi State University, Un-public Lecture not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gbo, C. (2008). Science Technology and Mathematics Curriculum Development: Focus on Problems and Prospect of Biology Curriculum Delivery. 49th Proceedings of Science Teachers Association of Nigeria 77-8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eke, R. N. and Ughamadu, K. A. (1997): “The concept of Education, Teaching &amp; Learning” in Nweke, R. N., Ughamadu, K. A. and Ezoem, I. N. (eds) Teacher Education: Concepts and Principles. Onitsha: Kmensuo Educational Publisher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orgu, L.N. (1999). Diagnosis of Students’ Difficulties in Biology Practical. 40th Annual Conference Proceedings of Science Teachers Association of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annaya, U.I 2009: The influence of Teachers Background. Professional Development and Teaching Practices on Students’ Achievement in Mathematics in Lesotho Masters Dissertation, Unpublished Pretoria: University of south Africa</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banya P. A. I. (1982): “Teaching and Cheating”: An Inaugural Lecture. University</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eameata, J. O. (2004) “Raising the standard performance in public examinations in Nigeria” Ibadan: Paper presented at the WAEC sym-posium held at the University of Ibada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oh, F.O. (2008). The Need of Improvised Teaching Aid for Effective Teaching –Learning of Biology. Bichi journal Education 8 (1) 64-6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awa, K. (2010). Universal Primary Education Policy and Quality of Education in Sub-Saharan Africa: Case Study of Ghana, Kenya, Malawi and Uganda. Graduate school of International Co-operation studies, Kobe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unkola, B.J. and Olatoye R.A.(2004) Student Gender Self-Concept and Attitude Towards Science as Predictors of Performance in Practical Biology Tasks. Sokoto Educational Review 7:124-12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a, B.O. (2015). Effects of computer Assisted Instruction on the Achievement of Junior Secondary School Students’ in Basic Science. Unpublished B.Sc.Ed Project Abakaliki, Ebonyi State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oye, N.S. Momoh, S.O. Aigbomian, D.O &amp; Okecha, R.E. (2008). “Teachers’ Quality Instructional Strategies and Students Performance in Secondary School Science.” Journal of Instructional Psychology. Volume: 35 Source Issue: 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rewaju, O. I. (2004). The effectiveness planned post laboratories discussion on students’ achievement in Physics. Nigeria Journal of Educational Foundation, 4(2), 110-1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jide A. (1998). The Essential of teaching in Olujide A, Ezeem I, N, and Opute-Imala, F. N. (eds). Asaba: Department of Education Federal College of Education (Tech.) Asaba. Pp. 131 – 15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ebe, C.A and Omiko, A. (2015). Effect of Instructional Resources on students’ Achievement in Physics in Secondary Schools in Ebonyi State, Nigeria. Journal of the Science Teachers Association of Nigeria (JSTAN). 50 (Issue 1) 174-18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1987). Evaluation of classroom experiences of Integrated Science Teachers. Unpublished B.Sc. Ed. Thesis, Nsukka, University of Nigeria, U.N.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2005). Science and Technology: Imperative for African Development in the twenty first Century. Journal of African in a New World Order. 2(1) 107-1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2012). Science and Technology Education curriculum and Entrepreneurship skills Acquisition at the Senior Secondary levels: Problems and Prospects. Journal of the Curriculum Organization of Nigeria (CON) 19(2) 101-1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2012). Science and Technology Education curriculum and Entrepreneurship skills Acquisition at the Senior Secondary levels: Problems and Prospects. Journal of the Curriculum Organiation of Nigeria (CON) 19(2) 101-1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2014). Identification of the factors that influence teachers use of strategies in effective teaching of chemistry in secondary schools in Ebonyi State of Nigeria. Unpublished Project. Abakaliki, Ebonyi State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iko, A. (2015). Impact of Instructional Scaffolding on Students’ Achievement in Chemistry in Secondary schools in Ebonyi State of Nigeria. International Journal of Education Learning and development. 3(7) 74-83, Editor.ijeld@ea-journals.org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iko, A. (2015). Laboratory Teaching: Implication on students’ Achievement in Chemistry in secondary Schools in Ebonyi State of Nigeria. Journal of Education and Practice. 6(30) 206-213, http//iiste.org/journals/index.php/jep/issue/view/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mosewo, E.O.(2010b). Science Laboratory Management in Some Selected Secondary Schools of Moro LGA of Osun State pp 8. www.new.unilorin.edu.ng. Retrieved on 18th August 201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ah, G.U. and Ugwu, E. I. (2010) Factors which Predict Performances in Secondary School Physics in Ebonyi North Educational Zone of Ebonyi State, Nigeria. Advanced in Applied Science Research, 1 (3) 255-25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awola, M.O. (2002). Some Science Resources in Some Selected Secondary Schools in Kwara State. Unpublished Bachelor Degree Research Projec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itsha, Nigeria. Emba Publishing Company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yeukwu, D. (2000). Psychological analysis of juvenile delinquency. Nigeria Journal of Applied Psychology, 1 (3), 228 - 237.</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8</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ara, M. F. (2008). Utilization of laboratory facilities and students’ academic performance. Unpublished M.Ed. thesis of Anambra State University, Niger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riade, T. I. (2008). An empirical study of the utilization of instructional materials and laboratory resources in Biology curriculum implementation. Paper presented at the 49thannual conference of STAN, Nsugbe, August 2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walabi, T. (2012).Effect of Teacher’s Qualification on the Performance of Senior Secondary School Physics Students: Implication on Technology in Nigeria. Department of Curriculum Studies, Ekiti State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etunde, A.A (2008). School Size and Facilities as Correlate of Junior Secondary School Student’s Performance in Oyo state. Nigeria. Pakistan Journal of social sciences 5 (8) 836 – 8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eeves, D.B. (2004). Getting accountability right: Effective strategies from the classroom to the board room. Presentation at the annual conference of the Association for supervision and curriculum development, New Orleans, L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uda, M. (2002), How to make e-learning work for your company, Workspan, Vol. 45 No.1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ce, J. K. (2010). The Impact of Teacher Experience: Examining the evidence and Policy Implications. Available at: http://www.urban.org. Accessed on: 24-7-201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ichardson, A.R (2008). An Examination of Teacher Qualifications and Students Achievement in Mathematics. Masters Dissertation, Unpublished Alabama Auburn University.</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chardson, V. (Ed) (2005): Handbook of Research on teaching (4thedn) Washington: American Educational Research Associati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sle, M. Junainah J., Lim T. S. and Zaiton O. (2009): Effective Teaching Methods and Lecturer Characteristics. European Journal of Social Sciences – vol. 8 No. 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ntrock, J.W. (2006) Adolescence. New York: McGraw-Hill</w:t>
        <w:tab/>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echal, D. (2010). Why Teaching Experience Matters. Available at: http://www.ny. chalkbeat.org. Accessed on: 21-7-20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lman, L. S. (1981): Knowledge and Teaching: Foundations of the New Reform Harvard Education Review. p. 5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imkins,T., (2003). Economic and the Management of Resource in Education. Sheffieds City Polythenic UK, Pp. 5-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ingh, Y. K. (2010). Dictionary of Education. New Delhi: A. P. H Publishing Corporation</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9</w:t>
      </w:r>
      <w:r>
        <w:rPr>
          <w:sz w:val="24"/>
          <w:szCs w:val="24"/>
          <w:rFonts w:cs="Times New Roman" w:ascii="Times New Roman" w:hAnsi="Times New Roman"/>
          <w:lang w:val="en-US"/>
        </w:rPr>
        <w:fldChar w:fldCharType="end"/>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lavin, R.E. (2006), “Research for the future- Research on cooperative learning and achievement: What we know, what we need to know,” Contemporary Educational Psychology, 21(4): 43-6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 G. (2004)” Raising the performance of students in public Examinations in Science, Technology and Mathematics” Paper presented at the WAEC Symposium held at the University of Ibada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ebabal, J., &amp; Kahssay, E. (2011). The role of teacher’s initiation in online pedagogy‟ Education Training Vol. 54 No. 6, 2012 pp. 456-47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ghamadu, K. A. &amp;Oyegwe, E. E. (1993). Themes in primary education studies. Onitsha: Enba Printing &amp; Publishing Company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ghamadu, K. A. 2005. Curriculum: Concept, development and implement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ghamadu, K.A. (1992). Curriculum Concept Developments and Implement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kpabi, A. (1985). Pre-service Science Teachers Perception of Integrated Science in Owerri Local Government Area of Imo State. Unpublished PGDE Thesis UN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kponu, C.O. (2007) Relationship Between Family Factor and Academic Performance of Student in Ika Local Government Area . Unpublished Thesis,  Delta State University, Abra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line, C. and Megan, T. (2008) The Walls Speak: The interplay of Quality Facilities, School Climate, and Student Achievement. Journal of Educational  Administration. 46 (1):55-7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anma, AO, Abugu, HO, Dike RC, Umeobike UC (2013). Relationship between teachers educational qualifications and students achievement in chemistry: A case study of Owerri West LGA. Journal of Research and Method in Education. 4(1) 05-1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revbu, A. O. (1985): Foundations and Methods of Education. Benin: Juland Educational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atts, M. (2002): How Economists use Literature and Drama, Journal of Economics Education. p. 2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tts, M. and Smith, R. F. (1989): Economics in Literature and Drama, Journal of Economics Education. p. 33. </w:t>
      </w:r>
    </w:p>
    <w:p>
      <w:pPr>
        <w:pStyle w:val="Normal"/>
        <w:numPr>
          <w:ilvl w:val="0"/>
          <w:numId w:val="0"/>
        </w:numPr>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Woolfolk, A. E. and Niclich, M. (1980): Educational Psychology for teachers: New Jersey U. S. 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rld Bank. (2012). Gender equality in development. World development report 2012. Washington, DC: Auth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 xml:space="preserve"> </w:t>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3-16</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7-19</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thnic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usa </w:t>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gbo</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oruba</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las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S1</w:t>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S2</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lang w:val="en-US"/>
        </w:rPr>
        <w:t>SS3</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1: What is the level of teacher’s contribution towards student’s performance in economic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qualities that make up a good economics teacher?</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Effective </w:t>
            </w:r>
            <w:r>
              <w:rPr>
                <w:rFonts w:cs="Times New Roman"/>
                <w:sz w:val="24"/>
                <w:szCs w:val="24"/>
              </w:rPr>
              <w:t>communication</w:t>
            </w:r>
            <w:r>
              <w:rPr>
                <w:rFonts w:cs="Times New Roman"/>
                <w:sz w:val="24"/>
                <w:szCs w:val="24"/>
                <w:lang w:val="en-US"/>
              </w:rPr>
              <w:t xml:space="preserve"> </w:t>
            </w:r>
            <w:r>
              <w:rPr>
                <w:rFonts w:cs="Times New Roman"/>
                <w:sz w:val="24"/>
                <w:szCs w:val="24"/>
              </w:rPr>
              <w:t>skill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Effective teaching method</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Strong knowledge and a solid educational quality</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Disciplined and professional</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i w:val="false"/>
          <w:iCs w:val="false"/>
          <w:caps w:val="false"/>
          <w:smallCaps w:val="false"/>
          <w:color w:val="000000"/>
          <w:spacing w:val="0"/>
          <w:sz w:val="24"/>
          <w:szCs w:val="24"/>
          <w:shd w:fill="FFFFFF" w:val="clear"/>
          <w:lang w:val="en-US"/>
        </w:rPr>
        <w:t>What is the level of teachers increase in the performance of senior secondary school students in economics in this present millennium?</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Very high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sz w:val="24"/>
                <w:szCs w:val="24"/>
                <w:lang w:val="en-US"/>
              </w:rPr>
              <w:t xml:space="preserve">Low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Very Low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i w:val="false"/>
          <w:iCs w:val="false"/>
          <w:caps w:val="false"/>
          <w:smallCaps w:val="false"/>
          <w:color w:val="000000"/>
          <w:spacing w:val="0"/>
          <w:sz w:val="24"/>
          <w:szCs w:val="24"/>
          <w:shd w:fill="FFFFFF" w:val="clear"/>
          <w:lang w:val="en-US"/>
        </w:rPr>
        <w:t>Does teachers’ teaching method lead to poor academic performance of studen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5: </w:t>
      </w:r>
      <w:r>
        <w:rPr>
          <w:rFonts w:cs="Times New Roman" w:ascii="Times New Roman" w:hAnsi="Times New Roman"/>
          <w:b w:val="false"/>
          <w:bCs w:val="false"/>
          <w:sz w:val="24"/>
          <w:szCs w:val="24"/>
          <w:lang w:val="en-US"/>
        </w:rPr>
        <w:t>Can educational qualities of teachers lead to high students’ performance in economic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5" w:right="9"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udent" TargetMode="External"/><Relationship Id="rId3" Type="http://schemas.openxmlformats.org/officeDocument/2006/relationships/hyperlink" Target="https://en.wikipedia.org/wiki/Knowledge" TargetMode="External"/><Relationship Id="rId4" Type="http://schemas.openxmlformats.org/officeDocument/2006/relationships/hyperlink" Target="https://en.wikipedia.org/wiki/Virtue" TargetMode="External"/><Relationship Id="rId5" Type="http://schemas.openxmlformats.org/officeDocument/2006/relationships/hyperlink" Target="https://en.wikipedia.org/wiki/Homeschooling" TargetMode="External"/><Relationship Id="rId6" Type="http://schemas.openxmlformats.org/officeDocument/2006/relationships/hyperlink" Target="https://en.wikipedia.org/wiki/Education" TargetMode="External"/><Relationship Id="rId7" Type="http://schemas.openxmlformats.org/officeDocument/2006/relationships/hyperlink" Target="https://en.wikipedia.org/wiki/Organisation_for_Economic_Co-operation_and_Development" TargetMode="External"/><Relationship Id="rId8" Type="http://schemas.openxmlformats.org/officeDocument/2006/relationships/hyperlink" Target="https://en.wikipedia.org/wiki/European_Union" TargetMode="External"/><Relationship Id="rId9" Type="http://schemas.openxmlformats.org/officeDocument/2006/relationships/hyperlink" Target="https://en.wikipedia.org/wiki/Certified_teacher" TargetMode="External"/><Relationship Id="rId10" Type="http://schemas.openxmlformats.org/officeDocument/2006/relationships/hyperlink" Target="https://en.wikipedia.org/wiki/University" TargetMode="External"/><Relationship Id="rId11" Type="http://schemas.openxmlformats.org/officeDocument/2006/relationships/hyperlink" Target="https://en.wikipedia.org/wiki/College" TargetMode="External"/><Relationship Id="rId12" Type="http://schemas.openxmlformats.org/officeDocument/2006/relationships/hyperlink" Target="https://en.wikipedia.org/wiki/Pedagogy" TargetMode="External"/><Relationship Id="rId13" Type="http://schemas.openxmlformats.org/officeDocument/2006/relationships/hyperlink" Target="https://en.wikipedia.org/wiki/Continuing_professional_development" TargetMode="External"/><Relationship Id="rId14" Type="http://schemas.openxmlformats.org/officeDocument/2006/relationships/hyperlink" Target="https://en.wikipedia.org/wiki/Physician" TargetMode="External"/><Relationship Id="rId15" Type="http://schemas.openxmlformats.org/officeDocument/2006/relationships/hyperlink" Target="https://en.wikipedia.org/wiki/Lawyer" TargetMode="External"/><Relationship Id="rId16" Type="http://schemas.openxmlformats.org/officeDocument/2006/relationships/hyperlink" Target="https://en.wikipedia.org/wiki/Engineer" TargetMode="External"/><Relationship Id="rId17" Type="http://schemas.openxmlformats.org/officeDocument/2006/relationships/hyperlink" Target="https://en.wikipedia.org/wiki/Accountants" TargetMode="External"/><Relationship Id="rId18" Type="http://schemas.openxmlformats.org/officeDocument/2006/relationships/hyperlink" Target="https://en.wikipedia.org/wiki/College_of_Education" TargetMode="External"/><Relationship Id="rId19" Type="http://schemas.openxmlformats.org/officeDocument/2006/relationships/hyperlink" Target="https://en.wikipedia.org/wiki/Ethical_code" TargetMode="External"/><Relationship Id="rId20" Type="http://schemas.openxmlformats.org/officeDocument/2006/relationships/hyperlink" Target="https://en.wikipedia.org/wiki/Certif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5:00Z</dcterms:created>
  <dc:creator>HP</dc:creator>
  <dc:description/>
  <dc:language>en-US</dc:language>
  <cp:lastModifiedBy>user</cp:lastModifiedBy>
  <dcterms:modified xsi:type="dcterms:W3CDTF">2023-11-09T04: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7051D6B3D4E6BBF513657A14B53FD</vt:lpwstr>
  </property>
  <property fmtid="{D5CDD505-2E9C-101B-9397-08002B2CF9AE}" pid="3" name="KSOProductBuildVer">
    <vt:lpwstr>1033-11.2.0.11225</vt:lpwstr>
  </property>
</Properties>
</file>