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AN ASSESSMENT OF REVENUE GENERATION AND SERVICE DELIVE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i/>
          <w:i/>
          <w:iCs/>
          <w:sz w:val="24"/>
          <w:szCs w:val="24"/>
        </w:rPr>
      </w:pPr>
      <w:r>
        <w:rPr>
          <w:rFonts w:cs="Times New Roman" w:ascii="Times New Roman" w:hAnsi="Times New Roman"/>
          <w:b/>
          <w:bCs/>
          <w:i w:val="false"/>
          <w:iCs w:val="false"/>
          <w:sz w:val="24"/>
          <w:szCs w:val="24"/>
        </w:rPr>
        <w:t>ABSTR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i/>
          <w:iCs/>
          <w:sz w:val="24"/>
          <w:szCs w:val="24"/>
        </w:rPr>
      </w:pPr>
      <w:r>
        <w:rPr>
          <w:rFonts w:cs="Times New Roman" w:ascii="Times New Roman" w:hAnsi="Times New Roman"/>
          <w:i/>
          <w:iCs/>
          <w:sz w:val="24"/>
          <w:szCs w:val="24"/>
        </w:rPr>
        <w:t>Every local government in Nigeria desires quality service delivery as it is pertinent to the sustainability of grassroots development. The fundamental factor in achieving quality services, are adequate and reliable of the revenue sources as well as quality human resources that will serve as instrument for formulation and implementation of local government financial resources. This study assessed revenue generation and service delivery in Nigeria, a study of Abuja Municipal and Abaji Area Councils of Federal Capital Territory from 2008 -2013; arising as a result of low service delivery in Abaji specifically in health care and environmental sanitation services. The objective of the study is to make comparative assessment of actual revenue generated by the two area councils and how the revenue sources have affected service delivery. For methodology of the study, questionnaires were administered to sample beneficiaries; oral interviews for selected Heads of Department (Account, Health and Sanitation) and non-participative observation were used to collect primary data. The secondary data were collected through published academic journals, council‟s document (quantitative data), published and unpublished masters thesis. However, the study found that Abuja Municipal and Abaji area councils have disparity in revenue sources, qualitative and quantitative service delivery as a result of level and access to fund generation in Abuja Municipal. Consequently, the study recommended among others that; in achieving level of funding for quality service delivery in Abaji area council as expected by the beneficiaries, the Federal Capital Territory Administration (FCTA) should increase the statutory allocation of Abaji area council, to enable the council improve on its socio-economic service delivery for encouraging taxpayer and attract other investors for commercial purposes. This will also serve as an avenue of boosting the IGR and increase quality and quantity service delivery in Abaji area council of Federal capital Territ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ABLE OF CONT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itle pa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pproval pa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str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HAPTER ON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1.0   INTRODUCTION</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        Background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        Statement of probl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        Objectiv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        Research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        Significanc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        Scope and limit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       Definition of term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       Organiz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HAPETR TWO</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0   LITERATURE REVIEW</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HAPETR THRE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0        Research methodolog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        sources of data colle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        Popul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        Sampling and sampling distribu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5        Validation of research instru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6        Method of data analy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ATA PRESENTATION AND ANALYSIS AND INTERPRET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Introduc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2</w:t>
        <w:tab/>
        <w:t>Data analy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CHAPTER FIV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Summa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Conclu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4</w:t>
        <w:tab/>
        <w:t>Recommend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ppendix</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1</w:t>
        <w:tab/>
        <w:t xml:space="preserve">Background to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 1954, Nigeria adopted the Federal System of Government, which essentially shared the responsibility for service delivery among the three levels of government in an intergovernmental public arrangement. Basic government services such as agriculture support and irrigation, rural roads, health service, sanitary activities and primary education among others, were placed in the hands of lower level government, which then enables the community to be participative members of the society. The ability or capacity of local government to deliver sustainable public services depend on the level to which authority, functions, and financial resources are transferred or given to them vis a vis the scope and weight of their responsibilities. This is referred to as decentralization of authority for public services. The process of decentralizing authority, involves the process of deconcentration and devolution of servi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Decentralization” is the transfer of authority and responsibility for public services, from the central government to intermediate and local governments or quasi-independent government organizations. The process of decentralization involves, within an appropriate legal framework of political, administrative and fiscal decentralization. Besides, the three components (political, administrative and fiscal decentralization) vary from unitary system of government to federal system of government. Consequently, when administrative decentralization is predominant, the situation has a bias towards deconcentration, or when all the three components are present, we have a state of devolution (Berlin 2009:26).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econcentration, is the redistribution of decision making authority, finances and management of responsibilities among administrative agencies of the central government. To those in the Regions, Provinces or Local Government, are under supervision of the central government. Whereas, devolution is the transfer of functions, authority and responsibility for services to Regions/local government to elect her representative, raise funds and have independent authority to make investment decision. This is to say, when governments devolve functions, they transfer authority for decision-making, finance, and management to quasi-autonomous units of local government. In a devolved system of government, local governments have clear and legally recognized geographical boundaries over which they exercise authority and within which they perform pubic funct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types of decentralization through the process of deconcentration or devolution represent, different ways of organizing the public sector service delivery. However, the effectiveness of local government in providing public services does not depend on either deconcentration or devolved forms of decentralization per se, but rather on the degree of internal control and/or autonomy enjoyed by the local government authority. But devolution is embedded in the overall political culture of the country and a good understanding of the system in operation, helps to also understand the flow of funds in discharging public services. In a unitary system of government, having strong desire for centralization tends to run decentralization by 3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econcentration. Countries like France, England and China etc. Contrary to this, Federal system of government provides decentralization by devolution system. In such system, levels of government are supposed to facilitate the functions, finances and development oriented local governments. Examples of countries with federal system of government includes among others, United State of America, Germany and Nigeria. The governments that practice devolution are more likely to discharge public responsibilities than those governments practicing deconcentration. Because, deconcentration is often considered as being the centralizing of public servi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Constitution of the Federal government of Nigeria, decentralizes public services among three tiers of government. For the Local governments tier, their public functions are set out in the Fourth Schedule of the 1999 Constitution. This system empowers local government to elect their chairmen, raise financial resources and have independent authority to make investment decisions Thus, the Model Financial Memoranda of (2009:81-85) entails sources of revenue to cope with the local governments‟ responsibility and demand of the people. </w:t>
      </w:r>
      <w:r>
        <w:rPr>
          <w:rFonts w:cs="Times New Roman" w:ascii="Times New Roman" w:hAnsi="Times New Roman"/>
          <w:i/>
          <w:iCs/>
          <w:sz w:val="24"/>
          <w:szCs w:val="24"/>
        </w:rPr>
        <w:t xml:space="preserve">The Financial Memoranda </w:t>
      </w:r>
      <w:r>
        <w:rPr>
          <w:rFonts w:cs="Times New Roman" w:ascii="Times New Roman" w:hAnsi="Times New Roman"/>
          <w:sz w:val="24"/>
          <w:szCs w:val="24"/>
        </w:rPr>
        <w:t xml:space="preserve">stipulates the generation and proper management of funds so as to achieve the responsibility of local government in terms of service delivery to the peopl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 spite of decentralization by devolution of functions, local governments in developing countries specifically in Nigeria are faced with obstacles to enhance public service delivery to citizens. The political and fiscal decentralization of local government autonomy in Nigeria is a myth not a reality of decentralization by devolution structure in the views of (Usman 2008, Agba 2013 and Odoh 2014). The challenge of local government devolution has been an obstacle, to sustainable public services expected from Abuja Municipal Area Council (AMAC) and Abaji Area Council such as: rural roads, health services, sanitary activities and primary basic education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2</w:t>
        <w:tab/>
        <w:t xml:space="preserve">Statement of the Research Problem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provision of public services by the government, through the process of decentralization is a necessity for community development. Moreover, the necessity for good health and conducive environment is a resource for everyday life of citizen. This is often influenced by the state of environment and health services provided. Section 20 of 1999 Constitution of the Federal Republic of Nigeria provides for quality health and environment as a fundamental right of all Nigerian citizens. “The State shall protect and improve the environment and safeguard the water, air and land, forest and wild life of Nigeria”. Also, in the Fourth Schedule of the same Constitution, there are functions of local government council among which is the provision of health service and environmental sanit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Regrettably, the rural population is seriously underserved when compared with their urban counterpart. Federal Capital Territory (FCT) is a planned city, developed by International Planning Associates (IPA), a consortium of three American firms. The effort is to make FCT one of the most attractive capital territories in the world, through improvement of infrastructure and provision of quality social services to the inhabitants (www.fcda.gov.ng). The environment that engenders good health is being hampered by lack of effective sanitation system such as poor drainages, inadequate refuse disposal and open defecation. Currently, the city is faced with myriad of challenges characterized by unhygienic conditions. Garki village remains one of the unpleasant areas in the Federal Capital Territory (FCT) despite its proximity to some highbrow areas like Asokoro, Garki 2, Area 3 and Area 11. A first time visitor to the village would be welcomed by offensive odour oozing out of gutters, make-shift toilets and other outlets that have suffered prolonged neglect by sanitary authorities (National Mirror Newspaper, February 15, 2013:10).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ervices in Abuja Municipal Area Council (AMAC), an urban area, and in Abaji Area Council, a rural area, are incomparable. Observation from the road networks, health services, electrification and pipe born water, sanitary activities, primary education and other socio-economic activities are in low ebb compared to that of the urban centres environment. However, the 2006 population census of AMAC stood at (776,298), while Abaji had over (46,600). With such a sizable population in Abaji Area Council, it is expected to be served with quality services more than any other area council within the Federal Capital Territory from the accruing sources of revenue to the council (internal and external sources of revenue). But this is contrary to what is obtaining in reality and has affected the well-being of the community. Any community with poor service delivery, no doubt affects the socio-economic development of the community, increase rural-urban migration and a reduction of the municipal internally generated revenue (IGR). Thus, understanding the factors responsible for the variations in service delivery between AMAC and Abaji Area Council of Federal Capital Territory becomes imperative. Therefore, this research attempts to provide answers to the following pertinent quest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ab/>
        <w:t xml:space="preserve">Objectives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ain objective of this study is to make a comparative assessment of impact of revenue generation and service delivery in Abuja Municipal and Abaji Area Council of Federal Capital Territ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pecific objectives of this study to:</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xamine level of funding and how it has affected the quality of service delivery in Abuja Municipal and Abaji Area Councils of Nigeria‟s Federal Capital Territory. </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etermine the sources of revenue generation and its effect on the quality of service delivery in Abuja Municipal and Abaji Area Councils of Federal Capital Territory.</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dentify the obstacles to effective revenue generation and service delivery in Abuja Municipal and Abaji Area Council of Federal Capital Territory.</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o determine and recommend ways for improving revenue generation and service delivery in Abuja Municipal and Abaji Area Council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ab/>
        <w:t xml:space="preserve">Research Hypothes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0:</w:t>
      </w:r>
      <w:r>
        <w:rPr>
          <w:rFonts w:cs="Times New Roman" w:ascii="Times New Roman" w:hAnsi="Times New Roman"/>
          <w:sz w:val="24"/>
          <w:szCs w:val="24"/>
        </w:rPr>
        <w:t xml:space="preserve"> There is no significant relationship between the level of funding and quality of service delivery in Abuja Municipal and Abaji Area Councils of Federal Capital Territ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H1: </w:t>
      </w:r>
      <w:r>
        <w:rPr>
          <w:rFonts w:cs="Times New Roman" w:ascii="Times New Roman" w:hAnsi="Times New Roman"/>
          <w:sz w:val="24"/>
          <w:szCs w:val="24"/>
        </w:rPr>
        <w:t xml:space="preserve">There is a significant relationship between the level of funding and quality of service delivery in Abuja Municipal and Abaji Area Councils of Federal Capital Territor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20:</w:t>
      </w:r>
      <w:r>
        <w:rPr>
          <w:rFonts w:cs="Times New Roman" w:ascii="Times New Roman" w:hAnsi="Times New Roman"/>
          <w:sz w:val="24"/>
          <w:szCs w:val="24"/>
        </w:rPr>
        <w:t xml:space="preserve"> There is no significant relationship between the sources and quality of service delivery between Abuja Municipal and Abaji Area Councils of Federal Capital Territ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H21: </w:t>
      </w:r>
      <w:r>
        <w:rPr>
          <w:rFonts w:cs="Times New Roman" w:ascii="Times New Roman" w:hAnsi="Times New Roman"/>
          <w:sz w:val="24"/>
          <w:szCs w:val="24"/>
        </w:rPr>
        <w:t>There is a significant relationship between the sources and quality of service delivery between Abuja Municipal and Abaji Area Councils of Federal Capital Territ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ab/>
        <w:t xml:space="preserve">Significance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tudy is significant because adequate/quality service delivery is an engine life of a viable local government, to meet the needs of the community. It also allows the community people to be productive members of the society by paying their taxes and supporting governmental projects. In essence, availability and quality services delivery to the people enhances the ability for socio-economic development, check rural-urban migration and ensure integration of council areas into national develop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 careful study of this research is a solution to the obstacles of revenue generation and service delivery in Nigerian local government specifically, in Abuja Municipal and Abaji Area Councils of Federal Capital Territory of Nigeria. Many authors have written on local government and its role in rural/urban development (Ajaegbu 2000, Ibrahim 2011 and Muhammed 2012). Others concentrated on general problems affecting local government services (Abdulraheem 2012 and Agba 2013). Some limited their studies to issues on rural development and problems affecting local government in Nigeria (Akindele 2002 and Pavini 2009). But very few focused on issues of revenue generation and service delivery (Usman 2008, Akwara 2013 and Odoh 2014).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is significant as it focused on revenue sources and level of funding in relation to service delivery in Abuja Municipal and Abaji Area Councils of Federal Capital Territory, Nigeria. This is the knowledge-gap that the study intends to cove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ab/>
        <w:t xml:space="preserve">Scope and Limitations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buja Municipal Area Council (AMAC), an urban area and Abaji Area Council, a rural area of Federal Capital Territory of Nigeria are chosen as the scope of study for this research. This is to make a comparative study of revenue generation and service delivery between urban and rural area councils. The justification for the timeframe 2008-2013, was as a result of increases in Nigeria local government revenue to enhance local government services. To what extent has the revenue sources affected service delivery in AMAC and Abaji area council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pecifically, the study examined internal and external sources of revenue generation and aspects of the services delivery such as: Primary Health Care (PHC) and environmental sanitation services of both municipals. The researcher decided to use the two area councils for this study because physically, the pace and level of positive transformation in Abuja Municipal is high to compare with any other area council within the Federal Capital Territory. Moreover, limitation of the study was having access to secondary data in Abaji area council, interview with the chairmen of AMAC and Abaji Area Councils and financial constraint to carry out the study. 10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ab/>
        <w:t xml:space="preserve">Definition of Concept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definition of key words in this study is very important for further understanding of the variables stated in the hypotheses. These definitions are conceptualized and operationalized as what the researcher meant in this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Revenue Sources: </w:t>
      </w:r>
      <w:r>
        <w:rPr>
          <w:rFonts w:cs="Times New Roman" w:ascii="Times New Roman" w:hAnsi="Times New Roman"/>
          <w:sz w:val="24"/>
          <w:szCs w:val="24"/>
        </w:rPr>
        <w:t xml:space="preserve">Operationally, revenue sources are all monetary receipt accruing to local government from statutory allocation, grant-in-aid, loan from government or financial institutions, and internal generated sources within a specific period of time. Revenue serves as the livewire for any institutions/organization including local government administration to survi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denugba and Chike (2013:6) define revenue sources as the funds required by the government to finance its activities. These funds are generated from different sources such as taxes, borrowing, fines, fees and statutory etc. Therefore, revenue sources are the total amount of income that accrues to organization (public or private) within a specific period of tim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Level of Funding: </w:t>
      </w:r>
      <w:r>
        <w:rPr>
          <w:rFonts w:cs="Times New Roman" w:ascii="Times New Roman" w:hAnsi="Times New Roman"/>
          <w:sz w:val="24"/>
          <w:szCs w:val="24"/>
        </w:rPr>
        <w:t xml:space="preserve">It is the sufficiency, availability and sustainability of financial resources provided by the federal and state governments, in the provision of local government services such as; health care, rural roads, boreholes, electricity etc that are satisfactory or acceptable by the communit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Service Delivery: </w:t>
      </w:r>
      <w:r>
        <w:rPr>
          <w:rFonts w:cs="Times New Roman" w:ascii="Times New Roman" w:hAnsi="Times New Roman"/>
          <w:sz w:val="24"/>
          <w:szCs w:val="24"/>
        </w:rPr>
        <w:t xml:space="preserve">It is the constitutional responsibility of local government to the people in providing the following services; primary health care, quality education, environmental sanitation, rural electrification, pipe borne water, rural roads, economic and social services etc. The provision of these services to the community helps to enhance the living standard of the people; based on the context of this study health care and environmental sanitation services are given below: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Health Care: </w:t>
      </w:r>
      <w:r>
        <w:rPr>
          <w:rFonts w:cs="Times New Roman" w:ascii="Times New Roman" w:hAnsi="Times New Roman"/>
          <w:sz w:val="24"/>
          <w:szCs w:val="24"/>
        </w:rPr>
        <w:t xml:space="preserve">is an organised provision of medical care to individual or a community. According to Reme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1:54) health care is an act of taking preventive or necessary medical procedures to improve a person‟s well-being. This may be done with surgery, the administering of medicine, or other alternative in a person’s lifestyle. These services are typically offered through a health care system made up of hospitals and physicia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Environmental sanitation: </w:t>
      </w:r>
      <w:r>
        <w:rPr>
          <w:rFonts w:cs="Times New Roman" w:ascii="Times New Roman" w:hAnsi="Times New Roman"/>
          <w:sz w:val="24"/>
          <w:szCs w:val="24"/>
        </w:rPr>
        <w:t xml:space="preserve">operationally, environmental sanitation is the functional unit of health care facility. It has the responsibility for laundry liquid and solid waste control, safe disposal of garbage, general maintenance of safety and housekeeping of the enviro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Quality Services: </w:t>
      </w:r>
      <w:r>
        <w:rPr>
          <w:rFonts w:cs="Times New Roman" w:ascii="Times New Roman" w:hAnsi="Times New Roman"/>
          <w:sz w:val="24"/>
          <w:szCs w:val="24"/>
        </w:rPr>
        <w:t xml:space="preserve">This is the difference between people’s expectation and actual services provided by the local government councils. In every service provision there are expected standard, falling below the standard will be regarded as low quality servi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Area Council: </w:t>
      </w:r>
      <w:r>
        <w:rPr>
          <w:rFonts w:cs="Times New Roman" w:ascii="Times New Roman" w:hAnsi="Times New Roman"/>
          <w:sz w:val="24"/>
          <w:szCs w:val="24"/>
        </w:rPr>
        <w:t xml:space="preserve">It is equivalent to local government areas in other parts of the state in Nigeria, saddled with the provision of community needs at the grassroot level. It is called Area Council in Abuja being the Federal Capital of Nigeria (Abuja Municipal Area Council and Abaji Area Council). 12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VIEW OF RELATED AND RELEVANT LITERAT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1</w:t>
        <w:tab/>
        <w:t>Concept of Local Govern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existence of local government has been democratized and intensified for mass participation in decision-making. It is cumbersome for central or regional government to administer successful functions of government, without the involvement of local government as an agency. The Communist states tried to exercise central rule but met with resistance. Therefore, the need for local government institutions cannot be over emphasized, conversant with needs of the community in achieving developmental objectives of the country. In this regard, authors‟ views and perceptions are reviewed on the concept of local government, among them ar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brahim (2011:15) defines local government as the breaking down of government functions, into smaller units for the purpose of administration established by law. The smaller units of government are concern to play direct part through the elected representative, who exercises authority and functions under supervision of the central gover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most essential attribute of local government, is its representative and responsible nature. It means the executive of local government administrative functions is controlled by elected or otherwise selected representative, who are responsible to local community. The central and state governments are not close on issues relating to rural areas, like local government administration. This brought about the establishment of local government to help mobilize the people, support the councils financially, materially or engage in self-help project. In a federal state like USA and Nigeria the local government is constitutionally recognized as the third tier of government. In unitary state like France, England and China local government is an extension of central gover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Muhammed (2012:21) local government is the most familiar and universal form of democratic decentralization, endowed with its own power, finances and staff operating within the country, under the laws establishing it in the constitution. Having defined areas of operation and subjected to certain measures of control by the state government for bringing local government into existence. He asserts that local government existence in Nigeria has been guaranteed by the constitution, although subject to state government control with regards to financial aspect of local government and about 60% to 80% of the total revenue of most local government is derived from external sources. If any local government cannot generate as much as 10% of its funds from internally generated revenue, then it will be doubtful if such local government can lay claims to independent existenc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doh (2014:8) within the context of Nigeria, the 1976 local government reform defined Local Government a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Government at local level exercised through representative councils established by law to exercise specific powers within defined areas. These powers should give the council substantial control over local affairs, the staff and finances to initiate and direct the provision of services and to determine and implement projects so as to complement the activities of the State and federal governments in their areas, and to ensure, through devolution of these functions to these councils and through the active participation of the people and their traditional institutions, that local initiative and response to local needs and conditions are maximized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definition of 1976 local government reform as a form of decentralization exhibiting the following characteristics: a subordinate system of government, legal or constitutional powers, control over local affairs and can take action decisions, mobilize resources financial and material, representative council, makes laws, policies and implement them. And most local governments whether in Unitary or Federal Systems share a lot of its characteristics. The major difference is the level of control or autonomy imposed or allowed in running the system (local government). The above views (Ibrahim 2011, Muhammed 2012 and Odoh 2014) shared light on the concept of government and it characteristics in Unitary and Federal Systems of government. However, local government is a unit of government at lower level of government, established by law to maximize local needs, through a representative council; its governing bodies are elected or selected. Hence, the establishment of Local government by 1976 reform will be meaningless, if local government does not have autonomy to discharge the constitutional power and functional responsibility to the community. The view of Muhammed (2012:21) lays emphasis on the relationship between local government and state government, their relationship is like master and servant relationship.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The Functions of Local Government Councils in Nigeria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Local government constitutes the lower tiers of government in Nigeria. It is in partnership, with the federal and state government in making live worth living for the people in rural and urban areas. As observed in the report of the Local Government Reforms of 1976, it is believed that local government is fundamental to building a stable government, not just at the state, but also at the federal level through representative councils established by law. The council of local government exercises specific functions, within defined areas of jurisdic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Maduako (2010:18) the functions of local government have two fold purposes for its existence created to render services in defined geographical areas. Majorly, the existence of local government was due to inability of the central government to meet the rural needs in satisfying government institution. However, the first function is administrative, concerned with welfare of the citizen in the provision of goods and services such as; street cleaning, sanitation, refuse collection, road construction and maintenance, housing, water and sewerage, primary education, clinics among others. Other function is to represent and involve citizens in determining specific public needs and how the needs can be met through elected or selected representativ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jaegbu (2000:251) states among others, that local governments have wide statutory power to enable them discharge their functions effectively. He asserted that the functions of local governments are discharged through headship of different departments and supervisory councillors. According to the 1999 Constitution of the Federal Republic of Nigeria, the Fourth Schedule spelt out the functions of local government service delivery in Nigeria. This is further categorised by Ajaegbu 2000 into three (3) which are: Law and Order functions, Mandatory functions and Permissive funct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a. Law and Order Funct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Local government maintains law and order in their jurisdiction by: </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eporting any act that is likely to result in breach of peace to the community</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revention to breach of peac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b. Mandatory Funct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se are the functions that are constitutionally and exclusively preserved for local government and they include:</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vision and maintenance of public conveniences, sewage and refuse disposal.</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onstruction and maintenance of roads, streets lightening, drains and other public highways parks, gardens, open spaces, or such public facilities as may be prescribed from time to time by the House of Assembly of a state. </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Establishment, maintenance and regulations of slaughter houses, Slaughter slabs, markets, motor parks and public conveniences.</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ming of roads and streets and numbering of houses.</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egistration of all births, deaths and marriages.</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icensing of bicycles, trucks (other than mechanically propelled trucks), canoes, wheel barrows and carts.</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icensing, regulation and control of the sale of liquor.</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Control and regulation of out-door advertising and hoarding, movement and keeping of pets of all description, restaurants, bakeries and other places for sale of food to the public.</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ontrol of land held under customary tenure </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Control and collection of revenue from private forest estates</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ollection of vehicles par charges </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ollection of community tax, property and other rates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Permissive Funct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se are functions specifically meant for local government but, where the fund for such functions is not available, state or federal government can perform the functions. They includ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 Provision and management of nursery, primary and adult educ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i. Information and public enlightenment is done by local government through their designated councillors. This could be done through rallies and public gatherings organized by local gover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ii. Health centres, maternity centres, dispensaries and health clinics, ambulance services, leprosy centres, preventive health services, abattoirs and neat inspec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v. Provision of scholarships and bursaries. This aspect is the most neglected area of local government authoriti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 Provision of public libraries and teaching room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i. Agricultural extension, animals, health extension, extension services and veterinary clinic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ii. Rural and semi- urban water suppl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iii. Fire servi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x. Provision of roads and streets (exception of truck roads), their lighting and drainag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x. Control of begging, prostitutions and repatriation of destitut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xi. Control of water and atmospheric pollu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ovision of commercial undertaking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xiii. Regulation and control of building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xiv. Town and country planning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Before the 1976 local government reforms, responsibility for providing public services is concurrently shared between the federal and state government. The advent of Local Government Authorities (LGAs) in 1976; recognizes local government as the tier of government responsible for law and order functions, mandatory and permissive functions. For effective delivery of the functions, local governments are entitled to statutory revenue allocation from federal and state governments as may be prescribed by the National Assembl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Sources of Local Government Financ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Constitution of Nigeria addressed two broad categories of local government finances namely the revenue and expenditure patterns. On the part of revenue, being the focus of this study, for service delivery, local governments like their other counterparts in most part of the country have five sources of revenue namely; financial transfer from the central to local government (statutory), local tax, rates or property tax, loan, user fees and charges. These sources are guided by the model financial memoranda for local government councils in Nigeria. While the expenditure pattern of the councils are often determined by the availability of revenue sources in financing both capital and recurrent expenditure (Muhammed 2012: 9).</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However, management of Public Treasury is essential for viable local government of the country; who are responsible for providing capital and recurrent expenditure to respective community areas. Moreover, local government administration is expected to establish sound financial management for revenue and disbursement of funds in providing public services. According to Ayapere (2013:276) the financial management of local government revenue is an essential part of public administration; to ensure accountability and efficiency in the provision of public goods and servi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definition by Ayapere (2013:276) sees financial management as an aspect of administrative functions such as planning and controlling of financial resources in providing public services as expected from government to the people. Therefore, when the financial management administrative-structure is weak, it tends to affect the adequacy and quality of services provided.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spect to Ovaga (2012:185) the pattern of local governments‟ sources of revenue in Nigeria is classified into two; internal and external sources of revenue generation. The Internally Generated Revenue (IGR) the sources through which local governments generate revenue through their own efforts in the course of discharging their constitutional responsibility. While External sources comprised of statutory allocation from the Federation Account, Grant-in-aid from the state government and loans from other financial institu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Internal Sources of Revenue to Local Gover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Model Financial Memoranda for local government (2009: 34-60) entails local government sources of revenue generation. The sources are classified into headings, ranging from Head 1001 to Head 1009. In each of these Heads, there are other sub-heads showing details of the revenu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Head 1001 Taxes: </w:t>
      </w:r>
      <w:r>
        <w:rPr>
          <w:rFonts w:cs="Times New Roman" w:ascii="Times New Roman" w:hAnsi="Times New Roman"/>
          <w:sz w:val="24"/>
          <w:szCs w:val="24"/>
        </w:rPr>
        <w:t xml:space="preserve">Community or Poll Tax, Development tax or Levy, Cattle Tax (where applicable), other special service taxes (e.g. Electricity, Water rates or Night Guard tax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Head 1002 Rates: </w:t>
      </w:r>
      <w:r>
        <w:rPr>
          <w:rFonts w:cs="Times New Roman" w:ascii="Times New Roman" w:hAnsi="Times New Roman"/>
          <w:sz w:val="24"/>
          <w:szCs w:val="24"/>
        </w:rPr>
        <w:t xml:space="preserve">It included; Tenement Rate, Ground Rent, Federal Government and State Government Grant in lieu of Tenement Rat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Head 1003 Local Licences, Fees and Fines: </w:t>
      </w:r>
      <w:r>
        <w:rPr>
          <w:rFonts w:cs="Times New Roman" w:ascii="Times New Roman" w:hAnsi="Times New Roman"/>
          <w:sz w:val="24"/>
          <w:szCs w:val="24"/>
        </w:rPr>
        <w:t xml:space="preserve">The head 1003 is further classified into sub-heads such as; Fines, General Licences, Food Control, Security, Social, Health, Economic and Engineering Works and Survey. Details of these sub-heads revenue ar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Fines: </w:t>
      </w:r>
      <w:r>
        <w:rPr>
          <w:rFonts w:cs="Times New Roman" w:ascii="Times New Roman" w:hAnsi="Times New Roman"/>
          <w:sz w:val="24"/>
          <w:szCs w:val="24"/>
        </w:rPr>
        <w:t xml:space="preserve">Towering of vehicles fines and fees, fines on overdue/ lost library book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General Licence fees: </w:t>
      </w:r>
      <w:r>
        <w:rPr>
          <w:rFonts w:cs="Times New Roman" w:ascii="Times New Roman" w:hAnsi="Times New Roman"/>
          <w:sz w:val="24"/>
          <w:szCs w:val="24"/>
        </w:rPr>
        <w:t xml:space="preserve">Bicycle licence fees, canoe licence fees, Dog licence fees, cart/truck licences fees, motor cycle licences fees, bus/commercial, vehicle/tax permit fees, liquor licence fees, palm wine tapping/ selling licence fees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sz w:val="24"/>
          <w:szCs w:val="24"/>
        </w:rPr>
        <w:t xml:space="preserve">Food Control: </w:t>
      </w:r>
      <w:r>
        <w:rPr>
          <w:rFonts w:cs="Times New Roman" w:ascii="Times New Roman" w:hAnsi="Times New Roman"/>
          <w:sz w:val="24"/>
          <w:szCs w:val="24"/>
        </w:rPr>
        <w:t>Slaughter fees, bathing houses licence fees, registration of meat van fees, cold room licences fees, butcher licences fees, Dried Fish/Dried meat licence fees etc.</w:t>
      </w:r>
      <w:r>
        <w:rPr>
          <w:rFonts w:cs="Times New Roman" w:ascii="Times New Roman" w:hAnsi="Times New Roman"/>
          <w:b/>
          <w:bCs/>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Security: </w:t>
      </w:r>
      <w:r>
        <w:rPr>
          <w:rFonts w:cs="Times New Roman" w:ascii="Times New Roman" w:hAnsi="Times New Roman"/>
          <w:sz w:val="24"/>
          <w:szCs w:val="24"/>
        </w:rPr>
        <w:t xml:space="preserve">Auctioneer licences fees, Goldsmith and Gold Seller licence fees, Dane Gun licence fees, hunting licence fe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Social: </w:t>
      </w:r>
      <w:r>
        <w:rPr>
          <w:rFonts w:cs="Times New Roman" w:ascii="Times New Roman" w:hAnsi="Times New Roman"/>
          <w:sz w:val="24"/>
          <w:szCs w:val="24"/>
        </w:rPr>
        <w:t xml:space="preserve">marriage registration fees, entertainment, drumming and temporary booth, naming of street registration fees, mobile sales promotion licence fees, radio/television permit fees, open air preaching permit fees, tent at sea beach permit fees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Health: </w:t>
      </w:r>
      <w:r>
        <w:rPr>
          <w:rFonts w:cs="Times New Roman" w:ascii="Times New Roman" w:hAnsi="Times New Roman"/>
          <w:sz w:val="24"/>
          <w:szCs w:val="24"/>
        </w:rPr>
        <w:t xml:space="preserve">Dislodging of septic tank charges, impounding of animals fines, pest control and disinfectant charges, birth and death registration fees, burial fees, dispensary test fees, laboratory test fees, earning from environmental sanitation services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Economic: </w:t>
      </w:r>
      <w:r>
        <w:rPr>
          <w:rFonts w:cs="Times New Roman" w:ascii="Times New Roman" w:hAnsi="Times New Roman"/>
          <w:sz w:val="24"/>
          <w:szCs w:val="24"/>
        </w:rPr>
        <w:t xml:space="preserve">general contractors registration fees, tender fees, minor industry licence fees, trade licence fees, petty traders licence fees, sand, granite, iron rod sellers, sawmill licences fees, photo studio licence fee, welding machine licence fees, printing press license fee, registration of laundries and dry cleaners fees, block making machine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Engineering Works and Surveys: </w:t>
      </w:r>
      <w:r>
        <w:rPr>
          <w:rFonts w:cs="Times New Roman" w:ascii="Times New Roman" w:hAnsi="Times New Roman"/>
          <w:sz w:val="24"/>
          <w:szCs w:val="24"/>
        </w:rPr>
        <w:t xml:space="preserve">workshop receipts, sales of unserviceable stores, hire charges, survey fees, approval of building plans fees, mortgage sublease sub-lease approval fees, customary right of occupancy fees, commission on transfer of plots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Head 1004 Earning from Commercial Undertakings: </w:t>
      </w:r>
      <w:r>
        <w:rPr>
          <w:rFonts w:cs="Times New Roman" w:ascii="Times New Roman" w:hAnsi="Times New Roman"/>
          <w:sz w:val="24"/>
          <w:szCs w:val="24"/>
        </w:rPr>
        <w:t xml:space="preserve">market, Motor Park, shops and shopping centres, cattle market, Abattoir/ slaughter house, proceeds from sales. of consumer goods, transport services earnings, earning from industrial undertakings, earnings from other commercial undertakings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Head 1005 Rents on Local Government Property: </w:t>
      </w:r>
      <w:r>
        <w:rPr>
          <w:rFonts w:cs="Times New Roman" w:ascii="Times New Roman" w:hAnsi="Times New Roman"/>
          <w:sz w:val="24"/>
          <w:szCs w:val="24"/>
        </w:rPr>
        <w:t xml:space="preserve">rent on Local Government Quarters, Rent on other Local Government building, rent on other Local Government landed propert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Head 1006 Interest Payments and Dividends</w:t>
      </w:r>
      <w:r>
        <w:rPr>
          <w:rFonts w:cs="Times New Roman" w:ascii="Times New Roman" w:hAnsi="Times New Roman"/>
          <w:sz w:val="24"/>
          <w:szCs w:val="24"/>
        </w:rPr>
        <w:t xml:space="preserve">: Interest and Dividend payments are realized from vehicle and Bicycle/Motor cycle Advances, loans to other Local Governments, Staff Housing and Capital Market respectivel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Head 1007 Grants</w:t>
      </w:r>
      <w:r>
        <w:rPr>
          <w:rFonts w:cs="Times New Roman" w:ascii="Times New Roman" w:hAnsi="Times New Roman"/>
          <w:sz w:val="24"/>
          <w:szCs w:val="24"/>
        </w:rPr>
        <w:t xml:space="preserve">: Grants from State Government, Grant from Federal Government and other Grant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Head 1008 Miscellaneous: </w:t>
      </w:r>
      <w:r>
        <w:rPr>
          <w:rFonts w:cs="Times New Roman" w:ascii="Times New Roman" w:hAnsi="Times New Roman"/>
          <w:sz w:val="24"/>
          <w:szCs w:val="24"/>
        </w:rPr>
        <w:t xml:space="preserve">Mortuary Hearse and Cemetery, Recovery of losses and over payment, payment in lieu of resignation notices, unclaimed deposi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ith regards to the above Heads of revenue, it obvious that local governments have over hundred sources of internal revenue generation. But the over dependency syndrome on external sources of revenue has incapacitated the initiative to source for funds internall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Olisa (2004:32) the capacity of local government to generate revenue internally is one of the considerations for existence of local government council. The internal source of revenue comprises miscellaneous items aggregated to provide the required fund for financing the enormous functions ascribed to local government as a tier of govern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jobo (2011:17) internal sources of revenue as it implies, are revenue realized within a local government area such as community tax, tenement rates, fees and charges, local licences, marriage registration etc. The extent to which local government accomplished socio-economic services to the community depends on its strength of internally generated revenue as additional sources to statutory allocation from the federation account. Among the internal sources of revenue to local government a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munity Tax or Development Tax: It is flat rate levy compulsory on every taxable adult in the local govern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roceeds from Sales of Unserviceable Assets: The local government authority can dispose of unserviceable assets such as vehicles and equipment et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mercial Undertakings: At times, local government generates revenue from undertakings that are profit oriented to boost the revenue base of the local government e.g. Shops and shopping centers, sale of consumer goods, transportation venture, investment in shares, property development et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nement Rates or Property Tax: This is a tax levied on the owner or occupier of a building or an undeveloped and developed piece of land. It is a tax on ownership of or the user of the property. The 4th Schedule S. (1) of both the 1979 and 1999 Nigerian Constitutions assigned to local governments “assessment of the privately owned houses or tenements for the purpose of levying such rates as may be prescribed by the House of Assembly of a stat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The Obstacles to Revenue Generation and Service Delivery in Nigeria Local Gover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kindele (2002), Pavini (2009) and Akwara (2013) </w:t>
      </w:r>
      <w:r>
        <w:rPr>
          <w:rFonts w:cs="Times New Roman" w:ascii="Times New Roman" w:hAnsi="Times New Roman"/>
          <w:i/>
          <w:iCs/>
          <w:sz w:val="24"/>
          <w:szCs w:val="24"/>
        </w:rPr>
        <w:t>et al</w:t>
      </w:r>
      <w:r>
        <w:rPr>
          <w:rFonts w:cs="Times New Roman" w:ascii="Times New Roman" w:hAnsi="Times New Roman"/>
          <w:sz w:val="24"/>
          <w:szCs w:val="24"/>
        </w:rPr>
        <w:t xml:space="preserve">. identified quite a number of factors militating against the ability of local governments to deliver services in Nigeria. They are: corruption, lack of suitable qualified professional staff, poor work attitude, undue political interference, mismanagement and misappropriation of funds, over dependent syndrome, tax avoidance and tax evasion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 the views of Akwara </w:t>
      </w:r>
      <w:r>
        <w:rPr>
          <w:rFonts w:cs="Times New Roman" w:ascii="Times New Roman" w:hAnsi="Times New Roman"/>
          <w:i/>
          <w:iCs/>
          <w:sz w:val="24"/>
          <w:szCs w:val="24"/>
        </w:rPr>
        <w:t>et al</w:t>
      </w:r>
      <w:r>
        <w:rPr>
          <w:rFonts w:cs="Times New Roman" w:ascii="Times New Roman" w:hAnsi="Times New Roman"/>
          <w:sz w:val="24"/>
          <w:szCs w:val="24"/>
        </w:rPr>
        <w:t xml:space="preserve">., (2013:278) since the 1976 local government reforms in Nigeria, significant amount of money has been sunk into the activities of local government, with the expectation that these funds will enhance their performance in rendering services to the rural people. Unfortunately, the achievements of the lower tier governments have continued to fall below expectation. The identified obstacles associated with revenue generation and service delivery among others are; corruption, lack of suitable and qualified professional staff, undue political interference and poor work attitud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Corruption: </w:t>
      </w:r>
      <w:r>
        <w:rPr>
          <w:rFonts w:cs="Times New Roman" w:ascii="Times New Roman" w:hAnsi="Times New Roman"/>
          <w:sz w:val="24"/>
          <w:szCs w:val="24"/>
        </w:rPr>
        <w:t xml:space="preserve">The ability of local governments to provide services of standard, demanded by SERVICOM has been linked to high levels of corruption among local government officials. In February 2010, the Chairman of ijebu East Local Government Council in Ogun State was suspended from office on account of various financial misdeeds. Similarly, in Benue State (2010), the House of Assembly suspended 12 council chairmen in the state and directed that the chairmen should refund a total of 150 million naira being financial misdeeds associated with the excess crude funds received by local governments in the state (National Mail, Issue 12).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 Kogi State, the chairman of Ibaji and Ogori Mangogo Local Government Area were suspended over what was described as non-performance and misappropriation of resources. It was alleged that the statutory allocation of 75 million naira received by Ibaji Local Government for December 2008 was neither used for payment of salaries or implementation of any meaningful project. More so, the loan of 200 million naira or the excess crude fund of 380 million collected or received by the Ibaji Local Government were not judiciously used. The illustration in explaining the issue of corruption as an impediment in the non-performance of local governments in Nigeria, led to the arrest and prosecution by the Economic and Financial Crimes Commission (EFCC) of former Enugu State Government, Chimaroke Nnamani on the allegation of diverting local governments funds in the state (http:www.articlesbase.com/leadership-articl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Lack of Suitable and Qualified Professional Staff: </w:t>
      </w:r>
      <w:r>
        <w:rPr>
          <w:rFonts w:cs="Times New Roman" w:ascii="Times New Roman" w:hAnsi="Times New Roman"/>
          <w:sz w:val="24"/>
          <w:szCs w:val="24"/>
        </w:rPr>
        <w:t xml:space="preserve">Local governments have lost a lot of staff to state and federal governments and private organizations. The creation of more states by both Babangida and Abacha galvanized a lot of local government public servant to seek positions in the newly established state governments. More so, the politics of political patronage has led to the recruitment of thugs and uneducated men into services of local government as a means of compensating them for political support during elections. Local governments lack skilled technical and professional staff like qualified engineers, medical doctors, accountants, statisticians, economists, lawyers, town-planners etc (http:www.articlesbase.com/leadership-articl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Poor Work Attitude: </w:t>
      </w:r>
      <w:r>
        <w:rPr>
          <w:rFonts w:cs="Times New Roman" w:ascii="Times New Roman" w:hAnsi="Times New Roman"/>
          <w:sz w:val="24"/>
          <w:szCs w:val="24"/>
        </w:rPr>
        <w:t xml:space="preserve">The Nigerian civil servants have been described as exhibiting poor work attitude detrimental to productivity. Poor work attitude could take the form of absenteeism, lying, indiscipline, laziness, lack of work commitment, lateness to work etc.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Undue Political Interference: </w:t>
      </w:r>
      <w:r>
        <w:rPr>
          <w:rFonts w:cs="Times New Roman" w:ascii="Times New Roman" w:hAnsi="Times New Roman"/>
          <w:sz w:val="24"/>
          <w:szCs w:val="24"/>
        </w:rPr>
        <w:t xml:space="preserve">Local government administrations in Nigeria, lacks financial autonomy and are often considered as an extension of states ministry. Decisions are taken by state governors imposed on local governments in their state for implementation. The federal allocations to local government are first deposited into a particular ad hoc account before being disbursed. This undue interference has incapacitated local government from effective functioning on one hand, and alienated grassroots people from enjoying social service delivery expected of local governments in Nigeria.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Local government in Nigeria has improved revenue from 1976 till date due to reforms introduced by different regimes all aimed at making local government effective and efficient in discharging statutory responsibilities to the people. The obstacles ravaging the revenue of local government in Nigeria are multifarious ranging from over-dependency of local government on statutory allocation of federal and state government, borrowing capacity, corruption, mismanagement and misappropriation of local government funds, ineffective strategies for enhancing internally generated revenue and lack of skilled and technical personnel.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Pavini (2009:67) the obstacles facing most of the local government throughout the country is lack of financial capacity to execute the functions assigned to them. This obstacle derives partly from the lack of creativity and imagination on the part of the local government to identify and explore new sources of revenues and the increasing dependence syndrome of local government on statutory allocations from the Federation Account. In this regards, local government cannot generate enough revenue internally but rather keep depending on the external sour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kindele (2002:30) highlighted some obstacles militating against the effective revenue of Nigeria local governments, to enable the provision for sustainable servi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Mismanagement and Misappropriation of Local Government Funds: </w:t>
      </w:r>
      <w:r>
        <w:rPr>
          <w:rFonts w:cs="Times New Roman" w:ascii="Times New Roman" w:hAnsi="Times New Roman"/>
          <w:sz w:val="24"/>
          <w:szCs w:val="24"/>
        </w:rPr>
        <w:t xml:space="preserve">This is one major obstacle of revenue generation in local government; in most cases local government funds have been mismanaged. Tax collectors that are charged with responsibility to collect revenue do not adequately effect the official authority to collect and exploit other sources of revenue available to local government. In addition, many local government officials embezzle local government funds through all sorts of manner like inflating contracts, embarking on white elephant project and outright siphoning of funds which has affected the development process of local gover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Corruption: </w:t>
      </w:r>
      <w:r>
        <w:rPr>
          <w:rFonts w:cs="Times New Roman" w:ascii="Times New Roman" w:hAnsi="Times New Roman"/>
          <w:sz w:val="24"/>
          <w:szCs w:val="24"/>
        </w:rPr>
        <w:t>The internally generated revenue is hoped to accelerate the finance of local government but corrupt practices have bedevilled the Internally Generated Revenue of local governments. On the part of revenue collectors, it has been observed that revenue collectors have in possession unofficial receipts; enabling them to divert local government funds into private uses. Besides, corruption is the locust that has eaten local government revenue, this manifested in the distorting of revenue return receipts, embezzlement and misappropriation of fund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Local Government and Services Provided in Nigeria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igeria operates a federal system of government with a Federal Capital Territory (Abuja), 36 states and 774 local governments. Constitutionally, local government councils are mandate to perform four basic functions such as; provision of services within the capability of the local government (primary education, primary health and sanitary services), the execution of federal and state government policies, consensus for the resolution of conflicts and training ground for political participation of the people. This implies that Nigeria local governments are to render services that will foster socio-economic development of the rural communities in their jurisdic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ior before the colonial era, traditional medicine was the system of health care delivery in Nigeria such as; herbalists, divine healers, soothsayers, midwives, spiritualists, bone-setters and mental health therapists. The first modern medical services in Nigeria was during the European expeditions in the early-to-mid nineteenth century in 1854, Mungo Park and Richard Lander were seriously hampered by disease and Dr. Baikie introduced the use of quinine, which greatly decreased mortality and morbidity among the expeditionary. In the first colonial Development plan of 1945- 1954, Nigeria government report on „policy for medical and health services‟ with the objective to provide national services for all. Specifically, to expand rural services clinics of 20-24 beds supervised by a medical officer, who would also supervise dispensaries, maternal and child welfare and preventive work (sanitation workers). Other plans and policies has tend to improve on primary health care services, making local governments in Nigeria contribute to the cost of developing and maintaining rural services with the financial aid from the federal and state government (Emuakpor 2010:53).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Otinche (2014:124) the existence of local government is to facilitate development at the grassroots for ensuring effective, measurable and efficient service delivery to rural communities. Some of the services expected from local government authority include housing, water, rural electricity, roads and transport, health facilities etc. In addition to local government services, are required to bring economic development through the implementation of various initiatives and to determine if the allocation of resources has had an impact on services provided. In attempt to clearly define the essence of local governments in Nigeria, the 1976 local government reforms decentralized service delivery having the functions spelled out in the Fourth Schedule of the 1979 and 1999 constitution of the Federal Republic of Nigeria.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e reviewed, the success of Nigeria federal system for effective governance depends on an appropriate division of responsibilities and sufficient financial resources at each level of government to carry out its assigned functions. Perspective of Otinche (2014:124) it is not the federal government that controls local government affairs in the country. And if it does, it is in aspect of making federal based policies like public health, primary education and public workers implementation at the local government levels. The relationship between state and local governments in Nigeria are being oppressed by the state governors, it has been reducing the political and financial apparatus, giving rise to poor management system of the local government servic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Review of Empirical Studies of Local Government and Service Deliver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need to improve on local government services in Nigeria cannot be overemphasized. Demands for socio-economic services are always on the increase; over 70 per cent of the Nigerian population reside in the rural areas and are directly or indirectly affected by services of local governments. In others words, quality and adequate services play significant role in the survival of any country’s economy and development. Services like; public education, health care, well-maintained roads, safe drinking water, security of lives and property are fundamental for stable econom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Akwara </w:t>
      </w:r>
      <w:r>
        <w:rPr>
          <w:rFonts w:cs="Times New Roman" w:ascii="Times New Roman" w:hAnsi="Times New Roman"/>
          <w:i/>
          <w:iCs/>
          <w:sz w:val="24"/>
          <w:szCs w:val="24"/>
        </w:rPr>
        <w:t>et al.</w:t>
      </w:r>
      <w:r>
        <w:rPr>
          <w:rFonts w:cs="Times New Roman" w:ascii="Times New Roman" w:hAnsi="Times New Roman"/>
          <w:sz w:val="24"/>
          <w:szCs w:val="24"/>
        </w:rPr>
        <w:t xml:space="preserve">, (2013:458) the provision of social services such as education, health, maintenance of roads, and other public utilities within the jurisdiction of most local government in the country is a mirage; the tenure of local government chairmen is primitively conceived as a period of wealth accumulation and not of service to humanity. Empirical studies has shown, that the average residents at grassroots level are still suffering from lack of potable water, inadequate health facilities, poor hygienic conditions and low quality of education. It is glaring that local governments in Nigeria have not justified the reasons for their creation through the delivery of services. In the following expression of ex-president Obasanjo in 2003: below: …what we have witnessed is the abysmal failure of the local government system. It is on record that at no time in the history of the country has there been the current level of funding accruing to the local governments from the Federation Account, yet the hope for rapid and sustained development has been a mirage as successive councils has grossly under-performed in (their assigned responsibilities). Almost all the areas of their mandate, yet the clamour for the creation of more LGAs have not abated (p.458).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Government efforts, in injecting efficiency and effectiveness in the ability of local government to deliver through established reforms, structure of services and increase funding capacity from the Federation Account to 20%, SERVICOM charter and anti-corruption agencies have remained abortive in their results. Obasanjo‟s observation shows among others that local government services is a mirage to the objective for its existence in 1976 local government reforms. According to Ukiwo (2006) cited in Akwara (2013:459) instead of bringing government and development closer to the people local governments have produced absentee local government chairmen who are only seen at council headquarters when the monthly Abuja allocation arrives and leave immediately with their standby jeeps and mobile police escor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underperformance of Nigeria‟s 774 local governments has continued to attract huge policy and research concern in the last three decades. About 70% of the population are classified as poor while about 54.4% are absolutely poor and live below the global US$1 benchmark, with life expectancy flipping between 48 and 52years. This indicator is a huge performance lapse on the side of government at all levels. Moreover, basic local government services (education, water supply, health services and rural roads) are below the expectation. Health care centres are mostly inhabitable, grossly under staffed and without basic drugs. In Ofu local government of Kogi state, the health centres are ridiculously inadequate with 18 poorly equipped health centres; given the ratio of health centre to population of the people is 1:2000 falling below expectation (Achimugu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3:335).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erspectives of Abdulraheem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2:6) the provision of Primary Health Care is the responsibility of local government with support of state ministries of health. Quality primary health services is fundamental right of all Nigeria citizens, with the goal to provide accessible health for all that is promotive, protective, preventive, restorative and rehabilitative. The health service provided at Primary Health Centres include; primary health education concerning prevailing health conditions and methods of preventing and controlling endemic diseases, immunization against infections, provision of essential drugs , environmental health and the collection of statistical data on health and health related event. The Federal Capital Territory municipal area councils run her primary health care services delivery in compliance with the principles/framework of the National Health Policy in Nigeria.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 the views of Nwanko (2004:2) Environmental sanitation is another socio-economic service delivery of local government to the community. It is the provision of safe and adequate water supply, proper and efficient disposal of wastes, safeguarding of food other include the provision of insect vector and other pest control measures, control of animal reservoir infection, air hygiene and prevention of atmospheric pollution and the elimination of environmental hazard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Usman (2008:56) the impetus for decentralizing government activities cut across two political frameworks. Firstly, basic services such as education, health, water supply and sanitation are systematically failing the rural communities (World Bank, 2003). Secondly, decentralization of governmental activities is assumed that most of the services to be provided are consumed locally. In Nigeria, decentralization of governmental activities is meant to prepare for the transition to democracy, strengthen governance at the local level and improve service delivery to citizen. Looking at the historical development of Nigeria local government, frequently cited problem is lack of capacity to exercise responsibility for public service provision. As reported by Usman (2008:56), United Nation Development Programme (UNDP) and Ahmadu Bello University (ABU) studies conducted across Northern Nigeria, is the lack of ability of local governments to manage public finances and maintain proper books of account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econdly, the objective of decentralizing governmental activities among the tiers of government was intended to strengthen both the administrative, political and fiscal powers of local governments in Nigeria; vis a vis the state, it has wittingly or unwittingly in its application resulted in political capture within these lower levels by the elites.</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3.1 </w:t>
        <w:tab/>
        <w:t xml:space="preserve">Research Desig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ssess revenue generation and service deliver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2</w:t>
        <w:tab/>
        <w:t xml:space="preserve">Sources of Data Collec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ata were collected from two main sources name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imary source and Secondary sourc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rimary sour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ondary sour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3</w:t>
        <w:tab/>
        <w:t xml:space="preserve">Population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opulation of a study is a group of persons or aggregate items, things the researcher is interested in getting information to examine social media as a tool for emerging political participation in Nigeria. A total of two hundred 200 respondents were selected to form the population for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4</w:t>
        <w:tab/>
        <w:t>Sample and Sampling Proced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 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N(e)2</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 200</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00(0.05)2</w:t>
        <w:tab/>
        <w:t>= 200</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200(0.0025) = 200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0</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5      =      1.5       = 133.</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5</w:t>
        <w:tab/>
        <w:t xml:space="preserve">Instrument for Data Collec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primary data contained information extracted from the questionnaires in which the respondents were required to give specific answer to a question by ticking in front of an appropriate answer, the questionnaires were administered to the parents of the children. The questionnaires contained about 15 structured questions which was divided into sections A and B.</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3.6</w:t>
        <w:tab/>
        <w:t xml:space="preserve"> Validation of the Research Instru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7</w:t>
        <w:tab/>
        <w:t xml:space="preserve"> Method of Data Analy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imple percentage method is believed to be straight forward easy to interpret and understand method. The researcher therefore chooses the simple percentage as the method to us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ormula for percentage is shown a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 = f/N x 100/1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here f = frequency of respondents respons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 = Total Number of response of the sample, 100 = Consistency in the percentage of respondents for each item contained in 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PRESENTATION ANALYSIS INTERPRETATION OF DAT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1   Introduction</w:t>
        <w:tab/>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2</w:t>
        <w:tab/>
        <w:t xml:space="preserve">DATA ANALYSI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data collected from the respondents were analyzed in tabular form with simple percentage for easy understanding.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A total of 133 (one hundred and thirty three) questionnaires were distributed and 133 questionnaires were return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tab/>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ender distribution of the responden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ABLE I</w:t>
      </w:r>
    </w:p>
    <w:tbl>
      <w:tblPr>
        <w:tblW w:w="5000" w:type="pct"/>
        <w:jc w:val="left"/>
        <w:tblInd w:w="0" w:type="dxa"/>
        <w:tblLayout w:type="fixed"/>
        <w:tblCellMar>
          <w:top w:w="0" w:type="dxa"/>
          <w:left w:w="0" w:type="dxa"/>
          <w:bottom w:w="0" w:type="dxa"/>
          <w:right w:w="0" w:type="dxa"/>
        </w:tblCellMar>
      </w:tblPr>
      <w:tblGrid>
        <w:gridCol w:w="868"/>
        <w:gridCol w:w="1099"/>
        <w:gridCol w:w="1458"/>
        <w:gridCol w:w="1352"/>
        <w:gridCol w:w="1221"/>
        <w:gridCol w:w="1576"/>
        <w:gridCol w:w="1786"/>
      </w:tblGrid>
      <w:tr>
        <w:trPr>
          <w:cantSplit w:val="true"/>
        </w:trPr>
        <w:tc>
          <w:tcPr>
            <w:tcW w:w="9360" w:type="dxa"/>
            <w:gridSpan w:val="7"/>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Gender distribution of the respondents</w:t>
            </w:r>
          </w:p>
        </w:tc>
      </w:tr>
      <w:tr>
        <w:trPr>
          <w:cantSplit w:val="true"/>
        </w:trPr>
        <w:tc>
          <w:tcPr>
            <w:tcW w:w="1967"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145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1352"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ercent</w:t>
            </w:r>
          </w:p>
        </w:tc>
        <w:tc>
          <w:tcPr>
            <w:tcW w:w="1221"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Valid Percent</w:t>
            </w:r>
          </w:p>
        </w:tc>
        <w:tc>
          <w:tcPr>
            <w:tcW w:w="1576"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umulative Percent</w:t>
            </w:r>
          </w:p>
        </w:tc>
        <w:tc>
          <w:tcPr>
            <w:tcW w:w="17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8"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Valid</w:t>
            </w:r>
          </w:p>
        </w:tc>
        <w:tc>
          <w:tcPr>
            <w:tcW w:w="1099"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male</w:t>
            </w:r>
          </w:p>
        </w:tc>
        <w:tc>
          <w:tcPr>
            <w:tcW w:w="145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7</w:t>
            </w:r>
          </w:p>
        </w:tc>
        <w:tc>
          <w:tcPr>
            <w:tcW w:w="1352"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7.9</w:t>
            </w:r>
          </w:p>
        </w:tc>
        <w:tc>
          <w:tcPr>
            <w:tcW w:w="122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7.9</w:t>
            </w:r>
          </w:p>
        </w:tc>
        <w:tc>
          <w:tcPr>
            <w:tcW w:w="157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7.9</w:t>
            </w:r>
          </w:p>
        </w:tc>
        <w:tc>
          <w:tcPr>
            <w:tcW w:w="17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68"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99" w:type="dxa"/>
            <w:tcBorders>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le</w:t>
            </w:r>
          </w:p>
        </w:tc>
        <w:tc>
          <w:tcPr>
            <w:tcW w:w="1458"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6</w:t>
            </w:r>
          </w:p>
        </w:tc>
        <w:tc>
          <w:tcPr>
            <w:tcW w:w="135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2.1</w:t>
            </w:r>
          </w:p>
        </w:tc>
        <w:tc>
          <w:tcPr>
            <w:tcW w:w="122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2.1</w:t>
            </w:r>
          </w:p>
        </w:tc>
        <w:tc>
          <w:tcPr>
            <w:tcW w:w="1576"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0.0</w:t>
            </w:r>
          </w:p>
        </w:tc>
        <w:tc>
          <w:tcPr>
            <w:tcW w:w="17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868"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145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3</w:t>
            </w:r>
          </w:p>
        </w:tc>
        <w:tc>
          <w:tcPr>
            <w:tcW w:w="1352"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0.0</w:t>
            </w:r>
          </w:p>
        </w:tc>
        <w:tc>
          <w:tcPr>
            <w:tcW w:w="122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0.0</w:t>
            </w:r>
          </w:p>
        </w:tc>
        <w:tc>
          <w:tcPr>
            <w:tcW w:w="1576"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8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From the above table it shows that 57.9% of the respondents were female while 42.1% of the respondents were mal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est of Hypothesis 1</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0:</w:t>
      </w:r>
      <w:r>
        <w:rPr>
          <w:rFonts w:cs="Times New Roman" w:ascii="Times New Roman" w:hAnsi="Times New Roman"/>
          <w:sz w:val="24"/>
          <w:szCs w:val="24"/>
        </w:rPr>
        <w:t xml:space="preserve"> There is no significant relationship between the level of funding and quality of service delivery in Abuja Municipal and Abaji Area Councils of Federal Capital Territ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 xml:space="preserve">H1: </w:t>
      </w:r>
      <w:r>
        <w:rPr>
          <w:rFonts w:cs="Times New Roman" w:ascii="Times New Roman" w:hAnsi="Times New Roman"/>
          <w:sz w:val="24"/>
          <w:szCs w:val="24"/>
        </w:rPr>
        <w:t xml:space="preserve">There is a significant relationship between the level of funding and quality of service delivery in Abuja Municipal and Abaji Area Councils of Federal Capital Territor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able II</w:t>
      </w:r>
    </w:p>
    <w:tbl>
      <w:tblPr>
        <w:tblW w:w="5000" w:type="pct"/>
        <w:jc w:val="left"/>
        <w:tblInd w:w="0" w:type="dxa"/>
        <w:tblLayout w:type="fixed"/>
        <w:tblCellMar>
          <w:top w:w="0" w:type="dxa"/>
          <w:left w:w="0" w:type="dxa"/>
          <w:bottom w:w="0" w:type="dxa"/>
          <w:right w:w="0" w:type="dxa"/>
        </w:tblCellMar>
      </w:tblPr>
      <w:tblGrid>
        <w:gridCol w:w="2813"/>
        <w:gridCol w:w="2406"/>
        <w:gridCol w:w="2254"/>
        <w:gridCol w:w="1887"/>
      </w:tblGrid>
      <w:tr>
        <w:trPr>
          <w:trHeight w:val="873" w:hRule="atLeast"/>
          <w:cantSplit w:val="true"/>
        </w:trPr>
        <w:tc>
          <w:tcPr>
            <w:tcW w:w="9360" w:type="dxa"/>
            <w:gridSpan w:val="4"/>
            <w:tcBorders/>
            <w:shd w:fill="FFFFFF" w:val="clear"/>
          </w:tcPr>
          <w:p>
            <w:pPr>
              <w:pStyle w:val="Normal"/>
              <w:keepNext w:val="false"/>
              <w:keepLines w:val="false"/>
              <w:widowControl/>
              <w:kinsoku w:val="true"/>
              <w:overflowPunct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There is a significant relationship between the level of funding and quality of service delivery in Abuja Municipal and Abaji Area Councils of Federal Capital Territory.</w:t>
            </w:r>
          </w:p>
        </w:tc>
      </w:tr>
      <w:tr>
        <w:trPr>
          <w:cantSplit w:val="true"/>
        </w:trPr>
        <w:tc>
          <w:tcPr>
            <w:tcW w:w="281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Response </w:t>
            </w:r>
          </w:p>
        </w:tc>
        <w:tc>
          <w:tcPr>
            <w:tcW w:w="2406"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bserved N</w:t>
            </w:r>
          </w:p>
        </w:tc>
        <w:tc>
          <w:tcPr>
            <w:tcW w:w="225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xpected N</w:t>
            </w:r>
          </w:p>
        </w:tc>
        <w:tc>
          <w:tcPr>
            <w:tcW w:w="1887"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sidual</w:t>
            </w:r>
          </w:p>
        </w:tc>
      </w:tr>
      <w:tr>
        <w:trPr>
          <w:cantSplit w:val="true"/>
        </w:trPr>
        <w:tc>
          <w:tcPr>
            <w:tcW w:w="281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greed</w:t>
            </w:r>
          </w:p>
        </w:tc>
        <w:tc>
          <w:tcPr>
            <w:tcW w:w="2406"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0</w:t>
            </w:r>
          </w:p>
        </w:tc>
        <w:tc>
          <w:tcPr>
            <w:tcW w:w="22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3</w:t>
            </w:r>
          </w:p>
        </w:tc>
        <w:tc>
          <w:tcPr>
            <w:tcW w:w="1887"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2813"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ongly agreed</w:t>
            </w:r>
          </w:p>
        </w:tc>
        <w:tc>
          <w:tcPr>
            <w:tcW w:w="2406"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0</w:t>
            </w:r>
          </w:p>
        </w:tc>
        <w:tc>
          <w:tcPr>
            <w:tcW w:w="2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3</w:t>
            </w:r>
          </w:p>
        </w:tc>
        <w:tc>
          <w:tcPr>
            <w:tcW w:w="188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2813"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isagreed</w:t>
            </w:r>
          </w:p>
        </w:tc>
        <w:tc>
          <w:tcPr>
            <w:tcW w:w="2406"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w:t>
            </w:r>
          </w:p>
        </w:tc>
        <w:tc>
          <w:tcPr>
            <w:tcW w:w="2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3</w:t>
            </w:r>
          </w:p>
        </w:tc>
        <w:tc>
          <w:tcPr>
            <w:tcW w:w="188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2813"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ongly disagreed</w:t>
            </w:r>
          </w:p>
        </w:tc>
        <w:tc>
          <w:tcPr>
            <w:tcW w:w="2406"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r>
          </w:p>
        </w:tc>
        <w:tc>
          <w:tcPr>
            <w:tcW w:w="2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3</w:t>
            </w:r>
          </w:p>
        </w:tc>
        <w:tc>
          <w:tcPr>
            <w:tcW w:w="188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3</w:t>
            </w:r>
          </w:p>
        </w:tc>
      </w:tr>
      <w:tr>
        <w:trPr>
          <w:trHeight w:val="80" w:hRule="atLeast"/>
          <w:cantSplit w:val="true"/>
        </w:trPr>
        <w:tc>
          <w:tcPr>
            <w:tcW w:w="281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406"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3</w:t>
            </w:r>
          </w:p>
        </w:tc>
        <w:tc>
          <w:tcPr>
            <w:tcW w:w="2254" w:type="dxa"/>
            <w:tcBorders>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887"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716"/>
        <w:gridCol w:w="5887"/>
        <w:gridCol w:w="757"/>
      </w:tblGrid>
      <w:tr>
        <w:trPr>
          <w:cantSplit w:val="true"/>
        </w:trPr>
        <w:tc>
          <w:tcPr>
            <w:tcW w:w="9360" w:type="dxa"/>
            <w:gridSpan w:val="3"/>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est Statistics</w:t>
            </w:r>
          </w:p>
        </w:tc>
      </w:tr>
      <w:tr>
        <w:trPr>
          <w:cantSplit w:val="true"/>
        </w:trPr>
        <w:tc>
          <w:tcPr>
            <w:tcW w:w="2716"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644"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There is a significant relationship between the level of funding and quality of service delivery in Abuja Municipal and Abaji Area Councils of Federal Capital Territory.</w:t>
            </w:r>
          </w:p>
        </w:tc>
      </w:tr>
      <w:tr>
        <w:trPr>
          <w:cantSplit w:val="true"/>
        </w:trPr>
        <w:tc>
          <w:tcPr>
            <w:tcW w:w="2716"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i-Square</w:t>
            </w:r>
          </w:p>
        </w:tc>
        <w:tc>
          <w:tcPr>
            <w:tcW w:w="6644" w:type="dxa"/>
            <w:gridSpan w:val="2"/>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331</w:t>
            </w:r>
            <w:r>
              <w:rPr>
                <w:rFonts w:cs="Times New Roman" w:ascii="Times New Roman" w:hAnsi="Times New Roman"/>
                <w:sz w:val="24"/>
                <w:szCs w:val="24"/>
                <w:vertAlign w:val="superscript"/>
              </w:rPr>
              <w:t>a</w:t>
            </w:r>
          </w:p>
        </w:tc>
      </w:tr>
      <w:tr>
        <w:trPr>
          <w:cantSplit w:val="true"/>
        </w:trPr>
        <w:tc>
          <w:tcPr>
            <w:tcW w:w="2716"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f</w:t>
            </w:r>
          </w:p>
        </w:tc>
        <w:tc>
          <w:tcPr>
            <w:tcW w:w="6644" w:type="dxa"/>
            <w:gridSpan w:val="2"/>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716"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symp. Sig.</w:t>
            </w:r>
          </w:p>
        </w:tc>
        <w:tc>
          <w:tcPr>
            <w:tcW w:w="6644" w:type="dxa"/>
            <w:gridSpan w:val="2"/>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8603" w:type="dxa"/>
            <w:gridSpan w:val="2"/>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0 cells (0.0%) have expected frequencies less than 5. The minimum expected cell frequency is 33.3.</w:t>
            </w:r>
          </w:p>
        </w:tc>
        <w:tc>
          <w:tcPr>
            <w:tcW w:w="757"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sz w:val="24"/>
          <w:szCs w:val="24"/>
        </w:rPr>
        <w:t>The researcher therefore reject the null hypothesis which states that there is no significant relationship between the level of funding and quality of service delivery in Abuja Municipal and Abaji Area Councils of Federal Capital Territory as the calculated value of 19.331 is greater than the critical value of 7.82.</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sz w:val="24"/>
          <w:szCs w:val="24"/>
        </w:rPr>
        <w:t>Therefore the alternate hypothesis is accepted which states that There is a significant relationship between the level of funding and quality of service delivery in Abuja Municipal and Abaji Area Councils of Federal Capital Territory.</w:t>
      </w:r>
      <w:r>
        <w:rPr>
          <w:rFonts w:cs="Times New Roman" w:ascii="Times New Roman" w:hAnsi="Times New Roman"/>
          <w:b/>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EST OF HYPOTHESIS 2</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20:</w:t>
      </w:r>
      <w:r>
        <w:rPr>
          <w:rFonts w:cs="Times New Roman" w:ascii="Times New Roman" w:hAnsi="Times New Roman"/>
          <w:sz w:val="24"/>
          <w:szCs w:val="24"/>
        </w:rPr>
        <w:t xml:space="preserve"> There is no significant relationship between the sources and quality of service delivery between Abuja Municipal and Abaji Area Councils of Federal Capital Territ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H21: </w:t>
      </w:r>
      <w:r>
        <w:rPr>
          <w:rFonts w:cs="Times New Roman" w:ascii="Times New Roman" w:hAnsi="Times New Roman"/>
          <w:sz w:val="24"/>
          <w:szCs w:val="24"/>
        </w:rPr>
        <w:t>There is a significant relationship between the sources and quality of service delivery between Abuja Municipal and Abaji Area Councils of Federal Capital Territor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able iii</w:t>
      </w:r>
    </w:p>
    <w:tbl>
      <w:tblPr>
        <w:tblW w:w="5000" w:type="pct"/>
        <w:jc w:val="left"/>
        <w:tblInd w:w="0" w:type="dxa"/>
        <w:tblLayout w:type="fixed"/>
        <w:tblCellMar>
          <w:top w:w="0" w:type="dxa"/>
          <w:left w:w="0" w:type="dxa"/>
          <w:bottom w:w="0" w:type="dxa"/>
          <w:right w:w="0" w:type="dxa"/>
        </w:tblCellMar>
      </w:tblPr>
      <w:tblGrid>
        <w:gridCol w:w="2359"/>
        <w:gridCol w:w="2514"/>
        <w:gridCol w:w="2422"/>
        <w:gridCol w:w="2065"/>
      </w:tblGrid>
      <w:tr>
        <w:trPr>
          <w:cantSplit w:val="true"/>
        </w:trPr>
        <w:tc>
          <w:tcPr>
            <w:tcW w:w="9360" w:type="dxa"/>
            <w:gridSpan w:val="4"/>
            <w:tcBorders/>
            <w:shd w:fill="FFFFFF" w:val="clear"/>
          </w:tcPr>
          <w:p>
            <w:pPr>
              <w:pStyle w:val="Normal"/>
              <w:keepNext w:val="false"/>
              <w:keepLines w:val="false"/>
              <w:widowControl/>
              <w:kinsoku w:val="true"/>
              <w:overflowPunct w:val="true"/>
              <w:bidi w:val="0"/>
              <w:snapToGrid w:val="false"/>
              <w:spacing w:lineRule="auto" w:line="480" w:before="0" w:after="0"/>
              <w:jc w:val="center"/>
              <w:textAlignment w:val="auto"/>
              <w:rPr>
                <w:rFonts w:ascii="Times New Roman" w:hAnsi="Times New Roman" w:cs="Times New Roman"/>
                <w:b/>
                <w:b/>
                <w:iCs/>
                <w:sz w:val="24"/>
                <w:szCs w:val="24"/>
              </w:rPr>
            </w:pPr>
            <w:r>
              <w:rPr>
                <w:rFonts w:cs="Times New Roman" w:ascii="Times New Roman" w:hAnsi="Times New Roman"/>
                <w:b/>
                <w:bCs/>
                <w:sz w:val="24"/>
                <w:szCs w:val="24"/>
              </w:rPr>
              <w:t>There is a significant relationship between the sources and quality of service delivery between Abuja Municipal and Abaji Area Councils of Federal Capital Territory.</w:t>
            </w:r>
          </w:p>
        </w:tc>
      </w:tr>
      <w:tr>
        <w:trPr>
          <w:cantSplit w:val="true"/>
        </w:trPr>
        <w:tc>
          <w:tcPr>
            <w:tcW w:w="235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Response </w:t>
            </w:r>
          </w:p>
        </w:tc>
        <w:tc>
          <w:tcPr>
            <w:tcW w:w="2514"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bserved N</w:t>
            </w:r>
          </w:p>
        </w:tc>
        <w:tc>
          <w:tcPr>
            <w:tcW w:w="2422"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xpected N</w:t>
            </w:r>
          </w:p>
        </w:tc>
        <w:tc>
          <w:tcPr>
            <w:tcW w:w="2065"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sidual</w:t>
            </w:r>
          </w:p>
        </w:tc>
      </w:tr>
      <w:tr>
        <w:trPr>
          <w:cantSplit w:val="true"/>
        </w:trPr>
        <w:tc>
          <w:tcPr>
            <w:tcW w:w="235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2514"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3</w:t>
            </w:r>
          </w:p>
        </w:tc>
        <w:tc>
          <w:tcPr>
            <w:tcW w:w="2422"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4.3</w:t>
            </w:r>
          </w:p>
        </w:tc>
        <w:tc>
          <w:tcPr>
            <w:tcW w:w="2065"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8.7</w:t>
            </w:r>
          </w:p>
        </w:tc>
      </w:tr>
      <w:tr>
        <w:trPr>
          <w:cantSplit w:val="true"/>
        </w:trPr>
        <w:tc>
          <w:tcPr>
            <w:tcW w:w="2359"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2514"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w:t>
            </w:r>
          </w:p>
        </w:tc>
        <w:tc>
          <w:tcPr>
            <w:tcW w:w="242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4.3</w:t>
            </w:r>
          </w:p>
        </w:tc>
        <w:tc>
          <w:tcPr>
            <w:tcW w:w="2065"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3</w:t>
            </w:r>
          </w:p>
        </w:tc>
      </w:tr>
      <w:tr>
        <w:trPr>
          <w:cantSplit w:val="true"/>
        </w:trPr>
        <w:tc>
          <w:tcPr>
            <w:tcW w:w="2359"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Undecided</w:t>
            </w:r>
          </w:p>
        </w:tc>
        <w:tc>
          <w:tcPr>
            <w:tcW w:w="2514"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w:t>
            </w:r>
          </w:p>
        </w:tc>
        <w:tc>
          <w:tcPr>
            <w:tcW w:w="242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4.3</w:t>
            </w:r>
          </w:p>
        </w:tc>
        <w:tc>
          <w:tcPr>
            <w:tcW w:w="2065"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3</w:t>
            </w:r>
          </w:p>
        </w:tc>
      </w:tr>
      <w:tr>
        <w:trPr>
          <w:cantSplit w:val="true"/>
        </w:trPr>
        <w:tc>
          <w:tcPr>
            <w:tcW w:w="235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2514"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3</w:t>
            </w:r>
          </w:p>
        </w:tc>
        <w:tc>
          <w:tcPr>
            <w:tcW w:w="2422" w:type="dxa"/>
            <w:tcBorders>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065"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2209"/>
        <w:gridCol w:w="7151"/>
      </w:tblGrid>
      <w:tr>
        <w:trPr>
          <w:cantSplit w:val="true"/>
        </w:trPr>
        <w:tc>
          <w:tcPr>
            <w:tcW w:w="9360" w:type="dxa"/>
            <w:gridSpan w:val="2"/>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st Statistics</w:t>
            </w:r>
          </w:p>
        </w:tc>
      </w:tr>
      <w:tr>
        <w:trPr>
          <w:cantSplit w:val="true"/>
        </w:trPr>
        <w:tc>
          <w:tcPr>
            <w:tcW w:w="220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151"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There is a significant relationship between the level of funding and quality of service delivery in Abuja Municipal and Abaji Area Councils of Federal Capital Territory</w:t>
            </w:r>
            <w:r>
              <w:rPr>
                <w:rFonts w:cs="Times New Roman" w:ascii="Times New Roman" w:hAnsi="Times New Roman"/>
                <w:bCs/>
                <w:sz w:val="24"/>
                <w:szCs w:val="24"/>
              </w:rPr>
              <w:t>.</w:t>
            </w:r>
          </w:p>
        </w:tc>
      </w:tr>
      <w:tr>
        <w:trPr>
          <w:cantSplit w:val="true"/>
        </w:trPr>
        <w:tc>
          <w:tcPr>
            <w:tcW w:w="220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i-Square</w:t>
            </w:r>
          </w:p>
        </w:tc>
        <w:tc>
          <w:tcPr>
            <w:tcW w:w="7151"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8.211</w:t>
            </w:r>
            <w:r>
              <w:rPr>
                <w:rFonts w:cs="Times New Roman" w:ascii="Times New Roman" w:hAnsi="Times New Roman"/>
                <w:sz w:val="24"/>
                <w:szCs w:val="24"/>
                <w:vertAlign w:val="superscript"/>
              </w:rPr>
              <w:t>a</w:t>
            </w:r>
          </w:p>
        </w:tc>
      </w:tr>
      <w:tr>
        <w:trPr>
          <w:cantSplit w:val="true"/>
        </w:trPr>
        <w:tc>
          <w:tcPr>
            <w:tcW w:w="2209"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f</w:t>
            </w:r>
          </w:p>
        </w:tc>
        <w:tc>
          <w:tcPr>
            <w:tcW w:w="715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20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symp. Sig.</w:t>
            </w:r>
          </w:p>
        </w:tc>
        <w:tc>
          <w:tcPr>
            <w:tcW w:w="7151"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r>
      <w:tr>
        <w:trPr>
          <w:cantSplit w:val="true"/>
        </w:trPr>
        <w:tc>
          <w:tcPr>
            <w:tcW w:w="9360" w:type="dxa"/>
            <w:gridSpan w:val="2"/>
            <w:tcBorders/>
            <w:shd w:fill="FFFFFF" w:val="clear"/>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0 cells (0.0%) have expected frequencies less than 5. The minimum expected cell frequency is 44.3.</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earcher therefore rejects the null hypothesis that states there is no significant relationship between the sources and quality of service delivery between Abuja Municipal and Abaji Area Councils of Federal Capital Territory as the calculated value of 28.211 is greater than the critical value of 5.99.</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fore the alternate hypothesis is accepted which states that there is a significant relationship between the sources and quality of service delivery between Abuja Municipal and Abaji Area Councils of Federal Capital Territ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5.1 </w:t>
        <w:tab/>
        <w:t xml:space="preserve">Introduction </w:t>
        <w:tab/>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 is important to reiterate that the objective of this study was to assess the revenue generation and service delivery in Abuja Municipal Area Council.</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 the preceding chapter, the relevant data collected for this study were presented, critically analyzed and appropriate interpretation give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is chapter, certain recommendations are made which in the opinion of the researcher are drawn from the findings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5.2</w:t>
        <w:tab/>
        <w:t>Summa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study was set out to assess revenue generation and service delivery in Abuja Municipal Area Council and Abaji Area Council of Federal Capital Territory, Nigeria. Seeing variation in health care and environmental sanitation services provided by the councils, Abaji area council a rural area services are at low ebb when compared with Abuja Municipal Area Council (AMAC) an urban centre. The study tries to understand factors responsible for this variation either level of funding or the council’s revenue sources are responsible for the differences. In achieving this objective, the study assessed sources of revenue generation i.e. external and the viability of internal revenue stated in financial memoranda for local government finances and how it has affected health care and environmental sanitation services, specifically in AMAC and Abaji Area Councils from 2008 – 2013. For aiding the research study, literature on revenue sources and service delivery are reviewed, empirical studies of the relationship between the three tiers of governments (Federal, State and Local Government) revenue sources specifically local government in provisions of the constitutional responsibilities stated in the Fourth Schedule of 1999 Constitution of Federal Republic of Nigeria was also reviewed. Thus, the research is guided by theoretical framework of the theories of local government by Gboyega (1987).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earch methodology, for this study was collected from primary and secondary sources of data with the used of questionnaires, interviews, academic journals and articles, published and unpublished masters‟ theses. Abuja Municipal Area Council and Abaji Area Council are clustered into three communities due to the large population size of the councils for questionnaire administration. Interviewed was also purposively conducted with selected heads of department to comprehend the responses of questionnaire to sample respondents of the study and observation of the selected services. Subsequently, the data was presented and analysed to enable the researcher test for hypothetical statement using chi-square statistical tools. However, the first hypothesis testing reviewed there is a significant relationship between the level of funding and quality service delivery, the second hypothesis also reviewed there is a significant relationship between the revenue sources and quality service delivery in AMAC and Abaji Area Council. On this ground, the major findings, summary, conclusion and recommendations of the study were draw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5.3</w:t>
        <w:tab/>
        <w:t>Conclu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igeria operating federal system of government brought about the establishment of lower tiers of government to address public service delivery. The ability or capacity of local government to deliver sustainable public services depends on the level to which authority, functions, and financial resources are transferred or given to them vis a vis the scope and weight of their responsibilities. No doubt, finance is a prerequisite for the fulfilment of any organizational objectives, in line with the financial management as an aspect of administrative functions of planning and controlling the resources in providing public services as expected from government to the peopl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From the two hypotheses, we accepted the alternate hypothesis stating there is a significant relationship between level of funding and revenue sources, in provision of quality service delivery between Abuja Municipal and Abaji area councils using the chi-square statistical tool.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Going by the statutory allocation and internally generated revenue of the two area councils in comparison, Abuja Municipal area council sources shows a wide discrepancy and the IGR are more viable to the rate at which the residents respond to taxes/levies and other charges in providing quality health cares and environmental services than Abaji area council where the residents are more disposed to the IGR.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ubsequently, Abuja Municipal Area Council statutory allocation percentage is greater than Abaji area council with the following percentages 63.74%, 77.49%, 42.42% and 65.12% respectively. In respect to the IGR, the percentages are 13.26%, 8.73%, 2.64% and 2.33% respectivel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oreover, this is also in agreement with some literature reviewed perspectives of (Usman and Erunke 2012, Angahar 2013, Felix and Okonette 2013) the issue of inadequate funds in financing local government services, has remained endemic with all local government councils in the country. Since the 1976 constitution delineated a three tiered federal structure in which each tier, particularly the federal and state government has considerable jurisdiction to raise funds internally and also has large percentage from the federation account. The overview of local government revenue structure indicates that they heavily depend on statutory allocation for their survival since the internal revenue sources left within local government jurisdiction are insignificant to cope with their responsibilities as earlier stated in the Fourth Schedule of the 1999 Constitution of Nigeria. The revenue sources of the two area councils (AMAC and Abaji), reviewed a wide disparity in statutory allocation being the main source of funding council‟s service delivery to compared with the estimated statutory alloc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conclusion based on the data obtained, the researcher are therefore agree with the hypothesis testing using chi-square statistical tool of analysis, that there is a significant relationship between the level of funding and quality of service delivery for the first hypothesis, and there is a significant relationship between the revenue sources and quality of service delivery for the second hypothesis in Abuja Municipal and Abaji Area councils of Federal Capital Territory,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5.4</w:t>
        <w:tab/>
        <w:t>Recommendations</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 order to ensure adequacy of funding and quality service delivery, the study recommend that Federal Capital Territory Administration (FCDA) should improve the revenue base of Abaji area council, which has wide disparity in statutory allocation and IGR compared with Abuja Municipal Area Council (AMAC), by increasing its statutory allocation, to enable the area council offer quality service delivery. Also, the funds should be release on time to meet challenges of social service delivery to the resident of Abaji area council.</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mproving on adequate revenue generation of AMAC and Abaji Area councils has significant relationship on budgetary allocation to health and environmental sanitation department of both councils in the provision of quality service delivery. The study therefore recommend that AMAC and Abaji area councils should not depend so much on statutory allocation as their main source of revenue but create and explore other avenue of revenue sources (internally) as guided by the Model Financial Memoranda of (2009).</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increase the funding of health care and environmental sanitation departments in AMAC and Abaji area councils is a function of its statutory and IGR funds. Since the councils has no control over the statutory allocation but subjected to National Assembly prescription. The study recommends that Abaji area council should improve on its socio-economic service delivery like health centres, public conveniences, maintenance of the environment and entertainment centres for relaxation etc. This will encourage taxpayers and tremendously increase the council IGR, and the multiplier effect can invariably increase population size and attract other investors for commercial purposes, as well as increase quality and quantity of service delivery.</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mproving revenue generation and service delivery in AMAC and Abaji area councils. The study recommends among the following for boosting the Internally Generated Revenue (IGR) sources. Commercial undertakings like ultra-modern markets (wuse, Utako, Garki and other central markets) located in AMAC should be left under the control and custody of AMAC rather than being taken over by the FCDA as found out from the study. Besides, both area councils (AMAC and Abaji) should construct more modern markets, shops and shopping centres at affordable prices for all categories of people residing in AMAC and Abaji. In addition, the FCDA can give area councils financial aid (loan) to start up. This will gradually improve the IGR base especially Abaji area council. Also, service delivery can be decentralised by encouraging private sector participation or public-private partnership ventur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REFERENCES</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bdulraheem, I.S., Olapipo, A.R., and Amodu, M.O. (2012). Primary health care services in Nigeria: Critical issues and strategies for enhancing the use by the rural communities. </w:t>
      </w:r>
      <w:r>
        <w:rPr>
          <w:rFonts w:cs="Times New Roman" w:ascii="Times New Roman" w:hAnsi="Times New Roman"/>
          <w:iCs/>
          <w:sz w:val="24"/>
          <w:szCs w:val="24"/>
        </w:rPr>
        <w:t xml:space="preserve">Journal of Public Health and Epidemiology Vol. 4 </w:t>
      </w:r>
      <w:r>
        <w:rPr>
          <w:rFonts w:cs="Times New Roman" w:ascii="Times New Roman" w:hAnsi="Times New Roman"/>
          <w:sz w:val="24"/>
          <w:szCs w:val="24"/>
        </w:rPr>
        <w:t xml:space="preserve">doi: 10.58/JPHE 11.133 www.academic journals.org/JPHE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buja Municipal Area Council (AMAC) Information Manual. (2013).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baji Area Council Information Manual. (2013).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chimugu, H., Stephen, M.R., and Agboni, U.J. (2013). Local government service delivery in Nigeria: An empirical comparison of government efforts and the people‟s expectation. </w:t>
      </w:r>
      <w:r>
        <w:rPr>
          <w:rFonts w:cs="Times New Roman" w:ascii="Times New Roman" w:hAnsi="Times New Roman"/>
          <w:iCs/>
          <w:sz w:val="24"/>
          <w:szCs w:val="24"/>
        </w:rPr>
        <w:t xml:space="preserve">MCSER-CEMAS Sapienza University of Rome Vol. 4 </w:t>
      </w:r>
      <w:r>
        <w:rPr>
          <w:rFonts w:cs="Times New Roman" w:ascii="Times New Roman" w:hAnsi="Times New Roman"/>
          <w:sz w:val="24"/>
          <w:szCs w:val="24"/>
        </w:rPr>
        <w:t xml:space="preserve">No 6 E-ISSN 2039-2117 ISSN 2039-9340 Doi: 10.5901/mjss.2013.v4n6p335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denugba, A.A., and Chike, F.O. (2013). The effect of internally revenue generation on infrastructural development, study of Lagos State Internal Revenue. </w:t>
      </w:r>
      <w:r>
        <w:rPr>
          <w:rFonts w:cs="Times New Roman" w:ascii="Times New Roman" w:hAnsi="Times New Roman"/>
          <w:iCs/>
          <w:sz w:val="24"/>
          <w:szCs w:val="24"/>
        </w:rPr>
        <w:t xml:space="preserve">Journal of Educational and Social Research Vol. 3 (2) May 2013 ISSN 2239-978X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deyemo, D.O (2009). Optimising local government finance through public-private partnership. Department of Local Government studies Obafemi Awolowo University, Ile-Ife, Osun State Nigeria (2010/2011 session)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gba, M.S., Samuel, O.O, and Chukwurah, D.J. (2013). An empirical assessment of service delivery mechanism in Idah local government area of Kogi State Nigeria (2003-2010). Doi: 10.5901/Mjss.2013.v4n2p 621 Vol.2 No.2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ngahar, P.A (2013),The impact of existing inter-governmental financial relations on effective service delivery at the grassroots in Nigeria. International journal of Academic research in Accounting finance and mgt sciences vol.3, Jan 2013 pp. 112 -118 ISSN: 2225 – 8329 © 2013 HRMARS www.hrmars.com Department of Accounting, Faculty of Management Sciences, Benue state university Makurdi, Nigeria.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jaegbu, S. N. (2000). </w:t>
      </w:r>
      <w:r>
        <w:rPr>
          <w:rFonts w:cs="Times New Roman" w:ascii="Times New Roman" w:hAnsi="Times New Roman"/>
          <w:iCs/>
          <w:sz w:val="24"/>
          <w:szCs w:val="24"/>
        </w:rPr>
        <w:t xml:space="preserve">Alternative sources of local government revenue: study of Orlu Local Government Council </w:t>
      </w:r>
      <w:r>
        <w:rPr>
          <w:rFonts w:cs="Times New Roman" w:ascii="Times New Roman" w:hAnsi="Times New Roman"/>
          <w:sz w:val="24"/>
          <w:szCs w:val="24"/>
        </w:rPr>
        <w:t xml:space="preserve">(Master‟s thesis, Imo State University, Owerri). http://spgs.imsu.edu.ng/alternative-sources-local-government-revenue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jayi, J. (2013). Inside FCT poor sanitary system, National Mirror Newspaper p.10 112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kindele, T.S. (2002). </w:t>
      </w:r>
      <w:r>
        <w:rPr>
          <w:rFonts w:cs="Times New Roman" w:ascii="Times New Roman" w:hAnsi="Times New Roman"/>
          <w:iCs/>
          <w:sz w:val="24"/>
          <w:szCs w:val="24"/>
        </w:rPr>
        <w:t xml:space="preserve">Fiscal federalism and local government finance in Nigeria: an examination of revenue and fiscal jurisdiction </w:t>
      </w:r>
      <w:r>
        <w:rPr>
          <w:rFonts w:cs="Times New Roman" w:ascii="Times New Roman" w:hAnsi="Times New Roman"/>
          <w:sz w:val="24"/>
          <w:szCs w:val="24"/>
        </w:rPr>
        <w:t xml:space="preserve">(Unpublished master thesis, Ahmadu Bello University).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kwara, A.F., Agba, M.S., Idu, A.Y., (2013). Local government and social service delivery in Nigeria: A content analysis. </w:t>
      </w:r>
      <w:r>
        <w:rPr>
          <w:rFonts w:cs="Times New Roman" w:ascii="Times New Roman" w:hAnsi="Times New Roman"/>
          <w:iCs/>
          <w:sz w:val="24"/>
          <w:szCs w:val="24"/>
        </w:rPr>
        <w:t xml:space="preserve">Academic Journal of Interdisciplinary Studies </w:t>
      </w:r>
      <w:r>
        <w:rPr>
          <w:rFonts w:cs="Times New Roman" w:ascii="Times New Roman" w:hAnsi="Times New Roman"/>
          <w:sz w:val="24"/>
          <w:szCs w:val="24"/>
        </w:rPr>
        <w:t xml:space="preserve">459- 461 doi:10.5901/ajis.2013.v2n2p455 Vol.2 No.2 Allocation of Revenue ACT(2002), http://www.placng.org/lawsofnigeria/node/19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Ayapere, P. (2013).</w:t>
      </w:r>
      <w:r>
        <w:rPr>
          <w:rFonts w:cs="Times New Roman" w:ascii="Times New Roman" w:hAnsi="Times New Roman"/>
          <w:iCs/>
          <w:sz w:val="24"/>
          <w:szCs w:val="24"/>
        </w:rPr>
        <w:t>The impact of public financial management on local government administration</w:t>
      </w:r>
      <w:r>
        <w:rPr>
          <w:rFonts w:cs="Times New Roman" w:ascii="Times New Roman" w:hAnsi="Times New Roman"/>
          <w:sz w:val="24"/>
          <w:szCs w:val="24"/>
        </w:rPr>
        <w:t xml:space="preserve">. (National Open University of Nigeria, Bayelsa) retrieved from http://www.ayaperescholar.blogspot.com/2013/03/the impact-of public-finance.html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Berlin, N. (2009). Fiscal decentralization and options for donor harmonisation pdf adobe reader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Carlson, A., Harrison, K. and Kudzik, J.K (2008) Adequate, stable, equitable and responsible trial court funding: reframing the state vs local Debate 2003-IJ-CX-1020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Chuene, W.R. (2008). Municipal Financial Viability: Committee report conference, Ukzn local government financing and development in South African. Doc ddp.org.za/programme…/2008/municipal%20finance%20viability doc.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Ejikeme, N.A. (2012). Fiscal Federal and local government finance in Nigeria. </w:t>
      </w:r>
      <w:r>
        <w:rPr>
          <w:rFonts w:cs="Times New Roman" w:ascii="Times New Roman" w:hAnsi="Times New Roman"/>
          <w:iCs/>
          <w:sz w:val="24"/>
          <w:szCs w:val="24"/>
        </w:rPr>
        <w:t xml:space="preserve">World Journal of education vol. 2 No5, Sciedu press </w:t>
      </w:r>
      <w:r>
        <w:rPr>
          <w:rFonts w:cs="Times New Roman" w:ascii="Times New Roman" w:hAnsi="Times New Roman"/>
          <w:b/>
          <w:bCs/>
          <w:sz w:val="24"/>
          <w:szCs w:val="24"/>
        </w:rPr>
        <w:t>www.sciedu.ca/journal/index.php/wje/articule/</w:t>
      </w:r>
      <w:r>
        <w:rPr>
          <w:rFonts w:cs="Times New Roman" w:ascii="Times New Roman" w:hAnsi="Times New Roman"/>
          <w:sz w:val="24"/>
          <w:szCs w:val="24"/>
        </w:rPr>
        <w:t xml:space="preserve">view/1796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Ekwubi, C.C. (2010). </w:t>
      </w:r>
      <w:r>
        <w:rPr>
          <w:rFonts w:cs="Times New Roman" w:ascii="Times New Roman" w:hAnsi="Times New Roman"/>
          <w:iCs/>
          <w:sz w:val="24"/>
          <w:szCs w:val="24"/>
        </w:rPr>
        <w:t xml:space="preserve">The problem of effective utilization of revenue available to local government, study of Aninri local government area of Enugu </w:t>
      </w:r>
      <w:r>
        <w:rPr>
          <w:rFonts w:cs="Times New Roman" w:ascii="Times New Roman" w:hAnsi="Times New Roman"/>
          <w:sz w:val="24"/>
          <w:szCs w:val="24"/>
        </w:rPr>
        <w:t xml:space="preserve">(Published master thesis, Caritas University, Amorji-Nike Enugu). Retrieved from www.caritasuni.edu.ng/pro/management /pa1.doc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Emuakpor, A.S. (2010). </w:t>
      </w:r>
      <w:r>
        <w:rPr>
          <w:rFonts w:cs="Times New Roman" w:ascii="Times New Roman" w:hAnsi="Times New Roman"/>
          <w:iCs/>
          <w:sz w:val="24"/>
          <w:szCs w:val="24"/>
        </w:rPr>
        <w:t xml:space="preserve">The evolution of health care system in Nigeria: which way forward in the twenty-first century, </w:t>
      </w:r>
      <w:r>
        <w:rPr>
          <w:rFonts w:cs="Times New Roman" w:ascii="Times New Roman" w:hAnsi="Times New Roman"/>
          <w:sz w:val="24"/>
          <w:szCs w:val="24"/>
        </w:rPr>
        <w:t xml:space="preserve">vol.51 issue 2/page 53 -65 http://www.nigeriamedj.com/text.asp/2010/51/2/53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Capital Territory Area Councils Act (2011), Administrative and political structure: www.nassnig.org/nass2/legislation.phd?id=1397 pdf 113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1999). Constitution of the Federal Republic of Nigeria. Federal Government Press, Lagos.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2009). Model Financial Memoranda for Local Government (third edition) States and Local Government Affairs Office, the Presidency, Abuja.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Felix A. and Okonette E. (2013) The politics of local government autonomy in Nigeria reloaded Department of public administration, University of Calabar </w:t>
      </w:r>
      <w:r>
        <w:rPr>
          <w:rFonts w:cs="Times New Roman" w:ascii="Times New Roman" w:hAnsi="Times New Roman"/>
          <w:iCs/>
          <w:sz w:val="24"/>
          <w:szCs w:val="24"/>
        </w:rPr>
        <w:t xml:space="preserve">European scientific journal </w:t>
      </w:r>
      <w:r>
        <w:rPr>
          <w:rFonts w:cs="Times New Roman" w:ascii="Times New Roman" w:hAnsi="Times New Roman"/>
          <w:sz w:val="24"/>
          <w:szCs w:val="24"/>
        </w:rPr>
        <w:t xml:space="preserve">vol. 9 No 35 ISSN: 1857 – 7881 (print) e. ISSN 1857-7431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Gboyega, A. (1987). </w:t>
      </w:r>
      <w:r>
        <w:rPr>
          <w:rFonts w:cs="Times New Roman" w:ascii="Times New Roman" w:hAnsi="Times New Roman"/>
          <w:iCs/>
          <w:sz w:val="24"/>
          <w:szCs w:val="24"/>
        </w:rPr>
        <w:t xml:space="preserve">Politics, values and local government in Nigeria. </w:t>
      </w:r>
      <w:r>
        <w:rPr>
          <w:rFonts w:cs="Times New Roman" w:ascii="Times New Roman" w:hAnsi="Times New Roman"/>
          <w:sz w:val="24"/>
          <w:szCs w:val="24"/>
        </w:rPr>
        <w:t xml:space="preserve">Malthouse press, Lagos. www.nou.edu.ng/Noun_OCl/pdf/SASS/POL%/444 pdf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Ibrahim, F.A. (2011). </w:t>
      </w:r>
      <w:r>
        <w:rPr>
          <w:rFonts w:cs="Times New Roman" w:ascii="Times New Roman" w:hAnsi="Times New Roman"/>
          <w:iCs/>
          <w:sz w:val="24"/>
          <w:szCs w:val="24"/>
        </w:rPr>
        <w:t xml:space="preserve">An assessment of the sources of revenue generation and its impact in Local Government: A study of some selected local governments in Niger State, </w:t>
      </w:r>
      <w:r>
        <w:rPr>
          <w:rFonts w:cs="Times New Roman" w:ascii="Times New Roman" w:hAnsi="Times New Roman"/>
          <w:sz w:val="24"/>
          <w:szCs w:val="24"/>
        </w:rPr>
        <w:t xml:space="preserve">(Unpublished Master‟s thesis). Ahmadu Bello University, Zaria.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Imam, I. B. (2007). </w:t>
      </w:r>
      <w:r>
        <w:rPr>
          <w:rFonts w:cs="Times New Roman" w:ascii="Times New Roman" w:hAnsi="Times New Roman"/>
          <w:iCs/>
          <w:sz w:val="24"/>
          <w:szCs w:val="24"/>
        </w:rPr>
        <w:t>The local government system in Nigeria</w:t>
      </w:r>
      <w:r>
        <w:rPr>
          <w:rFonts w:cs="Times New Roman" w:ascii="Times New Roman" w:hAnsi="Times New Roman"/>
          <w:sz w:val="24"/>
          <w:szCs w:val="24"/>
        </w:rPr>
        <w:t xml:space="preserve">. Ibadan: College press &amp; publisher limited Lead City University.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Lamidi, O.K and Fagbohun, F.O. (2013). Advocating for direct revenue allocation to Nigerian local governments: A catalyst for national development Department of Local Government Studies, Faculty of Administration, Obafemi Awolowo University, Ile-Ife Nigeria, </w:t>
      </w:r>
      <w:r>
        <w:rPr>
          <w:rFonts w:cs="Times New Roman" w:ascii="Times New Roman" w:hAnsi="Times New Roman"/>
          <w:iCs/>
          <w:sz w:val="24"/>
          <w:szCs w:val="24"/>
        </w:rPr>
        <w:t xml:space="preserve">Academic journals </w:t>
      </w:r>
      <w:r>
        <w:rPr>
          <w:rFonts w:cs="Times New Roman" w:ascii="Times New Roman" w:hAnsi="Times New Roman"/>
          <w:sz w:val="24"/>
          <w:szCs w:val="24"/>
        </w:rPr>
        <w:t xml:space="preserve">Vol. 5(6) pp. 133-140, October 2013 DOI: 10.5897/JPAPR2013.0249 ISSN 2141-2480© 2013 http://www.academicjournals.org/JPAPR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Lliyasu, A. (2011). Revenue allocation formula in Nigeria: issues and challenges a paper presented at a retreat and fiscal commission at Le Meridien, Ibom hotel and golf resort Uyo 14th -18th, pp.2, 4-6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Maduako, E.J. (2010). </w:t>
      </w:r>
      <w:r>
        <w:rPr>
          <w:rFonts w:cs="Times New Roman" w:ascii="Times New Roman" w:hAnsi="Times New Roman"/>
          <w:iCs/>
          <w:sz w:val="24"/>
          <w:szCs w:val="24"/>
        </w:rPr>
        <w:t xml:space="preserve">The impact of poor revenue generation on development of local government areas: study of Umuahia North local government. </w:t>
      </w:r>
      <w:r>
        <w:rPr>
          <w:rFonts w:cs="Times New Roman" w:ascii="Times New Roman" w:hAnsi="Times New Roman"/>
          <w:sz w:val="24"/>
          <w:szCs w:val="24"/>
        </w:rPr>
        <w:t xml:space="preserve">(Published master thesis, Caritas University, Amorji-Nike Enugu). Retrieved from www.caritasuni.edu.ng/pro/management /pa9.doc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Ministerial Advisory Committee on Local Government Transformation, Interim Report on the challenges facing Local Government. (2001, November) cited in Chuene, W.R. (2008). Municipal Financial Viability: Committee report conference, Ukzn local government financing and development in South 114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African. Doc ddp.org.za/programme…/2008/municipal%20finance%20 viability doc..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Muhammad, H.L. (2012). </w:t>
      </w:r>
      <w:r>
        <w:rPr>
          <w:rFonts w:cs="Times New Roman" w:ascii="Times New Roman" w:hAnsi="Times New Roman"/>
          <w:iCs/>
          <w:sz w:val="24"/>
          <w:szCs w:val="24"/>
        </w:rPr>
        <w:t xml:space="preserve">Effect of local government expenditure on rural development in Zaria and Sabon-Gari Local Government Councils, </w:t>
      </w:r>
      <w:r>
        <w:rPr>
          <w:rFonts w:cs="Times New Roman" w:ascii="Times New Roman" w:hAnsi="Times New Roman"/>
          <w:sz w:val="24"/>
          <w:szCs w:val="24"/>
        </w:rPr>
        <w:t xml:space="preserve">(Unpublished M.sc Thesis), Ahmadu Bello University, Zaria.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Nwanko, B. (Ed.). (2004). </w:t>
      </w:r>
      <w:r>
        <w:rPr>
          <w:rFonts w:cs="Times New Roman" w:ascii="Times New Roman" w:hAnsi="Times New Roman"/>
          <w:iCs/>
          <w:sz w:val="24"/>
          <w:szCs w:val="24"/>
        </w:rPr>
        <w:t>Environmental sanitation and health</w:t>
      </w:r>
      <w:r>
        <w:rPr>
          <w:rFonts w:cs="Times New Roman" w:ascii="Times New Roman" w:hAnsi="Times New Roman"/>
          <w:sz w:val="24"/>
          <w:szCs w:val="24"/>
        </w:rPr>
        <w:t xml:space="preserve">. Owerri: Cherry Bren and Co. Ltd.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Ocheni, S., Atakpa, M., and Nwankwo, B.C. (2013). Analysis of the politics of local government budgeting in Nigeria (1995-2011). </w:t>
      </w:r>
      <w:r>
        <w:rPr>
          <w:rFonts w:cs="Times New Roman" w:ascii="Times New Roman" w:hAnsi="Times New Roman"/>
          <w:iCs/>
          <w:sz w:val="24"/>
          <w:szCs w:val="24"/>
        </w:rPr>
        <w:t xml:space="preserve">Academic journal of interdisciplinary studies, MCSER-CEMAS Sapienza University of Rome, </w:t>
      </w:r>
      <w:r>
        <w:rPr>
          <w:rFonts w:cs="Times New Roman" w:ascii="Times New Roman" w:hAnsi="Times New Roman"/>
          <w:sz w:val="24"/>
          <w:szCs w:val="24"/>
        </w:rPr>
        <w:t xml:space="preserve">vol.2 E-ISSN 2281 -4612 ISSN 2281-3993 Doi.10.5901/ajis.2013.v2n2p497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Odoh, A. (2014). </w:t>
      </w:r>
      <w:r>
        <w:rPr>
          <w:rFonts w:cs="Times New Roman" w:ascii="Times New Roman" w:hAnsi="Times New Roman"/>
          <w:iCs/>
          <w:sz w:val="24"/>
          <w:szCs w:val="24"/>
        </w:rPr>
        <w:t xml:space="preserve">Nigerian Local Government System: Decentralization and Democracy for Development or Decentralization, Democracy and Development. </w:t>
      </w:r>
      <w:r>
        <w:rPr>
          <w:rFonts w:cs="Times New Roman" w:ascii="Times New Roman" w:hAnsi="Times New Roman"/>
          <w:sz w:val="24"/>
          <w:szCs w:val="24"/>
        </w:rPr>
        <w:t xml:space="preserve">Ahmadu Bello University Press Limited, Zaria, Kaduna State, Nigeria.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Ojobo, A. (2011). </w:t>
      </w:r>
      <w:r>
        <w:rPr>
          <w:rFonts w:cs="Times New Roman" w:ascii="Times New Roman" w:hAnsi="Times New Roman"/>
          <w:iCs/>
          <w:sz w:val="24"/>
          <w:szCs w:val="24"/>
        </w:rPr>
        <w:t>Introduction to public finance</w:t>
      </w:r>
      <w:r>
        <w:rPr>
          <w:rFonts w:cs="Times New Roman" w:ascii="Times New Roman" w:hAnsi="Times New Roman"/>
          <w:sz w:val="24"/>
          <w:szCs w:val="24"/>
        </w:rPr>
        <w:t xml:space="preserve">. Nasarrawa State: Joyce Graphic Printers &amp; publishers.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Okoli, E. (2002). </w:t>
      </w:r>
      <w:r>
        <w:rPr>
          <w:rFonts w:cs="Times New Roman" w:ascii="Times New Roman" w:hAnsi="Times New Roman"/>
          <w:iCs/>
          <w:sz w:val="24"/>
          <w:szCs w:val="24"/>
        </w:rPr>
        <w:t>Theory and practice of local government</w:t>
      </w:r>
      <w:r>
        <w:rPr>
          <w:rFonts w:cs="Times New Roman" w:ascii="Times New Roman" w:hAnsi="Times New Roman"/>
          <w:sz w:val="24"/>
          <w:szCs w:val="24"/>
        </w:rPr>
        <w:t xml:space="preserve">. Enugu State: John Jacob‟s classic publishers.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Okpo, S.A (2011). </w:t>
      </w:r>
      <w:r>
        <w:rPr>
          <w:rFonts w:cs="Times New Roman" w:ascii="Times New Roman" w:hAnsi="Times New Roman"/>
          <w:iCs/>
          <w:sz w:val="24"/>
          <w:szCs w:val="24"/>
        </w:rPr>
        <w:t xml:space="preserve">Fundamental of research methodology for accounting finance and business. </w:t>
      </w:r>
      <w:r>
        <w:rPr>
          <w:rFonts w:cs="Times New Roman" w:ascii="Times New Roman" w:hAnsi="Times New Roman"/>
          <w:sz w:val="24"/>
          <w:szCs w:val="24"/>
        </w:rPr>
        <w:t xml:space="preserve">Gofats Ventures limited Abuja.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Olisa, A.H, (2004). Local government administration and development in Nigeria: A capacity building approach, Obafemi Awolowo Univerisity press, Ile-ife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Otinche, S.I, (2014). </w:t>
      </w:r>
      <w:r>
        <w:rPr>
          <w:rFonts w:cs="Times New Roman" w:ascii="Times New Roman" w:hAnsi="Times New Roman"/>
          <w:iCs/>
          <w:sz w:val="24"/>
          <w:szCs w:val="24"/>
        </w:rPr>
        <w:t xml:space="preserve">Fiscal policy and local government administration in Nigeria. </w:t>
      </w:r>
      <w:r>
        <w:rPr>
          <w:rFonts w:cs="Times New Roman" w:ascii="Times New Roman" w:hAnsi="Times New Roman"/>
          <w:sz w:val="24"/>
          <w:szCs w:val="24"/>
        </w:rPr>
        <w:t xml:space="preserve">Department of Public Administration Ibrahim Badamasi Babangida University, Laipa, vol. 8(2), serial No. 33, April, 2014: 118-137 ISSN2070 -0083 doi: http://dx.doi.org/10.4314/afrrev.v8i2.8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Ovaga O.H (2012). Funding in local government system as a strategy for sustainable rural development. </w:t>
      </w:r>
      <w:r>
        <w:rPr>
          <w:rFonts w:cs="Times New Roman" w:ascii="Times New Roman" w:hAnsi="Times New Roman"/>
          <w:iCs/>
          <w:sz w:val="24"/>
          <w:szCs w:val="24"/>
        </w:rPr>
        <w:t>Academic excellensociety.com/funding in_ the_ local_government_system</w:t>
      </w:r>
      <w:r>
        <w:rPr>
          <w:rFonts w:cs="Times New Roman" w:ascii="Times New Roman" w:hAnsi="Times New Roman"/>
          <w:sz w:val="24"/>
          <w:szCs w:val="24"/>
        </w:rPr>
        <w:t xml:space="preserve">, University of Nigeria, Nsukka. 115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Pavini, J. (2009). </w:t>
      </w:r>
      <w:r>
        <w:rPr>
          <w:rFonts w:cs="Times New Roman" w:ascii="Times New Roman" w:hAnsi="Times New Roman"/>
          <w:iCs/>
          <w:sz w:val="24"/>
          <w:szCs w:val="24"/>
        </w:rPr>
        <w:t xml:space="preserve">Problems and prospect of revenue generation in Wukari Local Government Area, </w:t>
      </w:r>
      <w:r>
        <w:rPr>
          <w:rFonts w:cs="Times New Roman" w:ascii="Times New Roman" w:hAnsi="Times New Roman"/>
          <w:sz w:val="24"/>
          <w:szCs w:val="24"/>
        </w:rPr>
        <w:t xml:space="preserve">(Unpublished master‟s thesis). Ahmadu Bello University, Zaria.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Pretorius, D. and Schurink, W. (2007). Enhancing service delivery in local government: the case of district municipality, Department of Human resource management university of Johannesburg. </w:t>
      </w:r>
      <w:r>
        <w:rPr>
          <w:rFonts w:cs="Times New Roman" w:ascii="Times New Roman" w:hAnsi="Times New Roman"/>
          <w:iCs/>
          <w:sz w:val="24"/>
          <w:szCs w:val="24"/>
        </w:rPr>
        <w:t>SA journal of human resource management</w:t>
      </w:r>
      <w:r>
        <w:rPr>
          <w:rFonts w:cs="Times New Roman" w:ascii="Times New Roman" w:hAnsi="Times New Roman"/>
          <w:sz w:val="24"/>
          <w:szCs w:val="24"/>
        </w:rPr>
        <w:t xml:space="preserve">, 2007, 5(3), 19-29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Remes, J., Miettinen, H., Reunnanen, A., and Pyorala, K. (1991). Validity of clinical diagnosis of heart failure in primary health care. </w:t>
      </w:r>
      <w:r>
        <w:rPr>
          <w:rFonts w:cs="Times New Roman" w:ascii="Times New Roman" w:hAnsi="Times New Roman"/>
          <w:iCs/>
          <w:sz w:val="24"/>
          <w:szCs w:val="24"/>
        </w:rPr>
        <w:t xml:space="preserve">European Heart journal, </w:t>
      </w:r>
      <w:r>
        <w:rPr>
          <w:rFonts w:cs="Times New Roman" w:ascii="Times New Roman" w:hAnsi="Times New Roman"/>
          <w:sz w:val="24"/>
          <w:szCs w:val="24"/>
        </w:rPr>
        <w:t xml:space="preserve">Oxford university press. Doi:http/dxdoi.org/315-321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Robert, V.K. and Morgan, D.W. (1970). </w:t>
      </w:r>
      <w:r>
        <w:rPr>
          <w:rFonts w:cs="Times New Roman" w:ascii="Times New Roman" w:hAnsi="Times New Roman"/>
          <w:iCs/>
          <w:sz w:val="24"/>
          <w:szCs w:val="24"/>
        </w:rPr>
        <w:t xml:space="preserve">Determining sample size for research activities, Educational and Psychological measurement. </w:t>
      </w:r>
      <w:r>
        <w:rPr>
          <w:rFonts w:cs="Times New Roman" w:ascii="Times New Roman" w:hAnsi="Times New Roman"/>
          <w:sz w:val="24"/>
          <w:szCs w:val="24"/>
        </w:rPr>
        <w:t xml:space="preserve">1970, 30, 607-610 University of Minnesota, Duluth.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Usman, A. (2008). </w:t>
      </w:r>
      <w:r>
        <w:rPr>
          <w:rFonts w:cs="Times New Roman" w:ascii="Times New Roman" w:hAnsi="Times New Roman"/>
          <w:iCs/>
          <w:sz w:val="24"/>
          <w:szCs w:val="24"/>
        </w:rPr>
        <w:t xml:space="preserve">Local Government and Service Delivery: A study of selected local governments in Nigeria. </w:t>
      </w:r>
      <w:r>
        <w:rPr>
          <w:rFonts w:cs="Times New Roman" w:ascii="Times New Roman" w:hAnsi="Times New Roman"/>
          <w:sz w:val="24"/>
          <w:szCs w:val="24"/>
        </w:rPr>
        <w:t xml:space="preserve">Department of Local Government and Development Studies, Ahmadu Bello University, Zaria. </w:t>
      </w:r>
    </w:p>
    <w:p>
      <w:pPr>
        <w:pStyle w:val="Normal"/>
        <w:keepNext w:val="false"/>
        <w:keepLines w:val="false"/>
        <w:pageBreakBefore w:val="false"/>
        <w:widowControl/>
        <w:kinsoku w:val="true"/>
        <w:overflowPunct w:val="true"/>
        <w:bidi w:val="0"/>
        <w:snapToGrid w:val="true"/>
        <w:spacing w:lineRule="auto" w:line="480" w:before="0" w:after="0"/>
        <w:ind w:left="1080" w:hanging="1080"/>
        <w:jc w:val="both"/>
        <w:textAlignment w:val="auto"/>
        <w:rPr>
          <w:rFonts w:ascii="Times New Roman" w:hAnsi="Times New Roman" w:cs="Times New Roman"/>
          <w:sz w:val="24"/>
          <w:szCs w:val="24"/>
        </w:rPr>
      </w:pPr>
      <w:r>
        <w:rPr>
          <w:rFonts w:cs="Times New Roman" w:ascii="Times New Roman" w:hAnsi="Times New Roman"/>
          <w:sz w:val="24"/>
          <w:szCs w:val="24"/>
        </w:rPr>
        <w:t xml:space="preserve">Usman, A.T. and Erunke, C.E. (2012). State - local government relations in Nigeria‟s fourth republic: An assessment of the (1999-2010) Experience. </w:t>
      </w:r>
      <w:r>
        <w:rPr>
          <w:rFonts w:cs="Times New Roman" w:ascii="Times New Roman" w:hAnsi="Times New Roman"/>
          <w:iCs/>
          <w:sz w:val="24"/>
          <w:szCs w:val="24"/>
        </w:rPr>
        <w:t xml:space="preserve">European scientific journal </w:t>
      </w:r>
      <w:r>
        <w:rPr>
          <w:rFonts w:cs="Times New Roman" w:ascii="Times New Roman" w:hAnsi="Times New Roman"/>
          <w:sz w:val="24"/>
          <w:szCs w:val="24"/>
        </w:rPr>
        <w:t>vol.8 No.20 ISSN: 1857 – 1857 print) e- ISSN 1857 -7431 Department of Political Science Nassarawa State University, Keffi,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
          <w:i/>
          <w:iCs/>
          <w:sz w:val="24"/>
          <w:szCs w:val="24"/>
        </w:rPr>
      </w:pPr>
      <w:r>
        <w:rPr>
          <w:rFonts w:cs="Times New Roman" w:ascii="Times New Roman" w:hAnsi="Times New Roman"/>
          <w:b/>
          <w:sz w:val="24"/>
          <w:szCs w:val="24"/>
        </w:rPr>
        <w:t xml:space="preserve">QUESTIONNAIR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NSTR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lease tick or fill in where necessary as the case may b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ection A</w:t>
      </w:r>
    </w:p>
    <w:p>
      <w:pPr>
        <w:pStyle w:val="Normal"/>
        <w:keepNext w:val="false"/>
        <w:keepLines w:val="false"/>
        <w:pageBreakBefore w:val="false"/>
        <w:widowControl/>
        <w:numPr>
          <w:ilvl w:val="0"/>
          <w:numId w:val="17"/>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der of respond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 </w:t>
        <w:tab/>
        <w:t>male</w:t>
        <w:tab/>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B </w:t>
        <w:tab/>
        <w:t>female</w:t>
        <w:tab/>
        <w:t>{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ge child</w:t>
      </w:r>
    </w:p>
    <w:p>
      <w:pPr>
        <w:pStyle w:val="Normal"/>
        <w:keepNext w:val="false"/>
        <w:keepLines w:val="false"/>
        <w:pageBreakBefore w:val="false"/>
        <w:widowControl/>
        <w:numPr>
          <w:ilvl w:val="0"/>
          <w:numId w:val="18"/>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25  {  }</w:t>
      </w:r>
    </w:p>
    <w:p>
      <w:pPr>
        <w:pStyle w:val="Normal"/>
        <w:keepNext w:val="false"/>
        <w:keepLines w:val="false"/>
        <w:pageBreakBefore w:val="false"/>
        <w:widowControl/>
        <w:numPr>
          <w:ilvl w:val="0"/>
          <w:numId w:val="8"/>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40  {  }</w:t>
      </w:r>
    </w:p>
    <w:p>
      <w:pPr>
        <w:pStyle w:val="Normal"/>
        <w:keepNext w:val="false"/>
        <w:keepLines w:val="false"/>
        <w:pageBreakBefore w:val="false"/>
        <w:widowControl/>
        <w:numPr>
          <w:ilvl w:val="0"/>
          <w:numId w:val="8"/>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60  {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Educational Status </w:t>
      </w:r>
    </w:p>
    <w:p>
      <w:pPr>
        <w:pStyle w:val="Normal"/>
        <w:keepNext w:val="false"/>
        <w:keepLines w:val="false"/>
        <w:pageBreakBefore w:val="false"/>
        <w:widowControl/>
        <w:numPr>
          <w:ilvl w:val="0"/>
          <w:numId w:val="19"/>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SC [   ]</w:t>
      </w:r>
    </w:p>
    <w:p>
      <w:pPr>
        <w:pStyle w:val="Normal"/>
        <w:keepNext w:val="false"/>
        <w:keepLines w:val="false"/>
        <w:pageBreakBefore w:val="false"/>
        <w:widowControl/>
        <w:numPr>
          <w:ilvl w:val="0"/>
          <w:numId w:val="5"/>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SC [   ] </w:t>
      </w:r>
    </w:p>
    <w:p>
      <w:pPr>
        <w:pStyle w:val="Normal"/>
        <w:keepNext w:val="false"/>
        <w:keepLines w:val="false"/>
        <w:pageBreakBefore w:val="false"/>
        <w:widowControl/>
        <w:numPr>
          <w:ilvl w:val="0"/>
          <w:numId w:val="5"/>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HD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B</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 you agree that adequacy of revenue by the council implies quality service delivery?</w:t>
      </w:r>
    </w:p>
    <w:p>
      <w:pPr>
        <w:pStyle w:val="Normal"/>
        <w:keepNext w:val="false"/>
        <w:keepLines w:val="false"/>
        <w:pageBreakBefore w:val="false"/>
        <w:widowControl/>
        <w:numPr>
          <w:ilvl w:val="0"/>
          <w:numId w:val="20"/>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greed</w:t>
        <w:tab/>
        <w:tab/>
        <w:tab/>
        <w:t>{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ongly agreed</w:t>
        <w:tab/>
        <w:tab/>
        <w:t>{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ongly disagreed</w:t>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Do you agree poor funding of antenatal, preventive health and immunization services affect the quality output of these services? </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 Agrees</w:t>
        <w:tab/>
        <w:tab/>
        <w:tab/>
        <w:tab/>
        <w:t xml:space="preserve"> {  }</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b) Strongly agreed</w:t>
        <w:tab/>
        <w:tab/>
        <w:t xml:space="preserve"> {  }</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 Disagreed               </w:t>
        <w:tab/>
        <w:t xml:space="preserve"> {  }</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 Strongly disagreed</w:t>
        <w:tab/>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 you agree poor funding of environmental service provision of drainages (sewage system), sanitary van for solid waste and public conveniences implies filthy (dirtiness) of the environment?</w:t>
      </w:r>
    </w:p>
    <w:p>
      <w:pPr>
        <w:pStyle w:val="ListParagraph"/>
        <w:keepNext w:val="false"/>
        <w:keepLines w:val="false"/>
        <w:pageBreakBefore w:val="false"/>
        <w:widowControl/>
        <w:numPr>
          <w:ilvl w:val="0"/>
          <w:numId w:val="21"/>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Agreed </w:t>
        <w:tab/>
        <w:tab/>
        <w:tab/>
        <w:t>{  }</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d </w:t>
        <w:tab/>
        <w:tab/>
        <w:t>{  }</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disagreed </w:t>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 you agree that viability of revenue sources by the council implies quality service delivery?</w:t>
      </w:r>
    </w:p>
    <w:p>
      <w:pPr>
        <w:pStyle w:val="Normal"/>
        <w:keepNext w:val="false"/>
        <w:keepLines w:val="false"/>
        <w:pageBreakBefore w:val="false"/>
        <w:widowControl/>
        <w:numPr>
          <w:ilvl w:val="0"/>
          <w:numId w:val="22"/>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greed </w:t>
        <w:tab/>
        <w:tab/>
        <w:tab/>
        <w:t>{  }</w:t>
      </w:r>
    </w:p>
    <w:p>
      <w:pPr>
        <w:pStyle w:val="Normal"/>
        <w:keepNext w:val="false"/>
        <w:keepLines w:val="false"/>
        <w:pageBreakBefore w:val="false"/>
        <w:widowControl/>
        <w:numPr>
          <w:ilvl w:val="0"/>
          <w:numId w:val="15"/>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d </w:t>
        <w:tab/>
        <w:tab/>
        <w:t>{  }</w:t>
      </w:r>
    </w:p>
    <w:p>
      <w:pPr>
        <w:pStyle w:val="Normal"/>
        <w:keepNext w:val="false"/>
        <w:keepLines w:val="false"/>
        <w:pageBreakBefore w:val="false"/>
        <w:widowControl/>
        <w:numPr>
          <w:ilvl w:val="0"/>
          <w:numId w:val="15"/>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w:t>
      </w:r>
    </w:p>
    <w:p>
      <w:pPr>
        <w:pStyle w:val="Normal"/>
        <w:keepNext w:val="false"/>
        <w:keepLines w:val="false"/>
        <w:pageBreakBefore w:val="false"/>
        <w:widowControl/>
        <w:numPr>
          <w:ilvl w:val="0"/>
          <w:numId w:val="15"/>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disagreed </w:t>
        <w:tab/>
        <w:t>{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s health care and environmental services of the council encouraged the community to pay their taxes, fines and other charges being sources of revenue to the area council(s)?</w:t>
      </w:r>
    </w:p>
    <w:p>
      <w:pPr>
        <w:pStyle w:val="Normal"/>
        <w:keepNext w:val="false"/>
        <w:keepLines w:val="false"/>
        <w:pageBreakBefore w:val="false"/>
        <w:widowControl/>
        <w:numPr>
          <w:ilvl w:val="0"/>
          <w:numId w:val="23"/>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greed </w:t>
        <w:tab/>
        <w:tab/>
        <w:tab/>
        <w:t>{  }</w:t>
      </w:r>
    </w:p>
    <w:p>
      <w:pPr>
        <w:pStyle w:val="Normal"/>
        <w:keepNext w:val="false"/>
        <w:keepLines w:val="false"/>
        <w:pageBreakBefore w:val="false"/>
        <w:widowControl/>
        <w:numPr>
          <w:ilvl w:val="0"/>
          <w:numId w:val="3"/>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d </w:t>
        <w:tab/>
        <w:tab/>
        <w:t>{  }</w:t>
      </w:r>
    </w:p>
    <w:p>
      <w:pPr>
        <w:pStyle w:val="Normal"/>
        <w:keepNext w:val="false"/>
        <w:keepLines w:val="false"/>
        <w:pageBreakBefore w:val="false"/>
        <w:widowControl/>
        <w:numPr>
          <w:ilvl w:val="0"/>
          <w:numId w:val="3"/>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e receive periodic evaluations that identify training needs and opportunities for improvement.</w:t>
      </w:r>
    </w:p>
    <w:p>
      <w:pPr>
        <w:pStyle w:val="Normal"/>
        <w:keepNext w:val="false"/>
        <w:keepLines w:val="false"/>
        <w:pageBreakBefore w:val="false"/>
        <w:widowControl/>
        <w:numPr>
          <w:ilvl w:val="0"/>
          <w:numId w:val="24"/>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greed </w:t>
        <w:tab/>
        <w:tab/>
        <w:tab/>
        <w:t>{  }</w:t>
      </w:r>
    </w:p>
    <w:p>
      <w:pPr>
        <w:pStyle w:val="Normal"/>
        <w:keepNext w:val="false"/>
        <w:keepLines w:val="false"/>
        <w:pageBreakBefore w:val="false"/>
        <w:widowControl/>
        <w:numPr>
          <w:ilvl w:val="0"/>
          <w:numId w:val="12"/>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d </w:t>
        <w:tab/>
        <w:tab/>
        <w:t>{  }</w:t>
      </w:r>
    </w:p>
    <w:p>
      <w:pPr>
        <w:pStyle w:val="Normal"/>
        <w:keepNext w:val="false"/>
        <w:keepLines w:val="false"/>
        <w:pageBreakBefore w:val="false"/>
        <w:widowControl/>
        <w:numPr>
          <w:ilvl w:val="0"/>
          <w:numId w:val="12"/>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w:t>
      </w:r>
    </w:p>
    <w:p>
      <w:pPr>
        <w:pStyle w:val="Normal"/>
        <w:keepNext w:val="false"/>
        <w:keepLines w:val="false"/>
        <w:pageBreakBefore w:val="false"/>
        <w:widowControl/>
        <w:numPr>
          <w:ilvl w:val="0"/>
          <w:numId w:val="12"/>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disagreed </w:t>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 you pay taxes/ levies regularly as at when due?</w:t>
      </w:r>
    </w:p>
    <w:p>
      <w:pPr>
        <w:pStyle w:val="ListParagraph"/>
        <w:keepNext w:val="false"/>
        <w:keepLines w:val="false"/>
        <w:pageBreakBefore w:val="false"/>
        <w:widowControl/>
        <w:numPr>
          <w:ilvl w:val="0"/>
          <w:numId w:val="25"/>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Agreed </w:t>
        <w:tab/>
        <w:tab/>
        <w:tab/>
        <w:t>{  }</w:t>
      </w:r>
    </w:p>
    <w:p>
      <w:pPr>
        <w:pStyle w:val="Normal"/>
        <w:keepNext w:val="false"/>
        <w:keepLines w:val="false"/>
        <w:pageBreakBefore w:val="false"/>
        <w:widowControl/>
        <w:numPr>
          <w:ilvl w:val="0"/>
          <w:numId w:val="1"/>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d </w:t>
        <w:tab/>
        <w:tab/>
        <w:t>{  }</w:t>
      </w:r>
    </w:p>
    <w:p>
      <w:pPr>
        <w:pStyle w:val="Normal"/>
        <w:keepNext w:val="false"/>
        <w:keepLines w:val="false"/>
        <w:pageBreakBefore w:val="false"/>
        <w:widowControl/>
        <w:numPr>
          <w:ilvl w:val="0"/>
          <w:numId w:val="1"/>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w:t>
      </w:r>
    </w:p>
    <w:p>
      <w:pPr>
        <w:pStyle w:val="Normal"/>
        <w:keepNext w:val="false"/>
        <w:keepLines w:val="false"/>
        <w:pageBreakBefore w:val="false"/>
        <w:widowControl/>
        <w:numPr>
          <w:ilvl w:val="0"/>
          <w:numId w:val="1"/>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disagreed </w:t>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re there any forces applied by the revenue collectors of the area council before payments are made or remitted to the council?</w:t>
      </w:r>
    </w:p>
    <w:p>
      <w:pPr>
        <w:pStyle w:val="ListParagraph"/>
        <w:keepNext w:val="false"/>
        <w:keepLines w:val="false"/>
        <w:pageBreakBefore w:val="false"/>
        <w:widowControl/>
        <w:numPr>
          <w:ilvl w:val="0"/>
          <w:numId w:val="26"/>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Agreed </w:t>
        <w:tab/>
        <w:tab/>
        <w:tab/>
        <w:t>{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d </w:t>
        <w:tab/>
        <w:tab/>
        <w:t>{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disagreed </w:t>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Do you agree poor funding of antenatal, preventive health and immunization services affect the quality output of these services?  </w:t>
      </w:r>
    </w:p>
    <w:p>
      <w:pPr>
        <w:pStyle w:val="Normal"/>
        <w:keepNext w:val="false"/>
        <w:keepLines w:val="false"/>
        <w:pageBreakBefore w:val="false"/>
        <w:widowControl/>
        <w:numPr>
          <w:ilvl w:val="0"/>
          <w:numId w:val="27"/>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greed </w:t>
        <w:tab/>
        <w:tab/>
        <w:tab/>
        <w:t>{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d </w:t>
        <w:tab/>
        <w:tab/>
        <w:t>{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xml:space="preserve">{  }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disagreed </w:t>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 you agree poor Provision of maintenance of drainages services affect the quality output of these services?</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greed </w:t>
        <w:tab/>
        <w:tab/>
        <w:tab/>
        <w:t>{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d </w:t>
        <w:tab/>
        <w:tab/>
        <w:t>{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d </w:t>
        <w:tab/>
        <w:tab/>
        <w:tab/>
        <w:t xml:space="preserve">{  }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disagreed </w:t>
        <w:tab/>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1"/>
    <w:lvlOverride w:ilvl="0">
      <w:startOverride w:val="1"/>
    </w:lvlOverride>
  </w:num>
  <w:num w:numId="26">
    <w:abstractNumId w:val="7"/>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5z0">
    <w:name w:val="WW8Num5z0"/>
    <w:qFormat/>
    <w:rPr>
      <w:rFonts w:ascii="Tahoma" w:hAnsi="Tahoma" w:cs="Tahoma"/>
    </w:rPr>
  </w:style>
  <w:style w:type="character" w:styleId="WW8Num10z0">
    <w:name w:val="WW8Num10z0"/>
    <w:qFormat/>
    <w:rPr>
      <w:rFonts w:ascii="Tahoma" w:hAnsi="Tahoma" w:cs="Tahoma"/>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9:00Z</dcterms:created>
  <dc:creator>COMPAQ</dc:creator>
  <dc:description/>
  <dc:language>en-US</dc:language>
  <cp:lastModifiedBy>user</cp:lastModifiedBy>
  <dcterms:modified xsi:type="dcterms:W3CDTF">2023-11-09T03:5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307ACD38A4B0CBD1885601FFB8FD3</vt:lpwstr>
  </property>
  <property fmtid="{D5CDD505-2E9C-101B-9397-08002B2CF9AE}" pid="3" name="KSOProductBuildVer">
    <vt:lpwstr>1033-11.2.0.11225</vt:lpwstr>
  </property>
</Properties>
</file>