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 xml:space="preserve">AN ASSESSMENT OF </w:t>
      </w:r>
      <w:r>
        <w:rPr>
          <w:rFonts w:cs="Times New Roman" w:ascii="Times New Roman" w:hAnsi="Times New Roman"/>
          <w:b/>
          <w:sz w:val="28"/>
          <w:szCs w:val="28"/>
        </w:rPr>
        <w:t xml:space="preserve">QUALITY CONTROL AS A MEANS OF </w:t>
      </w:r>
      <w:r>
        <w:rPr>
          <w:rFonts w:cs="Times New Roman" w:ascii="Times New Roman" w:hAnsi="Times New Roman"/>
          <w:b/>
          <w:sz w:val="28"/>
          <w:szCs w:val="28"/>
          <w:lang w:val="en-US"/>
        </w:rPr>
        <w:t xml:space="preserve">IMPROVING PERFORMANCE </w:t>
      </w:r>
      <w:r>
        <w:rPr>
          <w:rFonts w:cs="Times New Roman" w:ascii="Times New Roman" w:hAnsi="Times New Roman"/>
          <w:b/>
          <w:sz w:val="28"/>
          <w:szCs w:val="28"/>
        </w:rPr>
        <w:t>IN A PRODUCTION COMPAN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ervasive influx of low quality product into the market has triggered the turning point for all production companies. Production companies that work towards excellence now inculcate quality in their operations. Given that consumers would always patronize products of companies that guarantee high quality; this research is directed towards determining quality control as a means in Production Company, and how to attain high quality products. This project is divided into five chapters. Chapter one, the introduction gives a descriptive of the effect of quality control, low substandard product, on the market, over the years. Chapter two is the literature review which gives a vivid review of some of the works and writes up of quality control and productivity. Chapter three is the research methodology. It shows the methodology and procedures adopted in collecting data for his work. the primary data used were collected from the cadres of worker in the quality control department of Life Flour Mills Nigeria Ltd. Chapter Four, the data analysis and hypothesis testing. The level of significance used is 0.05 Hypothesis were tested using the chi-square (X2) techniques in order to establish facts relevant to the research. Lastly, chapter five contains the summary of findings, conclusion, implications of findings and recommendations. </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TABLE OF CONTEN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itle pag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roval pag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Dedication</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cknowledgmen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bstrac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Table of conten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w:t>
      </w:r>
      <w:r>
        <w:rPr>
          <w:rFonts w:eastAsia="Times New Roman" w:cs="Times New Roman" w:ascii="Times New Roman" w:hAnsi="Times New Roman"/>
          <w:b/>
          <w:bCs/>
          <w:color w:val="222222"/>
          <w:sz w:val="28"/>
          <w:szCs w:val="28"/>
        </w:rPr>
        <w:t>CHAPETR ON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WO</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2.0   LITERATURE REVIEW</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2 Data analysi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ppendix</w:t>
      </w:r>
    </w:p>
    <w:p>
      <w:pPr>
        <w:pStyle w:val="Normal"/>
        <w:spacing w:lineRule="auto" w:line="48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ind w:left="2880" w:firstLine="7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sz w:val="28"/>
          <w:szCs w:val="28"/>
        </w:rPr>
        <w:t>Manufacturing businesses are shifting their focus toward three primary competitive areas as a result of the pressure brought on by globalization: quality, cost, and responsiveness. The pursuit of quality has emerged as a topic of concern on an international scale. Manufacturing companies are needed to guarantee that their processes are regularly reviewed and that the quality of their products is enhanced in order for the company to be able to thrive and continue to serve its clients with high-quality goods (Al-swadi,2022). Manufacturing organizations use a variety of quality control methods in order to enhance the product's overall quality and minimize the amount of variation it contains. When it comes to controlling the quality of a product or process, there is a wide variety of methods accessible. These include six sigma, design of experiments, acceptance sampling, quality function deployment (QFD), failure mode and effects analysis (FMEA), and seven statistical process control (SPC) tools (DoE). The purpose of this chapter is to present the implementation of quality control in four manufacturing companies and to identify the factors that influence the selection of quality control techniques in these companies. This chapter will also identify the factors that influence the selection of quality control techniques in the other manufacturing companies (Aluko , 2022). The research examines not only the motives for using quality control measures but also the techniques themselves as well as the challenges that researchers encountered when putting such procedures into practice. The first section of the article is an introduction, during which an overview of quality control and its use in organizations is provided. After this comes a summary of the four firms that were chosen for this research, including information on their goods and their histories as companies. The subsequent discussion will focus on the ways in which each organization implements quality control. The motivations that are driving organizations to adopt quality control and the problems that are being experienced by those companies in the process of implementing quality control Total Quality Management (TQM) is a concept and a collection of guiding principles that form the cornerstone of an exceptional organization and to assure the survival of industrial organizations in today's competitive economy. TQM was developed by Deming in the 1960s (Arora, 2021). A strategy known as total quality management (TQM) is one that emphasizes the ongoing development of the quality of both products and services in order to increase customer satisfaction and worker productivity. One of the most important shifts in the way management is carried out in the United States has been represented by the introduction of the Total Quality Management approach. A focus on the development of Total Quality Management (TQM) systems in the United States appears to have begun around 1980 as a response to global competition and stiff rivalry in the United States manufacturing subsector arising from Japan. This was done in response to the fact that Japan was the dominant global competitor at the time (Besterfield, 2019). Over the course of the last three decades, Total Quality Management has been prevalent and generally recognized in the manufacturing, services, government, healthcare, and banking subsectors of developed countries (Chikodila,2022; Easton (2022), Feng, 2010). (2020). Al-swadi et al (2022) and Temtime (2003) state that TQM has received continuous attention in the industrialized nations, but in the past 10 years, scholars have explored quality procedures in the developing countries. According to Fotopoulos (2021), there is a growing awareness that a well-designed and well-executed Total Quality Management process is one of the most effective routes to increase product and service quality, productivity, and profitability. This recognition comes as a result of the fact that TQM has become increasingly popular in recent years. Despite this, many businesses are still caught in what is known as "quality confusion." In Nigeria, it's not uncommon to run across a situation like this. It has been determined that one of the primary factors that has a significant impact on the success of the majority of companies in Nigeria is the quality of the items they produce. In response to the widespread availability of low-quality and substandard products, as well as the attendant negative effect on the lives of citizens and the economy, the government of Nigeria established the legal and institutional framework to combat the ugly trend and menace that exists in the country. Standard Organization of Nigeria (SON), National Agency for Food, Drug and Administration Control (NAFDAC), Nigerian Drug and Law Enforcement Agency (NDLEA), and Consumer Protection Council are some of the regulatory agencies that the government of Nigeria established in order to protect the general public from unethical business practices and to enhance the quality of the goods and services that are produced by commercial enterprises. As a result, the purpose of this research is to determine whether or not the product quality improvement policy initiatives carried out by the government and the adherence of manufacturing enterprises to TQM methods have had an effect on the overall industrial performance in Nigeria. The skill of fulfilling the requirements laid down by the client, which is referred to as "quality" in modern parlance. Quality is the sign that human civilization has advanced, and as human civilization continues to advance, quality control will play an increasingly important role in the marketplace. One may make the argument that there is no economic gain if there is no quality control in place. It is very necessary for all manufacturing and service businesses, regardless of industry, to enhance the overall quality of the items they produce in the modern world, where global competition is always intensifying. Construction projects are a very complicated process that include a large variety of different elements. The quality of construction is determined by a wide variety of aspects, including the design, the materials, the equipment, the construction technology, the methods of operation, the technical measures, and the management systems, amongst other aspects. It is possible that inadequate management of these aspects may result in quality issues due to the fixed location of the project, the enormous number of projects, and the varying locations of the many projects. Only in accordance with the needed quality standards and user promised criteria, satisfying quality, time, cost, and other requirements could construction businesses receive the greatest economic advantages. This was only possible if the whole building process was controlled. To be able to deliver more high-quality, safe, appropriate, and economically viable composite goods, construction businesses need to adhere to the premise that quality comes first and insist on quality standards. At the foundation of these practices should be artificial control and prevention. Productivity and quality are two factors that contribute to a company's level of competitive advantage. The production rate of a manufacturing organization is linked with a number of factors, the most important of which is increased productivity with a minimum number of defects in their process and products. A better rate of productivity is rather a primary component for improving quality and eliminating defects, boosting profitability, and cutting expenses. No organization can even begin to think about accomplishing their objectives if they are not producing a sufficient amount of work. Manufacturing companies that consistently generate high-quality goods and are most productive have lower costs, bigger profit margins, and monopolize a larger and larger portion of the market. This is because these organizations consistently manufacture items of the highest possible quality. The counsel from acknowledged productivity and quality leaders gives a broad foundation for making improvement in quality initiatives effective. These are not hard and fast regulations, but rather general principles to follow. Deming, who lived from 1900 to 1993, is often regarded as the "Father of Modern Quality." He recommended that in order to attain the greatest level of performance, one must have more than a good philosophy. This is the case because achieving the highest level of performance demands more than a good philosophy. The production organization has to modify its methods of behaving and doing business in order to be successful. The strategy that Deming used was well encapsulated in his now-famous 14 points. It is necessary to exercise some creativity in order to modify these lessons so that they are applicable to the specific circumstances of each company. Managers have an obligation to acknowledge that initiatives to enhance productivity and quality need fundamental changes in the philosophy, culture, and operational processes of the organization. Performance is theoretically defined with regard to its ‘Key Performance Indicators’ (KPI) e.g., lead time, cost, quality, efficiency, effectiveness and reliability, to be a function of separate notions. This concept has been broken down in this article under the heading of "Performance Productivity and Quality." These adjustments are not easy and call for a significant time commitment as well as effort. The limitations on production are most directly associated with the industrial processes in question (Aluko, 2022). The ability of a company to improve its productivity and quality has less to do with the resources, programs, and techniques that are available to it and more to do with the attitudes, corporate philosophy, and operational systems that are practiced by the organizations that are interested in these metrics. It is true that the government can do a great lot to enhance the environment in which business is conducted, but we cannot wait for the government to act in order to assist support improvements in productivity.</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duction rate of manufacturing organization is linked with many factors; critical among them is higher productivity with minimum defects in their process and products, which is not possible without higher rate of quality. Productivity and quality are two factors to competitive advantage. Without sound productivity no company can think of achieving their goals; higher rate of productivity is rather a main content for improving quality and reducing defects, increasing profitability and decreasing costs. It is on this premise that the researcher intends to investigate quality control as a means of enhancing productivity in a production company.</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main objective of this study is to </w:t>
      </w:r>
      <w:r>
        <w:rPr>
          <w:rFonts w:cs="Times New Roman" w:ascii="Times New Roman" w:hAnsi="Times New Roman"/>
          <w:b w:val="false"/>
          <w:bCs/>
          <w:sz w:val="28"/>
          <w:szCs w:val="28"/>
          <w:lang w:val="en-US"/>
        </w:rPr>
        <w:t xml:space="preserve">assess </w:t>
      </w:r>
      <w:r>
        <w:rPr>
          <w:rFonts w:cs="Times New Roman" w:ascii="Times New Roman" w:hAnsi="Times New Roman"/>
          <w:b w:val="false"/>
          <w:bCs/>
          <w:sz w:val="28"/>
          <w:szCs w:val="28"/>
        </w:rPr>
        <w:t xml:space="preserve">quality control as a means of </w:t>
      </w:r>
      <w:r>
        <w:rPr>
          <w:rFonts w:cs="Times New Roman" w:ascii="Times New Roman" w:hAnsi="Times New Roman"/>
          <w:b w:val="false"/>
          <w:bCs/>
          <w:sz w:val="28"/>
          <w:szCs w:val="28"/>
          <w:lang w:val="en-US"/>
        </w:rPr>
        <w:t xml:space="preserve">improving performance </w:t>
      </w:r>
      <w:r>
        <w:rPr>
          <w:rFonts w:cs="Times New Roman" w:ascii="Times New Roman" w:hAnsi="Times New Roman"/>
          <w:b w:val="false"/>
          <w:bCs/>
          <w:sz w:val="28"/>
          <w:szCs w:val="28"/>
        </w:rPr>
        <w:t>in a production company</w:t>
      </w:r>
      <w:r>
        <w:rPr>
          <w:rFonts w:cs="Times New Roman" w:ascii="Times New Roman" w:hAnsi="Times New Roman"/>
          <w:sz w:val="28"/>
          <w:szCs w:val="28"/>
        </w:rPr>
        <w:t>. specific objectives include;</w:t>
      </w:r>
    </w:p>
    <w:p>
      <w:pPr>
        <w:pStyle w:val="ListParagraph"/>
        <w:numPr>
          <w:ilvl w:val="0"/>
          <w:numId w:val="17"/>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o ascertain the effect of quality control on organizations productivity</w:t>
      </w:r>
    </w:p>
    <w:p>
      <w:pPr>
        <w:pStyle w:val="ListParagraph"/>
        <w:numPr>
          <w:ilvl w:val="0"/>
          <w:numId w:val="17"/>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o examine the impact of quality control on management efficiency</w:t>
      </w:r>
    </w:p>
    <w:p>
      <w:pPr>
        <w:pStyle w:val="ListParagraph"/>
        <w:numPr>
          <w:ilvl w:val="0"/>
          <w:numId w:val="17"/>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o examine the relationship between quality control and productivity</w:t>
      </w:r>
    </w:p>
    <w:p>
      <w:pPr>
        <w:pStyle w:val="ListParagraph"/>
        <w:numPr>
          <w:ilvl w:val="0"/>
          <w:numId w:val="17"/>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o examine the role of total quality management on organizational performance</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research hypotheses were formulated to aid the successful comple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significant relationship between quality control and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a significant relationship between quality control and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quality control does not have any significant impact on management efficienc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2</w:t>
      </w:r>
      <w:r>
        <w:rPr>
          <w:rFonts w:cs="Times New Roman" w:ascii="Times New Roman" w:hAnsi="Times New Roman"/>
          <w:b/>
          <w:sz w:val="28"/>
          <w:szCs w:val="28"/>
        </w:rPr>
        <w:t xml:space="preserve">: </w:t>
      </w:r>
      <w:r>
        <w:rPr>
          <w:rFonts w:cs="Times New Roman" w:ascii="Times New Roman" w:hAnsi="Times New Roman"/>
          <w:sz w:val="28"/>
          <w:szCs w:val="28"/>
        </w:rPr>
        <w:t>quality control does have an significant impact on management efficiency</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believed that at the completion of the study, the findings will be of great importance to the management of manufacturing companies in Nigeria as the study seek to explore the merit of quality control in organizations productivity, the study will also be of great importance to the management of small businesses on the need to implement total quality management in the production process, as this will ensure product quality and organizational efficiency. The study will also be useful to researchers who intend to embark on a study in a similar topic as the study will serve as a reference point to further research. Finally the study will be useful to researchers, academia’s students, teachers, lecturers and the general public as the study will contribute to knowledge on the subject matter and also add to the pool of existing literature.</w:t>
      </w:r>
    </w:p>
    <w:p>
      <w:pPr>
        <w:pStyle w:val="ListParagraph"/>
        <w:numPr>
          <w:ilvl w:val="1"/>
          <w:numId w:val="1"/>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COPE AND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cope of the study covers quality control as a means of enhancing productivity in a production company in Nigeria. In the cause of the study, there were some factors which limited the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 AVAILABILITY OF RESEARCH MATERIAL:</w:t>
      </w:r>
      <w:r>
        <w:rPr>
          <w:rFonts w:cs="Times New Roman" w:ascii="Times New Roman" w:hAnsi="Times New Roman"/>
          <w:sz w:val="28"/>
          <w:szCs w:val="28"/>
        </w:rPr>
        <w:t xml:space="preserve"> The research material available to the researcher is insufficient, thereby limiting the study</w:t>
        <w:tab/>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b) TIME:</w:t>
      </w:r>
      <w:r>
        <w:rPr>
          <w:rFonts w:cs="Times New Roman" w:ascii="Times New Roman" w:hAnsi="Times New Roman"/>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 Organizational privacy:</w:t>
      </w:r>
      <w:r>
        <w:rPr>
          <w:rFonts w:cs="Times New Roman" w:ascii="Times New Roman" w:hAnsi="Times New Roman"/>
          <w:sz w:val="28"/>
          <w:szCs w:val="28"/>
        </w:rPr>
        <w:t xml:space="preserve"> Limited Access to the selected auditing firm makes it difficult to get all the necessary and required information concerning the activit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OPERATIONAL DEFINITION OF TER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ality contro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Quality control, or QC for short, is a process by which entities review the quality of all factors involved in production. ISO 9000 defines quality control as "A part of quality management focused on fulfilling quality requirement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otal quality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quality management consists of organization-wide efforts to install and make a permanent climate in which an organization continuously improves its ability to deliver high-quality products and services to customer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ductivity describes various measures of the efficiency of production. A productivity measure is expressed as the ratio of output to inputs used in a production process, i.e. output per unit of inpu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Production</w:t>
      </w:r>
      <w:r>
        <w:rPr>
          <w:rFonts w:cs="Times New Roman" w:ascii="Times New Roman" w:hAnsi="Times New Roman"/>
          <w:sz w:val="28"/>
          <w:szCs w:val="28"/>
        </w:rPr>
        <w:t> is a process of combining various material inputs and immaterial inputs (plans, know-how) in order to make something for consumption (the output). It is the act of creating </w:t>
      </w:r>
      <w:hyperlink r:id="rId2">
        <w:r>
          <w:rPr>
            <w:rStyle w:val="InternetLink"/>
            <w:rFonts w:cs="Times New Roman" w:ascii="Times New Roman" w:hAnsi="Times New Roman"/>
            <w:color w:val="000000"/>
            <w:sz w:val="28"/>
            <w:szCs w:val="28"/>
            <w:u w:val="none"/>
          </w:rPr>
          <w:t>output</w:t>
        </w:r>
      </w:hyperlink>
      <w:r>
        <w:rPr>
          <w:rFonts w:cs="Times New Roman" w:ascii="Times New Roman" w:hAnsi="Times New Roman"/>
          <w:sz w:val="28"/>
          <w:szCs w:val="28"/>
        </w:rPr>
        <w:t>, a </w:t>
      </w:r>
      <w:hyperlink r:id="rId3">
        <w:r>
          <w:rPr>
            <w:rStyle w:val="InternetLink"/>
            <w:rFonts w:cs="Times New Roman" w:ascii="Times New Roman" w:hAnsi="Times New Roman"/>
            <w:color w:val="000000"/>
            <w:sz w:val="28"/>
            <w:szCs w:val="28"/>
            <w:u w:val="none"/>
          </w:rPr>
          <w:t>good or service</w:t>
        </w:r>
      </w:hyperlink>
      <w:r>
        <w:rPr>
          <w:rFonts w:cs="Times New Roman" w:ascii="Times New Roman" w:hAnsi="Times New Roman"/>
          <w:sz w:val="28"/>
          <w:szCs w:val="28"/>
        </w:rPr>
        <w:t> which has </w:t>
      </w:r>
      <w:hyperlink r:id="rId4">
        <w:r>
          <w:rPr>
            <w:rStyle w:val="InternetLink"/>
            <w:rFonts w:cs="Times New Roman" w:ascii="Times New Roman" w:hAnsi="Times New Roman"/>
            <w:color w:val="000000"/>
            <w:sz w:val="28"/>
            <w:szCs w:val="28"/>
            <w:u w:val="none"/>
          </w:rPr>
          <w:t>value</w:t>
        </w:r>
      </w:hyperlink>
      <w:r>
        <w:rPr>
          <w:rFonts w:cs="Times New Roman" w:ascii="Times New Roman" w:hAnsi="Times New Roman"/>
          <w:sz w:val="28"/>
          <w:szCs w:val="28"/>
        </w:rPr>
        <w:t> and contributes to the </w:t>
      </w:r>
      <w:hyperlink r:id="rId5">
        <w:r>
          <w:rPr>
            <w:rStyle w:val="InternetLink"/>
            <w:rFonts w:cs="Times New Roman" w:ascii="Times New Roman" w:hAnsi="Times New Roman"/>
            <w:color w:val="000000"/>
            <w:sz w:val="28"/>
            <w:szCs w:val="28"/>
            <w:u w:val="none"/>
          </w:rPr>
          <w:t>utility</w:t>
        </w:r>
      </w:hyperlink>
      <w:r>
        <w:rPr>
          <w:rFonts w:cs="Times New Roman" w:ascii="Times New Roman" w:hAnsi="Times New Roman"/>
          <w:sz w:val="28"/>
          <w:szCs w:val="28"/>
        </w:rPr>
        <w:t xml:space="preserve"> of individuals </w:t>
      </w:r>
    </w:p>
    <w:p>
      <w:pPr>
        <w:pStyle w:val="ListParagraph"/>
        <w:numPr>
          <w:ilvl w:val="1"/>
          <w:numId w:val="16"/>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ORGANIZATION OF THE STUDY</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search work is organized in five chapters, for easy understanding, as follo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spacing w:lineRule="auto" w:line="480"/>
        <w:ind w:left="720" w:firstLine="720"/>
        <w:jc w:val="both"/>
        <w:rPr>
          <w:rFonts w:ascii="Times New Roman" w:hAnsi="Times New Roman" w:cs="Times New Roman"/>
          <w:b/>
          <w:b/>
          <w:sz w:val="28"/>
          <w:szCs w:val="28"/>
        </w:rPr>
      </w:pPr>
      <w:r>
        <w:rPr>
          <w:rFonts w:cs="Times New Roman" w:ascii="Times New Roman" w:hAnsi="Times New Roman"/>
          <w:b/>
          <w:sz w:val="28"/>
          <w:szCs w:val="28"/>
        </w:rPr>
        <w:t xml:space="preserve">REVIEW OF RELATED LITERATUR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Quality Management (TQM) is a philosophy and a set of guiding principles that represent the foundation of an excellent organisation and to ensure survival of industrial organisations in the competitive economy of today (Besterfield, 1999). Total Quality Management is a technique that underscores the continuous improvement of product and service quality to satisfy customers and enhance productivity. The emergence of Total Quality Management has been one of the most significant developments in the United State of management practice. The focus on the development of Total Quality Management(TQM ) systems in the U S appears to have begun around 1980 in response to Global competition and stiff rivalry in the U S manufacturing subsector arising from Japan(Easton and Jarrell, 1998). In the last three decades, Total Quality Management has become pervasive and widely accepted in manufacturing, services, government, healthcare and banking subsectors of the developed economies(Fotoponlam and Psomas,2009; Freng et al (2008), Kaplan et al (2010). Al-swadi et al (2012) and Temtime(2003) assert that continuous attention has been given to TQM in the industrialised countries but researchers investigated quality practices in the developing countries in the last ten years. According to Moballeghi and Moghaddam (2011), there is a growing awareness that a well-designed and wellexecuted Total Quality Management process is one of the most effective routes to increase product and service quality, productivity and profitability. However, many organisations are still mired in “quality confusion”. This scenario is a common phenomenon in Nigeria. Quality of products has been identified as one of the critical determinants affecting the performance of most organizations in Nigeria. In response to the poor quality and substandard products in wide circulation alongside the attendant adverse effect on the lives of the citizens and the economy, Nigerian government established the legal and the institutional framework to curb the ugly trend and menace in the country. The Government of Nigeria set up regulatory agencies such as Standard Organisation of Nigeria (SON), National Agency for Food, Drug and Administration Control (NAFDAC), Nigerian Drug and Law Enforcement Agency (NDLEA) and Consumer Protection Council to safeguard the unsuspecting public against unethical practices and improve the quality of goods and services produced by business organizations. Consequently, the study is to ascertain as to whether product quality improvement policy drives by the government and the adherence of manufacturing firms to TQM practices have impacted on the industrial performance in Nigeria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2 CONCEPT OF TOTAL QUALITY MANAGEMENT (TQM)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quality management (TQM) is a business philosophy that embodies the belief that management process must focus on integrating the idea of customer-driven quality through an organization (Aluko et al, 2004). In the view of these scholars, it means that all organizational activities initiated by the management of entities should be targeted at satisfying customers with high quality products and services. This is to ensure the attainment of competitive edge in the market place. TQM underscores the continuous improvement of product quality and service delivery. According to Hinton and Schaeffer (1999), TQM is a disciplined approach to keep the attention and actions of organizational members on task towards providing greater customer satisfaction. This stresses that all efforts of employees and management of organizations must have the customer in focus. TQM is composite word which integrates the team “quality” and “management”. In TQM thinking, management is seen as providing impetus and the prime mover for making total quality the guiding principles of the organization. In view of the postulates of the total quality management philosophy, the nitty-gritty of TQM is customer satisfaction, continuous improvement of quality and productivity. According to Ross (1995) TQM means thinking about quality with respect to all functions of the enterprise. It is a system’s approach that considers every interaction among the elements of the organization. Total quality management is a proactive and prevention-based approach that focuses on organizational members and processes with customer driven leadership (Arora, 2006). TQM is unique and a philosophy that has a cutting edge over the traditional reactive approach of quality control because it brings about quality improvement by focusing on the processes, employee involvement, customer satisfaction, leadership and continuous quality improvement. Jarrel and Easton (1998) contend that what constitutes total quality management is a subject of debate. However, the management scholars articulate that total quality management consists of process focus, systematic improvement, companywide emphasis, customer focus, management by fact, employee involvement and development, cross functional management, supplier performance and supplier relationship, and recognition of TQM as a continuous competitive strategy. Implementation of total quality management in the Nigerian Manufacturing sector is not encouraging. According to Chikodili (2010), one of the fundamental challenges of the Nigerian Manufacturing Industry is the implementation of a holistic management that improve competitiveness in the global economy. As a result, the products and services of Nigeria cannot favourably compete with foreign products and services. In view of the perspectives of scholars on TQM, implementation of total quality management in Nigerian requires conscious and concerted effort of the leadership and all employees in consideration of the constituents of TQM as highlighted by quality guru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3 QUALITY CONTRO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Quality can be defined as fulfilling specification or customer requirement, without any defect. A product is said to be high in quality if it is functioning as expected and reliable. Quality control refers to activities to ensure that produced items are fulfilling the highest possible quality. Most of tools and techniques to control quality are statistical techniques. Quality control techniques can be classified into basic, intermediate, and advance level, but there is no consensus among researchers in the classification. For example, Xie and Goh (1999) consider DoE as an intermediate level technique whereas Antony et al (1998) classified the technique as advanced. Nevertheless, the content is more important than the classification. Among the basic techniques are SPC. SPC is a statistical approach for assisting operators, supervisors and managers to manage quality and to eliminate special causes of variability in a process (Oakland, 2003). The initial role of SPC is to prevent rather than identify product or process deterioration, but Xie and Goh (1999) suggest for its new role to actively identifying opportunities for process improvement. The main tools in SPC are control charts. The basic idea of control charts is to test the hypothesis that there are only common causes of variability versus the alternative that there are special causes By continuously monitoring the process, the manufacturing organisation could prevent defect items to be processed in the next stage and to take immediate corrective action once a process is found to be out of control (Hairulliza et al., 2005). DoE and Taguchi methods are powerful tools for product and process development. Taguchi methods, for instance, aim at making product or process that robust to undesirable disturbances such as environmental and manufacturing variations. However, the application of these two methods by industries is limited (Antony and Kaye, 1995). Antony et al (1998) explore the difficulties in the application including improper understanding and fear of statistical concepts in the methods, thus propose a methodology for the implementation. Process capability study is an efficient method to examine the capability of a process to produce items that meet specifications. The method gains rapid growing interest due to increased use of quality system QS9000, where use of process capability studies is requested (Deleryd et al, 1999). The findings from capability study might require adjustment of process using other statistical technique such as SPC or DoE. Capability studies conducted by Motorcu and Gullu (2004) and Srikaeo et al (2005) show that the machine tool and process capability and production stability was evaluated and necessary steps to reduce poor quality production was carried out using other statistical techniques. FMEA is a powerful method to detect where exactly problems can occur and to prioritise possible problems in the order of their severity (Dale et al., 2003). The tool is useful to identify problems in product, i.e. design FMEA, as well as to trouble shoot problems in process, i.e. process FMEA (Xie and Goh, 1999). Six sigma is also a statistical tool for ensuring defect free products through process continuous improvement. The term six sigma originated at Motorola and many inspired worldwide organizations have set goal towards a six sigma level of performance (Breyfogle and Cupello, 2001). The application of six sigma has been mainly used in manufacturing industry. An example of the use of six sigma in nonmanufacturing industry is in software development (Mahanti and Antony, 2005). Acceptance sampling is another statistical techniques to make a decision whether to accept or reject a lot based on the information from sample. The application of acceptance sampling allows industries to minimise product destruction during inspection and testing, and to increase the inspection quantity and effectiveness. The application of acceptance sampling has been mainly used in manufacturing industry. Similarly, its application in nonmanufacturing industry is widely reported such as Thorpe et al. (1994), Gardiner and Mitra (1994) Bathika (2003) and Slattery (2005).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4 QUALITY IMPROVEMENT METHO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ithin this broad framework, managers, researchers, and consultants have identified several methods for ensuring and improving quality. Today most organizations apply some or all of these methods, including statistical quality control, the zero-defects approach, employee involvement teams, Six Sigma, and total quality management. </w:t>
      </w:r>
    </w:p>
    <w:p>
      <w:pPr>
        <w:pStyle w:val="ListParagraph"/>
        <w:numPr>
          <w:ilvl w:val="0"/>
          <w:numId w:val="10"/>
        </w:numPr>
        <w:spacing w:lineRule="auto" w:line="480"/>
        <w:jc w:val="both"/>
        <w:rPr>
          <w:rFonts w:ascii="Times New Roman" w:hAnsi="Times New Roman" w:cs="Times New Roman"/>
          <w:sz w:val="28"/>
          <w:szCs w:val="28"/>
        </w:rPr>
      </w:pPr>
      <w:r>
        <w:rPr>
          <w:rFonts w:cs="Times New Roman" w:ascii="Times New Roman" w:hAnsi="Times New Roman"/>
          <w:b/>
          <w:sz w:val="28"/>
          <w:szCs w:val="28"/>
        </w:rPr>
        <w:t>Statistical Quality Control</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rarely makes economic sense to examine every part, finished good, or service to ensure it meets quality standards. For one thing, that approach to quality control is expensive. In addition, examining some products can destroy them. As a result, unless the costs of poor quality are so great that every product must be examined, most organizations inspect only a sample. Looking for defects in parts, finished goods, or other outcomes selected through a sampling technique is known as statistical quality control. The most accurate way to apply statistical quality control is to use a random sample. This means selecting outcomes (such as parts or customer contacts) in a way that each has an equal chance of being selected. The assumption is that the quality of the sample describes the quality of the entire lot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b) Zero defect approach</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broad view of process quality control is that everyone in the organization should work toward the goal of delivering such high quality that all aspects of the organization’s goods and services are free of problems. The quality-control technique based on this view is known as the zero-defects approach. An organization that uses the zero-defects approach provides products of excellent quality not only because the people who produce them are seeking ways to avoid defects but also because the purchasing department is ensuring a timely supply of well-crafted parts or supplies, the accounting department is seeing that bills get paid on time, the human resources department is helping find and train highly qualified personnel, and so on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 Employee Involvement Teams</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cognizing that the people who perform a process have knowledge based on their experiences, many organizations directly involve employees in planning how to improve quality. Many companies set up employee involvement teams such as quality circles, problem-solving teams, process improvement teams, or self-managed work groups. The typical employee involvement team consists of up to 10 employees and their supervisor, who serves as the team leader. In this role, the supervisor schedules meetings, prepares agendas, and promotes the participation and cooperation of team member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d) Six Sigma</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pplying the terminology and methods of statistical quality control and the strong commitment of the zero-defects approach, manufacturers and other companies have used a quality-control method they call Six Sigma. This is a process oriented quality-control method designed to reduce errors to 3.4 defects per 1 million operations, which can be defined as any unit of work, such as an hour of labor, completion of a circuit board, a sales transaction, or a keystroke. (Sigma is a statistical term defining how much variation there is in a product. In the context of quality control, to achieve a level of six sigma, the output of operations would be 99.9997 percent perfect.) Along with the basic goal of reducing variation from the standard to almost nothing, Six Sigma programs typically include a rigorous analytical process for anticipating and solving problems to reduce defects, improve the yield of acceptable products, increase customer satisfaction, and deliver best-in-class organizational performance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e) Total Quality Manag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ringing together aspects of other qualitycontrol techniques, many organizations have embraced the practice of total quality management (TQM), an organization- wide focus on satisfying customers by continuously improving every business process for delivering goods or services. Thus, it is not a final outcome but an ongoing commitment by everyone in the organization. Today most companies accept the basic idea of TQM that everyone in the organization should focus on qualit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 QUALITY CONTROL PLA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s with the other responsibilities of supervisors, success in quality control requires more than just picking the right technique. The supervisor needs a general approach that leads everyone involved to support the effort to improve quality.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b/>
          <w:sz w:val="28"/>
          <w:szCs w:val="28"/>
        </w:rPr>
        <w:t>Prevention versus Detection</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almost always cheaper to prevent problems from occurring than it is to solve them after they happen; designing and building quality into a product is more efficient than trying to improve the product later. Therefore, quality-control programs should not be limited to the detection of defects. Quality control also should include a prevention program to keep defects from occurring. One way to prevent problems is to pay special attention to the production of new goods and services. In a manufacturing setting, the supervisor should see that the first piece of a new product is tested with special care, rather than wait for problems to occur down the line. Also, when prevention efforts show that employees are doing good work, the supervisor should praise their performance. Employees who are confident and satisfied are less likely to allow defects in goods or services.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b/>
          <w:sz w:val="28"/>
          <w:szCs w:val="28"/>
        </w:rPr>
        <w:t>Standard Setting and Enforcement</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f employees and others are to support the quality-control effort, they must know exactly what is expected of them. This calls for quality standards. In many cases, the supervisor is responsible for setting quality standards as well as for communicating and enforcing them. These standards should have the characteristics of effective objectives: They should be written, measurable, clear, specific, and challenging but achievable. Furthermore, those standards should reflect what is important to the cli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 Using Control Chart Control chart is the most populated quality tool. The main reasons of their popularity a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A proven technique for improving productiv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Effective in defect preven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i. Prevent unnecessary process adjust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v. Provide diagnostic inform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 Provide information about process capa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i. Problem Statement A spur gear manufacturing company in Khulna wants to test their quality and productivity and wants to find the most effective way of their quality test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6 HOW TO IMPROVE PERFORMANCE MEASUREMENT SYSTEM USING INDICATORS LIKE PRODUCTIVITY AND QUALITY AND PERFORMANCE EVOLUTI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rocess of evolution in any organization cannot be completed without its performance not being optimum, which is not possible without measuring it. Organizations are mainly mission oriented and goals are assigned according to the time constraints (delivery time). The performance is measured with reference to time, material labor and resource allocation. While discussing productivity, in fact, we are actually looking at the more general issue of performance (Thomas and Baron, 1994). Although strongly related, performance is a much broader term than productivity. Cost is a central part of performance, but it also involves almost any other noncost objective of competition and manufacturing excellence such as dependability, flexibility, quality and speed, while productivity is a fairly specific concept related to the ratio between output and input. Different performance objectives often have a signifcant impact on the productivity of an operation (Slack et al., 2001): i) Excellent -quality operations do not waste time or effort having to re-do things, nor are their internal customers inconvenienced by flawed service. ii) High speed operations reduce the level of in-process inventory between micro operations, as well as reducing administrative overhead. Products can also be delivered earlier to the customer. Performance should be described at a broad spectrum other then productivity for all concepts that consider the success of organization and its activities. Nevertheless, the overall performance of companies is a complex phenomenon and the type of performance that a particular company strives to fulfill is usually very case specific. In order to be able to measure the overall performance of a company, one must therefore first consider the company’s strategic objectiv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7 EVALUATION PROCESS OF PRODUCTIVITY IMPROV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The major deficiencies which have not been covered include delay in supplies, equipment, and management routine flaws e.g. lack of coordination between subsections, particularly when one section is customer and user of one another of same organiz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 Policies that create bureaucratic blockade e.g. project director’s policies not in line with top management; this creates delay in decision making and line and skill worker remain in fluid stage on shop floor. The absence of reward and recognition: - workers will not feel like doing their best and will settle for mediocrity when they feel that their employers’ policies in terms of reward and recognition are lacking. People will not give their bes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Dead-end jobs. Demotivation is created when work does not offer opportunities for growth and promotion; this is one of the greatest reasons for employees’ demotivation and non-commitment. A recent study carried out by “ The Loyalty Institute “ of AON consulting in USA found out that jobs which deprive employees from selfdevelopment and growth opportunities lead to high dissatisfaction and employees’ disloyalty. i) Some of the salient features, which have already been covered in above study but again highlighted in point form. ii) What are the techniques to evaluate, plan, implement, manage and maintain improved results with lower cost.</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Controlling input and improving throughput to enhance output Find status of your departmental performance through question surve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7 EVOLUTION PROCESS OF QUALITY IMPROV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By merely understanding the definitions of quality is not enough because implementation phase is always difficult and should be practiced to get result. The losses are always caused by substandard quality. Efficiency is always possible when quality should be Job n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Quality Improvement should always be prime impotence. Importance should be given to customer surveys and quality scorecards quality Gurus like Deming’s TQM approach should be kept as role model. Some of the points are given as follow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No work should be beyond the workers contro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Causes of complaints should be found and recorded with remedial act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i) Control charts to monitor progress e.g. ‘Puerto Char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 Importance of setting standard to identify and imitate best practic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 Techniques in training workers to develop an eye for detai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i) Steps to solve major def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16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spacing w:lineRule="auto" w:line="480"/>
        <w:ind w:left="1620" w:firstLine="63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Research desig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quality control as a means of enhancing productivity in Production Company in Nigeria. </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on the study </w:t>
      </w:r>
      <w:r>
        <w:rPr>
          <w:rFonts w:cs="Times New Roman" w:ascii="Times New Roman" w:hAnsi="Times New Roman"/>
          <w:b w:val="false"/>
          <w:bCs/>
          <w:sz w:val="28"/>
          <w:szCs w:val="28"/>
        </w:rPr>
        <w:t xml:space="preserve">quality control as a means of </w:t>
      </w:r>
      <w:r>
        <w:rPr>
          <w:rFonts w:cs="Times New Roman" w:ascii="Times New Roman" w:hAnsi="Times New Roman"/>
          <w:b w:val="false"/>
          <w:bCs/>
          <w:sz w:val="28"/>
          <w:szCs w:val="28"/>
          <w:lang w:val="en-US"/>
        </w:rPr>
        <w:t xml:space="preserve">improving performance </w:t>
      </w:r>
      <w:r>
        <w:rPr>
          <w:rFonts w:cs="Times New Roman" w:ascii="Times New Roman" w:hAnsi="Times New Roman"/>
          <w:b w:val="false"/>
          <w:bCs/>
          <w:sz w:val="28"/>
          <w:szCs w:val="28"/>
        </w:rPr>
        <w:t>in a production company</w:t>
      </w:r>
      <w:r>
        <w:rPr>
          <w:rFonts w:cs="Times New Roman" w:ascii="Times New Roman" w:hAnsi="Times New Roman"/>
          <w:b w:val="false"/>
          <w:bCs/>
          <w:sz w:val="28"/>
          <w:szCs w:val="28"/>
          <w:lang w:val="en-US"/>
        </w:rPr>
        <w:t xml:space="preserve"> </w:t>
      </w:r>
      <w:r>
        <w:rPr>
          <w:rFonts w:cs="Times New Roman" w:ascii="Times New Roman" w:hAnsi="Times New Roman"/>
          <w:sz w:val="28"/>
          <w:szCs w:val="28"/>
        </w:rPr>
        <w:t>in Nigeria.</w:t>
      </w:r>
      <w:r>
        <w:rPr>
          <w:rFonts w:cs="Times New Roman" w:ascii="Times New Roman" w:hAnsi="Times New Roman"/>
          <w:color w:val="000000"/>
          <w:sz w:val="28"/>
          <w:szCs w:val="28"/>
        </w:rPr>
        <w:t>. 200 staff of selected manufacturing company was selected randomly by the researcher as the population of the study.</w:t>
      </w:r>
    </w:p>
    <w:p>
      <w:pPr>
        <w:pStyle w:val="Normal"/>
        <w:numPr>
          <w:ilvl w:val="1"/>
          <w:numId w:val="5"/>
        </w:numPr>
        <w:tabs>
          <w:tab w:val="left" w:pos="720"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9"/>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9"/>
        </w:numPr>
        <w:tabs>
          <w:tab w:val="clear" w:pos="720"/>
          <w:tab w:val="left" w:pos="360" w:leader="none"/>
        </w:tabs>
        <w:autoSpaceDE w:val="false"/>
        <w:spacing w:lineRule="auto" w:line="48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 the simple percentage as the method to us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2160" w:firstLine="72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ESENTATION ANALYSIS INTERPRETATION OF DATA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ender distribution of the respondents.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napToGrid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rmal"/>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imes New Roman" w:ascii="Times New Roman" w:hAnsi="Times New Roman"/>
          <w:sz w:val="28"/>
          <w:szCs w:val="28"/>
        </w:rPr>
        <w:t>Quality control does not have any significant impact on management efficiency</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48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ality control does not have any significant impact on management efficiency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quality control does not have any significant impact on management efficiency</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 researcher therefore reject the null hypothesis that state that </w:t>
      </w:r>
      <w:r>
        <w:rPr>
          <w:rFonts w:cs="Times New Roman" w:ascii="Times New Roman" w:hAnsi="Times New Roman"/>
          <w:sz w:val="28"/>
          <w:szCs w:val="28"/>
        </w:rPr>
        <w:t xml:space="preserve">quality control does not have any significant impact on management efficiency as </w:t>
      </w:r>
      <w:r>
        <w:rPr>
          <w:rFonts w:eastAsia="Calibri" w:cs="Times New Roman" w:ascii="Times New Roman" w:hAnsi="Times New Roman"/>
          <w:sz w:val="28"/>
          <w:szCs w:val="28"/>
        </w:rPr>
        <w:t xml:space="preserve">the calculated value of 19.331 is greater than the critical value of 7.82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Therefore the alternate hypothesis is accepted that state that</w:t>
      </w:r>
      <w:r>
        <w:rPr>
          <w:rFonts w:cs="Times New Roman" w:ascii="Times New Roman" w:hAnsi="Times New Roman"/>
          <w:b/>
          <w:sz w:val="28"/>
          <w:szCs w:val="28"/>
        </w:rPr>
        <w:t xml:space="preserve"> </w:t>
      </w:r>
      <w:r>
        <w:rPr>
          <w:rFonts w:cs="Times New Roman" w:ascii="Times New Roman" w:hAnsi="Times New Roman"/>
          <w:sz w:val="28"/>
          <w:szCs w:val="28"/>
        </w:rPr>
        <w:t>quality control does have an significant impact on management efficien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EST OF HYPOTHESIS TW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is no significant relationship between quality control and productivity.</w:t>
      </w:r>
    </w:p>
    <w:p>
      <w:pPr>
        <w:pStyle w:val="Normal"/>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uto" w:line="480" w:before="0" w:after="0"/>
              <w:ind w:left="60" w:right="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is no significant relationship between quality control and productivity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est </w:t>
            </w:r>
            <w:r>
              <w:rPr>
                <w:rFonts w:cs="Times New Roman" w:ascii="Times New Roman" w:hAnsi="Times New Roman"/>
                <w:b/>
                <w:bCs/>
                <w:color w:val="000000"/>
                <w:sz w:val="28"/>
                <w:szCs w:val="28"/>
                <w:lang w:val="en-US"/>
              </w:rPr>
              <w:t>s</w:t>
            </w:r>
            <w:r>
              <w:rPr>
                <w:rFonts w:cs="Times New Roman" w:ascii="Times New Roman" w:hAnsi="Times New Roman"/>
                <w:b/>
                <w:bCs/>
                <w:color w:val="000000"/>
                <w:sz w:val="28"/>
                <w:szCs w:val="28"/>
              </w:rPr>
              <w:t>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480" w:before="0" w:after="0"/>
              <w:ind w:right="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no significant relationship between quality control and productivity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8.21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480" w:before="0" w:after="0"/>
              <w:ind w:left="60" w:right="6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autoSpaceDE w:val="false"/>
              <w:spacing w:lineRule="auto" w:line="480" w:before="0" w:after="0"/>
              <w:ind w:left="60" w:right="60" w:hanging="0"/>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Decision rule: </w:t>
      </w:r>
    </w:p>
    <w:p>
      <w:pPr>
        <w:pStyle w:val="Normal"/>
        <w:spacing w:lineRule="auto" w:line="480"/>
        <w:jc w:val="both"/>
        <w:rPr>
          <w:rFonts w:ascii="Times New Roman" w:hAnsi="Times New Roman" w:cs="Times New Roman"/>
          <w:sz w:val="28"/>
          <w:szCs w:val="28"/>
        </w:rPr>
      </w:pPr>
      <w:r>
        <w:rPr>
          <w:rFonts w:eastAsia="Calibri" w:cs="Times New Roman" w:ascii="Times New Roman" w:hAnsi="Times New Roman"/>
          <w:sz w:val="28"/>
          <w:szCs w:val="28"/>
        </w:rPr>
        <w:t xml:space="preserve">There researcher therefore reject the null hypothesis that state </w:t>
      </w:r>
      <w:r>
        <w:rPr>
          <w:rFonts w:cs="Times New Roman" w:ascii="Times New Roman" w:hAnsi="Times New Roman"/>
          <w:sz w:val="28"/>
          <w:szCs w:val="28"/>
        </w:rPr>
        <w:t xml:space="preserve">that there is no significant relationship between quality control and productivity </w:t>
      </w:r>
      <w:r>
        <w:rPr>
          <w:rFonts w:eastAsia="Calibri" w:cs="Times New Roman" w:ascii="Times New Roman" w:hAnsi="Times New Roman"/>
          <w:sz w:val="28"/>
          <w:szCs w:val="28"/>
        </w:rPr>
        <w:t xml:space="preserve">as the calculated value of 28.211 is greater than the critical value of 5.99 </w:t>
      </w:r>
    </w:p>
    <w:p>
      <w:pPr>
        <w:pStyle w:val="Normal"/>
        <w:spacing w:lineRule="auto" w:line="480"/>
        <w:jc w:val="both"/>
        <w:rPr>
          <w:rFonts w:ascii="Times New Roman" w:hAnsi="Times New Roman" w:cs="Times New Roman"/>
          <w:b/>
          <w:b/>
          <w:sz w:val="28"/>
          <w:szCs w:val="28"/>
        </w:rPr>
      </w:pPr>
      <w:r>
        <w:rPr>
          <w:rFonts w:eastAsia="Calibri" w:cs="Times New Roman" w:ascii="Times New Roman" w:hAnsi="Times New Roman"/>
          <w:sz w:val="28"/>
          <w:szCs w:val="28"/>
        </w:rPr>
        <w:t xml:space="preserve">Therefore the alternate hypothesis is accepted that state </w:t>
      </w:r>
      <w:r>
        <w:rPr>
          <w:rFonts w:cs="Times New Roman" w:ascii="Times New Roman" w:hAnsi="Times New Roman"/>
          <w:sz w:val="28"/>
          <w:szCs w:val="28"/>
        </w:rPr>
        <w:t xml:space="preserve">that there is a significant relationship between quality control and productivity. </w:t>
      </w:r>
      <w:r>
        <w:br w:type="page"/>
      </w:r>
    </w:p>
    <w:p>
      <w:pPr>
        <w:pStyle w:val="Normal"/>
        <w:spacing w:lineRule="auto" w:line="480"/>
        <w:ind w:left="288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spacing w:lineRule="auto" w:line="480"/>
        <w:ind w:left="720"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spacing w:lineRule="auto" w:line="480"/>
        <w:jc w:val="both"/>
        <w:rPr>
          <w:rFonts w:ascii="Times New Roman" w:hAnsi="Times New Roman" w:cs="Times New Roman"/>
          <w:b/>
          <w:b/>
          <w:sz w:val="28"/>
          <w:szCs w:val="28"/>
        </w:rPr>
      </w:pPr>
      <w:r>
        <w:rPr>
          <w:rFonts w:cs="Times New Roman"/>
          <w:b/>
          <w:sz w:val="28"/>
          <w:szCs w:val="28"/>
        </w:rPr>
        <w:t>5.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It is important to ascertain that the objective of this study was to assess quality control as a means of enhancing productivity in a production company in Nigeria</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quality control in an organization</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5.2 Summar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mpetitiveness is the keyword being used in every field of economy. The unique and innovative ideas followed by process of evolution are immediately materialized by smart organizations through quality and productivity tools. At the same time customer is no more buyer of previous century, his demands and expectations are on the rise and he has vast choice of brand name available. The type of industrial revolution brought by yellow race has jeopardized many industrial countries markets. The economy on every product line has become the prime importance factor. The competition in the market is tremendous and manufacturing organizations have to be very innovative, and thoughtful. These facts have created a great challenge for creator and manufacturer to produce best quality at right time and with minimum cost to be competitive in this aggressive market era. These demands on increase are challenges for productive efficiency of the organization. The high rate of production can only be achieved by increasing the productivity and quality aspects. Various key performance indicators (KPI) are analyzed to improve the work method and achieve excellence through productivity. To improve process of evaluation through quality and productivity tools, it is necessary to eliminate waste by implementing TQM and utilization of resources is essential. Any production unit that is not able to efficiently utilize its resources in creating value for its customers will not survive in the competitive business environment of today.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3 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tudy finds that the motivating factors for these companies to apply quality control come internally from the management and parent company or externally from customer. SPC and acceptance sampling are used widely by the companies. Based on the findings of the study, we concluded that quality control is one of the indispensable elements of Total Quality Management which improves performance of the Brewery industry in Nigeria. It was further concluded that salary of workers alone lacks the capacity to stimulate all category of employees in the brewery industry for total quality management practices and industrial output, and capability studies are left behind from being used in these four industries, due to lack of knowledge in the technique. The selection of quality control technique in these companies is influenced by three factors: ease of use of the technique; ability to measure product specification fulfillment; and ability to improve critical quality and productivity problem.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4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order to ensure good quality and performance in the brewery industry in Nigeria, the following recommendations were proffered. The brewery industry should not rely completely on the increase of salary as the only means of reward for staff motivation but should apply relevant reward mix that is capable of motivating all categories of staff for quality concern and optimum productivity. All stakeholders of quality control should ensure that the expenditure on quality control is justified through proper monitoring, checks and inspection to forestall customer complaints, defective and returned products, loss of good will and ultimately boost productivity of the brewery industry. The management should initiate total quality management drives that crisscross the entire organization on regular basis to attain and sustain high quality standards and meet customer satisfa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eference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l-swadi A.K &amp; Mahmood (2012).“Total Qnality Management, Entrepreneurship Orientation and Organizational Performance: The Role of Oragnizational Culture”. African Journal of Business Management, 6 (13) 4717-472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luko M., Odugbesan O., Gbadamosi G., &amp; Osuagwu L. (2004). Business Policy and Strategy. Lagos: Longman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rora, C. K (2006). Total Quality Management, New Delhi; S.K. Kataria &amp; Sons.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Besterfield, D. H (1999). Total Quality Management Review, New Jersey: Prentice Hall Incorporation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Chikodila .U.N (2010). “The Imparatives of Quality Improvement in Manufacturing Industry in Nigeria: An overview of Total Quality Management”, PhD Seminar Paper Presented at the Department of Management, University of Nigeria, Enugu Campus, Nigeria.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Easton, G. S. &amp; Jarrell, S. L. (1998). “The Effects of Total Quality Management on Corporate Performance: An Empirical Investigation” The Journal of Business, 71 (2), 253-30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Feng, M; Terziovski, M &amp; Samson, D (2008). “Relationship of ISO 9001: 2000 Quality System Certification with Operational and Business Performance” Journal of Technology Management, 9 (1) 22-3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Fotopoulos C.B .&amp; Psomas. E. L (2009). “Impact of “Soft” and “Hard” TQM Elements on Quality Management Result” International Journal of Quality and Reliability management, 26(2), 150-163.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l-swadi A.K &amp; Mahmood (2022).“Total Qnality Management, Entrepreneurship Orientation and Organizational Performance: The Role of Oragnizational Culture”. African Journal of Business Management, 6 (13) 4717-472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luko M., Odugbesan O., Gbadamosi G., &amp; Osuagwu L. (2022). Business Policy and Strategy. Lagos: Longman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Arora, C. K (2021). Total Quality Management, New Delhi; S.K. Kataria &amp; Sons.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Besterfield, D. H (2019). Total Quality Management Review, New Jersey: Prentice Hall Incorporation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Chikodila .U.N (2022). “The Imparatives of Quality Improvement in Manufacturing Industry in Nigeria: An overview of Total Quality Management”, PhD Seminar Paper Presented at the Department of Management, University of Nigeria, Enugu Campus, Nigeria.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Easton, G. S. &amp; Jarrell, S. L. (2022). “The Effects of Total Quality Management on Corporate Performance: An Empirical Investigation” The Journal of Business, 71 (2), 253-30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Feng, M; Terziovski, M &amp; Samson, D (2020). “Relationship of ISO 9001: 2000 Quality System Certification with Operational and Business Performance” Journal of Technology Management, 9 (1) 22-3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Fotopoulos C.B .&amp; Psomas. E. L (2021). “Impact of “Soft” and “Hard” TQM Elements on Quality Management Result” International Journal of Quality and Reliability management, 26(2), 150-163.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Freng, J, Prajogo D. and Sohal .A.S (2006). “The impact of TQM practices on Performance: A complain study between Australian and Singaporean Organization”, European formal of Innovation management, 9 (3), 269-278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Garvin, D. A. (1991). Managing Quality: The Strategic and Competitive Edge. New York.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Hendrick, K. B &amp; Singhal, R. V. (1997). “Does Implementating an Effective TQM Programme actually improve Operating Performance? Empirical Evidence from firms that have Won Quality awards” Management Science, 43(9), 1258-1274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Hinton, T &amp; Schaffer, R. (1994). “Successful Change Programmes begin with Results”, Harvard Business Review, (7) 80-89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Hussan, M., Muklitar.A., Qureshi .U.S &amp; Sharif .S.(2012). “ Impact of TQM Practices on Firm’s Performance of Pakistan’s Manufacturing Organizations”, International Journal of Academic Research in Business and Social Sciences 2 (10), 2222-6990.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Kaplan, H .C; Brady, P.W; Dritz M.C et al (2010). “The Influence of Context on Quality Improvement Success in Health Care: A systematic Review of Literature” The Milbank Quaterly 88(4), 500-559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Kumar.V; Choisne. F; Grosbois. D.D &amp; Kumar.U (2009). “The Impact TQM on Company’s Performance”. International Journal of Quality and Reliabilty Management, 26(1), 23-37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Moballeghi M. &amp; Moghaddam, G. G. (2011). “Linking TQM and Financial Performance” 3rd International Conference over Information and Financial Engineering CIPEDR (12) LACSPT Press,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Singapore Ross, J. E (1993). Total Quality Management: Text, Cases and Readings. Boca Raton, FC: St Lucie Press.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Telsang, T. M. (2007). Production Management. New Delhi. Chand &amp; Co. Ltd.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Temtime, Z .T &amp; Solomon, G.H(2002). “Total Quality Management and Planning Behaviour of SMEs in Developing Economies”, The TQM Magazine 14(3),181-191 </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QUESTIONNAIRE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INSTRU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Please tick or fill in where necessary as the case may b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A</w:t>
      </w:r>
    </w:p>
    <w:p>
      <w:pPr>
        <w:pStyle w:val="Normal"/>
        <w:numPr>
          <w:ilvl w:val="0"/>
          <w:numId w:val="23"/>
        </w:numPr>
        <w:spacing w:lineRule="auto" w:line="480"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ender of respond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A </w:t>
        <w:tab/>
        <w:t>male</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B </w:t>
        <w:tab/>
        <w:t>female</w:t>
        <w:tab/>
        <w:t>{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e distribution of respondents</w:t>
      </w:r>
    </w:p>
    <w:p>
      <w:pPr>
        <w:pStyle w:val="Normal"/>
        <w:numPr>
          <w:ilvl w:val="0"/>
          <w:numId w:val="2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5-20 {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21-30  {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1-40   {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41-50  {  }</w:t>
      </w:r>
    </w:p>
    <w:p>
      <w:pPr>
        <w:pStyle w:val="Normal"/>
        <w:numPr>
          <w:ilvl w:val="0"/>
          <w:numId w:val="1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51 and above {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Marital status of respondents? </w:t>
      </w:r>
    </w:p>
    <w:p>
      <w:pPr>
        <w:pStyle w:val="Normal"/>
        <w:numPr>
          <w:ilvl w:val="0"/>
          <w:numId w:val="2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married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ingle [   ] </w:t>
      </w:r>
    </w:p>
    <w:p>
      <w:pPr>
        <w:pStyle w:val="Normal"/>
        <w:numPr>
          <w:ilvl w:val="0"/>
          <w:numId w:val="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divorce [  ]</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Educational qualification off respondents</w:t>
      </w:r>
    </w:p>
    <w:p>
      <w:pPr>
        <w:pStyle w:val="Normal"/>
        <w:numPr>
          <w:ilvl w:val="0"/>
          <w:numId w:val="2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SCE/OND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ND/BSC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PGD/MSC    {  } </w:t>
      </w:r>
    </w:p>
    <w:p>
      <w:pPr>
        <w:pStyle w:val="Normal"/>
        <w:numPr>
          <w:ilvl w:val="0"/>
          <w:numId w:val="2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H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How long have you been in organization?</w:t>
      </w:r>
    </w:p>
    <w:p>
      <w:pPr>
        <w:pStyle w:val="Normal"/>
        <w:numPr>
          <w:ilvl w:val="0"/>
          <w:numId w:val="2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0-2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3-5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6-11 years  {  }</w:t>
      </w:r>
    </w:p>
    <w:p>
      <w:pPr>
        <w:pStyle w:val="Normal"/>
        <w:numPr>
          <w:ilvl w:val="0"/>
          <w:numId w:val="7"/>
        </w:numPr>
        <w:spacing w:lineRule="auto" w:line="480" w:before="0" w:after="160"/>
        <w:rPr>
          <w:rFonts w:ascii="Times New Roman" w:hAnsi="Times New Roman" w:cs="Times New Roman"/>
          <w:sz w:val="28"/>
          <w:szCs w:val="28"/>
        </w:rPr>
      </w:pPr>
      <w:r>
        <w:rPr>
          <w:rFonts w:cs="Times New Roman" w:ascii="Times New Roman" w:hAnsi="Times New Roman"/>
          <w:sz w:val="28"/>
          <w:szCs w:val="28"/>
        </w:rPr>
        <w:t>11 years and above……….</w:t>
      </w:r>
    </w:p>
    <w:p>
      <w:pPr>
        <w:pStyle w:val="Normal"/>
        <w:numPr>
          <w:ilvl w:val="0"/>
          <w:numId w:val="15"/>
        </w:numPr>
        <w:spacing w:lineRule="auto" w:line="480" w:before="0" w:after="160"/>
        <w:rPr>
          <w:rFonts w:ascii="Times New Roman" w:hAnsi="Times New Roman" w:cs="Times New Roman"/>
          <w:sz w:val="28"/>
          <w:szCs w:val="28"/>
        </w:rPr>
      </w:pPr>
      <w:r>
        <w:rPr>
          <w:rFonts w:cs="Times New Roman" w:ascii="Times New Roman" w:hAnsi="Times New Roman"/>
          <w:sz w:val="28"/>
          <w:szCs w:val="28"/>
        </w:rPr>
        <w:t>Position held by the respondent in organization</w:t>
      </w:r>
    </w:p>
    <w:p>
      <w:pPr>
        <w:pStyle w:val="Normal"/>
        <w:numPr>
          <w:ilvl w:val="0"/>
          <w:numId w:val="2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dministrator     </w:t>
        <w:tab/>
        <w:t>{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Manager    </w:t>
        <w:tab/>
        <w:tab/>
        <w:t>{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enior staff  </w:t>
        <w:tab/>
        <w:t>{  }</w:t>
      </w:r>
    </w:p>
    <w:p>
      <w:pPr>
        <w:pStyle w:val="Normal"/>
        <w:numPr>
          <w:ilvl w:val="0"/>
          <w:numId w:val="1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Junior staff</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CTION B</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iCs/>
          <w:sz w:val="28"/>
          <w:szCs w:val="28"/>
        </w:rPr>
        <w:t>Is there any relationship between quality control and organizations productivity</w:t>
      </w:r>
      <w:r>
        <w:rPr>
          <w:rFonts w:cs="Times New Roman" w:ascii="Times New Roman" w:hAnsi="Times New Roman"/>
          <w:sz w:val="28"/>
          <w:szCs w:val="28"/>
        </w:rPr>
        <w:t>?</w:t>
      </w:r>
    </w:p>
    <w:p>
      <w:pPr>
        <w:pStyle w:val="Normal"/>
        <w:numPr>
          <w:ilvl w:val="0"/>
          <w:numId w:val="2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Agrees</w:t>
        <w:tab/>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agreed</w:t>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4"/>
        </w:numPr>
        <w:spacing w:lineRule="auto" w:line="480" w:before="0" w:after="160"/>
        <w:rPr>
          <w:rFonts w:ascii="Times New Roman" w:hAnsi="Times New Roman" w:cs="Times New Roman"/>
          <w:sz w:val="28"/>
          <w:szCs w:val="28"/>
        </w:rPr>
      </w:pPr>
      <w:r>
        <w:rPr>
          <w:rFonts w:cs="Times New Roman" w:ascii="Times New Roman" w:hAnsi="Times New Roman"/>
          <w:sz w:val="28"/>
          <w:szCs w:val="28"/>
        </w:rPr>
        <w:t>Strongly disagreed</w:t>
        <w:tab/>
        <w:t>{  }</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Does quality control has any effect on organizations productivity?</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a) Agrees</w:t>
        <w:tab/>
        <w:tab/>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b) Strongly agreed</w:t>
        <w:tab/>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 xml:space="preserve">(c) Disagreed               </w:t>
        <w:tab/>
        <w:t xml:space="preserve"> {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t>(d) Strongly disagreed</w:t>
        <w:tab/>
        <w:tab/>
        <w:t>{  }</w:t>
      </w:r>
    </w:p>
    <w:p>
      <w:pPr>
        <w:pStyle w:val="ListParagraph"/>
        <w:spacing w:lineRule="auto" w:line="48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Does quality control has any impact on management efficiency?</w:t>
      </w:r>
    </w:p>
    <w:p>
      <w:pPr>
        <w:pStyle w:val="ListParagraph"/>
        <w:numPr>
          <w:ilvl w:val="0"/>
          <w:numId w:val="30"/>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ListParagraph"/>
        <w:numPr>
          <w:ilvl w:val="0"/>
          <w:numId w:val="13"/>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Is there any relationship between quality control and productivity?</w:t>
      </w:r>
    </w:p>
    <w:p>
      <w:pPr>
        <w:pStyle w:val="Normal"/>
        <w:numPr>
          <w:ilvl w:val="0"/>
          <w:numId w:val="31"/>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20"/>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Does total quality management play any role in organizational performance?</w:t>
      </w:r>
    </w:p>
    <w:p>
      <w:pPr>
        <w:pStyle w:val="Normal"/>
        <w:numPr>
          <w:ilvl w:val="0"/>
          <w:numId w:val="3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numPr>
          <w:ilvl w:val="0"/>
          <w:numId w:val="15"/>
        </w:numPr>
        <w:spacing w:lineRule="auto" w:line="480" w:before="0" w:after="160"/>
        <w:jc w:val="both"/>
        <w:rPr>
          <w:rFonts w:ascii="Times New Roman" w:hAnsi="Times New Roman" w:cs="Times New Roman"/>
          <w:sz w:val="28"/>
          <w:szCs w:val="28"/>
        </w:rPr>
      </w:pPr>
      <w:r>
        <w:rPr>
          <w:rFonts w:cs="Times New Roman" w:ascii="Times New Roman" w:hAnsi="Times New Roman"/>
          <w:sz w:val="28"/>
          <w:szCs w:val="28"/>
        </w:rPr>
        <w:t>Quality control does not have any significant impact on management efficiency?</w:t>
      </w:r>
    </w:p>
    <w:p>
      <w:pPr>
        <w:pStyle w:val="Normal"/>
        <w:numPr>
          <w:ilvl w:val="0"/>
          <w:numId w:val="33"/>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1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5"/>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There is no significant relationship between quality control and productivity?</w:t>
      </w:r>
    </w:p>
    <w:p>
      <w:pPr>
        <w:pStyle w:val="ListParagraph"/>
        <w:numPr>
          <w:ilvl w:val="0"/>
          <w:numId w:val="34"/>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2"/>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5"/>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Quality control does have an significant impact on management efficiency?</w:t>
      </w:r>
    </w:p>
    <w:p>
      <w:pPr>
        <w:pStyle w:val="ListParagraph"/>
        <w:numPr>
          <w:ilvl w:val="0"/>
          <w:numId w:val="35"/>
        </w:numPr>
        <w:spacing w:lineRule="auto" w:line="480" w:before="0" w:after="160"/>
        <w:contextualSpacing/>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9"/>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ListParagraph"/>
        <w:numPr>
          <w:ilvl w:val="0"/>
          <w:numId w:val="15"/>
        </w:numPr>
        <w:spacing w:lineRule="auto" w:line="480"/>
        <w:jc w:val="both"/>
        <w:rPr>
          <w:rFonts w:ascii="Times New Roman" w:hAnsi="Times New Roman" w:cs="Times New Roman"/>
          <w:b/>
          <w:b/>
          <w:sz w:val="28"/>
          <w:szCs w:val="28"/>
        </w:rPr>
      </w:pPr>
      <w:r>
        <w:rPr>
          <w:rFonts w:cs="Times New Roman" w:ascii="Times New Roman" w:hAnsi="Times New Roman"/>
          <w:sz w:val="28"/>
          <w:szCs w:val="28"/>
        </w:rPr>
        <w:t>There is a significant relationship between quality control and productivity?</w:t>
      </w:r>
    </w:p>
    <w:p>
      <w:pPr>
        <w:pStyle w:val="Normal"/>
        <w:numPr>
          <w:ilvl w:val="0"/>
          <w:numId w:val="36"/>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Agreed </w:t>
        <w:tab/>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agreed </w:t>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Disagreed </w:t>
        <w:tab/>
        <w:tab/>
        <w:tab/>
        <w:t>{  }</w:t>
      </w:r>
    </w:p>
    <w:p>
      <w:pPr>
        <w:pStyle w:val="Normal"/>
        <w:numPr>
          <w:ilvl w:val="0"/>
          <w:numId w:val="8"/>
        </w:numPr>
        <w:spacing w:lineRule="auto" w:line="480" w:before="0" w:after="160"/>
        <w:rPr>
          <w:rFonts w:ascii="Times New Roman" w:hAnsi="Times New Roman" w:cs="Times New Roman"/>
          <w:sz w:val="28"/>
          <w:szCs w:val="28"/>
        </w:rPr>
      </w:pPr>
      <w:r>
        <w:rPr>
          <w:rFonts w:cs="Times New Roman" w:ascii="Times New Roman" w:hAnsi="Times New Roman"/>
          <w:sz w:val="28"/>
          <w:szCs w:val="28"/>
        </w:rPr>
        <w:t xml:space="preserve">Strongly disagreed </w:t>
        <w:tab/>
        <w:t>{  }</w:t>
      </w:r>
    </w:p>
    <w:p>
      <w:pPr>
        <w:pStyle w:val="Normal"/>
        <w:spacing w:lineRule="auto" w:line="480" w:before="0" w:after="200"/>
        <w:ind w:left="1080" w:hanging="108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7">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50" w:hanging="39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3">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720"/>
      </w:pPr>
      <w:rPr>
        <w:sz w:val="28"/>
        <w:b w:val="false"/>
        <w:szCs w:val="28"/>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lowerLetter"/>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12"/>
    <w:lvlOverride w:ilvl="0">
      <w:startOverride w:val="1"/>
    </w:lvlOverride>
  </w:num>
  <w:num w:numId="25">
    <w:abstractNumId w:val="6"/>
    <w:lvlOverride w:ilvl="0">
      <w:startOverride w:val="1"/>
    </w:lvlOverride>
  </w:num>
  <w:num w:numId="26">
    <w:abstractNumId w:val="21"/>
    <w:lvlOverride w:ilvl="0">
      <w:startOverride w:val="1"/>
    </w:lvlOverride>
  </w:num>
  <w:num w:numId="27">
    <w:abstractNumId w:val="7"/>
    <w:lvlOverride w:ilvl="0">
      <w:startOverride w:val="1"/>
    </w:lvlOverride>
  </w:num>
  <w:num w:numId="28">
    <w:abstractNumId w:val="14"/>
    <w:lvlOverride w:ilvl="0">
      <w:startOverride w:val="1"/>
    </w:lvlOverride>
  </w:num>
  <w:num w:numId="29">
    <w:abstractNumId w:val="4"/>
    <w:lvlOverride w:ilvl="0">
      <w:startOverride w:val="1"/>
    </w:lvlOverride>
  </w:num>
  <w:num w:numId="30">
    <w:abstractNumId w:val="13"/>
    <w:lvlOverride w:ilvl="0">
      <w:startOverride w:val="1"/>
    </w:lvlOverride>
  </w:num>
  <w:num w:numId="31">
    <w:abstractNumId w:val="20"/>
    <w:lvlOverride w:ilvl="0">
      <w:startOverride w:val="1"/>
    </w:lvlOverride>
  </w:num>
  <w:num w:numId="32">
    <w:abstractNumId w:val="3"/>
    <w:lvlOverride w:ilvl="0">
      <w:startOverride w:val="1"/>
    </w:lvlOverride>
  </w:num>
  <w:num w:numId="33">
    <w:abstractNumId w:val="18"/>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10z0">
    <w:name w:val="WW8Num10z0"/>
    <w:qFormat/>
    <w:rPr>
      <w:b/>
    </w:rPr>
  </w:style>
  <w:style w:type="character" w:styleId="WW8Num11z0">
    <w:name w:val="WW8Num11z0"/>
    <w:qFormat/>
    <w:rPr>
      <w:b/>
    </w:rPr>
  </w:style>
  <w:style w:type="character" w:styleId="WW8Num15z0">
    <w:name w:val="WW8Num15z0"/>
    <w:qFormat/>
    <w:rPr>
      <w:rFonts w:ascii="Tahoma" w:hAnsi="Tahoma" w:cs="Tahoma"/>
      <w:b w:val="false"/>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utput_(economics)" TargetMode="External"/><Relationship Id="rId3" Type="http://schemas.openxmlformats.org/officeDocument/2006/relationships/hyperlink" Target="https://en.wikipedia.org/wiki/Goods_and_services" TargetMode="External"/><Relationship Id="rId4" Type="http://schemas.openxmlformats.org/officeDocument/2006/relationships/hyperlink" Target="https://en.wikipedia.org/wiki/Value_(economics)" TargetMode="External"/><Relationship Id="rId5" Type="http://schemas.openxmlformats.org/officeDocument/2006/relationships/hyperlink" Target="https://en.wikipedia.org/wiki/Utility_(economic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44:00Z</dcterms:created>
  <dc:creator>user</dc:creator>
  <dc:description/>
  <dc:language>en-US</dc:language>
  <cp:lastModifiedBy>user</cp:lastModifiedBy>
  <dcterms:modified xsi:type="dcterms:W3CDTF">2023-11-09T03:51: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B366E781B4AB5A8F655A19C5082D2</vt:lpwstr>
  </property>
  <property fmtid="{D5CDD505-2E9C-101B-9397-08002B2CF9AE}" pid="3" name="KSOProductBuildVer">
    <vt:lpwstr>1033-11.2.0.11225</vt:lpwstr>
  </property>
</Properties>
</file>