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 ASSESSMENT OF PUBLIC RELATIONS STRATEGIES IN THE NIGERIA FINANCIAL INSTITUTIONS</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e research work titled an assessment of public relations strategies in the Nigerian financial institution which focused on UBA bank Gboko is aimed at evaluating the duty of public relations in the banking sector which the researcher employed some research method in explaining the method which the research is been carried ou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Public Relations is the art and social science of analyzing trends, predicting their organizational consequences, counseling management and implementing planned programme of action which will serve both the organization and its public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It is in this light that United Bank for Africa of Nigeria Plc as an organization needs to adopt and implement public relations strategies which is also the role of public relations in building a favorable image for an organization or a bank.</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e research method used in this project work is a survey method and data collection form and questionnaires, because the research needs really to assess the strategies employed or adopted by public relations in banking sector which the researchers findings and recommendations were based on results obtained during the course of this research work.</w:t>
      </w:r>
      <w:r>
        <w:br w:type="page"/>
      </w:r>
    </w:p>
    <w:p>
      <w:pPr>
        <w:pStyle w:val="Normal"/>
        <w:spacing w:lineRule="auto" w:line="480"/>
        <w:jc w:val="both"/>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 world we live in today is dominated by improved technology like wise public relations seems to be growing rapidly to attract good measures of recognition within and outside immediate environment of organizations either public or private.  Similarly, the emergence of public relations have made among organizations to adopt it to maintain good and effective management function, creating goodwill as well as mutual understanding the world over. And it is most interesting to note that there is nothing on the surface of this earth that public relations cannot be employed to support through policy decisions. However, most organizations have adopted advertising rather than public relations in trying to convince consumers towards product patronage. This is to say that most organizations have failed to acknowledge the service of public relation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Like other fields or areas of specialization, public relations is been looked upon by many authors, according to Chile (2002.2) as have stated by Public Relations Associations of America have released the latest definition of public relations chronicle on the 13th of April, 2012; thus “Public Relations is a strategic communication process that builds mutually beneficial relationship between organization and their public”. Listed as definition no. 2 in he public vote, it received 671 votes, or 46.9 percent of 1,447 total votes. Simple and straight forward, this definition focuses on the basic concepts of public relations as a communication process, one that is strategic in nature and emphasizing “mutually beneficial relationship”. “process is preferable” to management function”, which can evoke ideas of control and top-down, one way communication. “relationship relates to public relations’ role in helping to bring together organization and individual with their key stakeholders. “public” nature of public relations, whereas “stake-holder” has connotations of publicly traded companies. Meanwhile, other definitions are still relevant.  Also public relations (PR) is all about maintaining relations with publics. It is a profession with varying definitions held of its many functions and the differentiating perceptions held by its practitioners and thee public. Public relations (PR) is a profession that includes the functions of communication, community relations, crises management, customer relations, employee relations, mediation, publicity, speech-writing and visitor rel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o Jefkins (1983), public relations are a behaviour and human relations endeavour which is regarded as a total management philosophy on social responsibility of a company. Behavioral endeavour, public relations aims to concretizing and criticizing human behaviour of the advancement of organizational interest. In order words, public relations is aimed at studying the human nature, conflicts or events for instance, the management of an institution may use public relations to study and understand the behaviour of the natives in her community as not to experience problems with th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By human relations endeavour, public relations should be parsed on one to one basis as obtainable in human relations, for instance it is the collective responsibility of all members of an organization to exhibit human relations tendencies in their duly experiences and conflict with their customers, however, everything should not be left to the public relations officer (PRO) alone to hand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ublic relations as a total management philosophy on the social responsibility of a company here entail the importation of public relations principles and practices to guide management decisions in their relations with their public. For instance, it is the role of public relations unit of any organization or institution to guide and advice the management on their responsibilities to the staff, students and the immediate members of its community. It guides the management to approach matters of mutual interest between the organization and its staff.</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essence, public relations are a behavioral and human endeavour and considered as total management philosophy on social responsibilities of a company, business firms or an organiza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Lee (1992) defines public relations as the organized effort to communicate in an organized form and to modify attitude and behaviour towards an organizational needs and aspirations. By organized efforts to communicate, public relations aims at using or prepared speeches for corporate officials organizing community activities, producing journals and exhibitions, research as well as advising management on internal and external relations. In order words, public relations try to ensure effective lines of communication flow between and within organizations and their various public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By modifying attitude and behaviour towards organizational needs and aspirations aims at making or changing negative perception held on organization by their public (internal and external). It causes various techniques and strategies to change negative actions, utterances, strongly held negative beliefs to positive approaches. By doing this, public relations modify attitudes and behaviours for the growth of organiz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Black (1978) views public relations as a systematic approach to issues in the management of organizations with the sole aim of promoting organizations image, programmes and policies, through a deliberate planned communication for mutual co-existence, in another world, public is that process that process of articulating organizational programmes through concerted efforts and by ensuring smooth lines of communication, good will rapport and mutual understanding, for instance the public relations unit (PRO) regulating meets with the press to report major breakthrough in crimes prevention and control, thereby getting an applause from members of the society. It is systematically and deliberately done to ginger public understanding and suppor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banking industry has over the years assisted countries in the aspect of economic development. Public relations on the other hand can assist banks in growth and effectiveness. Public relations serve as image maker for the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nk is defined as an institution for keeping, leading and exchanging of money. Banking as an industry is impossible in a non-monitored economy. The growth of bank in the former British West Africa (Nigeria inclusive) did not stand until the introduction of the British colnage and currency system in the late 19th centu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anking business was fast introduced in Nigeria in 1822. The first bank in Nigeria was Africa Banking Corporation from 1872 activities started shriving with the completion between rival banks. This was free banking ere. It was characterized by non existence of banking legislation anybody could set up bank provided he register under the prohibit information of a banking company unless it was registered as a company. This period witnessed the establishment of Bank of British West African Banks, national bank of Nigeria and Africa continental bank limi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In 1874, the BBWA was established in Lagos, it took over the service of Africa banking corporation. It remained the only bank in the country united it was British and French banks limited established by government of West Nigeria on 11thFebruary 1993 has distinction of the first successful indigenous bank were Africa continental bank limited Agbomagbe bank limited and the merchant bank limi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were seven banks, which serviced the free banking era. However, the banks that failed were industrial and cannvercial banks, Nigeria merchant bank and the Nigeria Perry banks by 1988, all mushroom, banks had collapsed except Agbanabe bank, merchant banks, national bank of Nigeria and three expatriate banks they survived the banking booms of 1940s and early 1990s. These banks were established primarily to make profit, this explained the dissemination in lending in the early period of their development. The main purpose of bank in the economy is to help business men increase their output by providing the essential services of liquidating flow and expert advice invest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preposition of financial system review committee of 1976, set of five objectives are expected for the ban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bank should actually facilitate the transformation of the normal environment by promoting the rapid expansion of banking facilities, services and banking habits in mineral communities. Most importantly they will serve as vehicle for the creation of credit in the rural area, in form of equality and loans for small scale farmers and entrepreneu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econdly, banks should extend consistent with banking long-term investment planning for the application of the procedur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irdly, they should conform with national objectives and identify full with Nigeria. Inspiration by taking more active in the financing of the economy programme of national priority. Consequently their sensitive positive in the financial system necessities that they brought under Nigeria control with the main ownership and man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ourthly, decision making in the main commercial banking sector must be localized. This would have the possibility of our major econom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Fifthly, the banks should use a significant part of their profit to improve their quality of services being offered to the above national objectives expected of the ban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Public relations have been a useful tool in organizational management and growth as it identifies and manage public opinions of such organization either public or priv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BA is a corporate entity which engages in rendering banking services to the public. It also has internal staff whose disposition towards this work is aim at accessing the strategies used by public relations practitioners in effective management of financial institution (ban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i. To ascertain whether public relations is practice in UBA ban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ii. To examine whether public relations has a role to play in the progress of banking sect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o evaluate whether the personnel in charge of public relations activities in UBA Gboko are professionally train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To determine whether there is public relations department in UBA Gbok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v. To provide the necessary steps how public relations can aid an organization to relate with his publics.</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are formulated to enable the researcher reach a valid and logical conclus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Do UBA Gboko practice public rel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Do UBA Gboko has trained P.R personnel to carryout his activ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Are their adequate facilities for PR training its staff?</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Do public relations have any positive importance on UBA Gboko administr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v. Did UBA Gboko recognized the activities of public relations in realizing organization object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 importance of this work is that it will serve as a research material for other researcher who may want to write on a similar topic of this nature, and it also brings up some new idea about the role public relations play in financial institutions (ban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primarily concerned with public relation strategies in assessing financial institutions (banks) which serves as a tool used in solving problems in the banks which the study 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limited to UBA Gboko.  </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Public Relations: art and science of developing a reciprocal understanding and good wil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Management: it has to do with organization, its publics by procuring solution to both par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Practitioners: a person who practice a profess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Relations: the way two or more people, groups behave towards each other or deal with each oth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v. Administration: the range of activities connected with organizing or supervising the way that an organization func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vi. customer relations: it involves the relationship between and organization an its client in order to create understanding and good will to sustain the image of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vii. banks: an organization that provides various financial services for example keeping or lending mone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viii. banker: a person who owns a bank or has an important job at a ban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x. customer: a person or organization that buys something from a shop/store or busin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x. bank card: plastic card provided by the bank that may be used as a credit or debit card to get money from your account out of machi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1  BRIEF HISTORY OF UB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day is known as United Bank for Africa (UBA) is the product of the merger of Nigeria’s third (3rd) and fifth (5th) largest banks, namely the old UBA and the erstwhile standard Trust Bank Plc (STB) respectively, and a subsequent acquisition of the erstwhile continental Trust Bank (CTB) the union emerged as the first successful corporate combination in the history of Nigerian bank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BA’s history dates back to 1948 when the British and French bank limited (BFB) commenced business in Nigeria and the erstwhile STB and CTB both in 190. Following independence from Britain, UBA was incorporated in 1961 to take over the business of BFB. Although today UBA is emerged at a time of industry consolidation induced by regulation the solidated UBA was borne out of desire to lead the domestic sector to a new era of global relevance by championing the creation of the Nigerian consumer finance market, leading a private/public sector partnership at supporting the acceleration of Nigeria’s economic development and growing the institution from a banking to one growing financial services institution, while spreading its footprints across Africa to earn the reputation as fall of banking in the contin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day, United Bank for Africa Plc is one of African’s leading financial institutions offering universal banking to more than 7.2 million customers across 700 business offices in 19 African countries. With presence in New York, London and Paris, UBA is your partner for banking services for Africans and Africa related business globally. </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PUBLIC RELATION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ublic relations (PR) is defined as a set of communication techniques which are designed to create and maintain favourable relations between an organization and its public (Jefkins, 1978). As cited in Nwaeze and Ujah (2014), the Institute of Public Relations (UK) defines Public relations (PR) as a deliberate, planned and sustained effort to establish and maintain mutual understanding between an organization and its public. Beavers-Moss (2001) argues that Public Relations is a form of communication that well supports and adapts to a company’s various advertising components. As much as it works to strengthen these components, there is also one obvious difference between advertising and public relations. Advertising controls the overall message with visibility while PR reaches in and provides the advertising message with credibility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nd trust. PR according to Onwuchuruba (1996) as cited in Nwaeze and Ujah (2014), is the activities of a corporation, union, government or other organizations in building and maintaining sound and productive relations with special publics such as customers, employees, stakeholders and with the public at large so as to adapt itself to its environment and interpret itself to the society. Its main aim is to secure mutual understanding between the organization and its public and thus create goodwill. The actions of banks and other financial institutions go beyond receiving of money and payment of cheques. There is the need for banks to exercise some social responsibilities in the environment in which they operate, thus, improving their public image.Public relations is an important part of the promotional mix of a firm (Kotler and Armstrong, 1994). Public relations as a promotional tool has gained importance in recent times and is also perceived as both cost effective and highly credible (Williams, 1988; Kitchen and Papasolomou, 1997). Promotion is used by organizations to communicate with customers regarding their product offerings and also to ensure that customers are aware of the available products (Rowley, 1998). Promotion according to Kotler (1999), is a communication activity used to inform,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ersuade or remind the target market about the availability and benefits of a product. It covers all communication tools that can deliver a message to a target audience. Rossiter and Percy (1987) posit that promotion aims at stimulating a purchase. Promotion is seen as a direct form of persuasion based on external incentives rather than inherent product benefits. The promotion programmes are developed through the use of four broad components: advertising, sales promotion, personal selling and public relation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LEVANCE OF PUBLIC RELATIONS IN FINANCIAL INSTITU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ublic relations is aimed at securing mutual understanding between an organization and its public and thus create goodwill. According to Wells et al (2003), public relations is a management function practiced by a wide range of organizations: companies, governments, non-political parties, organized sports and the media. Their goal is to achieve positive relationships with various public in order to effectively manage the organization’s image and reputation.In the banking industry, the nature of the products in the market is intangible, inseparable and homogenous. This calls for thorough explanation of the products or services to the customers. The nature of the products makes it difficult to make a comparison between the banks and their offerings. Therefore, in banking, credibility and value are mainly gained from the organization’s reputation. It is argued that reputation is the most valuable asset of a bank (Beavers – Moss, 2001).There is also the fiduciary element in financial services. The dealings of banks are based on trust, honesty and reliability when marketing services that are both intangible and hard to differentiate;establishing a trust relationship becomes very important. According to Merenda (2004), nothing will establish trust more than credibility. This is usually done by enhancing demand for the organization’s services. The ultimate way to market a service is to promote it by advertising and then support the arguments by public relations to build credibility and trust.Another relevance of public relations in banks stem from the difficulty in winning back customers when lost. It is far easier to get new customers than to recall or bring back lost customers. Good public relations help in building good public image of the bank. Banks need good public relations to inform and educate the public and help to counter adverse impact of the “public” on their operations. Forward looking banks do not sit back and watch some of the bases of their goodwill erode. They rather adopt appropriate measures, including good public relations to protect their interests.Banks need public relations for competitive purposes either to maintain or to increase their market share. Competition has become keener in recent years as a result of the emergence of mega banks due to the consolidation as well as innovation and the use of modern information and communication (ICT) in the industry today.It could be noted that public relations is indispensable in banking. It helps management keep abreast of and effectively utilize change. It is an essential tool to define and emphasize the banks’ responsibility to establish and maintain mutual lines of communication, understanding, acceptance and cooperation between the bank and its public. Lynn (1999) argues that public relations activities can clearly increase economic value for banks because it creates trademark and brand awareness in the community. Hon (1998) points out that there is tremendous variability in organizations’ explanation of public relations goals and objectives, perhaps reflecting the diversity of organizations represented. Each organization divides its responsibilities differently, and not surprisingly, priorities tend to reflect the mission of the organization. Some practitioners mention communication goals that increase sales and revenue and also bring in new businesses. Others talk more about public relations role in enhancing the image of the organization and disseminating positive messages. Hon (1998) further stated that public relations goals objectives have to be “strategic”. This  means that public relations goals and objectives must be tied directly to organizational goals and objectives. The findings of Hutton et al (2001) is in line with Hon (1998) and identifies widely disparate views of the purposes of public relations and also confirms that the diversity of public relations strategy continues to be a major issue. Different objectives and philosophies may be appropriate for difficult organization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UBLIC RELATIONS OBJECTIVE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Public relations in banks is intended to achieve certain objectives. Public relations objectives are designed to make changes in the public’s knowledge, attitudes and behaviours related to a</w:t>
      </w:r>
      <w:r>
        <w:rPr>
          <w:rFonts w:cs="Times New Roman" w:ascii="Times New Roman" w:hAnsi="Times New Roman"/>
          <w:b w:val="false"/>
          <w:bCs w:val="false"/>
          <w:color w:val="000000"/>
          <w:sz w:val="28"/>
          <w:szCs w:val="28"/>
          <w:lang w:val="en-US"/>
        </w:rPr>
        <w:t xml:space="preserve"> company, brand or organization (Wells et al, 2003). Usually these objectives focus on creating credibility, delivering information and building positive images. Typical public relations objective includ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 Presenting an organization’s personality or corporate image to its public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 Explaining an organization’s point of view on a public issue to the public.</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 Creating legitimacy for an organization’s activitie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 Sensitizing an organization on the attitudes and opinions of the public in relation to its activitie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 Establishing and maintaining mutual understanding between the organization and its various public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6. Creating corporate brand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7. Providing product or brand informa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8. Positioning or repositioning a company or bran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enerally, public relation is intended to secure mutual understanding between the organization and its public and thus create goodwill.</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AN OVERVIEW OF THE BANKING BUSINESS IN NIGERI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the Banks and Other Financial Institutions (BOFI) Act of 1991, the banking business is described as “the business of receiving deposits on current accounts, savings account, or other similar account, paying or collecting cheques, drawn by, or paid in by customers; provision of finance, or such other business as the Governor (of the Central bank of Nigeria, “CBN”) may by order published in the gazette designate as ban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description of banking business by BOFI Act has however been criticized by (Abdulai et al, 1993) as silent on important areas of activities in which the banks are making huge profits. These include sale of foreign exchange, whose authorized dealership was until 1992, the most lucrative and important banking business in Nigeri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banking business in Nigeria can be categorized into the following:</w:t>
      </w:r>
    </w:p>
    <w:p>
      <w:pPr>
        <w:pStyle w:val="Normal"/>
        <w:numPr>
          <w:ilvl w:val="0"/>
          <w:numId w:val="5"/>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Central Banking</w:t>
      </w:r>
    </w:p>
    <w:p>
      <w:pPr>
        <w:pStyle w:val="Normal"/>
        <w:numPr>
          <w:ilvl w:val="0"/>
          <w:numId w:val="5"/>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 xml:space="preserve">Commercial Banking </w:t>
      </w:r>
    </w:p>
    <w:p>
      <w:pPr>
        <w:pStyle w:val="Normal"/>
        <w:numPr>
          <w:ilvl w:val="0"/>
          <w:numId w:val="5"/>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 xml:space="preserve">Co-operative Banking </w:t>
      </w:r>
    </w:p>
    <w:p>
      <w:pPr>
        <w:pStyle w:val="Normal"/>
        <w:numPr>
          <w:ilvl w:val="0"/>
          <w:numId w:val="5"/>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Merchant Banking</w:t>
      </w:r>
    </w:p>
    <w:p>
      <w:pPr>
        <w:pStyle w:val="Normal"/>
        <w:numPr>
          <w:ilvl w:val="0"/>
          <w:numId w:val="5"/>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Development Banking</w:t>
      </w:r>
    </w:p>
    <w:p>
      <w:pPr>
        <w:pStyle w:val="Normal"/>
        <w:numPr>
          <w:ilvl w:val="0"/>
          <w:numId w:val="5"/>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Peoples Banking</w:t>
      </w:r>
    </w:p>
    <w:p>
      <w:pPr>
        <w:pStyle w:val="Normal"/>
        <w:numPr>
          <w:ilvl w:val="0"/>
          <w:numId w:val="5"/>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Community Banking</w:t>
      </w:r>
    </w:p>
    <w:p>
      <w:pPr>
        <w:pStyle w:val="Normal"/>
        <w:numPr>
          <w:ilvl w:val="0"/>
          <w:numId w:val="5"/>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Mortgage Banking</w:t>
      </w:r>
    </w:p>
    <w:p>
      <w:pPr>
        <w:pStyle w:val="Normal"/>
        <w:numPr>
          <w:ilvl w:val="0"/>
          <w:numId w:val="0"/>
        </w:numPr>
        <w:tabs>
          <w:tab w:val="left" w:pos="72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Central Ban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entral Bank was set up in 1959 as the apex bank to perform the following statutory functions:</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 xml:space="preserve">Issuing of legal tender currency </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Acting as banker and financial adviser to the government</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Maintenance of external reserves, to safeguard the value of the local currency at the foreign exchange market.</w:t>
      </w:r>
    </w:p>
    <w:p>
      <w:pPr>
        <w:pStyle w:val="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 xml:space="preserve">Other non-statutory functions include among others; </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Banking supervision</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Foreign exchange management</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Provision of clearing house facilities</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Rediscounting facilities</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Acting as lender of last resort and</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Credit control</w:t>
      </w:r>
    </w:p>
    <w:p>
      <w:pPr>
        <w:pStyle w:val="Normal"/>
        <w:numPr>
          <w:ilvl w:val="0"/>
          <w:numId w:val="0"/>
        </w:numPr>
        <w:tabs>
          <w:tab w:val="left" w:pos="72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Commercial Ban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mmercial banking practice, which started in 1892, is saddled with the following functions among others:</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Acceptance of deposits from customers.</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Provision of credit facilities in form of loans and overdraft</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Management of customers’ portfolio of investment and provision of investment advice</w:t>
      </w:r>
    </w:p>
    <w:p>
      <w:pPr>
        <w:pStyle w:val="Normal"/>
        <w:numPr>
          <w:ilvl w:val="0"/>
          <w:numId w:val="6"/>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Provision of status opinion and enquiry services on behalf of customers.</w:t>
      </w:r>
    </w:p>
    <w:p>
      <w:pPr>
        <w:pStyle w:val="Normal"/>
        <w:numPr>
          <w:ilvl w:val="0"/>
          <w:numId w:val="0"/>
        </w:numPr>
        <w:tabs>
          <w:tab w:val="left" w:pos="72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Merchant Ban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development of merchant banking activities dates back to 1960. It is usually referred to as wholesale banking. (with the introduction of universal banking through the 1999 budget, the merchant banks and commercial banks are to perform basically the same functions). Some of its functions include among others:</w:t>
      </w:r>
    </w:p>
    <w:p>
      <w:pPr>
        <w:pStyle w:val="Normal"/>
        <w:numPr>
          <w:ilvl w:val="0"/>
          <w:numId w:val="1"/>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Arrangement of syndicated loan</w:t>
      </w:r>
    </w:p>
    <w:p>
      <w:pPr>
        <w:pStyle w:val="Normal"/>
        <w:numPr>
          <w:ilvl w:val="0"/>
          <w:numId w:val="1"/>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Unit trust management</w:t>
      </w:r>
    </w:p>
    <w:p>
      <w:pPr>
        <w:pStyle w:val="Normal"/>
        <w:numPr>
          <w:ilvl w:val="0"/>
          <w:numId w:val="1"/>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Provision of medium and long term credits</w:t>
      </w:r>
    </w:p>
    <w:p>
      <w:pPr>
        <w:pStyle w:val="Normal"/>
        <w:numPr>
          <w:ilvl w:val="0"/>
          <w:numId w:val="1"/>
        </w:numPr>
        <w:tabs>
          <w:tab w:val="clear" w:pos="720"/>
          <w:tab w:val="left" w:pos="108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Issuing house functions.</w:t>
      </w:r>
    </w:p>
    <w:p>
      <w:pPr>
        <w:pStyle w:val="Normal"/>
        <w:numPr>
          <w:ilvl w:val="0"/>
          <w:numId w:val="0"/>
        </w:numPr>
        <w:tabs>
          <w:tab w:val="left" w:pos="72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Development Ban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velopment banks were established in 1964 to take care of the financial needs of the following sectors:</w:t>
      </w:r>
      <w:r>
        <w:rPr>
          <w:rFonts w:cs="Times New Roman" w:ascii="Times New Roman" w:hAnsi="Times New Roman"/>
          <w:sz w:val="28"/>
          <w:szCs w:val="28"/>
          <w:lang w:val="en-US"/>
        </w:rPr>
        <w:t xml:space="preserve"> </w:t>
      </w:r>
      <w:r>
        <w:rPr>
          <w:rFonts w:cs="Times New Roman" w:ascii="Times New Roman" w:hAnsi="Times New Roman"/>
          <w:sz w:val="28"/>
          <w:szCs w:val="28"/>
        </w:rPr>
        <w:t>Agriculture, manufacturing/industrial, small scale enterprises, mortgage/property development, exports and imports.</w:t>
      </w:r>
      <w:r>
        <w:rPr>
          <w:rFonts w:cs="Times New Roman" w:ascii="Times New Roman" w:hAnsi="Times New Roman"/>
          <w:sz w:val="28"/>
          <w:szCs w:val="28"/>
          <w:lang w:val="en-US"/>
        </w:rPr>
        <w:t xml:space="preserve"> </w:t>
      </w:r>
      <w:r>
        <w:rPr>
          <w:rFonts w:cs="Times New Roman" w:ascii="Times New Roman" w:hAnsi="Times New Roman"/>
          <w:sz w:val="28"/>
          <w:szCs w:val="28"/>
        </w:rPr>
        <w:t>In pursuance of this, the following specialized development banks were established:</w:t>
      </w:r>
    </w:p>
    <w:p>
      <w:pPr>
        <w:pStyle w:val="Normal"/>
        <w:numPr>
          <w:ilvl w:val="0"/>
          <w:numId w:val="8"/>
        </w:numPr>
        <w:tabs>
          <w:tab w:val="clear" w:pos="720"/>
          <w:tab w:val="left" w:pos="90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The Nigeria Industrial Development Bank (NIDB) established in 1964.</w:t>
      </w:r>
    </w:p>
    <w:p>
      <w:pPr>
        <w:pStyle w:val="Normal"/>
        <w:numPr>
          <w:ilvl w:val="0"/>
          <w:numId w:val="8"/>
        </w:numPr>
        <w:tabs>
          <w:tab w:val="clear" w:pos="720"/>
          <w:tab w:val="left" w:pos="90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The Nigeria Bank for Commerce and Industry (NBCI) established in 1973.</w:t>
      </w:r>
    </w:p>
    <w:p>
      <w:pPr>
        <w:pStyle w:val="Normal"/>
        <w:numPr>
          <w:ilvl w:val="0"/>
          <w:numId w:val="8"/>
        </w:numPr>
        <w:tabs>
          <w:tab w:val="clear" w:pos="720"/>
          <w:tab w:val="left" w:pos="90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The Nigeria Agricultural and Co-operative Bank (NACB) established in 1973.</w:t>
      </w:r>
    </w:p>
    <w:p>
      <w:pPr>
        <w:pStyle w:val="Normal"/>
        <w:numPr>
          <w:ilvl w:val="0"/>
          <w:numId w:val="8"/>
        </w:numPr>
        <w:tabs>
          <w:tab w:val="clear" w:pos="720"/>
          <w:tab w:val="left" w:pos="90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The Federal Mortgage Bank (FMB) established in 1977 and</w:t>
      </w:r>
    </w:p>
    <w:p>
      <w:pPr>
        <w:pStyle w:val="Normal"/>
        <w:numPr>
          <w:ilvl w:val="0"/>
          <w:numId w:val="8"/>
        </w:numPr>
        <w:tabs>
          <w:tab w:val="clear" w:pos="720"/>
          <w:tab w:val="left" w:pos="900" w:leader="none"/>
        </w:tabs>
        <w:spacing w:lineRule="auto" w:line="480"/>
        <w:ind w:left="1080" w:hanging="540"/>
        <w:jc w:val="both"/>
        <w:rPr>
          <w:rFonts w:ascii="Times New Roman" w:hAnsi="Times New Roman" w:cs="Times New Roman"/>
          <w:sz w:val="28"/>
          <w:szCs w:val="28"/>
        </w:rPr>
      </w:pPr>
      <w:r>
        <w:rPr>
          <w:rFonts w:cs="Times New Roman" w:ascii="Times New Roman" w:hAnsi="Times New Roman"/>
          <w:sz w:val="28"/>
          <w:szCs w:val="28"/>
        </w:rPr>
        <w:t>The Nigeria Export Import Bank (NEXIM) established in 1991.</w:t>
      </w:r>
    </w:p>
    <w:p>
      <w:pPr>
        <w:pStyle w:val="Normal"/>
        <w:numPr>
          <w:ilvl w:val="0"/>
          <w:numId w:val="0"/>
        </w:numPr>
        <w:tabs>
          <w:tab w:val="left" w:pos="72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Community Ban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munity banking was introduced into the Nigeria banking system in 1990. It is defined as a self-sustaining financial institution owned and managed by a community or group of communities for the purpose of providing credits, deposits, banking and other financial services to its members, largely on the basis of their self-recognition and credit worthin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ir functions include among others:</w:t>
      </w:r>
    </w:p>
    <w:p>
      <w:pPr>
        <w:pStyle w:val="Normal"/>
        <w:numPr>
          <w:ilvl w:val="0"/>
          <w:numId w:val="2"/>
        </w:numPr>
        <w:tabs>
          <w:tab w:val="clear" w:pos="720"/>
          <w:tab w:val="left" w:pos="900" w:leader="none"/>
        </w:tabs>
        <w:spacing w:lineRule="auto" w:line="480"/>
        <w:ind w:left="900" w:hanging="360"/>
        <w:jc w:val="both"/>
        <w:rPr>
          <w:rFonts w:ascii="Times New Roman" w:hAnsi="Times New Roman" w:cs="Times New Roman"/>
          <w:sz w:val="28"/>
          <w:szCs w:val="28"/>
        </w:rPr>
      </w:pPr>
      <w:r>
        <w:rPr>
          <w:rFonts w:cs="Times New Roman" w:ascii="Times New Roman" w:hAnsi="Times New Roman"/>
          <w:sz w:val="28"/>
          <w:szCs w:val="28"/>
        </w:rPr>
        <w:t>Provision of credits to customers, especially small and medium scale enterprises based in its area of operation.</w:t>
      </w:r>
    </w:p>
    <w:p>
      <w:pPr>
        <w:pStyle w:val="Normal"/>
        <w:numPr>
          <w:ilvl w:val="0"/>
          <w:numId w:val="2"/>
        </w:numPr>
        <w:tabs>
          <w:tab w:val="clear" w:pos="720"/>
          <w:tab w:val="left" w:pos="900" w:leader="none"/>
        </w:tabs>
        <w:spacing w:lineRule="auto" w:line="480"/>
        <w:ind w:left="900" w:hanging="360"/>
        <w:jc w:val="both"/>
        <w:rPr>
          <w:rFonts w:ascii="Times New Roman" w:hAnsi="Times New Roman" w:cs="Times New Roman"/>
          <w:sz w:val="28"/>
          <w:szCs w:val="28"/>
        </w:rPr>
      </w:pPr>
      <w:r>
        <w:rPr>
          <w:rFonts w:cs="Times New Roman" w:ascii="Times New Roman" w:hAnsi="Times New Roman"/>
          <w:sz w:val="28"/>
          <w:szCs w:val="28"/>
        </w:rPr>
        <w:t>Provision of technical assistance in the area of marketing agricultural products</w:t>
      </w:r>
    </w:p>
    <w:p>
      <w:pPr>
        <w:pStyle w:val="Normal"/>
        <w:numPr>
          <w:ilvl w:val="0"/>
          <w:numId w:val="2"/>
        </w:numPr>
        <w:tabs>
          <w:tab w:val="clear" w:pos="720"/>
          <w:tab w:val="left" w:pos="900" w:leader="none"/>
        </w:tabs>
        <w:spacing w:lineRule="auto" w:line="480"/>
        <w:ind w:left="900" w:hanging="360"/>
        <w:jc w:val="both"/>
        <w:rPr>
          <w:rFonts w:ascii="Times New Roman" w:hAnsi="Times New Roman" w:cs="Times New Roman"/>
          <w:sz w:val="28"/>
          <w:szCs w:val="28"/>
        </w:rPr>
      </w:pPr>
      <w:r>
        <w:rPr>
          <w:rFonts w:cs="Times New Roman" w:ascii="Times New Roman" w:hAnsi="Times New Roman"/>
          <w:sz w:val="28"/>
          <w:szCs w:val="28"/>
        </w:rPr>
        <w:t>Issuance of redeemable debentures to raise fun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thers include: </w:t>
      </w:r>
    </w:p>
    <w:p>
      <w:pPr>
        <w:pStyle w:val="Normal"/>
        <w:numPr>
          <w:ilvl w:val="0"/>
          <w:numId w:val="0"/>
        </w:numPr>
        <w:tabs>
          <w:tab w:val="left" w:pos="72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Peoples Ban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stablished by decree 22 of 1990, to meet the basic credit requirements of the less privileged Nigerians, who are involved in legitimate economic activities, in both urban and rural areas and who cannot ordinarily benefit from the services of the conventional banking system, due to their inability to provide collateral security for even the smallest loans.</w:t>
      </w:r>
    </w:p>
    <w:p>
      <w:pPr>
        <w:pStyle w:val="Normal"/>
        <w:numPr>
          <w:ilvl w:val="0"/>
          <w:numId w:val="0"/>
        </w:numPr>
        <w:tabs>
          <w:tab w:val="left" w:pos="720"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Mortgage Bank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rtgage banking dates back to 1977, through the statute that established the Federal Mortgage Bank of Nigeria. In 1989, an act was promulgated to make provisions for the establishment of mortgage institutions, to grant loans and advances to individuals, for the purchase or construction of a dwelling house, improvement or extension of an existing one etc.</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PROBLEM OF PRACTICE IN NIGERIAN </w:t>
      </w:r>
      <w:r>
        <w:rPr>
          <w:rFonts w:cs="Times New Roman" w:ascii="Times New Roman" w:hAnsi="Times New Roman"/>
          <w:b/>
          <w:sz w:val="28"/>
          <w:szCs w:val="28"/>
          <w:lang w:val="en-US"/>
        </w:rPr>
        <w:t>FINANCIAL INSTIT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major problem of PR practice in Nigerian banks is how to manage the public perception about the banks. The PR efforts by the banks to try and correct some of the misconceptions held by the public, has always met with opposition, as the public could not fathom the so called excessive profits being declared by most banks in the face of lingering economic depression. Most banks executives are equally not helping matters with their flamboyant life styles amidst poverty and high interest rat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n the toes of these are other problems suffered by most PR units of banks. Adewunmi listed the following as the problems faced by banks’ PR units: </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blem of internal and external communication,</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Level of budget for PR work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Inadequate provision for staff mobility,</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he need for freedom from other departmental control,</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he difficulty in carrying the generality of management along in seeing the value of PR programme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Non-banking habits of the peop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 should be noted here that most of these image problems of the bank can also be attributed to inconsistency of monetary policies, inadequate restructuring programmes of government and the fraudulent practices of most bank executives among others, which have helped the public to hold the banks responsible for their economic hardship.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b/>
          <w:sz w:val="28"/>
          <w:szCs w:val="28"/>
        </w:rPr>
        <w:t xml:space="preserve">THE NEED FOR PR IN </w:t>
      </w:r>
      <w:r>
        <w:rPr>
          <w:rFonts w:cs="Times New Roman" w:ascii="Times New Roman" w:hAnsi="Times New Roman"/>
          <w:b/>
          <w:sz w:val="28"/>
          <w:szCs w:val="28"/>
          <w:lang w:val="en-US"/>
        </w:rPr>
        <w:t>FINANCIAL INSTIT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 the banks, two public groups are essential in their existence. They are the internal and external public. While the internal includes its employees, shareholders and customers, the external public comprises its neighbours, government, the press, the general public and the international community. The banks PR practice therefore, would aim at achieving and promoting mutual understanding with these significant public. The tendency that the banks image may not be acceptable to this public is high, as such, it behooves on PR units of the banks to minimize the image conflicts that are likely to arise in the cause of their operations. The major objectives of banks PR is to secure the understanding of its employees, the general public, the press, the government and to reach the minds of its customers.</w:t>
      </w:r>
      <w:r>
        <w:rPr>
          <w:rFonts w:cs="Times New Roman" w:ascii="Times New Roman" w:hAnsi="Times New Roman"/>
          <w:sz w:val="28"/>
          <w:szCs w:val="28"/>
          <w:lang w:val="en-US"/>
        </w:rPr>
        <w:t xml:space="preserve"> </w:t>
      </w:r>
      <w:r>
        <w:rPr>
          <w:rFonts w:cs="Times New Roman" w:ascii="Times New Roman" w:hAnsi="Times New Roman"/>
          <w:sz w:val="28"/>
          <w:szCs w:val="28"/>
        </w:rPr>
        <w:t>Specifically, the following, according to Adewunmi, represents the objectives of PR activities in bank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To create awarenes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o establish that the bank is a first rate bank,</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o promote the bank services and achieve its marketing objective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o promote the bank’s image in such a way as to obtain the most favourable reaction and goodwill from all sections of the public,</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o liaise between the bank and the shareholder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o maintain cordial bank-customer relationship,</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o create a congenial atmosphere and environment for bank’s operation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o remove apathy, skepticism, ignorance etc,</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o attract business by promoting efficient service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o publicise the activities and services of the bank,</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o identify the bank with the development of the economy,</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o ensure good internal communication as a major contributor in fostering of loyalty, goodwill and satisfactory labour relations within the ban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dewunmi in his empirical study on Public Relations in banks also enumerated the gains the banks are likely to enjoy from PR activities.</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They include:</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Public awareness of the bank made possible by PR effort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he bank would enjoy improved patronage, turnover and profit,</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Good cordial relationship would exist between the bank and its shareholder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he bank would be regarded as a reliable and capable bank,</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Its customers would begin to appreciate and understand the bank’s objectives tremendously,</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here will be an improved relationship between the bank and other bank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here will be an increased business and favourable image resulting from the bank’s PR dr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se stated activities of banks’ PR and the likely gains by banks make PR functions indispensable in banks.</w:t>
      </w:r>
      <w:r>
        <w:rPr>
          <w:rFonts w:cs="Times New Roman" w:ascii="Times New Roman" w:hAnsi="Times New Roman"/>
          <w:sz w:val="28"/>
          <w:szCs w:val="28"/>
          <w:lang w:val="en-US"/>
        </w:rPr>
        <w:t xml:space="preserve"> </w:t>
      </w:r>
      <w:r>
        <w:rPr>
          <w:rFonts w:cs="Times New Roman" w:ascii="Times New Roman" w:hAnsi="Times New Roman"/>
          <w:sz w:val="28"/>
          <w:szCs w:val="28"/>
        </w:rPr>
        <w:t>Images can deteriorate, it can also be renewed, as such, PR is a continuing practice that must be applied to bank’s everyday activities. There is therefore, the need to keep abreast of changes in the economy like competition, changing consumer expectations, changes in communication techniques, etc. that are likely to impact on the image of the bank.</w:t>
      </w:r>
    </w:p>
    <w:p>
      <w:pPr>
        <w:pStyle w:val="Normal"/>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PR STRATEGIES FOR SUCCESSFUL BANKING BUSINESS OF THE FU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mage problems suffered by banks, as a result of the celebrated trials and convictions of most of its executives for abuse of office and other unethical practices, is still very fresh with us. The bank failures, collapsed finance and mortgage institutions, distress nature of several banks and lately insurance companies, are all very much with us and are challenges to PR practitioners in the banks.</w:t>
      </w:r>
      <w:r>
        <w:rPr>
          <w:rFonts w:cs="Times New Roman" w:ascii="Times New Roman" w:hAnsi="Times New Roman"/>
          <w:sz w:val="28"/>
          <w:szCs w:val="28"/>
          <w:lang w:val="en-US"/>
        </w:rPr>
        <w:t xml:space="preserve"> </w:t>
      </w:r>
      <w:r>
        <w:rPr>
          <w:rFonts w:cs="Times New Roman" w:ascii="Times New Roman" w:hAnsi="Times New Roman"/>
          <w:sz w:val="28"/>
          <w:szCs w:val="28"/>
        </w:rPr>
        <w:t>The banks’ PR strategies of the future must therefore recognize these problems and be prepared to address them and other problems that have bedeviled the image of the banks for so many years. They must start by addressing banks’ internal problems that rob off negatively on their image. They must:</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Continue to package appropriate training programmes that would improve their service delivery as well as employee attitudes towards customer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Put in place an enlightenment programme, through their PR units, to regularly educate bank directors/executives, on the negative impact of boardroom squabbles on their bank image,</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he banks must recognize the enormous responsibilities of PR units and strengthen them accordingly, to be able to perform these responsibilities efficiently and effectively,</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he banks PR unit must be cost-orien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addition to these, the following must be recognized in designing appropriate strategies for banks PR practice of the future:</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Since effective communication is the tool of PR, banks’ PR units must work out appropriate communication strategy, to be able to counteract various misgivings that result from misguided opinions about the banks by the public.</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There must be emphasis on social responsibility, i.e. they must regularly identify with the community within which they operate as this could help their credibility.</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Public opinion about the bank must be encouraged, through which the public could inform the bank of their areas of service that needs improvement. The bank must act immediately to send a signal that the bank is a listening bank.</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Banks’ PR units must constantly monitor the environment for political and economic developments that could necessitate a change of PR strategies.</w:t>
      </w:r>
    </w:p>
    <w:p>
      <w:pPr>
        <w:pStyle w:val="Normal"/>
        <w:numPr>
          <w:ilvl w:val="1"/>
          <w:numId w:val="2"/>
        </w:numPr>
        <w:tabs>
          <w:tab w:val="clear" w:pos="720"/>
          <w:tab w:val="left" w:pos="1080" w:leader="none"/>
        </w:tabs>
        <w:spacing w:lineRule="auto" w:line="480"/>
        <w:ind w:left="1080" w:hanging="360"/>
        <w:jc w:val="both"/>
        <w:rPr>
          <w:rFonts w:ascii="Times New Roman" w:hAnsi="Times New Roman" w:cs="Times New Roman"/>
          <w:sz w:val="28"/>
          <w:szCs w:val="28"/>
        </w:rPr>
      </w:pPr>
      <w:r>
        <w:rPr>
          <w:rFonts w:cs="Times New Roman" w:ascii="Times New Roman" w:hAnsi="Times New Roman"/>
          <w:sz w:val="28"/>
          <w:szCs w:val="28"/>
        </w:rPr>
        <w:t>All bank employees must be sensitized to know that creating an acceptable image is a responsibility of all and at any opportunity, they must endeavour to impress the custom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addition, banks should catch in on the new developments in communications offered by technological progress, to improve on their image management. Some of these technological innovations include; the cellular telephone, electrical money transfer, cable televisions etc. They must recognize that their systems and technology need to be reliable, to protect their customers and themselves.</w:t>
      </w:r>
      <w:r>
        <w:rPr>
          <w:rFonts w:cs="Times New Roman" w:ascii="Times New Roman" w:hAnsi="Times New Roman"/>
          <w:sz w:val="28"/>
          <w:szCs w:val="28"/>
          <w:lang w:val="en-US"/>
        </w:rPr>
        <w:t xml:space="preserve">  </w:t>
      </w:r>
      <w:r>
        <w:rPr>
          <w:rFonts w:cs="Times New Roman" w:ascii="Times New Roman" w:hAnsi="Times New Roman"/>
          <w:sz w:val="28"/>
          <w:szCs w:val="28"/>
        </w:rPr>
        <w:t>At any point, the banks should help customers to understand how their accounts operates and should seek to give them a good understanding of banking services. In addition, they must provide them with additional information and guidance about specific services at any time, on request.</w:t>
      </w:r>
      <w:r>
        <w:rPr>
          <w:rFonts w:cs="Times New Roman" w:ascii="Times New Roman" w:hAnsi="Times New Roman"/>
          <w:sz w:val="28"/>
          <w:szCs w:val="28"/>
          <w:lang w:val="en-US"/>
        </w:rPr>
        <w:t xml:space="preserve"> </w:t>
      </w:r>
      <w:r>
        <w:rPr>
          <w:rFonts w:cs="Times New Roman" w:ascii="Times New Roman" w:hAnsi="Times New Roman"/>
          <w:sz w:val="28"/>
          <w:szCs w:val="28"/>
        </w:rPr>
        <w:t>Finally, the banks must be seen to be fair and reasonable in all their dealings with their customers and be mindful of the environment within which they operat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t is our well considered opinion that any bank’s PR strategy, that recognizes the issues raised in this paper, would survive the banking competition of the futur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EFFECTIVE CUSTOMER RELATIONS AS PUBLIC RELATIONS STRATEG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A customer is someone that buys and/or consumes goods, services or products from a business, vendor or organization through transactions that are financial or non-financial. In this regard, organizations are established to satisfy customer’s needs and wants. An organization that recognizes the importance of customers and adopts strategies to satisfactorily meet the needs of customers is likely to continue to exist and by extension, its employees would remain in employment than organizations who do not. Also, when customers are satisfied with the way their needs are met, they are likely to be committed</w:t>
      </w:r>
      <w:r>
        <w:rPr>
          <w:rFonts w:cs="Times New Roman" w:ascii="Times New Roman" w:hAnsi="Times New Roman"/>
          <w:sz w:val="28"/>
          <w:szCs w:val="28"/>
          <w:lang w:val="en-US"/>
        </w:rPr>
        <w:t xml:space="preserve"> and loyal to the organization. Effective customer relations focuses on the customers, who are the end users of its products and services. Establishing an effective, mutual and beneficial relationship with customers is vital to organizations as it can lead to customer retention and also attract new customers. Customer relations, is about relationship management between an organization and its customers. One of the major goals of customer relations, as a public relations strategy, according to Ajala (2001) is to create a climate of mutual understanding between the bank and its esteemed customers. It involves all the undertakings an organization uses to build relationships with customers through deliberate and satisfactory delivery of products and services. The objectives of customer relationship according to Thompson (2004) are to acquire customers; to grow profitable customer relationships, to retain profitable customers and to create competitive advantage. This means that an effective customer relationship can lead to retaining existing customers as well as getting potential customers, increase in sales (revenue) through the introduction of incentives, to get a bigger share of the customers money thereby getting a bigger share of the market, to sell new products and/or services, to handle complaints thereby increasing communication between the organization and customers etc. There, however, is a slight difference between customer relations and customer service; although both concepts are often times used interchangeably to mean the same thing. Mullings (2005) noted that customer service is the development of a systematic approach to exceeding the customer’s expectations through the co-ordination of analysis, methodology, service delivery, design, access, management, cost strategies and communicating this message in a language that both the internal and external customer can understand, while customer relations involves developing the most effective interactive customer service strategy, using principles of customer relations to determine and satisfy both existing and potential customer needs. It is a systematic interaction between an organization and her customers. Therefore, customer service is a strategy of customer relations aimed at interfacing with customers. Customer relations, a strategy of public relations, is an integral part of public relations activities of organizations. As a matter of fact, customer relations is inbuilt into public relations because they both deal with establishing mutual relationship with customers, customer satisfaction and creating a positive image of the organization. Public relations is a dialogue between an organization and its stakeholders geared towards building mutual understanding and in a way building and maintaining reputation for a company and its products and services (Lucy Siegel cited in Cohen, 2011). Public relations activities are usually planned while its efforts at maintaining goodwill and understanding with its publics are constantly sustained. The key issue in public relations is publics. These publics (including customers) vary from one organization to another. For instance, publics of financial institutions would include but are not limited to customers, the government, regulatory agencies, the media, security agencies etc.</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PPLICATION OF CUSTOMER RELATIONS IN THE FINANCIAL INSTITUTION INDUSTR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Customers are as important to organizations as organizations are also important to customers. Geerman and Rodchua (2016) noted that customers are important to banking institutions because without customers, banks would not be in business. On the other hand, banking institutions are also important to customers because customers trust them with their money. This symbiotic relationship allows for a two-way communication that also provides for feedback mechanisms. However, as a result of the establishment of an open market environment, customers are no longer at the mercy of single financial institutions because competition has led customers to wield some form of power and control over their choice of bank to save their monies or transact business with. In addition, customers, these days, are well educated and more informed, than in the past years, about the power of choice which they wield and so are more selective with their choice of financial institutions. Therefore, if a customer is treated poorly or dissatisfied with the services from one bank, there is a good chance that he/she would move over to another bank where he/she can be satisfied. Retention of customers has been identified as a delicate tasks for financial institutions. To retain customers, effective relations between the banks and customers is mandatory; where the customers would be made to feel satisfied with the services provided. Uddin (2002) noted that a consistently good experience in customer service delivery leads to familiarity, friendship and intimacy, while otherwise leads to doubts and distancing” . In addition, Lucas, cited in Geerman and Rodchua (2016) in his study concluded that customer relations and satisfaction are important factors to the success of businesses, including financial institutions. One of the aspects that will make a customer choose certain bank products or services over other banks will be in the aspect of customer relations and satisfaction of services provided. Similarly, Aliabad, Eslami and Honari (2016) observed that customer satisfaction would lead to increased revenue growth and attain competitive advantage. In fact, one of the major ways by which banking institutions can differentiate their services from other competitors is through effective customer service delivery as well as high quality services. Therefore, there is the need to provide effective relationship to satisfy customers as a satisfied customer would usually make repeated purchases. A study conducted in Nigeria by Kehinde, Iyiola and Mayowa in 2006 found the relationship between the organizations and its publics helped to attain set goals by increasing the target market and boosting sales. Findings also revealed that public relations helped to increase customer loyalty and encouraged purchase of products. In addition, the more the relationship value increased, the more product purchase in larger quantities increased with trust which further helped the organization to sustain a good image. Similarly, Aliabad et al (2016) study using Greek banks found effective customer relationship as a critical success factor as it helped to increase banks’ profits through good management and use of customer-focused strategies.</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2</w:t>
        <w:tab/>
        <w:t>THEORETICAL FRAMEWORK</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he systems theor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systems theory, proposed by Ludwig van Bertalanffy, is a study of the abstract organization of phenomena, independent of their substance, type, or spatial or temporal scale of existence. Systems theory analyzes a phenomenon seen as a whole and not as elementary parts. According to Mele, Jacqueline and Polese(2010), a fundamental notion of general systems theory is its focus on interactions and on relationships between parts in order to understand an entity’s organization, functioning and outcomes. The theory examines organizations as composed of interrelated parts that work together to meet some goal. Real systems are open to, and interact with their environments rather than reducing it to the properties of its parts or elements. It also focuses on the arrangement and relations between the parts which connect them into a whole.Systems approach to customer relations, as a public relations strategy, sees banking institutions as systems in which every stakeholder (customer) has a role to play and rules to respect. Members of the system (banking institution and stakeholders) are expected to respond to each other according to their roles, which is determined by relationship agreements. It sees the relationship between the organization (banks) and its customers as a symbiotic relationship in which the customers need the bank to keep their money and valuables, and the bank also needing the customers to continue to stay in business. In addition, the customer relations department is a unit, comprising independent people. Unlike other theories that deal separately with the various parts of an organization, the systems approach provides the customer relations department the opportunity of viewing the organization as a complex whole and an integral part of the bank.</w:t>
      </w:r>
    </w:p>
    <w:p>
      <w:pPr>
        <w:pStyle w:val="Normal"/>
        <w:spacing w:lineRule="auto" w:line="48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an assessment of public relations strategies in the </w:t>
      </w:r>
      <w:r>
        <w:rPr>
          <w:rFonts w:cs="Times New Roman" w:ascii="Times New Roman" w:hAnsi="Times New Roman"/>
          <w:b w:val="false"/>
          <w:bCs w:val="false"/>
          <w:color w:val="000000"/>
          <w:sz w:val="28"/>
          <w:szCs w:val="28"/>
          <w:lang w:val="en-US"/>
        </w:rPr>
        <w:t>N</w:t>
      </w:r>
      <w:r>
        <w:rPr>
          <w:rFonts w:cs="Times New Roman" w:ascii="Times New Roman" w:hAnsi="Times New Roman"/>
          <w:b w:val="false"/>
          <w:bCs w:val="false"/>
          <w:color w:val="000000"/>
          <w:sz w:val="28"/>
          <w:szCs w:val="28"/>
        </w:rPr>
        <w:t>igeria financial institutions</w:t>
      </w:r>
      <w:r>
        <w:rPr>
          <w:rFonts w:cs="Times New Roman" w:ascii="Times New Roman" w:hAnsi="Times New Roman"/>
          <w:b w:val="false"/>
          <w:bCs w:val="false"/>
          <w:color w:val="000000"/>
          <w:sz w:val="28"/>
          <w:szCs w:val="28"/>
          <w:shd w:fill="auto" w:val="clear"/>
          <w:lang w:val="en-US"/>
        </w:rPr>
        <w:t xml:space="preserve">, using united bank for Africa( UBA) Gboko, Kogi State </w:t>
      </w:r>
      <w:r>
        <w:rPr>
          <w:rFonts w:eastAsia="SimSun" w:cs="Times New Roman" w:ascii="Times New Roman" w:hAnsi="Times New Roman"/>
          <w:b w:val="false"/>
          <w:bCs w:val="false"/>
          <w:color w:val="000000"/>
          <w:sz w:val="28"/>
          <w:szCs w:val="28"/>
          <w:shd w:fill="auto" w:val="clear"/>
          <w:lang w:val="en-US"/>
        </w:rPr>
        <w:t xml:space="preserve">as a case study. Staff of UB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taff of united bank for Africa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yes ,no, undecided</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 UBA Gboko practice public relation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do UBA Gboko has trained P.R personnel to carryout his activitie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Are their adequate facilities for PR training its staff?</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4: d</w:t>
      </w:r>
      <w:r>
        <w:rPr>
          <w:rFonts w:cs="Times New Roman" w:ascii="Times New Roman" w:hAnsi="Times New Roman"/>
          <w:b w:val="false"/>
          <w:bCs w:val="false"/>
          <w:color w:val="000000"/>
          <w:sz w:val="28"/>
          <w:szCs w:val="28"/>
          <w:lang w:val="en-US"/>
        </w:rPr>
        <w:t>o public relations have any positive importance on UBA Gboko administration?</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5: </w:t>
      </w:r>
      <w:r>
        <w:rPr>
          <w:rFonts w:cs="Times New Roman" w:ascii="Times New Roman" w:hAnsi="Times New Roman"/>
          <w:b w:val="false"/>
          <w:bCs w:val="false"/>
          <w:color w:val="000000"/>
          <w:sz w:val="28"/>
          <w:szCs w:val="28"/>
          <w:lang w:val="en-US"/>
        </w:rPr>
        <w:t>did UBA Gboko recognized the activities of public relations in realizing organization objective?</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7:</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r>
        <w:br w:type="page"/>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an assessment of public relations strategies in the Nigeria financial institutions using UBA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whether public relations is practice in UBA bank. The study also  examine whether public relations has a role to play in the progress of banking sector. The study further evaluate whether the personnel in charge of public relations activities in UBA Gboko are professionally trained. More so the study determine whether there is public relations department in UBA Gboko. Lastly the study provide the necessary steps how public relations can aid an organization to relate with his public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UBA Bank.</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ublic relations is practice in UBA bank.</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ublic relations has a role to play in the progress of banking sector.</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ersonnel in charge of public relations activities in UBA Gboko are professionally trained.</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public relations department in UBA Gboko.</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necessary steps  on how public relations can aid an organization to relate with the public are been taken note of.</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3"/>
        </w:numPr>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re is the need for installation or establishment of an effective efficient, speedy and reliable  service delivery system by bank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 Public relations is an increasingly important brand building tool in banks and therefore should  be given an increased budgetary provision in the budgets of bank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 The banks should always show their eagerness to empathize with the desires and needs of  customers and other “publics” even when they cannot meet up with the needs of these  “publics”.</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right="0" w:hanging="0"/>
        <w:jc w:val="both"/>
        <w:rPr>
          <w:rFonts w:ascii="Times New Roman" w:hAnsi="Times New Roman" w:cs="Times New Roman"/>
          <w:sz w:val="28"/>
          <w:szCs w:val="28"/>
          <w:lang w:val="en-US"/>
        </w:rPr>
      </w:pPr>
      <w:r>
        <w:rPr>
          <w:rFonts w:cs="Times New Roman" w:ascii="Times New Roman" w:hAnsi="Times New Roman"/>
          <w:b/>
          <w:bCs/>
          <w:color w:val="000000"/>
          <w:sz w:val="28"/>
          <w:szCs w:val="28"/>
          <w:lang w:val="en-US"/>
        </w:rPr>
        <w:t>REFERENCES</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Abdulai et al (1993),</w:t>
      </w:r>
      <w:r>
        <w:rPr>
          <w:rFonts w:cs="Times New Roman" w:ascii="Times New Roman" w:hAnsi="Times New Roman"/>
          <w:b/>
          <w:sz w:val="28"/>
          <w:szCs w:val="28"/>
        </w:rPr>
        <w:t xml:space="preserve"> </w:t>
      </w:r>
      <w:r>
        <w:rPr>
          <w:rFonts w:cs="Times New Roman" w:ascii="Times New Roman" w:hAnsi="Times New Roman"/>
          <w:sz w:val="28"/>
          <w:szCs w:val="28"/>
        </w:rPr>
        <w:t>Establishing a business in Nigeria. Fourth Edition, 1993 Academy Press Plc, Lagos. Pp 123 – 172.</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Adewunmi, W</w:t>
      </w:r>
      <w:r>
        <w:rPr>
          <w:rFonts w:cs="Times New Roman" w:ascii="Times New Roman" w:hAnsi="Times New Roman"/>
          <w:b/>
          <w:sz w:val="28"/>
          <w:szCs w:val="28"/>
        </w:rPr>
        <w:t xml:space="preserve">., </w:t>
      </w:r>
      <w:r>
        <w:rPr>
          <w:rFonts w:cs="Times New Roman" w:ascii="Times New Roman" w:hAnsi="Times New Roman"/>
          <w:sz w:val="28"/>
          <w:szCs w:val="28"/>
        </w:rPr>
        <w:t>Public Relations in Banking. An Empirical Study. Pp 5 – 23 (Unpublished work).</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jala, V. (2001). Public relations: in search of professional excellence. (Revi ed). Ibadan: May best  Publications, Nigeria.</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iabad, A. A., Eslami, S, and Honari, M. T. (2016). A study about effective factors in Customer Relationship Management at Yazd Saderat Bank, Iran. Journal of Current Research in Science.  JCRS), 106 – 112</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sz w:val="28"/>
          <w:szCs w:val="28"/>
        </w:rPr>
      </w:pPr>
      <w:r>
        <w:rPr>
          <w:rFonts w:cs="Times New Roman" w:ascii="Times New Roman" w:hAnsi="Times New Roman"/>
          <w:sz w:val="28"/>
          <w:szCs w:val="28"/>
        </w:rPr>
        <w:t>Artton, J. C., Goodman, M. B., Alexander, J. B. and Genest, C. M., 2001. “Reputation Management: the New Face of Corporation Public Relations?” Public Relations Review, 27, pp. 247-261.</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sz w:val="28"/>
          <w:szCs w:val="28"/>
        </w:rPr>
      </w:pPr>
      <w:r>
        <w:rPr>
          <w:rFonts w:cs="Times New Roman" w:ascii="Times New Roman" w:hAnsi="Times New Roman"/>
          <w:sz w:val="28"/>
          <w:szCs w:val="28"/>
        </w:rPr>
        <w:t>Beavers-moss, D., 2001. “The Credibility Enhancer.” Bank Marketing, pp. 27 – 31.</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hole, L. (2006). Financial institutions and markets: structure, growth and innovations. (4th ed). New  Delhi: McGraw Hill Publishing Company Ltd. India.</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Bibblecombe, P. (1971)</w:t>
      </w:r>
      <w:r>
        <w:rPr>
          <w:rFonts w:cs="Times New Roman" w:ascii="Times New Roman" w:hAnsi="Times New Roman"/>
          <w:b/>
          <w:sz w:val="28"/>
          <w:szCs w:val="28"/>
        </w:rPr>
        <w:t xml:space="preserve">, </w:t>
      </w:r>
      <w:r>
        <w:rPr>
          <w:rFonts w:cs="Times New Roman" w:ascii="Times New Roman" w:hAnsi="Times New Roman"/>
          <w:sz w:val="28"/>
          <w:szCs w:val="28"/>
        </w:rPr>
        <w:t>Financial Advertising and Public Relations. London Business Books Ltd. 1971 Pp 24.</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British Barbers Association et al (1994),</w:t>
      </w:r>
      <w:r>
        <w:rPr>
          <w:rFonts w:cs="Times New Roman" w:ascii="Times New Roman" w:hAnsi="Times New Roman"/>
          <w:b/>
          <w:sz w:val="28"/>
          <w:szCs w:val="28"/>
        </w:rPr>
        <w:t xml:space="preserve"> </w:t>
      </w:r>
      <w:r>
        <w:rPr>
          <w:rFonts w:cs="Times New Roman" w:ascii="Times New Roman" w:hAnsi="Times New Roman"/>
          <w:sz w:val="28"/>
          <w:szCs w:val="28"/>
        </w:rPr>
        <w:t>Good Banking: Code of Practice –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 March 1994, Pp 1 – 2.</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Ebosele, B.A. (1995)</w:t>
      </w:r>
      <w:r>
        <w:rPr>
          <w:rFonts w:cs="Times New Roman" w:ascii="Times New Roman" w:hAnsi="Times New Roman"/>
          <w:b/>
          <w:sz w:val="28"/>
          <w:szCs w:val="28"/>
        </w:rPr>
        <w:t xml:space="preserve">, </w:t>
      </w:r>
      <w:r>
        <w:rPr>
          <w:rFonts w:cs="Times New Roman" w:ascii="Times New Roman" w:hAnsi="Times New Roman"/>
          <w:sz w:val="28"/>
          <w:szCs w:val="28"/>
        </w:rPr>
        <w:t>Proper Financial Management Tool for Corporate Image. CIBN Corporate Image Management Workshop. Pp 1 -3.</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384" w:right="0" w:hanging="16"/>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eerman, Y &amp; Rodchua, S. (2016). Customer services and technology used in Financial institutions: a  survey research. Universal Journal of Management, 4 (1), 29 – 35. Doi:  10.13189/ujm.2016.040104</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Haastrup, F.A. (1996),</w:t>
      </w:r>
      <w:r>
        <w:rPr>
          <w:rFonts w:cs="Times New Roman" w:ascii="Times New Roman" w:hAnsi="Times New Roman"/>
          <w:b/>
          <w:sz w:val="28"/>
          <w:szCs w:val="28"/>
        </w:rPr>
        <w:t xml:space="preserve"> </w:t>
      </w:r>
      <w:r>
        <w:rPr>
          <w:rFonts w:cs="Times New Roman" w:ascii="Times New Roman" w:hAnsi="Times New Roman"/>
          <w:sz w:val="28"/>
          <w:szCs w:val="28"/>
        </w:rPr>
        <w:t>The Role of Different Media in Corporate Image and Regulatory Role of the CBN. CIBN Corporate Image Management workshop. Pp 5 – 7.</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sz w:val="28"/>
          <w:szCs w:val="28"/>
        </w:rPr>
      </w:pPr>
      <w:r>
        <w:rPr>
          <w:rFonts w:cs="Times New Roman" w:ascii="Times New Roman" w:hAnsi="Times New Roman"/>
          <w:sz w:val="28"/>
          <w:szCs w:val="28"/>
        </w:rPr>
        <w:t>Hon, L. C., 1998. “Demonstrating Effectiveness in Public Relations: Goals, Objectives and Evaluation.” Journal of Public Relations Research Vol. 10, No. 2, pp. 103-135.</w:t>
      </w:r>
      <w:r>
        <w:rPr>
          <w:rFonts w:cs="Times New Roman" w:ascii="Times New Roman" w:hAnsi="Times New Roman"/>
          <w:sz w:val="28"/>
          <w:szCs w:val="28"/>
          <w:lang w:val="en-US"/>
        </w:rPr>
        <w:t xml:space="preserve"> </w:t>
      </w:r>
      <w:r>
        <w:rPr>
          <w:rFonts w:cs="Times New Roman" w:ascii="Times New Roman" w:hAnsi="Times New Roman"/>
          <w:sz w:val="28"/>
          <w:szCs w:val="28"/>
        </w:rPr>
        <w:t>Ibid Pp 13 – 19.</w:t>
        <w:tab/>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sz w:val="28"/>
          <w:szCs w:val="28"/>
        </w:rPr>
      </w:pPr>
      <w:r>
        <w:rPr>
          <w:rFonts w:cs="Times New Roman" w:ascii="Times New Roman" w:hAnsi="Times New Roman"/>
          <w:sz w:val="28"/>
          <w:szCs w:val="28"/>
        </w:rPr>
        <w:t>Jefkins, F., 1978. Public Relations for Marketing Management. London: The Macmillan Pres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ehinde, O.J., Iyiola, O. &amp; May, G. (2016). Public relations: Pathway for the entrepreneur to achieve  enduring client-customer relationship. Evidence from three Nigerian SMEs.Journal of Business  Administration and Management Sciences Research, 5 (1), 1-8.</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Kennedy, W. (1969),</w:t>
      </w:r>
      <w:r>
        <w:rPr>
          <w:rFonts w:cs="Times New Roman" w:ascii="Times New Roman" w:hAnsi="Times New Roman"/>
          <w:b/>
          <w:sz w:val="28"/>
          <w:szCs w:val="28"/>
        </w:rPr>
        <w:t xml:space="preserve"> </w:t>
      </w:r>
      <w:r>
        <w:rPr>
          <w:rFonts w:cs="Times New Roman" w:ascii="Times New Roman" w:hAnsi="Times New Roman"/>
          <w:sz w:val="28"/>
          <w:szCs w:val="28"/>
        </w:rPr>
        <w:t>Bank Management Boston Bankers Publishing Company, Pp 240.</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han, M.N., Hussain, S., Rasheed, S &amp; Rizwan M. (2016). An investigation of the essential factors on customer loyalty in banking sector. A case of retail banks of Pakistan. Imperial Journal of  Interdisciplinary Research (IJIR), 2 (5), 851 – 857.</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sz w:val="28"/>
          <w:szCs w:val="28"/>
        </w:rPr>
      </w:pPr>
      <w:r>
        <w:rPr>
          <w:rFonts w:cs="Times New Roman" w:ascii="Times New Roman" w:hAnsi="Times New Roman"/>
          <w:sz w:val="28"/>
          <w:szCs w:val="28"/>
        </w:rPr>
        <w:t>Kitchen, P. J. and Papasolomou, L. C., 1997. “Marketing Public Relations: Conceptual Legitimacy or Window Dressing?” Marketing Intelligence and Planning, Vol. 15, No. 2, pp. 71-84.</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Korode, S.K. (1992),</w:t>
      </w:r>
      <w:r>
        <w:rPr>
          <w:rFonts w:cs="Times New Roman" w:ascii="Times New Roman" w:hAnsi="Times New Roman"/>
          <w:b/>
          <w:sz w:val="28"/>
          <w:szCs w:val="28"/>
        </w:rPr>
        <w:t xml:space="preserve"> </w:t>
      </w:r>
      <w:r>
        <w:rPr>
          <w:rFonts w:cs="Times New Roman" w:ascii="Times New Roman" w:hAnsi="Times New Roman"/>
          <w:sz w:val="28"/>
          <w:szCs w:val="28"/>
        </w:rPr>
        <w:t>Proper Financial Management as a PR Tool. CIBN Communication and Sustain Services Seminar.</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sz w:val="28"/>
          <w:szCs w:val="28"/>
        </w:rPr>
      </w:pPr>
      <w:r>
        <w:rPr>
          <w:rFonts w:cs="Times New Roman" w:ascii="Times New Roman" w:hAnsi="Times New Roman"/>
          <w:sz w:val="28"/>
          <w:szCs w:val="28"/>
        </w:rPr>
        <w:t>Kotler P. and Armstrong, G., 1994. Principles of Marketing, 6th Edition. New Jersey: Prentice-Hal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sz w:val="28"/>
          <w:szCs w:val="28"/>
        </w:rPr>
      </w:pPr>
      <w:r>
        <w:rPr>
          <w:rFonts w:cs="Times New Roman" w:ascii="Times New Roman" w:hAnsi="Times New Roman"/>
          <w:sz w:val="28"/>
          <w:szCs w:val="28"/>
        </w:rPr>
        <w:t>Kotler, P., 1999. Kotler on Marketing: How to Create, Win and Dominate Markets. London: Simon and Schuster UK.</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sz w:val="28"/>
          <w:szCs w:val="28"/>
        </w:rPr>
      </w:pPr>
      <w:r>
        <w:rPr>
          <w:rFonts w:cs="Times New Roman" w:ascii="Times New Roman" w:hAnsi="Times New Roman"/>
          <w:sz w:val="28"/>
          <w:szCs w:val="28"/>
        </w:rPr>
        <w:t>Lynn, V., 1999. “Marketing Vs. Public Relations.” Bank Marketing, Vol. 31, Issue II, pp. 18 – 22.</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ele, C., Pels, J. &amp; Polese, F. (2010). A Brief review of systems theories and their managerial applications.  Service Science, 2 (1 – 2), 126 – 135.</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sz w:val="28"/>
          <w:szCs w:val="28"/>
        </w:rPr>
      </w:pPr>
      <w:r>
        <w:rPr>
          <w:rFonts w:cs="Times New Roman" w:ascii="Times New Roman" w:hAnsi="Times New Roman"/>
          <w:sz w:val="28"/>
          <w:szCs w:val="28"/>
        </w:rPr>
        <w:t>Merenda, M., 2004. Multiply Your Public Relations Impact.” National Underwriter/Life &amp; Health Financial Services. Vol. 45, No. 2, pp. 35-42.</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Morrison, I. (1981),</w:t>
      </w:r>
      <w:r>
        <w:rPr>
          <w:rFonts w:cs="Times New Roman" w:ascii="Times New Roman" w:hAnsi="Times New Roman"/>
          <w:b/>
          <w:sz w:val="28"/>
          <w:szCs w:val="28"/>
        </w:rPr>
        <w:t xml:space="preserve"> </w:t>
      </w:r>
      <w:r>
        <w:rPr>
          <w:rFonts w:cs="Times New Roman" w:ascii="Times New Roman" w:hAnsi="Times New Roman"/>
          <w:sz w:val="28"/>
          <w:szCs w:val="28"/>
        </w:rPr>
        <w:t>“Banks and the Public: The Future” in the Institute of Bankers the Banks and the Public: Cambridge Seminar, 1981 Pp. 94.</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ullings, B. (2005). Effective customer relations. Retrieved from </w:t>
      </w:r>
      <w:hyperlink r:id="rId2">
        <w:r>
          <w:rPr>
            <w:rStyle w:val="InternetLink"/>
            <w:rFonts w:cs="Times New Roman" w:ascii="Times New Roman" w:hAnsi="Times New Roman"/>
            <w:b w:val="false"/>
            <w:bCs w:val="false"/>
            <w:sz w:val="28"/>
            <w:szCs w:val="28"/>
            <w:lang w:val="en-US"/>
          </w:rPr>
          <w:t>http://altavista.com/customer</w:t>
        </w:r>
      </w:hyperlink>
      <w:r>
        <w:rPr>
          <w:rFonts w:cs="Times New Roman" w:ascii="Times New Roman" w:hAnsi="Times New Roman"/>
          <w:b w:val="false"/>
          <w:bCs w:val="false"/>
          <w:color w:val="000000"/>
          <w:sz w:val="28"/>
          <w:szCs w:val="28"/>
          <w:lang w:val="en-US"/>
        </w:rPr>
        <w:t xml:space="preserve"> relations/147</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azari, E., Sarafraz, A. &amp; Amini, S.N (2016). The Effect of key factors of Knowledge Management Success on improving Customer Relationship Management (case study: financial and credit institutions of Parsabad). International Journal of Humanities and Cultural Studies. Special, 915 – 923.</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sz w:val="28"/>
          <w:szCs w:val="28"/>
        </w:rPr>
      </w:pPr>
      <w:r>
        <w:rPr>
          <w:rFonts w:cs="Times New Roman" w:ascii="Times New Roman" w:hAnsi="Times New Roman"/>
          <w:sz w:val="28"/>
          <w:szCs w:val="28"/>
        </w:rPr>
        <w:t>Nwaeze, C. and Ujah, N. I., 2014. Banks and Other Financial Institutions Management. Aba: Okpatancs Group.</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Olawoyin, G.A. (1986),</w:t>
      </w:r>
      <w:r>
        <w:rPr>
          <w:rFonts w:cs="Times New Roman" w:ascii="Times New Roman" w:hAnsi="Times New Roman"/>
          <w:b/>
          <w:sz w:val="28"/>
          <w:szCs w:val="28"/>
        </w:rPr>
        <w:t xml:space="preserve"> </w:t>
      </w:r>
      <w:r>
        <w:rPr>
          <w:rFonts w:cs="Times New Roman" w:ascii="Times New Roman" w:hAnsi="Times New Roman"/>
          <w:sz w:val="28"/>
          <w:szCs w:val="28"/>
        </w:rPr>
        <w:t>Banks and the Nigeria Public. Papers and Proceedings of Bank Directors Seminar, FITC 1986, Pp 40 – 45.</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Onanuga, A.T. et al (1998)</w:t>
      </w:r>
      <w:r>
        <w:rPr>
          <w:rFonts w:cs="Times New Roman" w:ascii="Times New Roman" w:hAnsi="Times New Roman"/>
          <w:b/>
          <w:sz w:val="28"/>
          <w:szCs w:val="28"/>
        </w:rPr>
        <w:t xml:space="preserve">, </w:t>
      </w:r>
      <w:r>
        <w:rPr>
          <w:rFonts w:cs="Times New Roman" w:ascii="Times New Roman" w:hAnsi="Times New Roman"/>
          <w:sz w:val="28"/>
          <w:szCs w:val="28"/>
        </w:rPr>
        <w:t>Elements of Banking Made Easy. A Revision Text in Nigerian Financial System; First Edition, CESAP, Ago-Imuye, Pp 75 – 82.</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Otudeko, A.O. (1980),</w:t>
      </w:r>
      <w:r>
        <w:rPr>
          <w:rFonts w:cs="Times New Roman" w:ascii="Times New Roman" w:hAnsi="Times New Roman"/>
          <w:b/>
          <w:sz w:val="28"/>
          <w:szCs w:val="28"/>
        </w:rPr>
        <w:t xml:space="preserve"> </w:t>
      </w:r>
      <w:r>
        <w:rPr>
          <w:rFonts w:cs="Times New Roman" w:ascii="Times New Roman" w:hAnsi="Times New Roman"/>
          <w:sz w:val="28"/>
          <w:szCs w:val="28"/>
        </w:rPr>
        <w:t>Public Relation in Banking. NIB Annual Seminar on Domestic and International Banking Services. Pp 75 – 82.</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Owualeh, S.I. (1996),</w:t>
      </w:r>
      <w:r>
        <w:rPr>
          <w:rFonts w:cs="Times New Roman" w:ascii="Times New Roman" w:hAnsi="Times New Roman"/>
          <w:b/>
          <w:sz w:val="28"/>
          <w:szCs w:val="28"/>
        </w:rPr>
        <w:t xml:space="preserve"> </w:t>
      </w:r>
      <w:r>
        <w:rPr>
          <w:rFonts w:cs="Times New Roman" w:ascii="Times New Roman" w:hAnsi="Times New Roman"/>
          <w:sz w:val="28"/>
          <w:szCs w:val="28"/>
        </w:rPr>
        <w:t>Contemporary Issues in Nigeria’s Banking and Finance. G-Mag Investments Ltd., Lagos. Pp 81 – 87.</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sz w:val="28"/>
          <w:szCs w:val="28"/>
        </w:rPr>
        <w:t xml:space="preserve">Rositer, J. R. and Percy, L., 1987. Advertising and Promotion Management. New York: McGraw-Hill. </w:t>
      </w:r>
    </w:p>
    <w:p>
      <w:pPr>
        <w:pStyle w:val="Normal"/>
        <w:spacing w:lineRule="auto" w:line="480"/>
        <w:ind w:left="1299" w:hanging="16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owley, J., 1998. “Promotion and Marketing Communications in the Information Marketplace.” Library Review, Vol. 47, No. 8, pp. 383-387.</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alomon-Lee, C. (2011). PR Meets Marketing. In Cohen, H. 31 Public Relations Definitions.Actionable Marketing Guide. Retrieved from http://heidicohen.com/public-relationsdefinition/</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Salu, A. (1996)</w:t>
      </w:r>
      <w:r>
        <w:rPr>
          <w:rFonts w:cs="Times New Roman" w:ascii="Times New Roman" w:hAnsi="Times New Roman"/>
          <w:b/>
          <w:sz w:val="28"/>
          <w:szCs w:val="28"/>
        </w:rPr>
        <w:t xml:space="preserve">, </w:t>
      </w:r>
      <w:r>
        <w:rPr>
          <w:rFonts w:cs="Times New Roman" w:ascii="Times New Roman" w:hAnsi="Times New Roman"/>
          <w:sz w:val="28"/>
          <w:szCs w:val="28"/>
        </w:rPr>
        <w:t>Preserving the Corporate Image of Nigeria Banking Industry in a Period of Depression – Ends, Means, Problems, CIBN Corporate Image Management Workshop. Pp. 1 – 16.</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Sanda, G. (1993),</w:t>
      </w:r>
      <w:r>
        <w:rPr>
          <w:rFonts w:cs="Times New Roman" w:ascii="Times New Roman" w:hAnsi="Times New Roman"/>
          <w:b/>
          <w:sz w:val="28"/>
          <w:szCs w:val="28"/>
        </w:rPr>
        <w:t xml:space="preserve"> </w:t>
      </w:r>
      <w:r>
        <w:rPr>
          <w:rFonts w:cs="Times New Roman" w:ascii="Times New Roman" w:hAnsi="Times New Roman"/>
          <w:sz w:val="28"/>
          <w:szCs w:val="28"/>
        </w:rPr>
        <w:t>Practical Public Relations and Communications Skill for Bank Managers. CIBN Branch Management Workshop. Pp 1 – 9.</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anda, G. (2006). Evaluation of customer relations strategies of selected banks in Nigeria.Ibada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ot, A. (2007). Public Relations. Microsoft Students Encarta.</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egel, L. Public Relations. Bridge Global Strategies in Cohen, H (2011). 31 Public RelationsDefinitions. Actionable Marketing Guide. Retrieved from http://heidicohen.com/publicrelations-definition/</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Sobowale (1995)</w:t>
      </w:r>
      <w:r>
        <w:rPr>
          <w:rFonts w:cs="Times New Roman" w:ascii="Times New Roman" w:hAnsi="Times New Roman"/>
          <w:b/>
          <w:sz w:val="28"/>
          <w:szCs w:val="28"/>
        </w:rPr>
        <w:t xml:space="preserve">, </w:t>
      </w:r>
      <w:r>
        <w:rPr>
          <w:rFonts w:cs="Times New Roman" w:ascii="Times New Roman" w:hAnsi="Times New Roman"/>
          <w:sz w:val="28"/>
          <w:szCs w:val="28"/>
        </w:rPr>
        <w:t>Social Responsibility as a Corporate Objective. CIBN Corporate Management Workshop. Pp 1 – 7.</w:t>
      </w:r>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Sulley, M. (1995)</w:t>
      </w:r>
      <w:r>
        <w:rPr>
          <w:rFonts w:cs="Times New Roman" w:ascii="Times New Roman" w:hAnsi="Times New Roman"/>
          <w:b/>
          <w:sz w:val="28"/>
          <w:szCs w:val="28"/>
        </w:rPr>
        <w:t xml:space="preserve">, </w:t>
      </w:r>
      <w:r>
        <w:rPr>
          <w:rFonts w:cs="Times New Roman" w:ascii="Times New Roman" w:hAnsi="Times New Roman"/>
          <w:sz w:val="28"/>
          <w:szCs w:val="28"/>
        </w:rPr>
        <w:t>Corporate Image Management and Productivity. The Impact of  Technology. CIBN Workshop for Banks and Other Financial Institutions. Pp 2 – 6.</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1299" w:right="0" w:hanging="1699"/>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ompson, B (2004). Successful CRM: Turning customer Loyalty into profitability. Retrieved from </w:t>
      </w:r>
      <w:hyperlink r:id="rId3">
        <w:r>
          <w:rPr>
            <w:rStyle w:val="InternetLink"/>
            <w:rFonts w:cs="Times New Roman" w:ascii="Times New Roman" w:hAnsi="Times New Roman"/>
            <w:b w:val="false"/>
            <w:bCs w:val="false"/>
            <w:sz w:val="28"/>
            <w:szCs w:val="28"/>
            <w:lang w:val="en-US"/>
          </w:rPr>
          <w:t>http://www.crmguru.com.</w:t>
        </w:r>
      </w:hyperlink>
    </w:p>
    <w:p>
      <w:pPr>
        <w:pStyle w:val="Normal"/>
        <w:spacing w:lineRule="auto" w:line="480"/>
        <w:ind w:left="1299" w:hanging="1699"/>
        <w:jc w:val="both"/>
        <w:rPr>
          <w:rFonts w:ascii="Times New Roman" w:hAnsi="Times New Roman" w:cs="Times New Roman"/>
          <w:sz w:val="28"/>
          <w:szCs w:val="28"/>
        </w:rPr>
      </w:pPr>
      <w:r>
        <w:rPr>
          <w:rFonts w:cs="Times New Roman" w:ascii="Times New Roman" w:hAnsi="Times New Roman"/>
          <w:b w:val="false"/>
          <w:bCs/>
          <w:sz w:val="28"/>
          <w:szCs w:val="28"/>
        </w:rPr>
        <w:t>Ugorji, R. et al (1987)</w:t>
      </w:r>
      <w:r>
        <w:rPr>
          <w:rFonts w:cs="Times New Roman" w:ascii="Times New Roman" w:hAnsi="Times New Roman"/>
          <w:b/>
          <w:sz w:val="28"/>
          <w:szCs w:val="28"/>
        </w:rPr>
        <w:t xml:space="preserve">, </w:t>
      </w:r>
      <w:r>
        <w:rPr>
          <w:rFonts w:cs="Times New Roman" w:ascii="Times New Roman" w:hAnsi="Times New Roman"/>
          <w:sz w:val="28"/>
          <w:szCs w:val="28"/>
        </w:rPr>
        <w:t>Public Perceptions of Public Relations in Nigeria (Image of the Image Maker).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ll Nigeria Public Relations Seminar. NIPR et al, 1987. Pp 2 – 4.  </w:t>
      </w:r>
    </w:p>
    <w:p>
      <w:pPr>
        <w:pStyle w:val="Normal"/>
        <w:spacing w:lineRule="auto" w:line="480"/>
        <w:ind w:left="1299" w:hanging="16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lls, B. and Spinks, N., 1999. “Communicating with the Community.” Career Development International. Vol. 4, No. 2, pp. 108-116.</w:t>
      </w:r>
    </w:p>
    <w:p>
      <w:pPr>
        <w:pStyle w:val="Normal"/>
        <w:spacing w:lineRule="auto" w:line="480"/>
        <w:ind w:left="1299" w:hanging="16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lls, W., Burnett, J. and Moriarty, S., 2003. Advertising: Principles and Practice, 6th Edition. New Jersey: Pearson Education.</w:t>
      </w:r>
    </w:p>
    <w:p>
      <w:pPr>
        <w:pStyle w:val="Normal"/>
        <w:spacing w:lineRule="auto" w:line="480"/>
        <w:ind w:left="1299" w:hanging="16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lliams, E. C., 1988. “Product Publicity: Low Cost and High Credibility.” Industrial Marketing Management, Vol. 17, pp. 355-359.</w:t>
      </w:r>
    </w:p>
    <w:p>
      <w:pPr>
        <w:pStyle w:val="Normal"/>
        <w:spacing w:lineRule="auto" w:line="480"/>
        <w:ind w:left="1299" w:hanging="169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cester, R. M., 1997. “Managing the Image of your Bank: the Glue that Binds.” International Journal of Bank Marketing, Vol. 15, No. 5, pp. 146-152.</w:t>
      </w:r>
      <w:r>
        <w:br w:type="page"/>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 UBA Gboko practice public relation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 UBA Gboko has trained P.R personnel to carryout his activit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Are their adequate facilities for PR training its staff?</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 public relations have any positive importance on UBA Gboko administr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5: Did UBA Gboko recognized the activities of public relations in realizing organization objectiv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ind w:left="417" w:hanging="81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rStyle w:val="Emphasis"/>
          <w:rFonts w:ascii="Times New Roman" w:hAnsi="Times New Roman" w:eastAsia="sans-serif;Segoe Print" w:cs="Times New Roman"/>
          <w:b/>
          <w:b/>
          <w:bCs/>
          <w:i/>
          <w:i/>
          <w:iCs/>
          <w:caps w:val="false"/>
          <w:smallCaps w:val="false"/>
          <w:color w:val="000000"/>
          <w:spacing w:val="0"/>
          <w:sz w:val="28"/>
          <w:szCs w:val="28"/>
          <w:shd w:fill="FFFFFF" w:val="clear"/>
        </w:rPr>
      </w:pPr>
      <w:r>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160" w:hanging="72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8"/>
      <w:numFmt w:val="bullet"/>
      <w:lvlText w:val=""/>
      <w:lvlJc w:val="left"/>
      <w:pPr>
        <w:tabs>
          <w:tab w:val="num" w:pos="0"/>
        </w:tabs>
        <w:ind w:left="2220" w:hanging="720"/>
      </w:pPr>
      <w:rPr>
        <w:rFonts w:ascii="Symbol" w:hAnsi="Symbol" w:cs="Symbol" w:hint="default"/>
      </w:rPr>
    </w:lvl>
    <w:lvl w:ilvl="1">
      <w:start w:val="3"/>
      <w:numFmt w:val="bullet"/>
      <w:lvlText w:val="-"/>
      <w:lvlJc w:val="left"/>
      <w:pPr>
        <w:tabs>
          <w:tab w:val="num" w:pos="0"/>
        </w:tabs>
        <w:ind w:left="2580" w:hanging="720"/>
      </w:pPr>
      <w:rPr>
        <w:rFonts w:ascii="Times New Roman" w:hAnsi="Times New Roman" w:cs="Times New Roman"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8"/>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bullet"/>
      <w:lvlText w:val=""/>
      <w:lvlJc w:val="left"/>
      <w:pPr>
        <w:tabs>
          <w:tab w:val="num" w:pos="0"/>
        </w:tabs>
        <w:ind w:left="2160" w:hanging="72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8"/>
      <w:numFmt w:val="bullet"/>
      <w:lvlText w:val=""/>
      <w:lvlJc w:val="left"/>
      <w:pPr>
        <w:tabs>
          <w:tab w:val="num" w:pos="0"/>
        </w:tabs>
        <w:ind w:left="2160" w:hanging="72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avista.com/customer" TargetMode="External"/><Relationship Id="rId3" Type="http://schemas.openxmlformats.org/officeDocument/2006/relationships/hyperlink" Target="http://www.crmgur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5:18:00Z</dcterms:created>
  <dc:creator>user</dc:creator>
  <dc:description/>
  <dc:language>en-US</dc:language>
  <cp:lastModifiedBy>user</cp:lastModifiedBy>
  <dcterms:modified xsi:type="dcterms:W3CDTF">2023-11-09T03:4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0C78975B0490A9722A4964418273F</vt:lpwstr>
  </property>
  <property fmtid="{D5CDD505-2E9C-101B-9397-08002B2CF9AE}" pid="3" name="KSOProductBuildVer">
    <vt:lpwstr>1033-11.2.0.11225</vt:lpwstr>
  </property>
</Properties>
</file>