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A CRITICAL EVALUATION OF THE ROLE OF PUBLIC RELATIONS IN FACILITATING EFFECTIVE GOVERNMENTAL BUSINESS ADMINISTRATION</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search project is strictly embarked upon finding how public relation as an aid to successful government business administration (A case study of ESBS Enugu)</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It is the aim of this research work successful government business administration.  This research work has five chapter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Chapter one contains a general discussion of public relation as seen by different people.  It studied and why this study was carried out, the scope and limitation of the study and finally the definition of term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A number of past-related literature examined by the other strides as it relates to public relation and it activities are highlighted in chapter tw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Chapter three deals with the design of the study, the method used in collecting relevant data.  It also deals with the way the questionnaire were distributed and the treatment of data.</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The data got from the research survey were analyzed and interpreted also similar question on questionnaires were compared in chapter four.  Based on following findings were mad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at public relation bring awareness of a product to the public</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That public relation is important in ESB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That public relation improve communication between people and the public</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That effective public relation enhance increase in demand</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That public organization use public relation at their advantag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From the following these recommendation were mad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at public relation department should be established in every business ventur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2. Public relations serve as a motivation of consumer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ublic relation are made up </w:t>
      </w:r>
      <w:r>
        <w:rPr>
          <w:rFonts w:cs="Times New Roman" w:ascii="Times New Roman" w:hAnsi="Times New Roman"/>
          <w:sz w:val="28"/>
          <w:szCs w:val="28"/>
          <w:lang w:val="en-US"/>
        </w:rPr>
        <w:t>o</w:t>
      </w:r>
      <w:r>
        <w:rPr>
          <w:rFonts w:cs="Times New Roman" w:ascii="Times New Roman" w:hAnsi="Times New Roman"/>
          <w:sz w:val="28"/>
          <w:szCs w:val="28"/>
        </w:rPr>
        <w:t>f publicity relation is an aid successful government business administration</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8"/>
          <w:szCs w:val="28"/>
        </w:rPr>
      </w:pPr>
      <w:r>
        <w:rPr>
          <w:rFonts w:cs="Times New Roman" w:ascii="Times New Roman" w:hAnsi="Times New Roman"/>
          <w:sz w:val="28"/>
          <w:szCs w:val="28"/>
        </w:rPr>
        <w:t>In conclusion, it is necessary for all organization to readily publicize relation department to ensure the publicity of their product service or business uni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 xml:space="preserve">1.1     </w:t>
      </w:r>
      <w:r>
        <w:rPr>
          <w:rFonts w:cs="Times New Roman" w:ascii="Times New Roman" w:hAnsi="Times New Roman"/>
          <w:b/>
          <w:bCs/>
          <w:sz w:val="28"/>
          <w:szCs w:val="28"/>
          <w:lang w:val="en-US"/>
        </w:rPr>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word "public relations" has already been defined by several authors from various persp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Nwokoye (1984) defined public relations as the activities of a cooperative union, government, or other organization in establishing and marketing sound and productive relationships with specific groups of people, such as customers, employees, and stockholders, as well as the general public, in order to adapt to its surroundings and interpret itself to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According to Busch and Houston (1995), public relations is the management of an organization aimed at eliciting a general good sentiment toward the organization and its product from one or more members of the public. "Public relation is a management function that evaluates public attitude, identifies policies and procedures of an individual or an organization that are in the public interest, and implements a program of action to achieve public understanding and approval," Busch and Houston sai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According to Ajalav (1992), public relations is the entire performance of an organization or individual aimed at gaining public favor and resulting in continuing growth that is mutually advantageous to the organization or individual and the society in which it fun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purpose of the (marketing/commercial) department's special division was to advertise and disseminate the marketing board's a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From the basic truth, Enugu State Broadcasting Service (ESBS) and any other institute or form can accomplish nothing without efficient public relations. In other words, every business is primarily dependent on its efficiency and success, as well as a mental grasp of the organization and its public. Effective public relations may also be used to expose, promote, defend, and gain goodwill for limited liability fi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2 STATEMENT OF THE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A positive corporate image is seen to be critical to a company's survival (Ama, 2010). A corporation's success or failure is determined by its interactions with its public consumers, workers, stakeholders, government, communities, distributors, dealers, and suppliers, among others. Because a positive corporate image fosters trust in a company, there was a need to assess ESBS's corporate image in order to determine: What is the company's corporate image? Is the organization suffering from insufficient communication tools, a lack of competent staff (a manpower problem), and a poor press relationshi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As a result, the researcher is expected to emphasize the importance of public relations as a tool for successful government business management, with a focus on the Enugu State Broadcasting Serv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3</w:t>
        <w:tab/>
        <w:t>OBJECTIVES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primary objectives of this study is to examine the impact of public relation as an aid to successful government business administration in ESBS Enugu. Specifically, the study seeks t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Examine whether</w:t>
      </w:r>
      <w:r>
        <w:rPr>
          <w:rFonts w:cs="Times New Roman" w:ascii="Times New Roman" w:hAnsi="Times New Roman"/>
          <w:sz w:val="28"/>
          <w:szCs w:val="28"/>
        </w:rPr>
        <w:t xml:space="preserve"> public relation bring awareness of a product to the public</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Examine whether</w:t>
      </w:r>
      <w:r>
        <w:rPr>
          <w:rFonts w:cs="Times New Roman" w:ascii="Times New Roman" w:hAnsi="Times New Roman"/>
          <w:sz w:val="28"/>
          <w:szCs w:val="28"/>
        </w:rPr>
        <w:t xml:space="preserve"> public relation is important in ESBS</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Examine whether </w:t>
      </w:r>
      <w:r>
        <w:rPr>
          <w:rFonts w:cs="Times New Roman" w:ascii="Times New Roman" w:hAnsi="Times New Roman"/>
          <w:sz w:val="28"/>
          <w:szCs w:val="28"/>
        </w:rPr>
        <w:t>public relation improve communication between people and the public</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 xml:space="preserve"> Examine whether </w:t>
      </w:r>
      <w:r>
        <w:rPr>
          <w:rFonts w:cs="Times New Roman" w:ascii="Times New Roman" w:hAnsi="Times New Roman"/>
          <w:sz w:val="28"/>
          <w:szCs w:val="28"/>
        </w:rPr>
        <w:t>effective public relation enhance increase in demand</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xml:space="preserve"> Examine whether </w:t>
      </w:r>
      <w:r>
        <w:rPr>
          <w:rFonts w:cs="Times New Roman" w:ascii="Times New Roman" w:hAnsi="Times New Roman"/>
          <w:sz w:val="28"/>
          <w:szCs w:val="28"/>
        </w:rPr>
        <w:t>public organization use public relation at their advan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following questions guide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 xml:space="preserve"> Does</w:t>
      </w:r>
      <w:r>
        <w:rPr>
          <w:rFonts w:cs="Times New Roman" w:ascii="Times New Roman" w:hAnsi="Times New Roman"/>
          <w:sz w:val="28"/>
          <w:szCs w:val="28"/>
        </w:rPr>
        <w:t xml:space="preserve"> public relation bring awareness of a product to the public</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Does</w:t>
      </w:r>
      <w:r>
        <w:rPr>
          <w:rFonts w:cs="Times New Roman" w:ascii="Times New Roman" w:hAnsi="Times New Roman"/>
          <w:sz w:val="28"/>
          <w:szCs w:val="28"/>
        </w:rPr>
        <w:t xml:space="preserve"> public relation is important in ESBS</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 xml:space="preserve"> Does </w:t>
      </w:r>
      <w:r>
        <w:rPr>
          <w:rFonts w:cs="Times New Roman" w:ascii="Times New Roman" w:hAnsi="Times New Roman"/>
          <w:sz w:val="28"/>
          <w:szCs w:val="28"/>
        </w:rPr>
        <w:t>public relation improve communication between people and the public</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 xml:space="preserve"> Does </w:t>
      </w:r>
      <w:r>
        <w:rPr>
          <w:rFonts w:cs="Times New Roman" w:ascii="Times New Roman" w:hAnsi="Times New Roman"/>
          <w:sz w:val="28"/>
          <w:szCs w:val="28"/>
        </w:rPr>
        <w:t>effective public relation enhance increase in demand</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 xml:space="preserve"> Does </w:t>
      </w:r>
      <w:r>
        <w:rPr>
          <w:rFonts w:cs="Times New Roman" w:ascii="Times New Roman" w:hAnsi="Times New Roman"/>
          <w:sz w:val="28"/>
          <w:szCs w:val="28"/>
        </w:rPr>
        <w:t>public organization use public relation at their advantage</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is study of public relation is very important and promotional tools in marketing or in administration. It serves as a form through which organizations exposes, promote, depends and even explain in to obtain public good will and change public negative attitude. Through this study, consumers will benefit more because they are being educated and continuously informed about recent chang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val="false"/>
          <w:bCs w:val="false"/>
          <w:sz w:val="28"/>
          <w:szCs w:val="28"/>
          <w:lang w:val="en-US"/>
        </w:rPr>
        <w:t>Public relations takes the form of service to the group, it could achieve this through the award of community scholarship to community children, donation of development projects, rides, extension of electricity. All these are to the detriment of identified group general public or consumers in particular. Public relation helps to improve mutual understanding between organization and its public. This study will also serve as an eye-opener to the government to see the need to make effective use of public relations in their administrations. This will further serve as a reference material to students, researchers, and scholars who may wish to carryout further research on this topic or related domain in the fu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6</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b w:val="false"/>
          <w:bCs w:val="false"/>
          <w:sz w:val="28"/>
          <w:szCs w:val="28"/>
          <w:lang w:val="en-US"/>
        </w:rPr>
        <w:t>This study focuses to e</w:t>
      </w:r>
      <w:r>
        <w:rPr>
          <w:rFonts w:cs="Times New Roman" w:ascii="Times New Roman" w:hAnsi="Times New Roman"/>
          <w:sz w:val="28"/>
          <w:szCs w:val="28"/>
          <w:lang w:val="en-US"/>
        </w:rPr>
        <w:t>xamine whether</w:t>
      </w:r>
      <w:r>
        <w:rPr>
          <w:rFonts w:cs="Times New Roman" w:ascii="Times New Roman" w:hAnsi="Times New Roman"/>
          <w:sz w:val="28"/>
          <w:szCs w:val="28"/>
        </w:rPr>
        <w:t xml:space="preserve"> public relation bring awareness of a product to the public</w:t>
      </w:r>
      <w:r>
        <w:rPr>
          <w:rFonts w:cs="Times New Roman" w:ascii="Times New Roman" w:hAnsi="Times New Roman"/>
          <w:sz w:val="28"/>
          <w:szCs w:val="28"/>
          <w:lang w:val="en-US"/>
        </w:rPr>
        <w:t>. This study also examine whether</w:t>
      </w:r>
      <w:r>
        <w:rPr>
          <w:rFonts w:cs="Times New Roman" w:ascii="Times New Roman" w:hAnsi="Times New Roman"/>
          <w:sz w:val="28"/>
          <w:szCs w:val="28"/>
        </w:rPr>
        <w:t xml:space="preserve"> public relation is important in ESBS</w:t>
      </w:r>
      <w:r>
        <w:rPr>
          <w:rFonts w:cs="Times New Roman" w:ascii="Times New Roman" w:hAnsi="Times New Roman"/>
          <w:sz w:val="28"/>
          <w:szCs w:val="28"/>
          <w:lang w:val="en-US"/>
        </w:rPr>
        <w:t xml:space="preserve">. This study also examine whether </w:t>
      </w:r>
      <w:r>
        <w:rPr>
          <w:rFonts w:cs="Times New Roman" w:ascii="Times New Roman" w:hAnsi="Times New Roman"/>
          <w:sz w:val="28"/>
          <w:szCs w:val="28"/>
        </w:rPr>
        <w:t>public relation improve communication between people and the public</w:t>
      </w:r>
      <w:r>
        <w:rPr>
          <w:rFonts w:cs="Times New Roman" w:ascii="Times New Roman" w:hAnsi="Times New Roman"/>
          <w:sz w:val="28"/>
          <w:szCs w:val="28"/>
          <w:lang w:val="en-US"/>
        </w:rPr>
        <w:t xml:space="preserve">. Furthermore, this study will examine whether </w:t>
      </w:r>
      <w:r>
        <w:rPr>
          <w:rFonts w:cs="Times New Roman" w:ascii="Times New Roman" w:hAnsi="Times New Roman"/>
          <w:sz w:val="28"/>
          <w:szCs w:val="28"/>
        </w:rPr>
        <w:t>effective public relation enhance increase in demand</w:t>
      </w:r>
      <w:r>
        <w:rPr>
          <w:rFonts w:cs="Times New Roman" w:ascii="Times New Roman" w:hAnsi="Times New Roman"/>
          <w:sz w:val="28"/>
          <w:szCs w:val="28"/>
          <w:lang w:val="en-US"/>
        </w:rPr>
        <w:t xml:space="preserve">. Finally, this study will examine whether </w:t>
      </w:r>
      <w:r>
        <w:rPr>
          <w:rFonts w:cs="Times New Roman" w:ascii="Times New Roman" w:hAnsi="Times New Roman"/>
          <w:sz w:val="28"/>
          <w:szCs w:val="28"/>
        </w:rPr>
        <w:t>public organization use public relation at their advantage.</w:t>
      </w:r>
      <w:r>
        <w:rPr>
          <w:rFonts w:cs="Times New Roman" w:ascii="Times New Roman" w:hAnsi="Times New Roman"/>
          <w:sz w:val="28"/>
          <w:szCs w:val="28"/>
          <w:lang w:val="en-US"/>
        </w:rPr>
        <w:t xml:space="preserve">  Staffs of </w:t>
      </w:r>
      <w:r>
        <w:rPr>
          <w:rFonts w:cs="Times New Roman" w:ascii="Times New Roman" w:hAnsi="Times New Roman"/>
          <w:sz w:val="28"/>
          <w:szCs w:val="28"/>
        </w:rPr>
        <w:t>E</w:t>
      </w:r>
      <w:r>
        <w:rPr>
          <w:rFonts w:cs="Times New Roman" w:ascii="Times New Roman" w:hAnsi="Times New Roman"/>
          <w:sz w:val="28"/>
          <w:szCs w:val="28"/>
          <w:lang w:val="en-US"/>
        </w:rPr>
        <w:t>nugu State Broadcasting Service (ESBS) shall serve as enrolled participants for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7</w:t>
        <w:tab/>
        <w:t>LIMITATIONS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8</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Public:</w:t>
      </w:r>
      <w:r>
        <w:rPr>
          <w:rFonts w:cs="Times New Roman" w:ascii="Times New Roman" w:hAnsi="Times New Roman"/>
          <w:b w:val="false"/>
          <w:bCs w:val="false"/>
          <w:sz w:val="28"/>
          <w:szCs w:val="28"/>
          <w:lang w:val="en-US"/>
        </w:rPr>
        <w:t xml:space="preserve"> Public exist whenever a group of people is drawn together by definite interest in certain areas and has definite opinion upon matters within these are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Relation:</w:t>
      </w:r>
      <w:r>
        <w:rPr>
          <w:rFonts w:cs="Times New Roman" w:ascii="Times New Roman" w:hAnsi="Times New Roman"/>
          <w:b w:val="false"/>
          <w:bCs w:val="false"/>
          <w:sz w:val="28"/>
          <w:szCs w:val="28"/>
          <w:lang w:val="en-US"/>
        </w:rPr>
        <w:t xml:space="preserve"> It is the line between an organization and the publ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Government:</w:t>
      </w:r>
      <w:r>
        <w:rPr>
          <w:rFonts w:cs="Times New Roman" w:ascii="Times New Roman" w:hAnsi="Times New Roman"/>
          <w:b w:val="false"/>
          <w:bCs w:val="false"/>
          <w:sz w:val="28"/>
          <w:szCs w:val="28"/>
          <w:lang w:val="en-US"/>
        </w:rPr>
        <w:t xml:space="preserve"> Is the body of persons or an institution that makes and implements its policies conducts its public affairs and maintain law and order within its territ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Administration:</w:t>
      </w:r>
      <w:r>
        <w:rPr>
          <w:rFonts w:cs="Times New Roman" w:ascii="Times New Roman" w:hAnsi="Times New Roman"/>
          <w:b w:val="false"/>
          <w:bCs w:val="false"/>
          <w:sz w:val="28"/>
          <w:szCs w:val="28"/>
          <w:lang w:val="en-US"/>
        </w:rPr>
        <w:t xml:space="preserve"> It is the act of arranging and directing persons in order to accomplish a specified go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Publicity:</w:t>
      </w:r>
      <w:r>
        <w:rPr>
          <w:rFonts w:cs="Times New Roman" w:ascii="Times New Roman" w:hAnsi="Times New Roman"/>
          <w:b w:val="false"/>
          <w:bCs w:val="false"/>
          <w:sz w:val="28"/>
          <w:szCs w:val="28"/>
          <w:lang w:val="en-US"/>
        </w:rPr>
        <w:t xml:space="preserve"> It is a communication arm of public re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an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Public Rel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rm “Public Relations “was used for the first time in the United States and the United States Post Office Railway Union and in the first decade of the twentieth century, this country was created the office of public relations at the institute. In 1906, the first private company which the public services offered to its customers was created. In 1987 Association of Public Relations (IPR) provides a definition of public relations, which is still used. In this definition, PR is planned and continuous efforts to establish and maintain goodwill and understanding between an organization and its target audience (Skandari, 2004). Words "planning" and "continuous" show that goodwill and understanding itself does not obtained easily and in fact, must "create" and "maintain" and also determined that public relations activities are planned and the purpose of public relations is to create goodwill and understanding. In last definition of the IPR, PR is consider method that the organization use to maintain the credibility, products, services or staff with the aim of obtaining recognition and support. For public relations are also used other words and expressions: Public relations is vital artery and permanent and brain and engine of organization. Public relations are the art and social science of that link intra-and extra organization together. Public relations draw purpose, and how programs. Public relations are a trusted advisor of manager and all personnel; so it is essential that managers and employees can have cent per cent trust him. Public relations must see everything and everything also show beautiful. The present century are called the conquest of space, nuclear, computer, laser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t as interpretations index has been named the communications era that would be like a global village (Armour, 2006). Public relations can be bridge linking between people and organiz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Functions of Public Rel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ench and Yeomans (2006:269) emphasize that public relations serves as a propaganda function in the press /publicity agentry model. Practitioners spread the faith of the organization involved, often through incomplete, distorted or half-truth information. Wilcox and Cameron (2006:63) reinforce that this is essentially one-way communication that beams messages from a source to a receiver with the express intention of persuading the recipient into action. Such an approach is most associated with “propaganda”, the dissemination of messages to persuade public support for positions or action without seeking feedback. Lubbe and Puth (2002:8) also suggest that this model describes public relations as being a little more than a publicity function that is striving for coverage in mass media. The sole purpose of this model is to promote an individual, an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or a product, therefore, encouraging a one-way flow of information to the public</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uties of public relations are now classified into three main categorie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forming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dvertising and encourag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eking cooperation, integration and optimizing affai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cholars have enumerated two sub duties for public relations that include advertisements and formalities that these are public relations tool, not duty, and its purpose and nature. Formalities include: delivery, reverence, acceptance, cooperation, and settle and hospitality guest of organization (Lerner, 1964). Advertisement include: one-sided informing about a particular topic or purpose and include three types 1 - advertisement such as electrical and gas safety advertising on TV 2- deceptive or maneuver 3- face to face. Emphasizing this point is important that advertisement is public relations tool, neither the nature nor purpo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Whether it’s a public relations firm that you have recently on</w:t>
      </w:r>
      <w:r>
        <w:rPr>
          <w:rFonts w:eastAsia="proxima-nova;Segoe Print" w:cs="Times New Roman" w:ascii="Times New Roman" w:hAnsi="Times New Roman"/>
          <w:i w:val="false"/>
          <w:iCs w:val="false"/>
          <w:caps w:val="false"/>
          <w:smallCaps w:val="false"/>
          <w:color w:val="000000"/>
          <w:spacing w:val="0"/>
          <w:sz w:val="28"/>
          <w:szCs w:val="28"/>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rPr>
        <w:t>boarded, or you are working internally through a diverse team of experts, there is a certain number of PR functions that you need to know. These functions include, but are not limited to the following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Media Represent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Media coverage is just one aspect of the functions of public relations. Anything that has to do with the development and distribution of written and video releases, pitching stories to journalists, and responding to journalists’ queries is part of media management. While the possibility of seeing your company highlighted by media respondents in a positive light is great, it is equally important to monitor and measure the results. After all, data-driven metrics lead to improved performance when you are looking to run the same type of media management public relations campaigns in the futur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Crisis Communic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Crisis communication is all about managing media representation and relationships whenever some kind of threat befalls a company’s reputation. This is where a crisis communication plan comes into action.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The components of a crisis communication plan are handled by people in the public relations department. They are well versed in designating an official spokesperson, content strategy, and logistics to avert the crisis from happening in the future again. This function of public relations entails the development and targeted release of messages, both for the internal and external audience. The spokesperson is trained to handle tough and hostile questions in a calm demeanor. </w:t>
      </w:r>
    </w:p>
    <w:p>
      <w:pPr>
        <w:pStyle w:val="Heading3"/>
        <w:keepNext w:val="false"/>
        <w:keepLines w:val="false"/>
        <w:pageBreakBefore w:val="false"/>
        <w:widowControl/>
        <w:kinsoku w:val="true"/>
        <w:overflowPunct w:val="true"/>
        <w:autoSpaceDE w:val="true"/>
        <w:bidi w:val="0"/>
        <w:snapToGrid w:val="true"/>
        <w:spacing w:lineRule="auto" w:line="480" w:before="100" w:after="0"/>
        <w:ind w:left="0" w:hanging="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Content Development &amp; Manag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Moving on with the functions of public relations, content development is an integral element that helps companies to create and manage different sorts of strategies. </w:t>
      </w:r>
      <w:r>
        <w:rPr>
          <w:rFonts w:eastAsia="proxima-nova;Segoe Print" w:cs="Times New Roman" w:ascii="Times New Roman" w:hAnsi="Times New Roman"/>
          <w:i w:val="false"/>
          <w:iCs w:val="false"/>
          <w:caps w:val="false"/>
          <w:smallCaps w:val="false"/>
          <w:color w:val="000000"/>
          <w:spacing w:val="0"/>
          <w:sz w:val="28"/>
          <w:szCs w:val="28"/>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rPr>
        <w:t>The content section constitutes emails, newsletters, press releases, newsworthy content, annual reports, blogs, and speeches. Especially when something has to be written and communicated on behalf of the business’s CEO, or upper management, content has to be created in a very specific tone. </w:t>
      </w:r>
      <w:r>
        <w:rPr>
          <w:rFonts w:eastAsia="proxima-nova;Segoe Print" w:cs="Times New Roman" w:ascii="Times New Roman" w:hAnsi="Times New Roman"/>
          <w:i w:val="false"/>
          <w:iCs w:val="false"/>
          <w:caps w:val="false"/>
          <w:smallCaps w:val="false"/>
          <w:color w:val="000000"/>
          <w:spacing w:val="0"/>
          <w:sz w:val="28"/>
          <w:szCs w:val="28"/>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rPr>
        <w:t>Under this function, the public relations agency working on behalf of your company may work with the marketing department or key players to get insight into the storyline specifics. This helps the PR company to create content with attention to detail, so that the concerned parties at the end of the day, can be kept in the loop. </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100" w:after="0"/>
        <w:ind w:left="0" w:hanging="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Social Media Manag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Lastly, social media management plays a vital role in maintaining a positive virtual presence of a company on any number of social media platforms. </w:t>
      </w:r>
      <w:r>
        <w:rPr>
          <w:rFonts w:eastAsia="proxima-nova;Segoe Print" w:cs="Times New Roman" w:ascii="Times New Roman" w:hAnsi="Times New Roman"/>
          <w:i w:val="false"/>
          <w:iCs w:val="false"/>
          <w:caps w:val="false"/>
          <w:smallCaps w:val="false"/>
          <w:color w:val="000000"/>
          <w:spacing w:val="0"/>
          <w:sz w:val="28"/>
          <w:szCs w:val="28"/>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rPr>
        <w:t>This is one of the functions of public relations where social media influencer campaigns can also be taken into account. Specific tasks include maintaining social media profile pages, Tweets, and keeping an eye out on competitors’ activities to create a strategy that eventually resonates with the updates going on at the business’s forefron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Brand Reputation Manag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The job of a public relations company under such public relations functions is to manage the positive perception of the brand. Given that people may have questions related to the brand operations, workflows, or the types of ingredients it uses in the products, the PR firm can communicate accordingly to maintain the reputation of the business. </w:t>
      </w:r>
    </w:p>
    <w:p>
      <w:pPr>
        <w:pStyle w:val="Heading3"/>
        <w:keepNext w:val="false"/>
        <w:keepLines w:val="false"/>
        <w:pageBreakBefore w:val="false"/>
        <w:widowControl/>
        <w:kinsoku w:val="true"/>
        <w:overflowPunct w:val="true"/>
        <w:autoSpaceDE w:val="true"/>
        <w:bidi w:val="0"/>
        <w:snapToGrid w:val="true"/>
        <w:spacing w:lineRule="auto" w:line="480" w:before="100" w:after="0"/>
        <w:ind w:left="0" w:hanging="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 </w:t>
      </w:r>
      <w:r>
        <w:rPr>
          <w:rFonts w:eastAsia="proxima-nova;Segoe Print" w:cs="Times New Roman" w:ascii="Times New Roman" w:hAnsi="Times New Roman"/>
          <w:b/>
          <w:bCs/>
          <w:i w:val="false"/>
          <w:iCs w:val="false"/>
          <w:caps w:val="false"/>
          <w:smallCaps w:val="false"/>
          <w:color w:val="000000"/>
          <w:spacing w:val="0"/>
          <w:sz w:val="28"/>
          <w:szCs w:val="28"/>
        </w:rPr>
        <w:t>Business Value Promo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Talk about portraying a positive image of your business and its core values among consumers from all over the world, and you have got this particular PR function to deal with. Your company’s core values entail a mission statement that you can use in a couple of press releases to create a storyline for the people. Such strategies are important to uphold the goodness, prosperity, and common welfare aspects of any business in question. </w:t>
      </w:r>
    </w:p>
    <w:p>
      <w:pPr>
        <w:pStyle w:val="Heading3"/>
        <w:keepNext w:val="false"/>
        <w:keepLines w:val="false"/>
        <w:pageBreakBefore w:val="false"/>
        <w:widowControl/>
        <w:kinsoku w:val="true"/>
        <w:overflowPunct w:val="true"/>
        <w:autoSpaceDE w:val="true"/>
        <w:bidi w:val="0"/>
        <w:snapToGrid w:val="true"/>
        <w:spacing w:lineRule="auto" w:line="480" w:before="100" w:after="0"/>
        <w:ind w:left="0" w:hanging="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Community Relationship Manag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For any prospering business, it is important to create and maintain a positive relationship with the community. There are times when companies want to be seen partaking in public welfare programs and such activities which help to promote a positive image-based. </w:t>
      </w:r>
      <w:r>
        <w:rPr>
          <w:rFonts w:eastAsia="proxima-nova;Segoe Print" w:cs="Times New Roman" w:ascii="Times New Roman" w:hAnsi="Times New Roman"/>
          <w:i w:val="false"/>
          <w:iCs w:val="false"/>
          <w:caps w:val="false"/>
          <w:smallCaps w:val="false"/>
          <w:color w:val="000000"/>
          <w:spacing w:val="0"/>
          <w:sz w:val="28"/>
          <w:szCs w:val="28"/>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rPr>
        <w:t>If your business participates in philanthropic events, make sure that your actions are seen, and your voice is heard to convey a strong message that says you are all about the common caus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Position of Public Relations in Organization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oday's world is a world of communication and in every second, millions of information units are exchanged in the world. Since development of human life improves, thus increase need to information and communication every day increased and nowadays having accurate and up to date information for people is the important and people with more information will be more successful. Public relations in organizations in term of work quality means assist to organization management in achieving organizational goals, believe to the transparency affairs and accountability, respect citizens' rights, identify duties and responsibilities of government, the right control of people to the work and the right people in criticize and evaluate programs and practices of the organization and having specific strategies and programs are divided into three categories: 1- justifier public relations 2-explainer public relations 3- analyzer public relations. Justifier public relations is and organization based and manager –based which continually tries to explain the views of managers and their organization benefit and with misrepresentation, concealment, false and misleading and closing real and concrete ways of disseminating information to outside organization with large volumes informing and misleading advertisements trying to show better objectives and activities of the organization. Explainer public relations in its most optimistic form are describes and narrate public relations that move following events and only deals with to illustrations and report them.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type of public relations is lack of strategic planning and executive program and is passive, and without innovation and creativity. Analyzer public relations is a public relations with program that moves head of affairs, events and trends and improve to levels of management consultants and participates in policies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olicies of organization. The objective of these public relations is promoting mutual understanding with audiences and with confidence and strong reasoning and logic meanwhile safeguarding organization interests protect from the public interest, governments and other organization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alyzer public relations recognized desires, needs and attitudes of organization audience and will transfer to managers of organization and by providing technical consultations to organization policy makers can play significant share in policy formulating and executive programs of organization (Botan, 2006). In public organizations have reliable information, accurate and timely, considering the purpose and structure is an organization's greatest asset and survival of an organization depends on having a reciprocal relationship between internal and external of organization and advertising, and up to date and useful information and appears necessity of the real public relations in public affairs station. In today's world that has broken communication boundaries and human seek to discovery of optimal solutions life and attitude of the society oriented. Scientific principles lead to explore and focus on the interaction conditions and to involve. Undoubtedly, an organization, or an agency cannot be considered unrelated to their island and no need and unrelated from technology and its products (Laver, 1989).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ublic relations should be based on thinking oriented, collaboration oriented and information-oriented in order to effectively contribute to the effectiveness of the organization and with innovation and modernity, originality and creativity is continually involved and coincide themselves with developments and responding regularly to public opinion. It seems that keep up the lack of talent innate and degrees is one of the weaknesses of public relations in Iran. Also managers of the public relations should be familiar communication and management. A lot of public relations managers don’t have thinking-oriented approach to public relations (Bertrand and Hughes, 2005). Having the capabilities and innate talent for a manager is the important characteristics. Everyone who attended communication studies will not be public relations specialists; because education passing is not at all indicative of expertise in this field. Senior managers should have accurate recognition from the scope of public relations. Public relations are a combination of art and technology to communicate properly with people. A successful public relations director should know as well as the country general culture and however, is somewhat familiar psychological and psychology. Other characteristics of a good and effective public relations manager include an expert in matters of culture-social, benefits of the use of force expert advice from outside the organization, control of activities and mechanism and decisions of organization(Rezvani Gilkalaei, 2008).</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f for public relations considered tasks such as informing, make culture, shaping public opinion and public awareness, duty of accountability to public opinion is one of the most important duties of the organization unit so that accountability is contains and results all efforts made public relations. Public opinion is greatest invisible power that creates social and cultural flow and these flows operates stronger than any political. Therefore, before implementing any policy must be provided field of response to public opinion (Cazeneuve, 1974). Public relations by promoting accountability in organizations become effective element in order to clarify social relationships, attraction of confidence public opinion, truthfulness, honesty, transfer of information. With remove the barriers between public relations, media and public and also clearing agencies will be realized interactive communication polic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Organizational Objective/Goal</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 group of people work together with a common goal or objective in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The wor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simply refers to an ordered manner of functioning. Johns and Saks (2008) explai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s social inventions for accomplishing goals through group efforts. This definition covers wide variety of groups such as businesses, schools, hospitals, fraternal groups, religious bodies, government agencies and so on. The authors further explained the three key aspects of the definition namely social invention, accomplishing goals and group efforts. On social invention, the authors explained the word “social” as a derivative of society which basically means gathering of people. It is the people that primarily make up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All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have reasons for their existence. These reasons are the goals towards which all organizational efforts are directed. While the primary goal of any commercial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s to make money for its owners, this goal is inter-related with many other goals. Accordingly, any organizational goal must integrate in itself the personal goals of all individuals associated with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People, both as members of the society at large and as a part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nteract with each other and are inter-dependent which result in group effort. Individuals in themselves have physical and intellectual limitations and these limitations can only be overcome by group efforts. Shapiro (2006) explained that the origin of the word “goal” comes from the Old English word “obstacles” or “a hindrance.” In order to achieve a goal, you must work hard to overcome barriers and roadblocks.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cording to McShane and Glinow (1997), “goals are immediate or ultimate objectives that employees are trying to accomplish from their work effort” (p. 82). Goals in general are a statement of what an organization or subunit of an organization (e.g. a function or department) wishes to do. Goals state the end toward which effort is directed. They are usually a reflection of an organizational (or subunit) problem or of a desire to capture an opportunity to improve or advance the organization. They should be specific, measurable and time bounded. Therefore, organizational goals are objectives that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works so hard to achieve.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ompson and McEwen (1958) stated that in the analysis of complex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the definition for organizational goals is commonly standard for appraising organizational performance. In many such analyses, the goals of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re often viewed a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nstant. Thus a wide variety of data, such as official documents, work activity records, organizational outputs or statements by organizational spokesmen may provide the basis for the definition of goals. It is possible, however to view the setting of goals (i.e. major organizational purposes) not as static element but as a necessary and recurring problem facing any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whether it is governmental, military, business, educational, medical, religious or other typ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Organizational Effectiveness</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rganizational theorist Daft (2001) defined organizational effectiveness as the degree to which an organization realizes its goals. The terms ‘performance’ and ‘effectiveness’ are used interchangeably because problems related to their definition, measurement and explanation are virtually identical (March and Sutton 1997). Organizational effectiveness (OE) has been one of the most extensively researched issues since the early development of organizational theory (Rojas 2000).Even if today there is some agreement that (i) organizational effectiveness requires multiple criteria, (ii) it must consider both means and ends (Robbins 1983), and (iii) the choice of model and criteria should be flexible and appropriate for the context (Cameron 1986), the definition, circumscription and criteria identification of organizational effectiveness remain problematic, and no definitive theories have been put forth.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ffectiveness is difficult to define because it means different things to different people depending on perspectives and frames of references. Any definition is a function of who is defining or who is evaluating effectiveness and why he or she is doing so. Bernard (1938) defines effectiveness as the accomplishment of recognized objectives of cooperative effort and adds for emphasis that the degree of accomplishment is the degree of effectiveness. But these goals are at times difficult to define and measure, inconsistent, seen differently by different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members or even used as camouflage for the hidden agenda of the powerful forces within the organizational. Furthermore, Steers (1991) reminds us of the difference between operative goals (what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ctually do) and official goals (what they claim they do) and that what matters are the operative goals.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o address some of these shortcomings Zamuto (1984) adopts a stakeholder approach by defining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effectiveness as human judgments about the desirability of the outcomes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from the vantage position of the varied constituencies directly and indirectly affected by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But stakeholders change over time; the preferences of stakeholders change and the society itself also changes. Thus whichever way effectiveness is defined or measured, it must take these basics into consideration and that is why it is a multidimensional affair.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riedlander and Pickle (1967) express this succinctly when they assert that effectiveness criteria must take into account, the profitability of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the degree to which it satisfies its members and the degree to which it is of value to the larger society. These three perspectives include system maintenance and growth, subsystem fulfillment and environment fulfillment. Management accounting scholars also agree that OE is crucial for the organization’s survival and cannot be ignored by managers that exert pressure on the performance measurement systems and implicitly expand the boundaries of the performance definition and criteria.</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ROLE OF PUBLIC RELATIONS IN ACHIEVING ORGANIZATION OBJEC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ab/>
      </w:r>
      <w:r>
        <w:rPr>
          <w:rFonts w:eastAsia="SimSun" w:cs="Times New Roman" w:ascii="Times New Roman" w:hAnsi="Times New Roman"/>
          <w:sz w:val="28"/>
          <w:szCs w:val="28"/>
        </w:rPr>
        <w:t>The view of an organization as an open system is what invokes the imperative of Public Relations (PR) in enhancing OE. According to Public Relations Society of America (PRSA), Public Relations is a strategic communication process that builds mutually beneficial relationships between organizations and their publics (2015). The imperative for public relations is seemingly widening in many organizations. According to Winston (2015), almost all large organizations either have a public relations department or outsource their public relations needs to a company. Public relations is seen as a vital part of maintaining the organization’s image and of communicating its message to its customers, investors and the general public. A positive perception of a company or non-profit organization can increase its sales and improve its bottom line. The functions and key tasks of a public relations specialist can be var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Rensburg and Cant (2009: 49) affirm that: Public relations does not exist as a function on its own. It is an integral part of the communication function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Public relations affects almost everyone; all of us practice public relations in one way or another. During the past few decades public relations has increased prominence and professional stature. While marketing and sales have as their primary objective the selling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products, the aim of public relations is to sell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tself. Underpinning this perspective, are a variety of activities that are basic and endemic to the public relations perspec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Essentially, public relations helps to define and explain relationships of mutual benefit betwee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and their key stakeholders both amongst their employees and their customers or clients. This, therefore, implies that public relations can play a managerial role within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 position of managing relationships between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nd its stakeholders and maintaining open communication amongst the various stakeholders. This view is reinforced by Wilcox et al. (2009: 7) who state that public relations plays a managerial role to develop strategies to maintain relations with public groups in order to gain public trust and mutual understanding. This role is concerned with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mission and strategy and is aimed at commercial or other internal and external public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Ströh (2007:1) argues that public relations should be the umbrella function that manages the communication between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nd its publics to build and enhance healthy relationships to the benefit of all parties involved. Therefore, this view of relationships, being at the centre of the function of public relations, can be seen as one of the most important ingredients for an effectiv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This perspective puts public relations on the level of a strategic management function, because it can influence the way stakeholders support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goals.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Grunig et al. (2002:553) reinforce that public relations’ professionals add value to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when they develop communal relationships with all publics affected by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behaviours, not just those who give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something in return. Apart from all the other activities of the public relations function, such as community relations, fundraising, crisis communication, and corporate social responsibility, communal relationships are important i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are to be socially responsible and to add</w:t>
      </w:r>
      <w:r>
        <w:rPr>
          <w:rFonts w:eastAsia="SimSun" w:cs="Times New Roman" w:ascii="Times New Roman" w:hAnsi="Times New Roman"/>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l who attempt to solve problems, make recommendations and predict the future, need theories, models, and as a starting point, concepts’ (Skyttner, 2001). Theory provides a model for the practice of public relations. This is study was mainly informed by two theories: The Excellency theory and The Systems theory. The study was also framed by three organizational effectiveness modals: the rational goal, the system model, and the strategic constituents model.</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The Excellence Theory</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excellence theory is the first general theory of public relations (Lindeborg, 1994). The theory specifies how PR makes organizations more effective, how it should be organized and managed in order for it to contribute to organizational effectiveness, and how to determine the monetary value of public relations (Grunig, 2002). The excellence theory first explains the value of PR to an organization and the society in which it operates. This value is based on the quality of relationships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has with its stakeholder publics (Grunig, 2002). The theory asserts that in order for PR to make a contribution in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t must be part of strategic management (Ni, 2006). According to the theory, for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to be effective it must solve the problem and satisfy the goals of both the manager and stakeholders.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must identify their various publics who are affected by the decisions taken by the organization or those who want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to solve a problem important to them.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Systems Theory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systems theory also offers useful insights to the practice of public relations. Systems theory provides a framework through which to view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and their relationships with the environment. It is used to explain how public relations helps understand and manage the relationships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has with its stakeholders and publics who make up its environment.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arly systems theory (von Bertalanffy 1968) suggested that an organization and its environment were separated by a boundary through which information and resources flowed. Spanning this boundary was seen as a critical role for public relations professionals, who would provide information to the environment about the organization and bring information about the environment back to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al decision makers.The system model, while not neglecting the importance of the ends, emphasizes the means needed for the achievement of specific ends in terms of inputs, acquisition of resources and processes (Yuchtman and Seashore 1967). The conception of the organization is grounded in the open system approach whereby the inputs, transformation process and outputs are considered part of a whole and not independent components. The strategic constituents model broadens the scope of the two previous models by adding the expectations of the various powerful interest groups that gravitate around the organization (Connolly, Colon and Deutch 1980).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Thus, the organization is perceived as a set of internal and external constituencies that negotiate a complex set of constraints, goals and referents (Goodman et al. 1977). That is, the owners, employees, customers, suppliers, creditors, community and government represent interest groups that must be satisfied in order to ensure the effectiveness and survival of the organiz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lang w:val="en-US"/>
        </w:rPr>
        <w:tab/>
      </w:r>
      <w:r>
        <w:rPr>
          <w:rFonts w:eastAsia="SimSun" w:cs="Times New Roman" w:ascii="Times New Roman" w:hAnsi="Times New Roman"/>
          <w:sz w:val="28"/>
          <w:szCs w:val="28"/>
        </w:rPr>
        <w:t xml:space="preserve">There are scanty studies on PR so far conducted in Rwanda. In one study, Jjuuko (2014) observed that PR in Rwanda was in its infancy where even some big institutions did not have PR departments public relations officers while others operated under marketing, commercial departments, human resource or legal affairs departments. She further found out that in Rwanda, most PR activities were exclusively about advertising without paying attention to strategic PR and institutional communication practices such as cooperate communications and responsibility. This she noted kept PR and communications at a rudimentary press agentry level. According to Jjuuko (2014) PR officers in some organizations were deployed as receptionists, and in som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they were not allowed to ‘directly report’ to the Managing director, and that senior managers did not value PR and therefore attached little or no attention to it. This thus debased the importance of PR in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In other studies on PR in Rwanda (Murangwa, 2009; RSSB, 2014) it was revealed that the roles of practitioners had altered remarkably with some running errands for senior managers while others received guests, served as tea girls/boys or were assigned as driv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There are scanty studies on PR so far conducted in Rwanda. In one study, Jjuuko (2014) observed that PR in Rwanda was in its infancy where even some big institutions did not have PR departments public relations officers while others operated under marketing, commercial departments, human resource or legal affairs departments. She further found out that in Rwanda, most PR activities were exclusively about advertising without paying attention to strategic PR and institutional communication practices such as cooperate communications and responsibility. This she noted kept PR and communications at a rudimentary press agentry level. According to Jjuuko (2014) PR officers in some organizations were deployed as receptionists, and in som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they were not allowed to ‘directly report’ to the Managing director, and that senior managers did not value PR and therefore attached little or no attention to it. This thus debased the importance of PR in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In other studies on PR in Rwanda (Murangwa, 2009; RSSB, 2014) it was revealed that the roles of practitioners had altered remarkably with some running errands for senior managers while others received guests, served as tea girls/boys or were assigned as driv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 </w:t>
      </w:r>
      <w:r>
        <w:rPr>
          <w:rFonts w:cs="Times New Roman" w:ascii="Times New Roman" w:hAnsi="Times New Roman"/>
          <w:b w:val="false"/>
          <w:bCs w:val="false"/>
          <w:color w:val="000000"/>
          <w:sz w:val="28"/>
          <w:szCs w:val="28"/>
        </w:rPr>
        <w:t>public relation as an aid to successful government business administration</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color w:val="000000"/>
          <w:sz w:val="28"/>
          <w:szCs w:val="28"/>
          <w:shd w:fill="auto" w:val="clear"/>
          <w:lang w:val="en-US"/>
        </w:rPr>
        <w:t>Staffs and consumers of ESBS</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staffs and consumers of ESB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80 (comprising of 30 staffs of ESBS, and 50 consumers)</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sz w:val="28"/>
          <w:szCs w:val="28"/>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oes</w:t>
      </w:r>
      <w:r>
        <w:rPr>
          <w:rFonts w:cs="Times New Roman" w:ascii="Times New Roman" w:hAnsi="Times New Roman"/>
          <w:b/>
          <w:bCs/>
          <w:sz w:val="28"/>
          <w:szCs w:val="28"/>
        </w:rPr>
        <w:t xml:space="preserve"> public relation bring awareness of a product to the public</w:t>
      </w:r>
      <w:r>
        <w:rPr>
          <w:rFonts w:cs="Times New Roman" w:ascii="Times New Roman" w:hAnsi="Times New Roman"/>
          <w:b/>
          <w:bCs/>
          <w:sz w:val="28"/>
          <w:szCs w:val="28"/>
          <w:lang w:val="en-US"/>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whether public relation bring awareness of a product to the public.</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oes</w:t>
      </w:r>
      <w:r>
        <w:rPr>
          <w:rFonts w:cs="Times New Roman" w:ascii="Times New Roman" w:hAnsi="Times New Roman"/>
          <w:b/>
          <w:bCs/>
          <w:sz w:val="28"/>
          <w:szCs w:val="28"/>
        </w:rPr>
        <w:t xml:space="preserve"> public relation is important in ESBS</w:t>
      </w:r>
      <w:r>
        <w:rPr>
          <w:rFonts w:cs="Times New Roman" w:ascii="Times New Roman" w:hAnsi="Times New Roman"/>
          <w:b/>
          <w:b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is question was directed to only the staffs of ESB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whether public relation is important in ESB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oes </w:t>
      </w:r>
      <w:r>
        <w:rPr>
          <w:rFonts w:cs="Times New Roman" w:ascii="Times New Roman" w:hAnsi="Times New Roman"/>
          <w:b/>
          <w:bCs/>
          <w:sz w:val="28"/>
          <w:szCs w:val="28"/>
        </w:rPr>
        <w:t>public relation improve communication between people and the public</w:t>
      </w:r>
      <w:r>
        <w:rPr>
          <w:rFonts w:cs="Times New Roman" w:ascii="Times New Roman" w:hAnsi="Times New Roman"/>
          <w:b/>
          <w:bCs/>
          <w:sz w:val="28"/>
          <w:szCs w:val="28"/>
          <w:lang w:val="en-US"/>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whether public relation improve communication between people and the public.</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oes </w:t>
      </w:r>
      <w:r>
        <w:rPr>
          <w:rFonts w:cs="Times New Roman" w:ascii="Times New Roman" w:hAnsi="Times New Roman"/>
          <w:b/>
          <w:bCs/>
          <w:sz w:val="28"/>
          <w:szCs w:val="28"/>
        </w:rPr>
        <w:t>effective public relation enhance increase in demand</w:t>
      </w:r>
      <w:r>
        <w:rPr>
          <w:rFonts w:cs="Times New Roman" w:ascii="Times New Roman" w:hAnsi="Times New Roman"/>
          <w:b/>
          <w:b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is question was directed to only the staffs of ESB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whether </w:t>
      </w:r>
      <w:r>
        <w:rPr>
          <w:rFonts w:cs="Times New Roman" w:ascii="Times New Roman" w:hAnsi="Times New Roman"/>
          <w:b w:val="false"/>
          <w:bCs w:val="false"/>
          <w:color w:val="000000"/>
          <w:sz w:val="28"/>
          <w:szCs w:val="28"/>
          <w:lang w:val="en-US"/>
        </w:rPr>
        <w:t>effective public relation enhance increase in demand</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Does </w:t>
      </w:r>
      <w:r>
        <w:rPr>
          <w:rFonts w:cs="Times New Roman" w:ascii="Times New Roman" w:hAnsi="Times New Roman"/>
          <w:b/>
          <w:bCs/>
          <w:sz w:val="28"/>
          <w:szCs w:val="28"/>
        </w:rPr>
        <w:t>public organization use public relation at their advantage</w:t>
      </w:r>
      <w:r>
        <w:rPr>
          <w:rFonts w:cs="Times New Roman" w:ascii="Times New Roman" w:hAnsi="Times New Roman"/>
          <w:b/>
          <w:b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is question was directed to only the staffs of ESB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whether public organization use public relation at their advantag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There was no record of disagreemen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In this study, our focus was to </w:t>
      </w:r>
      <w:r>
        <w:rPr>
          <w:rFonts w:cs="Times New Roman" w:ascii="Times New Roman" w:hAnsi="Times New Roman"/>
          <w:b w:val="false"/>
          <w:bCs w:val="false"/>
          <w:color w:val="000000"/>
          <w:sz w:val="28"/>
          <w:szCs w:val="28"/>
          <w:shd w:fill="auto" w:val="clear"/>
        </w:rPr>
        <w:t xml:space="preserve">examine </w:t>
      </w:r>
      <w:r>
        <w:rPr>
          <w:rFonts w:cs="Times New Roman" w:ascii="Times New Roman" w:hAnsi="Times New Roman"/>
          <w:b w:val="false"/>
          <w:bCs w:val="false"/>
          <w:color w:val="000000"/>
          <w:sz w:val="28"/>
          <w:szCs w:val="28"/>
        </w:rPr>
        <w:t>public relation as an aid to successful government business administration</w:t>
      </w:r>
      <w:r>
        <w:rPr>
          <w:rFonts w:cs="Times New Roman" w:ascii="Times New Roman" w:hAnsi="Times New Roman"/>
          <w:color w:val="000000"/>
          <w:sz w:val="28"/>
          <w:szCs w:val="28"/>
          <w:lang w:val="en-US"/>
        </w:rPr>
        <w:t xml:space="preserve"> using ESB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w:t>
      </w:r>
      <w:r>
        <w:rPr>
          <w:rFonts w:cs="Times New Roman" w:ascii="Times New Roman" w:hAnsi="Times New Roman"/>
          <w:sz w:val="28"/>
          <w:szCs w:val="28"/>
          <w:lang w:val="en-US"/>
        </w:rPr>
        <w:t>examining whether</w:t>
      </w:r>
      <w:r>
        <w:rPr>
          <w:rFonts w:cs="Times New Roman" w:ascii="Times New Roman" w:hAnsi="Times New Roman"/>
          <w:sz w:val="28"/>
          <w:szCs w:val="28"/>
        </w:rPr>
        <w:t xml:space="preserve"> public relation bring awareness of a product to the public</w:t>
      </w:r>
      <w:r>
        <w:rPr>
          <w:rFonts w:cs="Times New Roman" w:ascii="Times New Roman" w:hAnsi="Times New Roman"/>
          <w:sz w:val="28"/>
          <w:szCs w:val="28"/>
          <w:lang w:val="en-US"/>
        </w:rPr>
        <w:t>, examine whether</w:t>
      </w:r>
      <w:r>
        <w:rPr>
          <w:rFonts w:cs="Times New Roman" w:ascii="Times New Roman" w:hAnsi="Times New Roman"/>
          <w:sz w:val="28"/>
          <w:szCs w:val="28"/>
        </w:rPr>
        <w:t xml:space="preserve"> public relation is important in ESBS</w:t>
      </w:r>
      <w:r>
        <w:rPr>
          <w:rFonts w:cs="Times New Roman" w:ascii="Times New Roman" w:hAnsi="Times New Roman"/>
          <w:sz w:val="28"/>
          <w:szCs w:val="28"/>
          <w:lang w:val="en-US"/>
        </w:rPr>
        <w:t xml:space="preserve">, examine whether </w:t>
      </w:r>
      <w:r>
        <w:rPr>
          <w:rFonts w:cs="Times New Roman" w:ascii="Times New Roman" w:hAnsi="Times New Roman"/>
          <w:sz w:val="28"/>
          <w:szCs w:val="28"/>
        </w:rPr>
        <w:t>public relation improve communication between people and the public</w:t>
      </w:r>
      <w:r>
        <w:rPr>
          <w:rFonts w:cs="Times New Roman" w:ascii="Times New Roman" w:hAnsi="Times New Roman"/>
          <w:sz w:val="28"/>
          <w:szCs w:val="28"/>
          <w:lang w:val="en-US"/>
        </w:rPr>
        <w:t xml:space="preserve">, examine whether </w:t>
      </w:r>
      <w:r>
        <w:rPr>
          <w:rFonts w:cs="Times New Roman" w:ascii="Times New Roman" w:hAnsi="Times New Roman"/>
          <w:sz w:val="28"/>
          <w:szCs w:val="28"/>
        </w:rPr>
        <w:t>effective public relation enhance increase in demand</w:t>
      </w:r>
      <w:r>
        <w:rPr>
          <w:rFonts w:cs="Times New Roman" w:ascii="Times New Roman" w:hAnsi="Times New Roman"/>
          <w:sz w:val="28"/>
          <w:szCs w:val="28"/>
          <w:lang w:val="en-US"/>
        </w:rPr>
        <w:t xml:space="preserve">, and examine whether </w:t>
      </w:r>
      <w:r>
        <w:rPr>
          <w:rFonts w:cs="Times New Roman" w:ascii="Times New Roman" w:hAnsi="Times New Roman"/>
          <w:sz w:val="28"/>
          <w:szCs w:val="28"/>
        </w:rPr>
        <w:t>public organization use public relation at their advantage</w:t>
      </w:r>
      <w:r>
        <w:rPr>
          <w:rFonts w:cs="Times New Roman" w:ascii="Times New Roman" w:hAnsi="Times New Roman"/>
          <w:b w:val="false"/>
          <w:bCs w:val="false"/>
          <w:color w:val="000000"/>
          <w:sz w:val="28"/>
          <w:szCs w:val="28"/>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The study adopted the survey research design and </w:t>
      </w:r>
      <w:r>
        <w:rPr>
          <w:rFonts w:cs="Times New Roman" w:ascii="Times New Roman" w:hAnsi="Times New Roman"/>
          <w:color w:val="000000"/>
          <w:sz w:val="28"/>
          <w:szCs w:val="28"/>
          <w:lang w:val="en-US"/>
        </w:rPr>
        <w:t xml:space="preserve">conveniently </w:t>
      </w:r>
      <w:r>
        <w:rPr>
          <w:rFonts w:cs="Times New Roman" w:ascii="Times New Roman" w:hAnsi="Times New Roman"/>
          <w:color w:val="000000"/>
          <w:sz w:val="28"/>
          <w:szCs w:val="28"/>
        </w:rPr>
        <w:t xml:space="preserve">enrolled participants in the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responses were </w:t>
      </w:r>
      <w:r>
        <w:rPr>
          <w:rFonts w:cs="Times New Roman" w:ascii="Times New Roman" w:hAnsi="Times New Roman"/>
          <w:color w:val="000000"/>
          <w:sz w:val="28"/>
          <w:szCs w:val="28"/>
          <w:lang w:val="en-US"/>
        </w:rPr>
        <w:t xml:space="preserve">received and </w:t>
      </w:r>
      <w:r>
        <w:rPr>
          <w:rFonts w:cs="Times New Roman" w:ascii="Times New Roman" w:hAnsi="Times New Roman"/>
          <w:color w:val="000000"/>
          <w:sz w:val="28"/>
          <w:szCs w:val="28"/>
        </w:rPr>
        <w:t xml:space="preserve">validated from the enrolled participants where all respondent are drawn from </w:t>
      </w:r>
      <w:r>
        <w:rPr>
          <w:rFonts w:cs="Times New Roman" w:ascii="Times New Roman" w:hAnsi="Times New Roman"/>
          <w:color w:val="000000"/>
          <w:sz w:val="28"/>
          <w:szCs w:val="28"/>
          <w:lang w:val="en-US"/>
        </w:rPr>
        <w:t>the staffs and consumers of ESBS, Enugu State</w:t>
      </w:r>
      <w:r>
        <w:rPr>
          <w:rFonts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8"/>
          <w:szCs w:val="28"/>
        </w:rPr>
      </w:pPr>
      <w:r>
        <w:rPr>
          <w:rFonts w:cs="Times New Roman" w:ascii="Times New Roman" w:hAnsi="Times New Roman"/>
          <w:sz w:val="28"/>
          <w:szCs w:val="28"/>
        </w:rPr>
        <w:t>That public relation bring awareness of a product to the public</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8"/>
          <w:szCs w:val="28"/>
        </w:rPr>
      </w:pPr>
      <w:r>
        <w:rPr>
          <w:rFonts w:cs="Times New Roman" w:ascii="Times New Roman" w:hAnsi="Times New Roman"/>
          <w:sz w:val="28"/>
          <w:szCs w:val="28"/>
        </w:rPr>
        <w:t>That public relation is important in ESB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8"/>
          <w:szCs w:val="28"/>
        </w:rPr>
      </w:pPr>
      <w:r>
        <w:rPr>
          <w:rFonts w:cs="Times New Roman" w:ascii="Times New Roman" w:hAnsi="Times New Roman"/>
          <w:sz w:val="28"/>
          <w:szCs w:val="28"/>
        </w:rPr>
        <w:t>That public relation improve communication between people and the public</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8"/>
          <w:szCs w:val="28"/>
        </w:rPr>
      </w:pPr>
      <w:r>
        <w:rPr>
          <w:rFonts w:cs="Times New Roman" w:ascii="Times New Roman" w:hAnsi="Times New Roman"/>
          <w:sz w:val="28"/>
          <w:szCs w:val="28"/>
        </w:rPr>
        <w:t>That effective public relation enhance increase in deman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rPr>
        <w:t>That public organization use public relation at their advan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r>
        <w:rPr>
          <w:rFonts w:cs="Times New Roman" w:ascii="Times New Roman" w:hAnsi="Times New Roman"/>
          <w:b/>
          <w:bCs/>
          <w:color w:val="000000"/>
          <w:sz w:val="28"/>
          <w:szCs w:val="28"/>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light of the findings and conclusions, the following recommendations are hereby propo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That public relation department should be established in every business ven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lang w:val="en-US"/>
        </w:rPr>
        <w:t>2. O</w:t>
      </w:r>
      <w:r>
        <w:rPr>
          <w:rFonts w:cs="Times New Roman" w:ascii="Times New Roman" w:hAnsi="Times New Roman"/>
          <w:sz w:val="28"/>
          <w:szCs w:val="28"/>
        </w:rPr>
        <w:t>rganization</w:t>
      </w:r>
      <w:r>
        <w:rPr>
          <w:rFonts w:cs="Times New Roman" w:ascii="Times New Roman" w:hAnsi="Times New Roman"/>
          <w:sz w:val="28"/>
          <w:szCs w:val="28"/>
          <w:lang w:val="en-US"/>
        </w:rPr>
        <w:t xml:space="preserve">s should </w:t>
      </w:r>
      <w:r>
        <w:rPr>
          <w:rFonts w:cs="Times New Roman" w:ascii="Times New Roman" w:hAnsi="Times New Roman"/>
          <w:sz w:val="28"/>
          <w:szCs w:val="28"/>
        </w:rPr>
        <w:t>readily publicize relation department to ensure the publicity of their product service or business un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 ESBS should endeavor to always publicize their services to the public in order to get them enlightened and aware of what they d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color w:val="000000"/>
          <w:sz w:val="28"/>
          <w:szCs w:val="28"/>
        </w:rPr>
      </w:pPr>
      <w:r>
        <w:rPr>
          <w:rFonts w:eastAsia="SimSun" w:cs="Times New Roman" w:ascii="Times New Roman" w:hAnsi="Times New Roman"/>
          <w:b/>
          <w:color w:val="000000"/>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REFERE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rmour </w:t>
      </w:r>
      <w:r>
        <w:rPr>
          <w:rFonts w:ascii="Times New Roman" w:hAnsi="Times New Roman" w:eastAsia="SimSun" w:cs="Times New Roman"/>
          <w:sz w:val="28"/>
          <w:sz w:val="28"/>
          <w:szCs w:val="28"/>
        </w:rPr>
        <w:t>،</w:t>
      </w:r>
      <w:r>
        <w:rPr>
          <w:rFonts w:eastAsia="SimSun" w:cs="Times New Roman" w:ascii="Times New Roman" w:hAnsi="Times New Roman"/>
          <w:sz w:val="28"/>
          <w:szCs w:val="28"/>
        </w:rPr>
        <w:t xml:space="preserve">L.(2006). “Public Relation Autonomy” retrieved Februar. Bertrand, I and Hughes, P, (2005). Media Research Methods, Audiences, Institutions, Texts,New York:Palgra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tan, Carl H.(2006). Public relations theory, (Routledge Communication Ser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azeneuve, J. (1974).La société de l'ubiquité, communication et diffusion, scientific journal, Vol 26 ,Issue 26 , pp. 40-42 Culbertson, H.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aymon, Ch., Holloway, I.(2010). Qualitative Research Methods in Public Relations and Marketing Communications.Routledge, 2 edi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runig, L.A., Grunig, J.E. and Dozier, D.M. (2002). Excellent public relations and effective organizations: The study of communication management in three countries. Mahwah, NJ: Lawrence Erlbaum Associates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sz w:val="28"/>
          <w:szCs w:val="28"/>
        </w:rPr>
        <w:t>Grunig, L.A., Grunig, J.E. and Toth, E.L. (2007). The future of excellence in public relations and communication management: challenges for the next generation. New York: Routled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irschhorn,L.(1986), Beyond Mechanization: Work and Technology in a Postindustrial Age,MIT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Jeffers,D.W;Stone,D.B;Terrell,M.(1993). Social, Political, and Economic Contexts in Public Relations: Theory and Cases, (Routledge Communication Ser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luge, S. (2000 Jan). Empirically grounded construction of types and typologies in qualitative social research. Forum qualitative: Qualitative social research (on-line journal) 1(1): 1-5. Available at http://qualitative-research.net/fqs-texte/1-00/1-00klugee.htm [accessed 25 July 200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oekemoer, L. (ed.) (2004). Marketing Communications. Lansdowne: Juta and Co Ltd. Lamb, L. and McKee, K. (2005). Applied Public Relations: Cases in stakeholder management. Mahwah, NJ: Lawrence Erlbaum Associates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ttimore, D., Baskin, O., Heiman, S.T. and Toth, E.L. (2004). Public Relations: The profession and the practice. New York: Mc Graw-Hill Companies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ver, M.(1989).Information technology : Agent of - change;New York,Cambridge University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edingham, J.A. (2003). Explicating relationship management as a general theory of public relations. Journal of Public Relations Research, 15(2): 181-19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ee, N; Lings, I (2008). Doing Business Research: A guide to Theory and Practice. London: Sage Publication Lt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eedy, P.D. and Ormrod, J.E. (2005). Practical research: planning and design. 8th edition. Upper Saddle River, NJ: Pearson Education Ltd. L’etang, Y. and Pieczka, M. (2006). Public Relations: Critical Debates and Contemporary Practice. London: Routled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erner, D. (1964); Passing Traditional society; Modernozation of Middle East, Free Pr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ippincott Williams &amp; Wilkins. Public Relations Institute of Southern Africa (PRISA), Introduction. n/a. 2005. http://prisa.co.za/prisa/: [accessed 05 May 200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Lubbe, B. and Puth, G. (2002). Public Relations in South Africa: A management reader. Cape Town: Heineman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oloney, K. (2000). Rethinking Public Relations: The Spin and the Substance. London: Routledge. 10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aidoo, P. (2007). The interaction between public relations and marketing within selected companies in the greater Durban area. MTECH dissertation, Durban University of Technolog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olit, D (2006). Essentials of Nursing Research: Methods, Appraisals and Utilization. Lond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Ravindran, R.K. (2000). Handbook of public relations. Anmd Publication: New Delhi. Ryan, G.W. and Bernard, H.R. (nd). Techniques to identify themes in qualitative data. http://www.analytich-tech.com/mb870 [accessed 11 June 200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ensburg, R. and Cant, M. (2009). Public Relations African Perspectives. 2nd edition. Johannesburg: Heineman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Rezvani Gilkalaei,Gh.(2008). Public relations management and communication behavior, gohare danesh press, Tehran, Ira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eitel, F.P. (2001). The practice of Public Relations. 8th edition. Upper Saddle, NJ: Prentice Hall Inc.</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eitel, F.P. (2004). The practice of Public Relations. Upper Saddle, NJ: Prentice Hall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kandari,M.(2004). Public opinion, public relations and communication, rah &amp; danaei press,Tehran, Ira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kinner, C., Mersham, G. and Von Essen, L. (2004). The handbook of Public Relations. Cape Town: Oxford University Press Southern Afric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eyn, B. and Puth, G. (2000). Corporate Communication Strategy. Sandown: Heineman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b/>
          <w:b/>
          <w:sz w:val="28"/>
          <w:szCs w:val="28"/>
        </w:rPr>
      </w:pPr>
      <w:r>
        <w:rPr>
          <w:rFonts w:eastAsia="SimSun" w:cs="Times New Roman" w:ascii="Times New Roman" w:hAnsi="Times New Roman"/>
          <w:sz w:val="28"/>
          <w:szCs w:val="28"/>
        </w:rPr>
        <w:t>Winch, P.(1985). The Idea of a Social Science and its Relation to Philosophy,Routledge &amp; Kegan Paul.</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oes public relation bring awareness of a product to the public?</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oes public relation is important in ESB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oes public relation improve communication between people and the public?</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oes effective public relation enhance increase in demand?</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Does public organization use public relation at their advantag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cs="Times New Roman" w:ascii="Times New Roman" w:hAnsi="Times New Roman"/>
                <w:b/>
                <w:bCs/>
                <w:color w:val="000000"/>
                <w:sz w:val="28"/>
                <w:szCs w:val="28"/>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44:00Z</dcterms:created>
  <dc:creator>Ambassador Vincent</dc:creator>
  <dc:description/>
  <dc:language>en-US</dc:language>
  <cp:lastModifiedBy>user</cp:lastModifiedBy>
  <dcterms:modified xsi:type="dcterms:W3CDTF">2023-11-09T03:4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B5C3D2B874522A221DAEEB964F6A2</vt:lpwstr>
  </property>
  <property fmtid="{D5CDD505-2E9C-101B-9397-08002B2CF9AE}" pid="3" name="KSOProductBuildVer">
    <vt:lpwstr>1033-11.2.0.11225</vt:lpwstr>
  </property>
</Properties>
</file>