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AN ASSESSMENT OF GOVERNMENT EFFORT ON THE PROVISION OF PORTABLE WATER SUPPLY</w:t>
      </w:r>
      <w:r>
        <w:rPr>
          <w:rFonts w:cs="Times New Roman" w:ascii="Times New Roman" w:hAnsi="Times New Roman"/>
          <w:b/>
          <w:bCs/>
          <w:color w:val="000000"/>
          <w:sz w:val="28"/>
          <w:szCs w:val="28"/>
          <w:lang w:val="en-US"/>
        </w:rPr>
        <w:t xml:space="preserve"> IN BIDA LGA, NIGER 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4</w:t>
        <w:tab/>
        <w:t>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5</w:t>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1</w:t>
        <w:tab/>
      </w:r>
      <w:r>
        <w:rPr>
          <w:rFonts w:cs="Times New Roman" w:ascii="Times New Roman" w:hAnsi="Times New Roman"/>
          <w:color w:val="000000"/>
          <w:sz w:val="28"/>
          <w:szCs w:val="28"/>
          <w:lang w:val="en-US"/>
        </w:rPr>
        <w:t>Conceptu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w:t>
        <w:tab/>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Research Desig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Popul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Sample size determin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ab/>
        <w:t>Sample size selection technique and proced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6</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ab/>
      </w:r>
      <w:r>
        <w:rPr>
          <w:rFonts w:cs="Times New Roman" w:ascii="Times New Roman" w:hAnsi="Times New Roman"/>
          <w:color w:val="000000"/>
          <w:sz w:val="28"/>
          <w:szCs w:val="28"/>
        </w:rPr>
        <w:t>Research Instrument and Administ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7</w:t>
      </w:r>
      <w:r>
        <w:rPr>
          <w:rFonts w:cs="Times New Roman" w:ascii="Times New Roman" w:hAnsi="Times New Roman"/>
          <w:color w:val="000000"/>
          <w:sz w:val="28"/>
          <w:szCs w:val="28"/>
        </w:rPr>
        <w:tab/>
        <w:t>Method of data colle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ab/>
        <w:t>Method of data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9</w:t>
      </w:r>
      <w:r>
        <w:rPr>
          <w:rFonts w:cs="Times New Roman" w:ascii="Times New Roman" w:hAnsi="Times New Roman"/>
          <w:color w:val="000000"/>
          <w:sz w:val="28"/>
          <w:szCs w:val="28"/>
        </w:rPr>
        <w:tab/>
        <w:t>Valid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tab/>
        <w:t>Reliability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2</w:t>
        <w:tab/>
        <w:t>Answering Research Question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3</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ppendix</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his study attempt was made to asses government effort in the provision of portable water water supply in Bida local government area. The study investigates the extent and condition of water supply as well as source of portable water in the study area. However, in the course of the study, questionnaire was developed and used to generate data. The data obtain from the administration of questionnaire was presented and analyzed using both descriptive and influential statistics. The study found that large proportion of the house hold in bida local government relies on public water sources. The hypothesis formatted was rejected was rejected in favor of H1 hypothesi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Style w:val="StrongEmphasis"/>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1.1</w:t>
        <w:tab/>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Nigeria has a vast amount of surface and subterranean water resources, which necessitates a well-defined administrative system capable of properly managing the resources. Nigeria's current water supply situation is woefully insufficient (Uwais, 2004). Through the Federal Ministry of Water Resources, the Petroleu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rust Fund (PTF), River Basin Authorities, DFRRI, National Water Supply Rehabilitation Project, National Borehole Program, and, of course, the current government's Legislative Boreholes, the Federal, State, and Local Governments have intervened from time to time in terms of providing potable water to the people. Despite these efforts, the availability of drinkable water remains low and insufficient. In actuality, Nigeria's water supply problem is massive, and it can only be remedied by taking a well-coordinated approach to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Water supply is at the center of development, whether urban or rural, according to Babatola (1997), Offodile (2003, 2006), Nwankwoala &amp;Mmom (2008). Water supply and development in any country is a long-term process that needs careful planning and implementation aimed at improving living circumstances. As a result, the present water policy should be overhauled/reviewed, or a new national water policy should be developed, which would include a full hydro geological mapping of the country. The exercise must be based on well-known sources of groundwater and surface water (Mobogunje, 1975). According to Uwais (2004), man cannot survive for longer periods of time without food than he can without water. However, because water is abundantly supplied through rains, man has taken this rare resource for granted until latel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Despite the fact that water covers more than 70% of the earth's surface, it has become a limited resource in many parts of the world. In the face of rising demand, sparse supply, and worsening quality owing to overexploitation, the possibility of a global water catastrophe is becoming more apparent. A sufficient quantity of water for drinking, personal cleanliness, and other household functions is widely recognized as critical to public health and well-being. It is a well-known reality that a vast number of people in Nigeria, particularly those in rural areas, lack access to clean portable drinking water; around 90% of rural communities in Nigeria lack access to portable water for household purposes (Uwais, 2004).</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STATEMENT OF THE RESEARCH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In today's developing world, children under the age of five account for almost 90% of diarrheal illness mortality (Salman 2004). Malnutrition, particularly protein-energy malnutrition, can lower a child's resistance to illnesses, including diarrheal disorders caused by water. Between 2000 and 2003, 769,000 children under the age of five died per year in Sub-Saharan Africa as a result of diarrheal illnesses. As a result, just 36% of the population in the Sub-Saharan African area has access to adequate sanitation. Every day, about 2000 children's lives are lost. Between 2000 and 2003, 683,000 children under the age of five died per year in South Asia as a result of diarrheal illness. During the same time period, 700 children under the age of five died of diarrheal sickness in industrialized nations. As a result, safe drinking water is a requirement for optimal health (USEPE2010).</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 a result, enhanced portable water supply decreases the number of water-related illnesses and deaths, particularly in areas such as the Bida local government reg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As a result, it's critical to learn: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What is Bida Local Government's water supply sour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Are these water sources suitable for drinking and other domestic purpo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Has Niger State and the Bida Local Government Council made any efforts to improve water supply in the study are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se are the research questions that this project will addres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3</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AIM AND OBJECTIV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Th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primary objective  of the study is as </w:t>
      </w:r>
      <w:r>
        <w:rPr>
          <w:rFonts w:eastAsia="sans-serif;Segoe Print" w:cs="Times New Roman" w:ascii="Times New Roman" w:hAnsi="Times New Roman"/>
          <w:i w:val="false"/>
          <w:iCs w:val="false"/>
          <w:caps w:val="false"/>
          <w:smallCaps w:val="false"/>
          <w:color w:val="000000"/>
          <w:spacing w:val="0"/>
          <w:sz w:val="28"/>
          <w:szCs w:val="28"/>
          <w:shd w:fill="FFFFFF" w:val="clear"/>
        </w:rPr>
        <w:t>follow</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s</w:t>
      </w:r>
      <w:r>
        <w:rPr>
          <w:rFonts w:eastAsia="sans-serif;Segoe Print" w:cs="Times New Roman" w:ascii="Times New Roman" w:hAnsi="Times New Roman"/>
          <w:i w:val="false"/>
          <w:iCs w:val="false"/>
          <w:caps w:val="false"/>
          <w:smallCaps w:val="false"/>
          <w:color w:val="000000"/>
          <w:spacing w:val="0"/>
          <w:sz w:val="28"/>
          <w:szCs w:val="28"/>
          <w:shd w:fill="FFFFFF" w:val="clear"/>
        </w:rPr>
        <w: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1) To identify source of water supply in Bida 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2) To identify the origin of water supply facilit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3) To examine the functionality of water supply faciliti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4) To identify the ease with which people access these sour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5) To find out who is responsible for maintaining water sour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1.</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4</w:t>
      </w:r>
      <w:r>
        <w:rPr>
          <w:rFonts w:eastAsia="sans-serif;Segoe Print" w:cs="Times New Roman" w:ascii="Times New Roman" w:hAnsi="Times New Roman"/>
          <w:b/>
          <w:bCs/>
          <w:i w:val="false"/>
          <w:iCs w:val="false"/>
          <w:caps w:val="false"/>
          <w:smallCaps w:val="false"/>
          <w:color w:val="000000"/>
          <w:spacing w:val="0"/>
          <w:sz w:val="28"/>
          <w:szCs w:val="28"/>
          <w:shd w:fill="FFFFFF" w:val="clear"/>
        </w:rPr>
        <w:t xml:space="preserve"> RESEARCH HYPOTHESI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O;</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w:t>
      </w:r>
      <w:r>
        <w:rPr>
          <w:rFonts w:eastAsia="sans-serif;Segoe Print" w:cs="Times New Roman" w:ascii="Times New Roman" w:hAnsi="Times New Roman"/>
          <w:i w:val="false"/>
          <w:iCs w:val="false"/>
          <w:caps w:val="false"/>
          <w:smallCaps w:val="false"/>
          <w:color w:val="000000"/>
          <w:spacing w:val="0"/>
          <w:sz w:val="28"/>
          <w:szCs w:val="28"/>
          <w:shd w:fill="FFFFFF" w:val="clear"/>
        </w:rPr>
        <w:t>here is no any effort made by Government in providing portable water supply in Bid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H1; There are a lot of effort made by Government in providing portable water supply in Bid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Local Gover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rPr>
        <w:t>1.</w:t>
      </w:r>
      <w:r>
        <w:rPr>
          <w:rFonts w:eastAsia="SimSun" w:cs="Times New Roman" w:ascii="Times New Roman" w:hAnsi="Times New Roman"/>
          <w:b/>
          <w:bCs/>
          <w:sz w:val="28"/>
          <w:szCs w:val="28"/>
          <w:lang w:val="en-US"/>
        </w:rPr>
        <w:t>5</w:t>
      </w:r>
      <w:r>
        <w:rPr>
          <w:rFonts w:eastAsia="SimSun" w:cs="Times New Roman" w:ascii="Times New Roman" w:hAnsi="Times New Roman"/>
          <w:b/>
          <w:bCs/>
          <w:sz w:val="28"/>
          <w:szCs w:val="28"/>
        </w:rPr>
        <w:t xml:space="preserve"> </w:t>
      </w:r>
      <w:r>
        <w:rPr>
          <w:rFonts w:eastAsia="SimSun" w:cs="Times New Roman" w:ascii="Times New Roman" w:hAnsi="Times New Roman"/>
          <w:b/>
          <w:bCs/>
          <w:sz w:val="28"/>
          <w:szCs w:val="28"/>
          <w:lang w:val="en-US"/>
        </w:rPr>
        <w:t>SIGNIFICANT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sz w:val="28"/>
          <w:szCs w:val="28"/>
        </w:rPr>
        <w:t>Virtually, it is justifiable to carry out a tentative research works on the assessment of government effort in provision of portable water supply in Bida town, so as to be used as tentative guide in the provision of portable water. This study wills also reveals the efforts made by Niger State government in previous years in the provision of portable water, particularly in Bida Local Government Are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1.</w:t>
      </w:r>
      <w:r>
        <w:rPr>
          <w:rFonts w:eastAsia="SimSun" w:cs="Times New Roman" w:ascii="Times New Roman" w:hAnsi="Times New Roman"/>
          <w:b/>
          <w:bCs/>
          <w:sz w:val="28"/>
          <w:szCs w:val="28"/>
          <w:lang w:val="en-US"/>
        </w:rPr>
        <w:t>6</w:t>
      </w:r>
      <w:r>
        <w:rPr>
          <w:rFonts w:eastAsia="SimSun" w:cs="Times New Roman" w:ascii="Times New Roman" w:hAnsi="Times New Roman"/>
          <w:b/>
          <w:bCs/>
          <w:sz w:val="28"/>
          <w:szCs w:val="28"/>
        </w:rPr>
        <w:t xml:space="preserve"> SCOPE OF THE STUDY </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study focuses on the assessment of government effort on the provision of portable water supply with reference to Bida local government area of Niger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7</w:t>
        <w:tab/>
        <w:tab/>
        <w:t>LIMITATION OF THE STUDY</w:t>
      </w:r>
    </w:p>
    <w:p>
      <w:pPr>
        <w:pStyle w:val="Normal"/>
        <w:keepNext w:val="false"/>
        <w:keepLines w:val="false"/>
        <w:pageBreakBefore w:val="false"/>
        <w:widowControl/>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J</w:t>
      </w:r>
      <w:r>
        <w:rPr>
          <w:rFonts w:cs="Times New Roman" w:ascii="Times New Roman" w:hAnsi="Times New Roman"/>
          <w:color w:val="000000"/>
          <w:sz w:val="28"/>
          <w:szCs w:val="28"/>
        </w:rPr>
        <w:t>ust like any other research, ranging from unavailability of needed accurate materials on the topic under study, inability to get data</w:t>
      </w:r>
      <w:r>
        <w:rPr>
          <w:rFonts w:cs="Times New Roman" w:ascii="Times New Roman" w:hAnsi="Times New Roman"/>
          <w:color w:val="000000"/>
          <w:sz w:val="28"/>
          <w:szCs w:val="28"/>
          <w:lang w:val="en-US"/>
        </w:rPr>
        <w:t>.</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Time factor: time factor pose another constraint since having to shuttle between writing of the research and also engaging in other academic work making it </w:t>
      </w:r>
      <w:r>
        <w:rPr>
          <w:rFonts w:cs="Times New Roman" w:ascii="Times New Roman" w:hAnsi="Times New Roman"/>
          <w:b w:val="false"/>
          <w:bCs w:val="false"/>
          <w:color w:val="000000"/>
          <w:sz w:val="28"/>
          <w:szCs w:val="28"/>
          <w:lang w:val="en-US"/>
        </w:rPr>
        <w:t xml:space="preserve">uneas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3"/>
        </w:numPr>
        <w:tabs>
          <w:tab w:val="clear" w:pos="720"/>
          <w:tab w:val="left" w:pos="420"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WATER PROBLEM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Water is crucial to every type of human endeavor, indeed to human life itself. Water resources, while renewable, are limited. The drought situations in the Sahel in the early 1970s, in Western Europe in 1976, and in the United States in 1977 have merely accentuated the long-term problems are likely to become critical unless urgent and immediate action is taken both to increase and conserve exiting supplies of water resources. (Adrian T.Mc&amp; David Kay). Water is an among the most essential requisites that nature provides to sustain life for plants, Animals, and humans. The total quantity of fresh water on earth could satisfy all the needs of the human population if it were evenly distributed and accessible. Water is an important resource being used in a variety of ways at many different levels which produces social, spatial and organizational problems. Given also its potential as a resource of hazard, the result is a management task of remarkable complexity. A specific water resource at one site is frequently being used in several different capacities at the same time. It is therefore subject to multiple-use management, or perhaps, to management based on compromise and conflict resolution. Historically, nations have flourished on a basis of advanced water resources development and nations and individuals have conflicted over water rights. As early as 4500 Bp, the Mesopotamian cities of Kagash and Umma were in dispute over water the apparent civil nature of many water resources developments was, in reality, frequently more military in nature, being the expression of the desire for a more secure water supply at times of conflict (Adrian .T McDonald &amp; David Kay).</w:t>
      </w:r>
      <w:r>
        <w:rPr>
          <w:rFonts w:cs="Times New Roman" w:ascii="Times New Roman" w:hAnsi="Times New Roman"/>
          <w:b/>
          <w:bCs/>
          <w:color w:val="000000"/>
          <w:sz w:val="28"/>
          <w:szCs w:val="28"/>
          <w:lang w:val="en-US"/>
        </w:rPr>
        <w:t xml:space="preserve"> </w:t>
      </w:r>
      <w:r>
        <w:rPr>
          <w:rFonts w:eastAsia="SimSun" w:cs="Times New Roman" w:ascii="Times New Roman" w:hAnsi="Times New Roman"/>
          <w:sz w:val="28"/>
          <w:szCs w:val="28"/>
        </w:rPr>
        <w:t>Many scholars at one time or the other have looked into water problems in Nigeria, Ayode and Oyebande (1978), Oyebande (1978), olofin (1983), Isaac (1965) and so on. Even in our national dailies, the need for a solution to the water supply problem is constantly being highlighted from diverse perspective; the recent in water resources both at federal and state level has definitely expanded the stock 0f literature on micro water supply. Water as we have seen, is an essential part of living matter, so it is not surprising that water should also be an ideal home for living matter. Where ever there are rivers, lakes, reservoirs and ponds there is form of life is impossible for lack of nutrient, oxygen or light (Davies1969). Many of the present problems in developing countries are in fact water related. Poor health standard can also be attributed to scarcity of water which often leads to consumption of polluted water resulting in illness such as cholera, diarrhea, etc. land degradation which is closely related to soil water deficit, drought, starvation and hunger crescent in Africa is located on the hydrological margin sensitive to changing relations between the short and long branches of the water cycle (WHO 1965)</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ORTABLE WAT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presence of lead in drinking water is more prevalent and serious than many people realize. Despite common perceptions, lead is not restricted to inner-city communities, but rather is a problem that affects many water systems across the country. According to an Environmental Protection Agency study released in 1993, more than 800 drinking water systems around the nation contain excessive lead. Today, the EPA estimates that more than 14 40 million Americans are exposed to potentially dangerous amounts of lead in their drinking water. Recent legislation has helped decrease the problem. Mobogunje (1975) did an analysis of domestic water in 28 urban centers in Nigeria. He came up with a result establishing the cordial relationship existing between the two. He disowned their lack of portable water as a hindrance to economic development. Although we drink two pints daily, our domestic consumption of water may be over 80 gallons per head per day the total domestic will be then the product of population and the percapital domestic demand much of this used. For hygiene bath, washing cloth and flushing toilets. The remaining we used in various ways such as industrial demand and that of luxury such as watering flowers, car wash etc. (davies 1969).in many under developed countries the prevalence of water borne disease s is still as it was in England 100 years ago. As there is no efficient medical treatment, the only answer is a safe water supply. But it is very difficult to convince people to the benefit especially where water is concerned (davies 1986). The security of water also explains the boom in proliferation and sale of bottled and bagged cellophane water under different names. After the Government discovered the hazard sin the scale and consumption of such water enacted a decree which permitted the National agency for food, drug administration and control (NAFDAC) to regulate the activities of water producers by granting licenses only to eligible producers. Despite this, hacker of the pure water in cellophane bags is still very rampa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SOURCES OF WAT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Davies (1969) defined “precipitation as the main source of water supply. He stressed further this could occur in the form of rain, snowfall and dew that precipitation in the form of rain provide the percentage of other precipitation and form the highest form of water supply in the tropical region. This support the observation in the study area which show the rainy 15 season as the period that reduce the hardship of people thereby enabling people to store rain water in large pot and drums. Rainfall by its nature according to Jasper (1976) occurs in different quantities in various areas. The distribution of rain water causes various water problems in the country that about 65 percent of the total world population lacks a reliable source of water for both domestic and Agricultural use. The percentage of mostly affected is found in Asia, Latin America, Caribbean and African countrie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Rainwater</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When talking of water, we are concerned majorly with surface water, although rain water and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saline water are also considered. In falling through the atmosphere rain picks up dust particles,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plant seeds, bacteria, dissolved gases and chemical substances such as Sulphur, ammonia, carbon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dioxide, nitrogen, oxygen. Water reaching the ground and flowing over the surface carries anything it can move or dissolve. This may include waster matter, bacteria, silt, and soil. A prima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equisite for good health is an adequate supply of water that is of satisfactory sanitary quality (Salvato, 1992). Rain is the most commonly source of water in the Nigerian rural communities. This is formed as a result of precipitation and collected from roofs which could be zinc or thatched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oofs. But due to the lifestyle differences, in some communities rainwater is collected from thatch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oofs or from other undesirable platforms. These are not encouraging as the rainwater may b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ntaminated by some biological organisms. On the other hand, rainwater from asbestos possess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 great threat to lives. Rainwater serves as recharge for aquifers, wells and reservoirs. It contains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little impurities like dusts, smokes, fogs. Agunwamba (2002) explains that in some rural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communities, the water collected is stored in pots and cisterns for domestic consumptions. The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modern practice is to design reservoirs, both underground and surface level storage tank. The water quality of rain water resources is dependent on some factors such as the state of the roof,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roof gutters and other factors including storage facilities, type of rain formation and the duration </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Nnadozie, 2011).</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NewRomanPS-BoldMT;Segoe Print" w:cs="Times New Roman" w:ascii="Times New Roman" w:hAnsi="Times New Roman"/>
          <w:b/>
          <w:bCs/>
          <w:i w:val="false"/>
          <w:iCs w:val="false"/>
          <w:color w:val="000000"/>
          <w:kern w:val="0"/>
          <w:sz w:val="28"/>
          <w:szCs w:val="28"/>
          <w:lang w:val="en-US" w:eastAsia="zh-CN" w:bidi="ar"/>
        </w:rPr>
        <w:t xml:space="preserve">Well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 xml:space="preserve">Wells are the commonest form of water supply in the Nigerian rural areas. They are dug many feet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into the ground depending on the position of the ground water table below. The position of th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water in the well represents the level of the feeding ground water table. Due to the climatic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problems, most wells in the rural areas depends on seasons. In the rainy season, there is abundant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of water in the wells and in the dry season, the water tables are far beneath that some wells dried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up. This is the case in the rural areas where this serves the bulk aim of their sustenance that they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have to resort to other unhealthy means. If that is not the case, considering the economic status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people, most wells are not lined that the taste, colour etc. are greatly affected by the nature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e underlying rock strata. This pose a great threat to life and property. In some areas of lead,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copper, zinc and other radiative substances found in the unconsolidated layers of the rock greatly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ffect the health of these dweller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tream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t xml:space="preserve">Streams are the second commonest source of water supply in Nigerian rural settlements. As the  wells, the streams are faced with the natural problems of recharge during the dry season that some  of them are dried up or are faced with the other problems like the supply of water for irrigation  and fishing, chemical contamination and excessive growth of microorganisms. In some of the rural  areas, holes are dug into the dried river bed searching for water and in most cases not found or  with excessive mud or other unpleasant coloration and not suitable for drinking. Streams when the  flow is slow serves as the breeding ground for some disease vectors like the mosquitoe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b/>
          <w:bCs/>
          <w:color w:val="000000"/>
          <w:kern w:val="0"/>
          <w:sz w:val="28"/>
          <w:szCs w:val="28"/>
          <w:lang w:val="en-US" w:eastAsia="zh-CN"/>
        </w:rPr>
        <w:t>Spring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rPr>
        <w:t>This is the outflow of water the ground surface due to the artesian pressure of the confined aquifer.  This is almost the purest form of water in the in the most rural settlements with little or no  contaminants. Nnadozie (2011) opined that in some Nigerian rural settlements, springs are  seasonal and water drips from the rock outcrops. The physical environment – soil, geology,  topography, climate and the hydrogeological structure are significant factors in the productivity of  spring</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OSE RESPONSIBLE FOR THE PROVISION OF WATER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stitutional structure at the Federal, States and Local Government levels is necessary for the formulation and implementation of the policies for improved water resources management and public investment. Presently, there are three major participants in water resources development and management programs in Nigeria: governmental organizations, NGOs, and private agencies. A new dimension must be included in water resources development and Management programs by community involvement.In order to implement a sound water resources management policy, a level of inter-connectivity amongst different organizations. In 1994, the minister of water resources and rural development in person of Alhaji Isa Muhammad advised states Government to set aside 5 to 10 percent of their annual budget for water supply scheme as one of the major to fight water born disease, he maintained that such level of funding for water projects, would minimize expenses on hospital building and curative drug supply. In 1991, the EPA imposed new standards for lead levels in drinking water that are 10 times more protective than levels previously thought to be safe. The new standard allows for a lead level of no more than 15 parts per billion (ppb). Current studies, however, show that lead 16 levels in our drinking water continue to be too high. What's more, new research indicates that lead may be more harmful than previously thought. In the early 1950s, government‘s attempt at Ground water development in Nigeria was through the Geological Survey of Nigeria. But concerted efforts have been made since Independence towards the provision of potable water to the citizenry. The Nigerian government‘s major intervention in water resources development came during the first National Development Plan (1962 – 1968) which saw the establishment of the River Niger and Lake Chad Basin Commissions. In 1973 and 1974, the Sokoto-Rima and Chad Basin Authorities were established. In 1976, the river basin authorities were increased to eleven (11) to cover the whole country. But, before then in 1975, the Federal Ministry of Water Resources (FMWR) was created. ( Nwankwoala, 2010) World health organization (WHO) in its survey of some developing countries came stated that about one third of urban dwellers were supplied with pipe borne water. The remaining two third were forced to obtain their water from unsuitable and unsanitary sources such as open shallow wells, streams, irrigated channel etc. (WHO, 1965) According to Goni (2006), good water policies and management depend on the quality of knowledge available to the decision makers. The major institutional problem in water resources development and administration is finding a relevant decision making framework, for maximizing the effective management of water resources at minimum possible economic, political and social costs (Ajayi, 2006). Even though an analysis of expenditure so far by some state government such as Lagos state through word banks financed water project only 35% of total water demand for the state population of 6.5 million can be met (Mabogunje 1975). The interest of international agencies such as UNICEP and UNESCO in water supply in the country should be encouraged and nurtured because these world bodies are concerned 17 with domestic water supply, generally in developing countries due to direct or indirect relationship with other health functions of reducing or eliminating water borne diseases. World Health Organization (WHO) stated that every 8 second a child dies from water related disease in under develop countries. This is very sad and alarming and only portrays the importance and need for the provision of efficient supply of adequate and portable drinking by the Nigerian government. Therefore, as a student conducting a research project I am interested in finding out to what extent the supply of water by the state water board has been able to meet the needs of the people of Bida township.</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PROBLEMS OF WATER SUPPL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t would be interesting to note that during the cause of my search for newspaper articles related to this project work I noticed that at least every 5 or 6 papers I read through , one would have something on water which was of interest to me. Obviously the might have been coincidental but to the pattern really struck me of the reality of problems and importance of water faced globally. Shodpo (1999) writing in the Guardian ‘’No WATER IN MUSHIN’’ i make bold to state that at least in mushxin (precisely in Cardoso street and adjoining areas) water has remained an essential commodity since October last year. Also Obih (1999) observed that the countdown to the 10th world youth championship was on and one of the host cities seems not able yet to solve the problem of electricity and water supply. Their supply instant of improving has remained erratic and unreliable. (The Guardian, 1999). Ogomigo (1999) stated that with a population growth rate 4.5 and with less than 35% of the Nigeria population having access to portable drinking water, then it would be  reasonable to say that 70% of the populace can have access to drink water by the 2020 (The Guardian- 2005). But the water crisis is already here for many households particularly in the poor areas of Nigeria. In south-east Nigeria, (Enugu, Abia, Ebonyi, Imo, Anambra), some of the reasons for the crisis, include the fact that some of the pipes in use have aged with, thereby compromising water purity as well as the health of people. This is particularly the case in cities, where also, the perennial water problems have been attributed to a lack of funds to carry out repairs and rehabilitation of obsolete water schemes. The states are thus only able to make partial supplies to cities, implying that most rural communities are left out. This has heightened the vulnerability of rural households to water related diseases and food insecurity. Households bridge the gap by sinking boreholes or patronizing vendors. In such cases they pay as much as N20-N30 for a 20-liter jerry can. Others, who are unwilling or unable to pay resort to fetching from rivers or streams which are not guaranteed to be pure and healthy. Yet, the country is noted for its two river systems: the Niger and the Benue which together with their tributaries drain half the area of the country. According to Oyebande (2011), “the per capita share of surface water alone is of the order of 3,000m per annum. Areas which are deficient in surface water (e.g. the Sahelian zone) or whose surface water is contaminated by saline intrusion or oil pollutant (e.g. Niger Delta) are adequately compensated with ground water resources”. So ideally, water shortage should not be a major concern in the nation. The case however is different. One major reason is that the first major water supply and sanitation policy came up only recently, year 2000, with a full document being prepared in 2004. The absence of a policy allowed the development over time to become inadequate and inefficient. The States, through their Water Supply Agencies (WSA), have primary responsibility for urban water supply. The River Basin Development Authorities (RBDAs) release water from their dams to State agencies at agreed rates of charge for water supply development. (Olajide,2011) Jasper (1970) suggested that one of the major means of combating water problem is the intra and inter regional drainage system. Dry region of Egypt and Sudan for instance depend mainly on Nile River. He stressed that river and Oasis are nerves and nuclear which help desert countries like Libya and Algeria to survive. He added that in Nigeria river Neger, river Benue, Gongola, Sokoto and Anambra help in no more small to alternate water shortage by providing huge pods and some mechanized and guide water reservoir system. Much of the life in water is harmless and some are beneficial, but in water there is also organism invisible to the naked eyes that have caused more sickness and death than all the wars in history. There are the pathogenic bacteria, viruses and protozoa (Davies 1969). Life expectancy at the beginning of the 19th century was 30 years. This was as a result of several water borne disease such as Cholera, Typhoid and gastric interests. People were ignorant the cause of all these disease was as a result of bad sanitation and contaminated water sources. Many disease associated with tropical areas are as a result of poor sanitary practices are due to poor water preservation. Canals, gutters marshes, cisterns and holes in trees provide a suitable habitat for the young of mosquito that transmit malaria, yellow fever, and dengue fever Water equally support several worms and flukes that infect man and cattle e.g. the fluke bilharzias (schustosoma). When a person comes in contact with infected water the parasite enters the skin and breeds inside the body. The eggs of the parasite pass back into the water with human excrete and the off spring becomes parasitic on snails. From here it spread and infects more people (WHO1965). In the Nigerian Guardian of March 22nd 1992 Kafara, a member of the legal association of alternative medicine practitioners (LAAMP) argued that the therapeutic potency of water has long been acknowledged she maintained that it is use in treatment of cold influenza, constipation, fever, general debility, elixir for gastronomically waste. It was also said that in the absence of adequate drinking water diseases such as cholera, typhoid, dysentery and diarrhea together with skin and eye infections and were a common occurrence it was stated by Kafara, (1992) that 80% of the illness in the developing world is due to inadequate, unsafe water supplies and sanitation facilities causing an estimated 25,000 deaths a day 1. She also stated that four million children die each year from diarrhea caused by water borne pathogens and in absolute terms an estimated 1,300 million people lack safe water supplies in developing countries. It has been noticed that in herbal preparation of medicine, a lot of water is needed. The reason is that water is said to be media of extraction i.e. to bring out the chemical ingredients in the herbs. It is also used aexcipient or transporter of such dissolved or extracted chemical ingredients without which such cannot circulate in the body. Some experts on herbal remedies also said it acts as flushing agents that will help in the assimilation of whatever is put in the system (Kafara 1992). Jaspa (1970) argued that one way to manage water resources is to increase the supply in a particular area, mostly by building Dams and reservoirs, bring in surface water form another area and tapping ground water. The other approach is to improve the efficiency of water supply by decreasing use and waste. In this regard most to the state in the country established water co-operation of which Niger state Government also established a Board at Bida with the aim of putting the planning and administration of water supply in the state to the more efficient</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bidi="ar"/>
        </w:rPr>
      </w:pPr>
      <w:r>
        <w:rPr>
          <w:rFonts w:eastAsia="TimesNewRomanPS-BoldMT;Segoe Print" w:cs="Times New Roman" w:ascii="Times New Roman" w:hAnsi="Times New Roman"/>
          <w:b/>
          <w:bCs/>
          <w:i w:val="false"/>
          <w:iCs w:val="false"/>
          <w:color w:val="000000"/>
          <w:kern w:val="0"/>
          <w:sz w:val="28"/>
          <w:szCs w:val="28"/>
          <w:lang w:val="en-US" w:eastAsia="zh-CN" w:bidi="ar"/>
        </w:rPr>
        <w:t>CAUSE OF LACK OF PORTABLE WATER SUPPL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Climate chang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 xml:space="preserve">Kemp (1990) observed that certain elements in the environment remain untamed, uncontrollable,  and imperfectly understood, and nowhere is this more evident than in the realm of weather and  climate. Consideration was given to the environment as a whole in the academic and scientific  community but the most pressing popular concerns were often local in origin – such as urban air  pollution or reduced water qualities in the rural communities. Climate change is likely to make  environmental flows both more important and more difficult to maintain. The frequency of  extreme events will also be affected by global warming, causing changes in the frequency of floods  and drought, on which some riverine ecosystems rely (Hirji and Davis 2009). In the Nigerian case, due to the variation in the spatial variation in the rainfall distribution, some of the northern states  often experience high rate of evaporation and prolonged drought and desertification and loose sand  and increased level of infiltration capacity brought about the climatic changes. Thus, with much  less value of Average Annual Rainfall (AAR&lt;40cm). On the other hand, the effect of climatic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changes on the accessibility of clean and potable water is noticeably in the humid areas and semiarid areas of the country. The flooding also carries other unhealthy materials and contaminate the  existing streams, ponds, springs etc. making them unhealthy for both commercial and domestic  uses (UNN Civil Engr. lecture note, 2018). Also, climate change is expected to impact water  resources in Nigeria and Africa through a decrease in both quality and quantity, threatening rainfed agriculture. Increased evapo transpiration rates will reduce soil moisture storage and ground  water recharge in rid and semi-arid areas (Mbajiorgu, 2013)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The Nature Of The Underlying Strata And Contaminant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James (1993) noted the effect of the underlying strata that substances of widely differing natures  are transported in groundwater. The processes affecting the transport of these substances are very  complex, and the degree of complexity tends to increase with the number of chemical species  present. In addition to physical transport processes, biological and chemical interactions can occur,  both with the rock matrix and with other species. In the same vein, Hammer and Hammer Jnr  (2001) observed that organic matter, toxic substances, dissolved salts and suspended solids  contaminate both flowing and impounded water. Nutrient salts, however, are particularly detrimental to lakes, estuaries, and slow moving rivers by stimulating excessive growth of weeds  and algae. Small amount of metals, such as lead, copper, zinc etc. can be found in rocks and  unconsolidated deposits. In arid climate with limited water recharge, slow percolation results in  mineralized, poor water quality high in sodium chloride. Also, permeability of the soil contributes  significantly in the nature of the underground water. For instance, if the permeability is very slow,  the sewage effluent will not move through the soil and if the permeability is very rapid, the effluent  may move too fast to be decontaminated before reaching the ground water supplies (Gordon,  1978).</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Human activitie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 xml:space="preserve">There has recent been a lot of human activities that affects the availability of potable water and  sanitation in the Nigerian rural villages. Most of the rivers, streams, lakes have been polluted by  fishing and irrigation. This in no small way posse a great threat to lives of these dwellers who had  no other means of potable water. Another form of human contamination is the discharge of wastes  and effluence into the existing streams and sources of water thereby making them unfit for human  usage. Also, water pollution due to chemicals used in agriculture, cutting down of trees poss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harmful effects to the few sources of water in the rural areas destroying the aquatic life and shifting  the balancing in the ecosystem. Other causes are construction, urbanization and other development.  These reduce the quality and quantity of potable water available for domestic use in the Nigerian  rural area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Population growth</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 xml:space="preserve">Nigeria with population of approximately 200 million and of which majority are the rural dwellers,  there is greatly high pressure on the scarcely available resources for survival especially the  estimated potable water demand for consumption in terms of litres per capita use.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Corruption, underfunding and lack of water professionals</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 xml:space="preserve">It should be noted that the water sector is multi-disciplinary in nature which cuts across professions  like Engineering, hydrogeology, hydrology, geography, meteorology, chemistry, law, sociology,  economics, public health etc. The lack of these professionals poses a threat to the provision of  portable water to the citizens especially in the rural areas (Sobowale et al, 2015, Sojobi et al 2015). In a similar manner, Ahmed et al (2011) highlighted that poor funding for day-to-day operations </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t>was identified as a major constraint. This was attributed to poor allocation of funds to water supply,  sanitation and hygiene (WASH) while the staffs’ salaries have not been paid regularly by the  government. Lack of transparency and corruption in contract procurement processes in handling  construction of water and sanitation facilities leaves much to be desired. Major constraints  affecting progress are associated with technical incapability and poor performance by contractors.  The situation has led to frustration of efforts and delays in providing potable water to those who  do not have access (Ahmed et al 2011).</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2.2</w:t>
        <w:tab/>
        <w:t>THEORETICAL FRAMEWORK</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TimesNewRomanPS-BoldMT;Segoe Print" w:cs="Times New Roman" w:ascii="Times New Roman" w:hAnsi="Times New Roman"/>
          <w:b/>
          <w:bCs/>
          <w:i w:val="false"/>
          <w:iCs w:val="false"/>
          <w:color w:val="000000"/>
          <w:kern w:val="0"/>
          <w:sz w:val="28"/>
          <w:szCs w:val="28"/>
          <w:lang w:val="en-US" w:eastAsia="zh-CN"/>
        </w:rPr>
        <w:t>Greys systems theory</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b/>
          <w:bCs/>
          <w:i w:val="false"/>
          <w:i w:val="false"/>
          <w:iCs w:val="false"/>
          <w:color w:val="000000"/>
          <w:kern w:val="0"/>
          <w:sz w:val="28"/>
          <w:szCs w:val="28"/>
          <w:lang w:val="en-US" w:eastAsia="zh-CN"/>
        </w:rPr>
      </w:pPr>
      <w:r>
        <w:rPr>
          <w:rFonts w:eastAsia="SimSun" w:cs="Times New Roman" w:ascii="Times New Roman" w:hAnsi="Times New Roman"/>
          <w:sz w:val="28"/>
          <w:szCs w:val="28"/>
        </w:rPr>
        <w:t>Despite the fact that matrix methods are increasingly used by water utilities for the needs of the WSP (which is consistent with the WHO recommendations), their assumptions are often criticized. The proposed matrix, however, is based on strictly defined numerical values, which reduces the subjectivity of the analysis (Table 1). The method focuses on the quantitative aspect of water supplied to consumers. Adequate quality of tap water supplied to consumers, which is monitored by both the water supply company and the local sanitary epidemiological station is also an important issue. Due to the limitations of the conventional matrix method, it was proposed to modify it by the theory of grey systems described by J.L. Deng (1982). It can be used to analyse the operation of systems in which the database is incomplete or uncertain (socalled grey systems). In practice, it can be said that the whole world is a complex grey system, because many things cannot be predicted completely, they are uncertain (e.g. weather, natural disasters). White systems, about which everything is known and which can be described by the classic statistics, are rare. The theory of grey systems may be of particular importance in analy</w:t>
      </w:r>
      <w:r>
        <w:rPr>
          <w:rFonts w:eastAsia="SimSun" w:cs="Times New Roman" w:ascii="Times New Roman" w:hAnsi="Times New Roman"/>
          <w:sz w:val="28"/>
          <w:szCs w:val="28"/>
          <w:lang w:val="en-US"/>
        </w:rPr>
        <w:t>z</w:t>
      </w:r>
      <w:r>
        <w:rPr>
          <w:rFonts w:eastAsia="SimSun" w:cs="Times New Roman" w:ascii="Times New Roman" w:hAnsi="Times New Roman"/>
          <w:sz w:val="28"/>
          <w:szCs w:val="28"/>
        </w:rPr>
        <w:t>ing the safety of water consumers supplied from small and medium-sized WSS with a limited database which often do not have WSP implemented. It enables making decisions in the absence of complete information. It is particularly important if the water supply company does not keep a register of undesirable events of a given type or a given event has not occurred so far (which obviously does not preclude its occurrence in the future). To assess the input parameters P, I and U, the trapezoidal and triangular membership functions were used, due to the small number of data needed to define the function and the ability to modify function parameters during the analysis, as shown in Fig. 1. Choosing the appropriate membership function is a very important stage in the developed method of analysing undesirable events and has a significant impact on the results of the analysis. These parameters are evaluated using linguistic variables (low, medium, high). The boundaries of sets in this case are not clearly defined. There is a gradual transition from the lack of the membership to the full membership of a given element in the set. Since the use of the grey systems theory in failure mode and effects analysis raises the efficiency of analysis (Pillay and Wang 2003; Chang et al. 1999), it should be expected that its use in the matrix method will also allow to reduce the disadvantages of this method.</w:t>
      </w:r>
    </w:p>
    <w:p>
      <w:pPr>
        <w:pStyle w:val="Normal"/>
        <w:keepNext w:val="false"/>
        <w:keepLines w:val="false"/>
        <w:pageBreakBefore w:val="false"/>
        <w:widowControl/>
        <w:kinsoku w:val="true"/>
        <w:overflowPunct w:val="true"/>
        <w:bidi w:val="0"/>
        <w:snapToGrid w:val="true"/>
        <w:spacing w:lineRule="auto" w:line="480"/>
        <w:ind w:left="0" w:hanging="0"/>
        <w:jc w:val="both"/>
        <w:textAlignment w:val="auto"/>
        <w:rPr>
          <w:rFonts w:ascii="Times New Roman" w:hAnsi="Times New Roman" w:eastAsia="TimesNewRomanPS-BoldMT;Segoe Print" w:cs="Times New Roman"/>
          <w:b w:val="false"/>
          <w:b w:val="false"/>
          <w:bCs w:val="false"/>
          <w:i w:val="false"/>
          <w:i w:val="false"/>
          <w:iCs w:val="false"/>
          <w:color w:val="000000"/>
          <w:kern w:val="0"/>
          <w:sz w:val="28"/>
          <w:szCs w:val="28"/>
          <w:lang w:val="en-US" w:eastAsia="zh-CN"/>
        </w:rPr>
      </w:pPr>
      <w:r>
        <w:rPr>
          <w:rFonts w:eastAsia="TimesNewRomanPS-BoldMT;Segoe Print" w:cs="Times New Roman" w:ascii="Times New Roman" w:hAnsi="Times New Roman"/>
          <w:b w:val="false"/>
          <w:bCs w:val="false"/>
          <w:i w:val="false"/>
          <w:iCs w:val="false"/>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olor w:val="000000"/>
          <w:kern w:val="0"/>
          <w:sz w:val="28"/>
          <w:szCs w:val="28"/>
          <w:lang w:val="en-US" w:eastAsia="zh-CN"/>
        </w:rPr>
      </w:pPr>
      <w:r>
        <w:rPr>
          <w:rFonts w:eastAsia="SimSun" w:cs="Times New Roman" w:ascii="Times New Roman" w:hAnsi="Times New Roman"/>
          <w:b w:val="false"/>
          <w:bCs w:val="false"/>
          <w:i w:val="false"/>
          <w:iCs w:val="false"/>
          <w:color w:val="000000"/>
          <w:kern w:val="0"/>
          <w:sz w:val="28"/>
          <w:szCs w:val="28"/>
          <w:lang w:val="en-US" w:eastAsia="zh-CN"/>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to assess government effort on the provision of portable water supply</w:t>
      </w:r>
      <w:r>
        <w:rPr>
          <w:rFonts w:cs="Times New Roman" w:ascii="Times New Roman" w:hAnsi="Times New Roman"/>
          <w:b w:val="false"/>
          <w:bCs w:val="false"/>
          <w:color w:val="000000"/>
          <w:sz w:val="28"/>
          <w:szCs w:val="28"/>
          <w:shd w:fill="auto" w:val="clear"/>
          <w:lang w:val="en-US"/>
        </w:rPr>
        <w:t xml:space="preserve">, using Bida lga, Niger State </w:t>
      </w:r>
      <w:r>
        <w:rPr>
          <w:rFonts w:eastAsia="SimSun" w:cs="Times New Roman" w:ascii="Times New Roman" w:hAnsi="Times New Roman"/>
          <w:b w:val="false"/>
          <w:bCs w:val="false"/>
          <w:color w:val="000000"/>
          <w:sz w:val="28"/>
          <w:szCs w:val="28"/>
          <w:shd w:fill="auto" w:val="clear"/>
          <w:lang w:val="en-US"/>
        </w:rPr>
        <w:t xml:space="preserve">as a case study. Resident  of Bida lga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resident of Bida lga </w:t>
      </w:r>
      <w:r>
        <w:rPr>
          <w:rFonts w:cs="Times New Roman" w:ascii="Times New Roman" w:hAnsi="Times New Roman"/>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80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yes ,no, undecided</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e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eighty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80</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seventy-seven (77)</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77</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0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9.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5</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9.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9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63%</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9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5.4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5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sz w:val="28"/>
                <w:szCs w:val="28"/>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4.2</w:t>
        <w:tab/>
        <w:t>TEST OF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HO; there is no any effort made by Government in providing portable water supply in Bida local govern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H1; There are a lot of effort made by Government in providing portable water supply in Bida Local Govern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i w:val="false"/>
          <w:iCs w:val="false"/>
          <w:color w:val="000000"/>
          <w:sz w:val="28"/>
          <w:szCs w:val="28"/>
          <w:lang w:val="en-US"/>
        </w:rPr>
        <w:t>Table 4.1: T</w:t>
      </w:r>
      <w:r>
        <w:rPr>
          <w:rFonts w:cs="Times New Roman" w:ascii="Times New Roman" w:hAnsi="Times New Roman"/>
          <w:b/>
          <w:bCs/>
          <w:sz w:val="28"/>
          <w:szCs w:val="28"/>
          <w:lang w:val="en-US"/>
        </w:rPr>
        <w:t>here is no any effort made by Government in providing portable water supply in Bida local govern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3.8</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5.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4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9.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5.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7</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7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hanging="0"/>
              <w:jc w:val="both"/>
              <w:textAlignment w:val="auto"/>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6.0</w:t>
            </w:r>
          </w:p>
        </w:tc>
      </w:tr>
    </w:tbl>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color w:val="000000"/>
          <w:sz w:val="28"/>
          <w:szCs w:val="28"/>
          <w:lang w:val="en-US"/>
        </w:rPr>
        <w:t>16.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color w:val="000000"/>
          <w:sz w:val="28"/>
          <w:szCs w:val="28"/>
          <w:lang w:val="en-US"/>
        </w:rPr>
        <w:t>16.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hich </w:t>
      </w:r>
      <w:r>
        <w:rPr>
          <w:rFonts w:cs="Times New Roman" w:ascii="Times New Roman" w:hAnsi="Times New Roman"/>
          <w:sz w:val="28"/>
          <w:szCs w:val="28"/>
          <w:lang w:val="en-US"/>
        </w:rPr>
        <w:t xml:space="preserve">states that </w:t>
      </w:r>
      <w:r>
        <w:rPr>
          <w:rFonts w:cs="Times New Roman" w:ascii="Times New Roman" w:hAnsi="Times New Roman"/>
          <w:b w:val="false"/>
          <w:bCs w:val="false"/>
          <w:sz w:val="28"/>
          <w:szCs w:val="28"/>
          <w:lang w:val="en-US"/>
        </w:rPr>
        <w:t xml:space="preserve">there is no any effort made by Government in providing portable water supply in Bida local government </w:t>
      </w:r>
      <w:r>
        <w:rPr>
          <w:rFonts w:eastAsia="Times New Roman" w:cs="Times New Roman" w:ascii="Times New Roman" w:hAnsi="Times New Roman"/>
          <w:color w:val="FF0000"/>
          <w:sz w:val="28"/>
          <w:szCs w:val="28"/>
          <w:lang w:val="en-US"/>
        </w:rPr>
        <w:t xml:space="preserve"> </w:t>
      </w:r>
      <w:r>
        <w:rPr>
          <w:rFonts w:cs="Times New Roman" w:ascii="Times New Roman" w:hAnsi="Times New Roman"/>
          <w:color w:val="FF0000"/>
          <w:sz w:val="28"/>
          <w:szCs w:val="28"/>
        </w:rPr>
        <w:t xml:space="preserve">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In this study, our focus was</w:t>
      </w:r>
      <w:r>
        <w:rPr>
          <w:rFonts w:cs="Times New Roman" w:ascii="Times New Roman" w:hAnsi="Times New Roman"/>
          <w:color w:val="000000"/>
          <w:sz w:val="28"/>
          <w:szCs w:val="28"/>
          <w:lang w:val="en-US"/>
        </w:rPr>
        <w:t xml:space="preserve"> on the an assessment of government effort on the provision of portable water supply  using  Bida lga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study specifically was aimed at highlight</w:t>
      </w:r>
      <w:r>
        <w:rPr>
          <w:rFonts w:cs="Times New Roman" w:ascii="Times New Roman" w:hAnsi="Times New Roman"/>
          <w:color w:val="000000"/>
          <w:sz w:val="28"/>
          <w:szCs w:val="28"/>
          <w:lang w:val="en-US"/>
        </w:rPr>
        <w:t xml:space="preserve">ing   source of water supply in Bida local Government. The study also  identify the origin of water supply facilities. The study further  examine the functionality of water supply facilities. More so the study  identify the ease with which people access these sources. Lastly, the study  find out who is responsible for maintaining water sources .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77 </w:t>
      </w:r>
      <w:r>
        <w:rPr>
          <w:rFonts w:cs="Times New Roman" w:ascii="Times New Roman" w:hAnsi="Times New Roman"/>
          <w:color w:val="000000"/>
          <w:sz w:val="28"/>
          <w:szCs w:val="28"/>
        </w:rPr>
        <w:t xml:space="preserve">responses were validated from the enrolled participants where all respondent are drawn </w:t>
      </w:r>
      <w:r>
        <w:rPr>
          <w:rFonts w:cs="Times New Roman" w:ascii="Times New Roman" w:hAnsi="Times New Roman"/>
          <w:color w:val="000000"/>
          <w:sz w:val="28"/>
          <w:szCs w:val="28"/>
          <w:lang w:val="en-US"/>
        </w:rPr>
        <w:t>from residents of Bida lga.</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finding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nd recommendations stated </w:t>
      </w:r>
      <w:r>
        <w:rPr>
          <w:rFonts w:eastAsia="SimSun" w:cs="Times New Roman" w:ascii="Times New Roman" w:hAnsi="Times New Roman"/>
          <w:sz w:val="28"/>
          <w:szCs w:val="28"/>
          <w:lang w:val="en-US"/>
        </w:rPr>
        <w:t xml:space="preserve">below </w:t>
      </w:r>
      <w:r>
        <w:rPr>
          <w:rFonts w:eastAsia="SimSun" w:cs="Times New Roman" w:ascii="Times New Roman" w:hAnsi="Times New Roman"/>
          <w:sz w:val="28"/>
          <w:szCs w:val="28"/>
        </w:rPr>
        <w:t xml:space="preserve">are meant to solve or reduce the problem affecting the people of Bida local Government area of Niger state as regard to the provision of portable water and way in which water supply in Bida can be effective, regular and reliable. These recommendations will certainly assist in solving people’s problems as regard to portable water if authorities or Agencies concern with administration of water issues adhered to the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Finally it is hope that, by implementing the recommended strategies, the need for adequate and portable water supply in Bida local government area will be achiev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overnment should increase it effort towards ensuring the provision of portable water within the area as there is a lot of people who are still suffering the used of contaminated water from an unsecure source within the study area.</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overnment should also try to see that the supply of water in the study area meet up with  the increasing population as a result of high birthrate in the area due to the practice of early marriage.</w:t>
      </w:r>
    </w:p>
    <w:p>
      <w:pPr>
        <w:pStyle w:val="Normal"/>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before="0" w:after="0"/>
        <w:ind w:left="0" w:hanging="425"/>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lso the inhabitant on their own should further more straitening the initiation of community development programmers to help in the construction of another sources of water such as boreholes in other to check into the effort of governmen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bCs/>
          <w:sz w:val="28"/>
          <w:szCs w:val="28"/>
          <w:lang w:val="en-US"/>
        </w:rPr>
        <w:t>REFERENCE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Adibe, E.C. (1997</w:t>
      </w:r>
      <w:r>
        <w:rPr>
          <w:rFonts w:eastAsia="TimesNewRomanPS-ItalicMT;Segoe Print" w:cs="Times New Roman" w:ascii="Times New Roman" w:hAnsi="Times New Roman"/>
          <w:i/>
          <w:iCs/>
          <w:color w:val="000000"/>
          <w:kern w:val="0"/>
          <w:sz w:val="28"/>
          <w:szCs w:val="28"/>
          <w:lang w:val="en-US" w:eastAsia="zh-CN" w:bidi="ar"/>
        </w:rPr>
        <w:t xml:space="preserve">) An overview of our environment and management. </w:t>
      </w:r>
      <w:r>
        <w:rPr>
          <w:rFonts w:eastAsia="SimSun" w:cs="Times New Roman" w:ascii="Times New Roman" w:hAnsi="Times New Roman"/>
          <w:color w:val="000000"/>
          <w:kern w:val="0"/>
          <w:sz w:val="28"/>
          <w:szCs w:val="28"/>
          <w:lang w:val="en-US" w:eastAsia="zh-CN" w:bidi="ar"/>
        </w:rPr>
        <w:t xml:space="preserve">Enugu. ESUT Journal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nvironmental Management. </w:t>
      </w:r>
      <w:r>
        <w:rPr>
          <w:rFonts w:eastAsia="TimesNewRomanPS-BoldMT;Segoe Print" w:cs="Times New Roman" w:ascii="Times New Roman" w:hAnsi="Times New Roman"/>
          <w:b/>
          <w:bCs/>
          <w:color w:val="000000"/>
          <w:kern w:val="0"/>
          <w:sz w:val="28"/>
          <w:szCs w:val="28"/>
          <w:lang w:val="en-US" w:eastAsia="zh-CN" w:bidi="ar"/>
        </w:rPr>
        <w:t>1</w:t>
      </w:r>
      <w:r>
        <w:rPr>
          <w:rFonts w:eastAsia="SimSun" w:cs="Times New Roman" w:ascii="Times New Roman" w:hAnsi="Times New Roman"/>
          <w:color w:val="000000"/>
          <w:kern w:val="0"/>
          <w:sz w:val="28"/>
          <w:szCs w:val="28"/>
          <w:lang w:val="en-US" w:eastAsia="zh-CN" w:bidi="ar"/>
        </w:rPr>
        <w:t xml:space="preserve">(1) Pp 69 – 79.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drian T Mc Donald and Davies Kay (1988) Water resources issues and strategies, longman scientific and technical.</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Agu, N. A. (1997) </w:t>
      </w:r>
      <w:r>
        <w:rPr>
          <w:rFonts w:eastAsia="TimesNewRomanPS-ItalicMT;Segoe Print" w:cs="Times New Roman" w:ascii="Times New Roman" w:hAnsi="Times New Roman"/>
          <w:i/>
          <w:iCs/>
          <w:color w:val="000000"/>
          <w:kern w:val="0"/>
          <w:sz w:val="28"/>
          <w:szCs w:val="28"/>
          <w:lang w:val="en-US" w:eastAsia="zh-CN" w:bidi="ar"/>
        </w:rPr>
        <w:t xml:space="preserve">Conjunctive Water Supply management and Climate Variability. </w:t>
      </w:r>
      <w:r>
        <w:rPr>
          <w:rFonts w:eastAsia="SimSun" w:cs="Times New Roman" w:ascii="Times New Roman" w:hAnsi="Times New Roman"/>
          <w:color w:val="000000"/>
          <w:kern w:val="0"/>
          <w:sz w:val="28"/>
          <w:szCs w:val="28"/>
          <w:lang w:val="en-US" w:eastAsia="zh-CN" w:bidi="ar"/>
        </w:rPr>
        <w:t xml:space="preserve">Enugu. ESUT Journal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of Environmental Management. </w:t>
      </w:r>
      <w:r>
        <w:rPr>
          <w:rFonts w:eastAsia="TimesNewRomanPS-BoldMT;Segoe Print" w:cs="Times New Roman" w:ascii="Times New Roman" w:hAnsi="Times New Roman"/>
          <w:b/>
          <w:bCs/>
          <w:color w:val="000000"/>
          <w:kern w:val="0"/>
          <w:sz w:val="28"/>
          <w:szCs w:val="28"/>
          <w:lang w:val="en-US" w:eastAsia="zh-CN" w:bidi="ar"/>
        </w:rPr>
        <w:t>1</w:t>
      </w:r>
      <w:r>
        <w:rPr>
          <w:rFonts w:eastAsia="SimSun" w:cs="Times New Roman" w:ascii="Times New Roman" w:hAnsi="Times New Roman"/>
          <w:color w:val="000000"/>
          <w:kern w:val="0"/>
          <w:sz w:val="28"/>
          <w:szCs w:val="28"/>
          <w:lang w:val="en-US" w:eastAsia="zh-CN" w:bidi="ar"/>
        </w:rPr>
        <w:t xml:space="preserve">(1) Pp 55 – 62.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Agunwamba, J.C. (2002) </w:t>
      </w:r>
      <w:r>
        <w:rPr>
          <w:rFonts w:eastAsia="TimesNewRomanPS-ItalicMT;Segoe Print" w:cs="Times New Roman" w:ascii="Times New Roman" w:hAnsi="Times New Roman"/>
          <w:i/>
          <w:iCs/>
          <w:color w:val="000000"/>
          <w:kern w:val="0"/>
          <w:sz w:val="28"/>
          <w:szCs w:val="28"/>
          <w:lang w:val="en-US" w:eastAsia="zh-CN" w:bidi="ar"/>
        </w:rPr>
        <w:t>Water Engineering System</w:t>
      </w:r>
      <w:r>
        <w:rPr>
          <w:rFonts w:eastAsia="SimSun" w:cs="Times New Roman" w:ascii="Times New Roman" w:hAnsi="Times New Roman"/>
          <w:color w:val="000000"/>
          <w:kern w:val="0"/>
          <w:sz w:val="28"/>
          <w:szCs w:val="28"/>
          <w:lang w:val="en-US" w:eastAsia="zh-CN" w:bidi="ar"/>
        </w:rPr>
        <w:t xml:space="preserve">. Enugu. De-adroit innovation.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Ahmed, S.D and Bashir, D. (2011) </w:t>
      </w:r>
      <w:r>
        <w:rPr>
          <w:rFonts w:eastAsia="TimesNewRomanPS-ItalicMT;Segoe Print" w:cs="Times New Roman" w:ascii="Times New Roman" w:hAnsi="Times New Roman"/>
          <w:i/>
          <w:iCs/>
          <w:color w:val="000000"/>
          <w:kern w:val="0"/>
          <w:sz w:val="28"/>
          <w:szCs w:val="28"/>
          <w:lang w:val="en-US" w:eastAsia="zh-CN" w:bidi="ar"/>
        </w:rPr>
        <w:t xml:space="preserve">Institutional assessment for capacity development of rural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water supply and sanitation agencies in Nigeria. Water and Sanitation Sector Reform.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Ahmed, S.D., Ndahi, J.K., Adewumi J.K. and Dauda, S. (2011</w:t>
      </w:r>
      <w:r>
        <w:rPr>
          <w:rFonts w:eastAsia="TimesNewRomanPS-ItalicMT;Segoe Print" w:cs="Times New Roman" w:ascii="Times New Roman" w:hAnsi="Times New Roman"/>
          <w:i/>
          <w:iCs/>
          <w:color w:val="000000"/>
          <w:kern w:val="0"/>
          <w:sz w:val="28"/>
          <w:szCs w:val="28"/>
          <w:lang w:val="en-US" w:eastAsia="zh-CN" w:bidi="ar"/>
        </w:rPr>
        <w:t xml:space="preserve">) Rural water supply and sanitation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in Nigeria: the need for scaling up services. Water and Sanitation Sector Reform. </w:t>
      </w:r>
      <w:r>
        <w:rPr>
          <w:rFonts w:eastAsia="SimSun" w:cs="Times New Roman" w:ascii="Times New Roman" w:hAnsi="Times New Roman"/>
          <w:color w:val="000000"/>
          <w:kern w:val="0"/>
          <w:sz w:val="28"/>
          <w:szCs w:val="28"/>
          <w:lang w:val="en-US" w:eastAsia="zh-CN" w:bidi="ar"/>
        </w:rPr>
        <w:t xml:space="preserve">Preprints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of the 2nd National Water and Sanitation Conference, Kaduna, Nigeria. Pp188 – 195.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yoade O. (1978) Water resource in Geography of Nigeria development, (eds) J.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Black, M. (1990). </w:t>
      </w:r>
      <w:r>
        <w:rPr>
          <w:rFonts w:eastAsia="TimesNewRomanPS-ItalicMT;Segoe Print" w:cs="Times New Roman" w:ascii="Times New Roman" w:hAnsi="Times New Roman"/>
          <w:i/>
          <w:iCs/>
          <w:color w:val="000000"/>
          <w:kern w:val="0"/>
          <w:sz w:val="28"/>
          <w:szCs w:val="28"/>
          <w:lang w:val="en-US" w:eastAsia="zh-CN" w:bidi="ar"/>
        </w:rPr>
        <w:t xml:space="preserve">From Hand pumps to Health: the evolution of water and sanitation programmes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in Bangladesh, India and Nigeria. </w:t>
      </w:r>
      <w:r>
        <w:rPr>
          <w:rFonts w:eastAsia="SimSun" w:cs="Times New Roman" w:ascii="Times New Roman" w:hAnsi="Times New Roman"/>
          <w:color w:val="000000"/>
          <w:kern w:val="0"/>
          <w:sz w:val="28"/>
          <w:szCs w:val="28"/>
          <w:lang w:val="en-US" w:eastAsia="zh-CN" w:bidi="ar"/>
        </w:rPr>
        <w:t xml:space="preserve">New York. UNICEF.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Boryczko K, Tchórzewska-Cieślak B (2013) Analysis and assessment of the risk of lack of water supply using the EPANET program. In: Pawlowski A, Dudzinska MR, Pawlowski L (eds) Environmental engineering IV. Taylor &amp; Francis Group, London, pp 63–68</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Byleveld PM, Deere D, Davison A (2008) Water safety plans: planning for adverse events and communicating with consumers. J Water Health 6:1):1–1):9</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hang CL, Wei CC, Lee YH (1999) Failure mode and effects analysis using fuzzy method and grey theory. Kybernetes 28(9):1072–1080</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Chapman D. for UNESCO, WHO, and UNEP (1992) </w:t>
      </w:r>
      <w:r>
        <w:rPr>
          <w:rFonts w:eastAsia="TimesNewRomanPS-ItalicMT;Segoe Print" w:cs="Times New Roman" w:ascii="Times New Roman" w:hAnsi="Times New Roman"/>
          <w:i/>
          <w:iCs/>
          <w:color w:val="000000"/>
          <w:kern w:val="0"/>
          <w:sz w:val="28"/>
          <w:szCs w:val="28"/>
          <w:lang w:val="en-US" w:eastAsia="zh-CN" w:bidi="ar"/>
        </w:rPr>
        <w:t xml:space="preserve">Water Quality Assessments: a guide to the use of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biota, sediments and water in environmental monitoring. </w:t>
      </w:r>
      <w:r>
        <w:rPr>
          <w:rFonts w:eastAsia="SimSun" w:cs="Times New Roman" w:ascii="Times New Roman" w:hAnsi="Times New Roman"/>
          <w:color w:val="000000"/>
          <w:kern w:val="0"/>
          <w:sz w:val="28"/>
          <w:szCs w:val="28"/>
          <w:lang w:val="en-US" w:eastAsia="zh-CN" w:bidi="ar"/>
        </w:rPr>
        <w:t xml:space="preserve">London. Chapman and Hall.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Chen CB, Klien CM (1997) A simple approach to ranking a group of aggregated fuzzy utilities. IEEE Trans Syst Man Cybern Part B: Cybern 27(1):26–35</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avies D. (1969) fresh water, the American museum of national history press guardian city New Y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eng JL (1982) Control problems of Grey systems. Syst Control Lett 1(5):288–294</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eng JL (1989) Introduction to Grey system theory. J Grey Syst 1:1–24</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odds L, King W, Allen AC et al (2004) Trihalomethanes in public water supplies and risk of stillbirth. Epidemiology 15(2):179–186</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oster JA, McDonald AT (2000) Assessing pollution risks to water supply intakes using geographical information systems (GIS). Environ Model Softw 15(3):225–234</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Gordon, G. (1978</w:t>
      </w:r>
      <w:r>
        <w:rPr>
          <w:rFonts w:eastAsia="TimesNewRomanPS-ItalicMT;Segoe Print" w:cs="Times New Roman" w:ascii="Times New Roman" w:hAnsi="Times New Roman"/>
          <w:i/>
          <w:iCs/>
          <w:color w:val="000000"/>
          <w:kern w:val="0"/>
          <w:sz w:val="28"/>
          <w:szCs w:val="28"/>
          <w:lang w:val="en-US" w:eastAsia="zh-CN" w:bidi="ar"/>
        </w:rPr>
        <w:t xml:space="preserve">) Land Capability analysis in the Logan-Union-Champaign Region. </w:t>
      </w:r>
      <w:r>
        <w:rPr>
          <w:rFonts w:eastAsia="SimSun" w:cs="Times New Roman" w:ascii="Times New Roman" w:hAnsi="Times New Roman"/>
          <w:color w:val="000000"/>
          <w:kern w:val="0"/>
          <w:sz w:val="28"/>
          <w:szCs w:val="28"/>
          <w:lang w:val="en-US" w:eastAsia="zh-CN" w:bidi="ar"/>
        </w:rPr>
        <w:t xml:space="preserve">Ohio.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Department of natural resources, division of water.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Gunnarsdottir MJ, Gardarsson SM, Elliott M et al (2012) Benefits of water safety plans: microbiology, compliance, and public health. Environ Sci Technol 46(14):7782–7789</w:t>
      </w:r>
    </w:p>
    <w:p>
      <w:pPr>
        <w:pStyle w:val="Normal"/>
        <w:keepNext w:val="false"/>
        <w:keepLines w:val="false"/>
        <w:pageBreakBefore w:val="false"/>
        <w:numPr>
          <w:ilvl w:val="0"/>
          <w:numId w:val="1"/>
        </w:numPr>
        <w:tabs>
          <w:tab w:val="clear" w:pos="720"/>
          <w:tab w:val="left" w:pos="312" w:leader="none"/>
        </w:tabs>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H.O (1965) Water supply and health in developing countries</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Hammer, M. J. and Hammer, M. J. Jnr. (2001</w:t>
      </w:r>
      <w:r>
        <w:rPr>
          <w:rFonts w:eastAsia="TimesNewRomanPS-ItalicMT;Segoe Print" w:cs="Times New Roman" w:ascii="Times New Roman" w:hAnsi="Times New Roman"/>
          <w:i/>
          <w:iCs/>
          <w:color w:val="000000"/>
          <w:kern w:val="0"/>
          <w:sz w:val="28"/>
          <w:szCs w:val="28"/>
          <w:lang w:val="en-US" w:eastAsia="zh-CN" w:bidi="ar"/>
        </w:rPr>
        <w:t xml:space="preserve">) Water And Wastewater Technology. </w:t>
      </w:r>
      <w:r>
        <w:rPr>
          <w:rFonts w:eastAsia="SimSun" w:cs="Times New Roman" w:ascii="Times New Roman" w:hAnsi="Times New Roman"/>
          <w:color w:val="000000"/>
          <w:kern w:val="0"/>
          <w:sz w:val="28"/>
          <w:szCs w:val="28"/>
          <w:lang w:val="en-US" w:eastAsia="zh-CN" w:bidi="ar"/>
        </w:rPr>
        <w:t xml:space="preserve">Fourth edition.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New Delhi. Prentice – Hall.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Hart KM, Hart RF (1989) Quantitative methods for quality improvement. ASQC Quality Press, Milwaukee.</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Hirji, R. and Davis, R. (2009). </w:t>
      </w:r>
      <w:r>
        <w:rPr>
          <w:rFonts w:eastAsia="TimesNewRomanPS-ItalicMT;Segoe Print" w:cs="Times New Roman" w:ascii="Times New Roman" w:hAnsi="Times New Roman"/>
          <w:i/>
          <w:iCs/>
          <w:color w:val="000000"/>
          <w:kern w:val="0"/>
          <w:sz w:val="28"/>
          <w:szCs w:val="28"/>
          <w:lang w:val="en-US" w:eastAsia="zh-CN" w:bidi="ar"/>
        </w:rPr>
        <w:t xml:space="preserve">Environmental Flows in Water Resources Policies, Plans, and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Projects. </w:t>
      </w:r>
      <w:r>
        <w:rPr>
          <w:rFonts w:eastAsia="SimSun" w:cs="Times New Roman" w:ascii="Times New Roman" w:hAnsi="Times New Roman"/>
          <w:color w:val="000000"/>
          <w:kern w:val="0"/>
          <w:sz w:val="28"/>
          <w:szCs w:val="28"/>
          <w:lang w:val="en-US" w:eastAsia="zh-CN" w:bidi="ar"/>
        </w:rPr>
        <w:t xml:space="preserve">The World Bank, Washington D.C. Environment and Development.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Hofkes, E.H. (Ed.) (1981) </w:t>
      </w:r>
      <w:r>
        <w:rPr>
          <w:rFonts w:eastAsia="TimesNewRomanPS-ItalicMT;Segoe Print" w:cs="Times New Roman" w:ascii="Times New Roman" w:hAnsi="Times New Roman"/>
          <w:i/>
          <w:iCs/>
          <w:color w:val="000000"/>
          <w:kern w:val="0"/>
          <w:sz w:val="28"/>
          <w:szCs w:val="28"/>
          <w:lang w:val="en-US" w:eastAsia="zh-CN" w:bidi="ar"/>
        </w:rPr>
        <w:t xml:space="preserve">Small Community Water Supplies: Technology of small water supply systems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in developing countries. </w:t>
      </w:r>
      <w:r>
        <w:rPr>
          <w:rFonts w:eastAsia="SimSun" w:cs="Times New Roman" w:ascii="Times New Roman" w:hAnsi="Times New Roman"/>
          <w:color w:val="000000"/>
          <w:kern w:val="0"/>
          <w:sz w:val="28"/>
          <w:szCs w:val="28"/>
          <w:lang w:val="en-US" w:eastAsia="zh-CN" w:bidi="ar"/>
        </w:rPr>
        <w:t xml:space="preserve">Netherland. Wiley Edition.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Holt, Rinehard and Winston (2000). </w:t>
      </w:r>
      <w:r>
        <w:rPr>
          <w:rFonts w:eastAsia="TimesNewRomanPS-ItalicMT;Segoe Print" w:cs="Times New Roman" w:ascii="Times New Roman" w:hAnsi="Times New Roman"/>
          <w:i/>
          <w:iCs/>
          <w:color w:val="000000"/>
          <w:kern w:val="0"/>
          <w:sz w:val="28"/>
          <w:szCs w:val="28"/>
          <w:lang w:val="en-US" w:eastAsia="zh-CN" w:bidi="ar"/>
        </w:rPr>
        <w:t>Environmental Science</w:t>
      </w:r>
      <w:r>
        <w:rPr>
          <w:rFonts w:eastAsia="SimSun" w:cs="Times New Roman" w:ascii="Times New Roman" w:hAnsi="Times New Roman"/>
          <w:color w:val="000000"/>
          <w:kern w:val="0"/>
          <w:sz w:val="28"/>
          <w:szCs w:val="28"/>
          <w:lang w:val="en-US" w:eastAsia="zh-CN" w:bidi="ar"/>
        </w:rPr>
        <w:t xml:space="preserve">. Austin. Harcourt Brace and Company.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James, A. (Ed.) (1993) </w:t>
      </w:r>
      <w:r>
        <w:rPr>
          <w:rFonts w:eastAsia="TimesNewRomanPS-ItalicMT;Segoe Print" w:cs="Times New Roman" w:ascii="Times New Roman" w:hAnsi="Times New Roman"/>
          <w:i/>
          <w:iCs/>
          <w:color w:val="000000"/>
          <w:kern w:val="0"/>
          <w:sz w:val="28"/>
          <w:szCs w:val="28"/>
          <w:lang w:val="en-US" w:eastAsia="zh-CN" w:bidi="ar"/>
        </w:rPr>
        <w:t xml:space="preserve">Introduction to Water Quality Modelling. </w:t>
      </w:r>
      <w:r>
        <w:rPr>
          <w:rFonts w:eastAsia="SimSun" w:cs="Times New Roman" w:ascii="Times New Roman" w:hAnsi="Times New Roman"/>
          <w:color w:val="000000"/>
          <w:kern w:val="0"/>
          <w:sz w:val="28"/>
          <w:szCs w:val="28"/>
          <w:lang w:val="en-US" w:eastAsia="zh-CN" w:bidi="ar"/>
        </w:rPr>
        <w:t xml:space="preserve">2 nd Edition. England. John Wiley and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sons.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Jidda, A. S. (2011) </w:t>
      </w:r>
      <w:r>
        <w:rPr>
          <w:rFonts w:eastAsia="TimesNewRomanPS-ItalicMT;Segoe Print" w:cs="Times New Roman" w:ascii="Times New Roman" w:hAnsi="Times New Roman"/>
          <w:i/>
          <w:iCs/>
          <w:color w:val="000000"/>
          <w:kern w:val="0"/>
          <w:sz w:val="28"/>
          <w:szCs w:val="28"/>
          <w:lang w:val="en-US" w:eastAsia="zh-CN" w:bidi="ar"/>
        </w:rPr>
        <w:t xml:space="preserve">provision of potable water supply in Nigeria: the available options. Water and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Sanitation Sector Reform. </w:t>
      </w:r>
      <w:r>
        <w:rPr>
          <w:rFonts w:eastAsia="SimSun" w:cs="Times New Roman" w:ascii="Times New Roman" w:hAnsi="Times New Roman"/>
          <w:color w:val="000000"/>
          <w:kern w:val="0"/>
          <w:sz w:val="28"/>
          <w:szCs w:val="28"/>
          <w:lang w:val="en-US" w:eastAsia="zh-CN" w:bidi="ar"/>
        </w:rPr>
        <w:t xml:space="preserve">Preprints of the 2nd National Water and Sanitation Conference, Kaduna,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Nigeria. Pp 174 – 187.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Kaplan S, Garrick BJ (1981) On the quantitative definition of risk. Risk Anal 1:11–27</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Kemp, D.D. (1990) </w:t>
      </w:r>
      <w:r>
        <w:rPr>
          <w:rFonts w:eastAsia="TimesNewRomanPS-ItalicMT;Segoe Print" w:cs="Times New Roman" w:ascii="Times New Roman" w:hAnsi="Times New Roman"/>
          <w:i/>
          <w:iCs/>
          <w:color w:val="000000"/>
          <w:kern w:val="0"/>
          <w:sz w:val="28"/>
          <w:szCs w:val="28"/>
          <w:lang w:val="en-US" w:eastAsia="zh-CN" w:bidi="ar"/>
        </w:rPr>
        <w:t xml:space="preserve">Global Environmental issues: a climatological approach. </w:t>
      </w:r>
      <w:r>
        <w:rPr>
          <w:rFonts w:eastAsia="SimSun" w:cs="Times New Roman" w:ascii="Times New Roman" w:hAnsi="Times New Roman"/>
          <w:color w:val="000000"/>
          <w:kern w:val="0"/>
          <w:sz w:val="28"/>
          <w:szCs w:val="28"/>
          <w:lang w:val="en-US" w:eastAsia="zh-CN" w:bidi="ar"/>
        </w:rPr>
        <w:t xml:space="preserve">London. Routledge.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Mbajiorgu, C.C. (2013</w:t>
      </w:r>
      <w:r>
        <w:rPr>
          <w:rFonts w:eastAsia="TimesNewRomanPS-ItalicMT;Segoe Print" w:cs="Times New Roman" w:ascii="Times New Roman" w:hAnsi="Times New Roman"/>
          <w:i/>
          <w:iCs/>
          <w:color w:val="000000"/>
          <w:kern w:val="0"/>
          <w:sz w:val="28"/>
          <w:szCs w:val="28"/>
          <w:lang w:val="en-US" w:eastAsia="zh-CN" w:bidi="ar"/>
        </w:rPr>
        <w:t xml:space="preserve">) Effects of Climate change on water resources. </w:t>
      </w:r>
      <w:r>
        <w:rPr>
          <w:rFonts w:eastAsia="SimSun" w:cs="Times New Roman" w:ascii="Times New Roman" w:hAnsi="Times New Roman"/>
          <w:color w:val="000000"/>
          <w:kern w:val="0"/>
          <w:sz w:val="28"/>
          <w:szCs w:val="28"/>
          <w:lang w:val="en-US" w:eastAsia="zh-CN" w:bidi="ar"/>
        </w:rPr>
        <w:t xml:space="preserve">National Association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Hydrological Sciences (NAHS) proceedings. 5th Annual National Conferences. Nigeria. Water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Resources and national Development. vol. 5. Pp 416 – 421.</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obogunje A.l (1975) water resources and economic development in Nigeria, University of California press hand book for local governments Localizing the strategy for achieving rural water supply and sanitation in Nigeria by H. O</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Nnadozie O.U., (Ed.) (2011). </w:t>
      </w:r>
      <w:r>
        <w:rPr>
          <w:rFonts w:eastAsia="TimesNewRomanPS-ItalicMT;Segoe Print" w:cs="Times New Roman" w:ascii="Times New Roman" w:hAnsi="Times New Roman"/>
          <w:i/>
          <w:iCs/>
          <w:color w:val="000000"/>
          <w:kern w:val="0"/>
          <w:sz w:val="28"/>
          <w:szCs w:val="28"/>
          <w:lang w:val="en-US" w:eastAsia="zh-CN" w:bidi="ar"/>
        </w:rPr>
        <w:t>Social Dynamics of African States</w:t>
      </w:r>
      <w:r>
        <w:rPr>
          <w:rFonts w:eastAsia="SimSun" w:cs="Times New Roman" w:ascii="Times New Roman" w:hAnsi="Times New Roman"/>
          <w:color w:val="000000"/>
          <w:kern w:val="0"/>
          <w:sz w:val="28"/>
          <w:szCs w:val="28"/>
          <w:lang w:val="en-US" w:eastAsia="zh-CN" w:bidi="ar"/>
        </w:rPr>
        <w:t xml:space="preserve">. Nsukka. Rek Books.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wankwoala (2010) Department 0f geology, University of Port Harcourt, River state Nigeria.</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guntoyinbo, O.O Areola, M.filani P.71, 79-81</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jimelukwe, C.A. (1997). </w:t>
      </w:r>
      <w:r>
        <w:rPr>
          <w:rFonts w:eastAsia="TimesNewRomanPS-ItalicMT;Segoe Print" w:cs="Times New Roman" w:ascii="Times New Roman" w:hAnsi="Times New Roman"/>
          <w:i/>
          <w:iCs/>
          <w:color w:val="000000"/>
          <w:kern w:val="0"/>
          <w:sz w:val="28"/>
          <w:szCs w:val="28"/>
          <w:lang w:val="en-US" w:eastAsia="zh-CN" w:bidi="ar"/>
        </w:rPr>
        <w:t xml:space="preserve">Water and sanitation in rural community. </w:t>
      </w:r>
      <w:r>
        <w:rPr>
          <w:rFonts w:eastAsia="SimSun" w:cs="Times New Roman" w:ascii="Times New Roman" w:hAnsi="Times New Roman"/>
          <w:color w:val="000000"/>
          <w:kern w:val="0"/>
          <w:sz w:val="28"/>
          <w:szCs w:val="28"/>
          <w:lang w:val="en-US" w:eastAsia="zh-CN" w:bidi="ar"/>
        </w:rPr>
        <w:t xml:space="preserve">Enugu. ESUT Journal of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Environmental Management. </w:t>
      </w:r>
      <w:r>
        <w:rPr>
          <w:rFonts w:eastAsia="TimesNewRomanPS-BoldMT;Segoe Print" w:cs="Times New Roman" w:ascii="Times New Roman" w:hAnsi="Times New Roman"/>
          <w:b/>
          <w:bCs/>
          <w:color w:val="000000"/>
          <w:kern w:val="0"/>
          <w:sz w:val="28"/>
          <w:szCs w:val="28"/>
          <w:lang w:val="en-US" w:eastAsia="zh-CN" w:bidi="ar"/>
        </w:rPr>
        <w:t>1</w:t>
      </w:r>
      <w:r>
        <w:rPr>
          <w:rFonts w:eastAsia="SimSun" w:cs="Times New Roman" w:ascii="Times New Roman" w:hAnsi="Times New Roman"/>
          <w:color w:val="000000"/>
          <w:kern w:val="0"/>
          <w:sz w:val="28"/>
          <w:szCs w:val="28"/>
          <w:lang w:val="en-US" w:eastAsia="zh-CN" w:bidi="ar"/>
        </w:rPr>
        <w:t xml:space="preserve">(1) Pp 34 – 38.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kafor, O (2016). </w:t>
      </w:r>
      <w:r>
        <w:rPr>
          <w:rFonts w:eastAsia="TimesNewRomanPS-ItalicMT;Segoe Print" w:cs="Times New Roman" w:ascii="Times New Roman" w:hAnsi="Times New Roman"/>
          <w:i/>
          <w:iCs/>
          <w:color w:val="000000"/>
          <w:kern w:val="0"/>
          <w:sz w:val="28"/>
          <w:szCs w:val="28"/>
          <w:lang w:val="en-US" w:eastAsia="zh-CN" w:bidi="ar"/>
        </w:rPr>
        <w:t xml:space="preserve">How Much Water Should You drink. </w:t>
      </w:r>
      <w:r>
        <w:rPr>
          <w:rFonts w:eastAsia="SimSun" w:cs="Times New Roman" w:ascii="Times New Roman" w:hAnsi="Times New Roman"/>
          <w:color w:val="000000"/>
          <w:kern w:val="0"/>
          <w:sz w:val="28"/>
          <w:szCs w:val="28"/>
          <w:lang w:val="en-US" w:eastAsia="zh-CN" w:bidi="ar"/>
        </w:rPr>
        <w:t xml:space="preserve">Sunday sun Nigeria, April 17. Page 24.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Owamah, H.I.,Sojobi, A.O., and Dahunsi, S.O. (2014). </w:t>
      </w:r>
      <w:r>
        <w:rPr>
          <w:rFonts w:eastAsia="TimesNewRomanPS-ItalicMT;Segoe Print" w:cs="Times New Roman" w:ascii="Times New Roman" w:hAnsi="Times New Roman"/>
          <w:i/>
          <w:iCs/>
          <w:color w:val="000000"/>
          <w:kern w:val="0"/>
          <w:sz w:val="28"/>
          <w:szCs w:val="28"/>
          <w:lang w:val="en-US" w:eastAsia="zh-CN" w:bidi="ar"/>
        </w:rPr>
        <w:t xml:space="preserve">Comparative study of household water treatment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in a rural community in Kwara State Nigeria. </w:t>
      </w:r>
      <w:r>
        <w:rPr>
          <w:rFonts w:eastAsia="SimSun" w:cs="Times New Roman" w:ascii="Times New Roman" w:hAnsi="Times New Roman"/>
          <w:color w:val="000000"/>
          <w:kern w:val="0"/>
          <w:sz w:val="28"/>
          <w:szCs w:val="28"/>
          <w:lang w:val="en-US" w:eastAsia="zh-CN" w:bidi="ar"/>
        </w:rPr>
        <w:t xml:space="preserve">Nigerian Journal of Technology (NIJOTECH). </w:t>
      </w:r>
      <w:r>
        <w:rPr>
          <w:rFonts w:cs="Times New Roman" w:ascii="Times New Roman" w:hAnsi="Times New Roman"/>
          <w:sz w:val="28"/>
          <w:szCs w:val="28"/>
          <w:lang w:val="en-US"/>
        </w:rPr>
        <w:t xml:space="preserve"> </w:t>
      </w:r>
      <w:r>
        <w:rPr>
          <w:rFonts w:eastAsia="TimesNewRomanPS-BoldMT;Segoe Print" w:cs="Times New Roman" w:ascii="Times New Roman" w:hAnsi="Times New Roman"/>
          <w:b/>
          <w:bCs/>
          <w:color w:val="000000"/>
          <w:kern w:val="0"/>
          <w:sz w:val="28"/>
          <w:szCs w:val="28"/>
          <w:lang w:val="en-US" w:eastAsia="zh-CN" w:bidi="ar"/>
        </w:rPr>
        <w:t>33</w:t>
      </w:r>
      <w:r>
        <w:rPr>
          <w:rFonts w:eastAsia="SimSun" w:cs="Times New Roman" w:ascii="Times New Roman" w:hAnsi="Times New Roman"/>
          <w:color w:val="000000"/>
          <w:kern w:val="0"/>
          <w:sz w:val="28"/>
          <w:szCs w:val="28"/>
          <w:lang w:val="en-US" w:eastAsia="zh-CN" w:bidi="ar"/>
        </w:rPr>
        <w:t>(1). Pp 134-139</w:t>
      </w:r>
      <w:r>
        <w:rPr>
          <w:rFonts w:eastAsia="TimesNewRomanPS-ItalicMT;Segoe Print" w:cs="Times New Roman" w:ascii="Times New Roman" w:hAnsi="Times New Roman"/>
          <w:i/>
          <w:iCs/>
          <w:color w:val="000000"/>
          <w:kern w:val="0"/>
          <w:sz w:val="28"/>
          <w:szCs w:val="28"/>
          <w:lang w:val="en-US" w:eastAsia="zh-CN" w:bidi="ar"/>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Oyebande .I (1978) Nigeria threatened environment. A national profile (ED) Brown L.A.P 18-20</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Preprints of the 2nd National Water and Sanitation Conference, Kaduna, Nigeria. Pp 258-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267. </w:t>
      </w:r>
    </w:p>
    <w:p>
      <w:pPr>
        <w:pStyle w:val="Normal"/>
        <w:keepNext w:val="false"/>
        <w:keepLines w:val="false"/>
        <w:pageBreakBefore w:val="false"/>
        <w:numPr>
          <w:ilvl w:val="0"/>
          <w:numId w:val="0"/>
        </w:numPr>
        <w:kinsoku w:val="true"/>
        <w:overflowPunct w:val="true"/>
        <w:bidi w:val="0"/>
        <w:snapToGrid w:val="true"/>
        <w:spacing w:lineRule="auto" w:line="480" w:before="0" w:after="0"/>
        <w:ind w:left="932" w:hanging="932"/>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Salman Uwais (2004) Water supply and demand situation in Talatan Mafara Zamfara State Nigeria.</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alman, M.A., Salman, and Mclnerney-Lankford, S (2004). </w:t>
      </w:r>
      <w:r>
        <w:rPr>
          <w:rFonts w:eastAsia="TimesNewRomanPS-ItalicMT;Segoe Print" w:cs="Times New Roman" w:ascii="Times New Roman" w:hAnsi="Times New Roman"/>
          <w:i/>
          <w:iCs/>
          <w:color w:val="000000"/>
          <w:kern w:val="0"/>
          <w:sz w:val="28"/>
          <w:szCs w:val="28"/>
          <w:lang w:val="en-US" w:eastAsia="zh-CN" w:bidi="ar"/>
        </w:rPr>
        <w:t xml:space="preserve">THE HUMAN RIGHT TO WATER: the legal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and policy dimensions. </w:t>
      </w:r>
      <w:r>
        <w:rPr>
          <w:rFonts w:eastAsia="SimSun" w:cs="Times New Roman" w:ascii="Times New Roman" w:hAnsi="Times New Roman"/>
          <w:color w:val="000000"/>
          <w:kern w:val="0"/>
          <w:sz w:val="28"/>
          <w:szCs w:val="28"/>
          <w:lang w:val="en-US" w:eastAsia="zh-CN" w:bidi="ar"/>
        </w:rPr>
        <w:t xml:space="preserve">Law, Justice and Development Series. The World Bank, Washington D.C.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Salvato A. J. (1992</w:t>
      </w:r>
      <w:r>
        <w:rPr>
          <w:rFonts w:eastAsia="TimesNewRomanPS-ItalicMT;Segoe Print" w:cs="Times New Roman" w:ascii="Times New Roman" w:hAnsi="Times New Roman"/>
          <w:i/>
          <w:iCs/>
          <w:color w:val="000000"/>
          <w:kern w:val="0"/>
          <w:sz w:val="28"/>
          <w:szCs w:val="28"/>
          <w:lang w:val="en-US" w:eastAsia="zh-CN" w:bidi="ar"/>
        </w:rPr>
        <w:t>). Environmental Engineering Sanitation 4th edition</w:t>
      </w:r>
      <w:r>
        <w:rPr>
          <w:rFonts w:eastAsia="SimSun" w:cs="Times New Roman" w:ascii="Times New Roman" w:hAnsi="Times New Roman"/>
          <w:color w:val="000000"/>
          <w:kern w:val="0"/>
          <w:sz w:val="28"/>
          <w:szCs w:val="28"/>
          <w:lang w:val="en-US" w:eastAsia="zh-CN" w:bidi="ar"/>
        </w:rPr>
        <w:t xml:space="preserve">. New York John Wiley and Sons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Inc.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harma, Bracicio, G., V.K., Ume, J.I, (2015). </w:t>
      </w:r>
      <w:r>
        <w:rPr>
          <w:rFonts w:eastAsia="TimesNewRomanPS-ItalicMT;Segoe Print" w:cs="Times New Roman" w:ascii="Times New Roman" w:hAnsi="Times New Roman"/>
          <w:i/>
          <w:iCs/>
          <w:color w:val="000000"/>
          <w:kern w:val="0"/>
          <w:sz w:val="28"/>
          <w:szCs w:val="28"/>
          <w:lang w:val="en-US" w:eastAsia="zh-CN" w:bidi="ar"/>
        </w:rPr>
        <w:t xml:space="preserve">Solar powered seawater desalination: a potential solution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to ever-increasing water demand and conflicts among local communities.</w:t>
      </w:r>
      <w:r>
        <w:rPr>
          <w:rFonts w:eastAsia="SimSun" w:cs="Times New Roman" w:ascii="Times New Roman" w:hAnsi="Times New Roman"/>
          <w:color w:val="000000"/>
          <w:kern w:val="0"/>
          <w:sz w:val="28"/>
          <w:szCs w:val="28"/>
          <w:lang w:val="en-US" w:eastAsia="zh-CN" w:bidi="ar"/>
        </w:rPr>
        <w:t xml:space="preserve"> Journal of Renewable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and Alternative Energy Technologies. Nigeria. NCERD. </w:t>
      </w:r>
      <w:r>
        <w:rPr>
          <w:rFonts w:eastAsia="TimesNewRomanPS-BoldMT;Segoe Print" w:cs="Times New Roman" w:ascii="Times New Roman" w:hAnsi="Times New Roman"/>
          <w:b/>
          <w:bCs/>
          <w:color w:val="000000"/>
          <w:kern w:val="0"/>
          <w:sz w:val="28"/>
          <w:szCs w:val="28"/>
          <w:lang w:val="en-US" w:eastAsia="zh-CN" w:bidi="ar"/>
        </w:rPr>
        <w:t>1</w:t>
      </w:r>
      <w:r>
        <w:rPr>
          <w:rFonts w:eastAsia="SimSun" w:cs="Times New Roman" w:ascii="Times New Roman" w:hAnsi="Times New Roman"/>
          <w:color w:val="000000"/>
          <w:kern w:val="0"/>
          <w:sz w:val="28"/>
          <w:szCs w:val="28"/>
          <w:lang w:val="en-US" w:eastAsia="zh-CN" w:bidi="ar"/>
        </w:rPr>
        <w:t xml:space="preserve">(1). Pp 47 – 60.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obowale, A., Adewumi, J.K. and Bamgboye, O.A. (2015). </w:t>
      </w:r>
      <w:r>
        <w:rPr>
          <w:rFonts w:eastAsia="TimesNewRomanPS-ItalicMT;Segoe Print" w:cs="Times New Roman" w:ascii="Times New Roman" w:hAnsi="Times New Roman"/>
          <w:i/>
          <w:iCs/>
          <w:color w:val="000000"/>
          <w:kern w:val="0"/>
          <w:sz w:val="28"/>
          <w:szCs w:val="28"/>
          <w:lang w:val="en-US" w:eastAsia="zh-CN" w:bidi="ar"/>
        </w:rPr>
        <w:t xml:space="preserve">Promoting integrated water resources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management in South West Nigeria: the need for collaboration and partnership. </w:t>
      </w:r>
      <w:r>
        <w:rPr>
          <w:rFonts w:eastAsia="SimSun" w:cs="Times New Roman" w:ascii="Times New Roman" w:hAnsi="Times New Roman"/>
          <w:color w:val="000000"/>
          <w:kern w:val="0"/>
          <w:sz w:val="28"/>
          <w:szCs w:val="28"/>
          <w:lang w:val="en-US" w:eastAsia="zh-CN" w:bidi="ar"/>
        </w:rPr>
        <w:t xml:space="preserve">Nigeria.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Nigerian Journal of Technology (NIJOTECH). </w:t>
      </w:r>
      <w:r>
        <w:rPr>
          <w:rFonts w:eastAsia="TimesNewRomanPS-BoldMT;Segoe Print" w:cs="Times New Roman" w:ascii="Times New Roman" w:hAnsi="Times New Roman"/>
          <w:b/>
          <w:bCs/>
          <w:color w:val="000000"/>
          <w:kern w:val="0"/>
          <w:sz w:val="28"/>
          <w:szCs w:val="28"/>
          <w:lang w:val="en-US" w:eastAsia="zh-CN" w:bidi="ar"/>
        </w:rPr>
        <w:t>34</w:t>
      </w:r>
      <w:r>
        <w:rPr>
          <w:rFonts w:eastAsia="SimSun" w:cs="Times New Roman" w:ascii="Times New Roman" w:hAnsi="Times New Roman"/>
          <w:color w:val="000000"/>
          <w:kern w:val="0"/>
          <w:sz w:val="28"/>
          <w:szCs w:val="28"/>
          <w:lang w:val="en-US" w:eastAsia="zh-CN" w:bidi="ar"/>
        </w:rPr>
        <w:t xml:space="preserve">(2). Pp 414-420.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Sojobi, A.O., Dahunsi, S.I. and Afolayan, A.O. (2015). </w:t>
      </w:r>
      <w:r>
        <w:rPr>
          <w:rFonts w:eastAsia="TimesNewRomanPS-ItalicMT;Segoe Print" w:cs="Times New Roman" w:ascii="Times New Roman" w:hAnsi="Times New Roman"/>
          <w:i/>
          <w:iCs/>
          <w:color w:val="000000"/>
          <w:kern w:val="0"/>
          <w:sz w:val="28"/>
          <w:szCs w:val="28"/>
          <w:lang w:val="en-US" w:eastAsia="zh-CN" w:bidi="ar"/>
        </w:rPr>
        <w:t xml:space="preserve">Assessment of the Efficiency of disinfection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method for improving water quality. </w:t>
      </w:r>
      <w:r>
        <w:rPr>
          <w:rFonts w:eastAsia="SimSun" w:cs="Times New Roman" w:ascii="Times New Roman" w:hAnsi="Times New Roman"/>
          <w:color w:val="000000"/>
          <w:kern w:val="0"/>
          <w:sz w:val="28"/>
          <w:szCs w:val="28"/>
          <w:lang w:val="en-US" w:eastAsia="zh-CN" w:bidi="ar"/>
        </w:rPr>
        <w:t xml:space="preserve">Nigeria. Nigerian Journal of Technology (NIJOTECH) </w:t>
      </w:r>
      <w:r>
        <w:rPr>
          <w:rFonts w:cs="Times New Roman" w:ascii="Times New Roman" w:hAnsi="Times New Roman"/>
          <w:sz w:val="28"/>
          <w:szCs w:val="28"/>
          <w:lang w:val="en-US"/>
        </w:rPr>
        <w:t xml:space="preserve"> </w:t>
      </w:r>
      <w:r>
        <w:rPr>
          <w:rFonts w:eastAsia="TimesNewRomanPS-BoldMT;Segoe Print" w:cs="Times New Roman" w:ascii="Times New Roman" w:hAnsi="Times New Roman"/>
          <w:b/>
          <w:bCs/>
          <w:color w:val="000000"/>
          <w:kern w:val="0"/>
          <w:sz w:val="28"/>
          <w:szCs w:val="28"/>
          <w:lang w:val="en-US" w:eastAsia="zh-CN" w:bidi="ar"/>
        </w:rPr>
        <w:t>34</w:t>
      </w:r>
      <w:r>
        <w:rPr>
          <w:rFonts w:eastAsia="SimSun" w:cs="Times New Roman" w:ascii="Times New Roman" w:hAnsi="Times New Roman"/>
          <w:color w:val="000000"/>
          <w:kern w:val="0"/>
          <w:sz w:val="28"/>
          <w:szCs w:val="28"/>
          <w:lang w:val="en-US" w:eastAsia="zh-CN" w:bidi="ar"/>
        </w:rPr>
        <w:t xml:space="preserve">(4). Pp 907-917.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Tessitore, J. and Woolfson, S. eds (1991). </w:t>
      </w:r>
      <w:r>
        <w:rPr>
          <w:rFonts w:eastAsia="TimesNewRomanPS-ItalicMT;Segoe Print" w:cs="Times New Roman" w:ascii="Times New Roman" w:hAnsi="Times New Roman"/>
          <w:i/>
          <w:iCs/>
          <w:color w:val="000000"/>
          <w:kern w:val="0"/>
          <w:sz w:val="28"/>
          <w:szCs w:val="28"/>
          <w:lang w:val="en-US" w:eastAsia="zh-CN" w:bidi="ar"/>
        </w:rPr>
        <w:t xml:space="preserve">A global Agenda: the issues before the 46th General Assembly </w:t>
      </w:r>
      <w:r>
        <w:rPr>
          <w:rFonts w:cs="Times New Roman" w:ascii="Times New Roman" w:hAnsi="Times New Roman"/>
          <w:sz w:val="28"/>
          <w:szCs w:val="28"/>
          <w:lang w:val="en-US"/>
        </w:rPr>
        <w:t xml:space="preserve"> </w:t>
      </w:r>
      <w:r>
        <w:rPr>
          <w:rFonts w:eastAsia="TimesNewRomanPS-ItalicMT;Segoe Print" w:cs="Times New Roman" w:ascii="Times New Roman" w:hAnsi="Times New Roman"/>
          <w:i/>
          <w:iCs/>
          <w:color w:val="000000"/>
          <w:kern w:val="0"/>
          <w:sz w:val="28"/>
          <w:szCs w:val="28"/>
          <w:lang w:val="en-US" w:eastAsia="zh-CN" w:bidi="ar"/>
        </w:rPr>
        <w:t xml:space="preserve">of the United Nations. </w:t>
      </w:r>
      <w:r>
        <w:rPr>
          <w:rFonts w:eastAsia="SimSun" w:cs="Times New Roman" w:ascii="Times New Roman" w:hAnsi="Times New Roman"/>
          <w:color w:val="000000"/>
          <w:kern w:val="0"/>
          <w:sz w:val="28"/>
          <w:szCs w:val="28"/>
          <w:lang w:val="en-US" w:eastAsia="zh-CN" w:bidi="ar"/>
        </w:rPr>
        <w:t xml:space="preserve">Maryland. University Press of America.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UNEP (1983). </w:t>
      </w:r>
      <w:r>
        <w:rPr>
          <w:rFonts w:eastAsia="TimesNewRomanPS-ItalicMT;Segoe Print" w:cs="Times New Roman" w:ascii="Times New Roman" w:hAnsi="Times New Roman"/>
          <w:i/>
          <w:iCs/>
          <w:color w:val="000000"/>
          <w:kern w:val="0"/>
          <w:sz w:val="28"/>
          <w:szCs w:val="28"/>
          <w:lang w:val="en-US" w:eastAsia="zh-CN" w:bidi="ar"/>
        </w:rPr>
        <w:t xml:space="preserve">Rain and Storm water harvesting in Rural Areas. </w:t>
      </w:r>
      <w:r>
        <w:rPr>
          <w:rFonts w:eastAsia="SimSun" w:cs="Times New Roman" w:ascii="Times New Roman" w:hAnsi="Times New Roman"/>
          <w:color w:val="000000"/>
          <w:kern w:val="0"/>
          <w:sz w:val="28"/>
          <w:szCs w:val="28"/>
          <w:lang w:val="en-US" w:eastAsia="zh-CN" w:bidi="ar"/>
        </w:rPr>
        <w:t xml:space="preserve">Water Resources Series. Dublin.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ycooly International Publishing Ltd. Vol. 5.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University of Nigeria, Nsukka (2018). </w:t>
      </w:r>
      <w:r>
        <w:rPr>
          <w:rFonts w:eastAsia="TimesNewRomanPS-ItalicMT;Segoe Print" w:cs="Times New Roman" w:ascii="Times New Roman" w:hAnsi="Times New Roman"/>
          <w:i/>
          <w:iCs/>
          <w:color w:val="000000"/>
          <w:kern w:val="0"/>
          <w:sz w:val="28"/>
          <w:szCs w:val="28"/>
          <w:lang w:val="en-US" w:eastAsia="zh-CN" w:bidi="ar"/>
        </w:rPr>
        <w:t xml:space="preserve">Hydrology notes 2017/2018 academic session. </w:t>
      </w:r>
    </w:p>
    <w:p>
      <w:pPr>
        <w:pStyle w:val="Normal"/>
        <w:keepNext w:val="false"/>
        <w:keepLines w:val="false"/>
        <w:pageBreakBefore w:val="false"/>
        <w:widowControl/>
        <w:kinsoku w:val="true"/>
        <w:overflowPunct w:val="true"/>
        <w:bidi w:val="0"/>
        <w:snapToGrid w:val="true"/>
        <w:spacing w:lineRule="auto" w:line="480"/>
        <w:ind w:left="932" w:hanging="932"/>
        <w:jc w:val="both"/>
        <w:textAlignment w:val="auto"/>
        <w:rPr>
          <w:rFonts w:ascii="Times New Roman" w:hAnsi="Times New Roman" w:cs="Times New Roman"/>
          <w:sz w:val="28"/>
          <w:szCs w:val="28"/>
        </w:rPr>
      </w:pPr>
      <w:r>
        <w:rPr>
          <w:rFonts w:eastAsia="SimSun" w:cs="Times New Roman" w:ascii="Times New Roman" w:hAnsi="Times New Roman"/>
          <w:color w:val="000000"/>
          <w:kern w:val="0"/>
          <w:sz w:val="28"/>
          <w:szCs w:val="28"/>
          <w:lang w:val="en-US" w:eastAsia="zh-CN" w:bidi="ar"/>
        </w:rPr>
        <w:t xml:space="preserve">Veatch, J.O and Humphrys, C.R. (1966) </w:t>
      </w:r>
      <w:r>
        <w:rPr>
          <w:rFonts w:eastAsia="TimesNewRomanPS-ItalicMT;Segoe Print" w:cs="Times New Roman" w:ascii="Times New Roman" w:hAnsi="Times New Roman"/>
          <w:i/>
          <w:iCs/>
          <w:color w:val="000000"/>
          <w:kern w:val="0"/>
          <w:sz w:val="28"/>
          <w:szCs w:val="28"/>
          <w:lang w:val="en-US" w:eastAsia="zh-CN" w:bidi="ar"/>
        </w:rPr>
        <w:t xml:space="preserve">Water Resources and Water Use Terminology. </w:t>
      </w:r>
      <w:r>
        <w:rPr>
          <w:rFonts w:eastAsia="SimSun" w:cs="Times New Roman" w:ascii="Times New Roman" w:hAnsi="Times New Roman"/>
          <w:color w:val="000000"/>
          <w:kern w:val="0"/>
          <w:sz w:val="28"/>
          <w:szCs w:val="28"/>
          <w:lang w:val="en-US" w:eastAsia="zh-CN" w:bidi="ar"/>
        </w:rPr>
        <w:t xml:space="preserve">Wisconsin. </w:t>
      </w:r>
      <w:r>
        <w:rPr>
          <w:rFonts w:cs="Times New Roman" w:ascii="Times New Roman" w:hAnsi="Times New Roman"/>
          <w:sz w:val="28"/>
          <w:szCs w:val="28"/>
          <w:lang w:val="en-US"/>
        </w:rPr>
        <w:t xml:space="preserve"> </w:t>
      </w:r>
      <w:r>
        <w:rPr>
          <w:rFonts w:eastAsia="SimSun" w:cs="Times New Roman" w:ascii="Times New Roman" w:hAnsi="Times New Roman"/>
          <w:color w:val="000000"/>
          <w:kern w:val="0"/>
          <w:sz w:val="28"/>
          <w:szCs w:val="28"/>
          <w:lang w:val="en-US" w:eastAsia="zh-CN" w:bidi="ar"/>
        </w:rPr>
        <w:t xml:space="preserve">Thomas Printing and Publication Co.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autoSpaceDE w:val="false"/>
        <w:bidi w:val="0"/>
        <w:snapToGrid w:val="true"/>
        <w:spacing w:lineRule="auto" w:line="480" w:before="0" w:after="0"/>
        <w:ind w:left="869" w:hanging="869"/>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Gender</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Female</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ge</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18</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0(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25(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5</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30(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5-40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0</w:t>
      </w:r>
      <w:r>
        <w:rPr>
          <w:rFonts w:cs="Times New Roman" w:ascii="Times New Roman" w:hAnsi="Times New Roman"/>
          <w:b w:val="false"/>
          <w:bCs w:val="false"/>
          <w:color w:val="000000"/>
          <w:sz w:val="28"/>
          <w:szCs w:val="28"/>
        </w:rPr>
        <w:t>+</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Marital Status</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 xml:space="preserve">Single </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arri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Separat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idowed</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Education Level</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WAE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B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865" w:hanging="86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MS.c</w:t>
      </w:r>
      <w:r>
        <w:rPr>
          <w:rFonts w:cs="Times New Roman" w:ascii="Times New Roman" w:hAnsi="Times New Roman"/>
          <w:b w:val="false"/>
          <w:bCs w:val="false"/>
          <w:color w:val="000000"/>
          <w:sz w:val="28"/>
          <w:szCs w:val="28"/>
          <w:lang w:val="en-US"/>
        </w:rPr>
        <w:t xml:space="preserve"> ( )</w:t>
      </w:r>
    </w:p>
    <w:p>
      <w:pPr>
        <w:pStyle w:val="Normal"/>
        <w:keepNext w:val="false"/>
        <w:keepLines w:val="false"/>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s there  any effort made by Government in providing portable water supply in Bida local governmen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Yes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eastAsia="Times New Roman"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en-US"/>
        </w:rPr>
        <w:t>Undecided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re there source of water supply in Bida local Governmen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Yes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ndecided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Do resident of Bida LGA access water sources with eas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Yes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ndecided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Is there  an organization responsible for maintaining water sourc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Yes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No (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Undecided (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9:18:00Z</dcterms:created>
  <dc:creator>user</dc:creator>
  <dc:description/>
  <dc:language>en-US</dc:language>
  <cp:lastModifiedBy>user</cp:lastModifiedBy>
  <dcterms:modified xsi:type="dcterms:W3CDTF">2023-11-09T03:33: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883C9775DF4DF8BE50A6EAC8735299</vt:lpwstr>
  </property>
  <property fmtid="{D5CDD505-2E9C-101B-9397-08002B2CF9AE}" pid="3" name="KSOProductBuildVer">
    <vt:lpwstr>1033-11.2.0.11225</vt:lpwstr>
  </property>
</Properties>
</file>