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ASSESSMENT OF </w:t>
      </w:r>
      <w:r>
        <w:rPr>
          <w:rFonts w:cs="Times New Roman" w:ascii="Times New Roman" w:hAnsi="Times New Roman"/>
          <w:b/>
          <w:bCs/>
          <w:sz w:val="24"/>
          <w:szCs w:val="24"/>
        </w:rPr>
        <w:t xml:space="preserve">FLIPPED CLASSROOM </w:t>
      </w:r>
      <w:r>
        <w:rPr>
          <w:rFonts w:cs="Times New Roman" w:ascii="Times New Roman" w:hAnsi="Times New Roman"/>
          <w:b/>
          <w:bCs/>
          <w:sz w:val="24"/>
          <w:szCs w:val="24"/>
          <w:lang w:val="en-US"/>
        </w:rPr>
        <w:t xml:space="preserve">AND ITS EFFECTS </w:t>
      </w:r>
      <w:r>
        <w:rPr>
          <w:rFonts w:cs="Times New Roman" w:ascii="Times New Roman" w:hAnsi="Times New Roman"/>
          <w:b/>
          <w:bCs/>
          <w:sz w:val="24"/>
          <w:szCs w:val="24"/>
        </w:rPr>
        <w:t>ON ACADEMIC PERFORMANCE OF PRIMARY SCHOOL PUPI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 xml:space="preserve">This study was carried out to examine </w:t>
      </w:r>
      <w:r>
        <w:rPr>
          <w:rFonts w:cs="Times New Roman" w:ascii="Times New Roman" w:hAnsi="Times New Roman"/>
          <w:b w:val="false"/>
          <w:bCs w:val="false"/>
          <w:sz w:val="24"/>
          <w:szCs w:val="24"/>
          <w:lang w:val="en-US"/>
        </w:rPr>
        <w:t>the effect of flipped classroom on academic performance of primary school pupils using selected primary schools in Akure South Local Government Area of  Ondo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all </w:t>
      </w:r>
      <w:r>
        <w:rPr>
          <w:rFonts w:cs="Times New Roman" w:ascii="Times New Roman" w:hAnsi="Times New Roman"/>
          <w:b w:val="false"/>
          <w:bCs w:val="false"/>
          <w:color w:val="000000"/>
          <w:sz w:val="24"/>
          <w:szCs w:val="24"/>
          <w:lang w:val="en-US"/>
        </w:rPr>
        <w:t xml:space="preserve">the teachers of selected primary schools in </w:t>
      </w:r>
      <w:r>
        <w:rPr>
          <w:rFonts w:cs="Times New Roman" w:ascii="Times New Roman" w:hAnsi="Times New Roman"/>
          <w:b w:val="false"/>
          <w:bCs w:val="false"/>
          <w:sz w:val="24"/>
          <w:szCs w:val="24"/>
          <w:lang w:val="en-US"/>
        </w:rPr>
        <w:t>Akure South Local Government Area of  Ondo Sta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33 respondents while 30 respondents were validated. Self-constructed and validated questionnaire was used for data collection. The collected and validated questionnaires were analyzed using frequency tables and percentage, while the hypothesis were tested using chi-square statistical tool.  </w:t>
      </w:r>
      <w:r>
        <w:rPr>
          <w:rFonts w:cs="Times New Roman" w:ascii="Times New Roman" w:hAnsi="Times New Roman"/>
          <w:sz w:val="24"/>
          <w:szCs w:val="24"/>
          <w:lang w:val="en-US"/>
        </w:rPr>
        <w:t>The result of the findings reveals that; f</w:t>
      </w:r>
      <w:r>
        <w:rPr>
          <w:rFonts w:eastAsia="SimSun" w:cs="Times New Roman" w:ascii="Times New Roman" w:hAnsi="Times New Roman"/>
          <w:position w:val="0"/>
          <w:sz w:val="24"/>
          <w:sz w:val="24"/>
          <w:szCs w:val="24"/>
          <w:vertAlign w:val="baseline"/>
          <w:lang w:val="en-US"/>
        </w:rPr>
        <w:t>lipped classroom have a significant effect on the academic performance of primary school pupils</w:t>
      </w:r>
      <w:r>
        <w:rPr>
          <w:rFonts w:cs="Times New Roman" w:ascii="Times New Roman" w:hAnsi="Times New Roman"/>
          <w:sz w:val="24"/>
          <w:szCs w:val="24"/>
          <w:lang w:val="en-US"/>
        </w:rPr>
        <w:t>. Also, flipped classroom is effective on the academic performance of primary school pupils. T</w:t>
      </w:r>
      <w:r>
        <w:rPr>
          <w:rFonts w:eastAsia="SimSun" w:cs="Times New Roman" w:ascii="Times New Roman" w:hAnsi="Times New Roman"/>
          <w:sz w:val="24"/>
          <w:szCs w:val="24"/>
        </w:rPr>
        <w:t xml:space="preserve">herefore it is recommended that </w:t>
      </w:r>
      <w:r>
        <w:rPr>
          <w:rFonts w:eastAsia="SimSun" w:cs="Times New Roman" w:ascii="Times New Roman" w:hAnsi="Times New Roman"/>
          <w:sz w:val="24"/>
          <w:szCs w:val="24"/>
          <w:lang w:val="en-US"/>
        </w:rPr>
        <w:t>w</w:t>
      </w:r>
      <w:r>
        <w:rPr>
          <w:rFonts w:cs="Times New Roman" w:ascii="Times New Roman" w:hAnsi="Times New Roman"/>
          <w:b w:val="false"/>
          <w:bCs w:val="false"/>
          <w:color w:val="000000"/>
          <w:sz w:val="24"/>
          <w:szCs w:val="24"/>
          <w:lang w:val="en-US"/>
        </w:rPr>
        <w:t>hen implementing flipped classrooms, teachers should consider whether students can adapt to and accept the curriculum reform and whether the content is suitable for a flipped classroom; and teachers should consider the number of the students, learning stage, subject area, and intervention duration before implementing flipped classroom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To mention but a few.</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lipped learning is a type of blended-learning approach of instruction. It promotes learning that is focused on the learner, as well as involvement and accomplishment. It's also a hybrid method, with teachers combining "traditional face-to-face instruction with an online component" (Tucker, 2012). A flipped classroom is ideal for teachers who believe in the efficacy of direct or explicit instruction and its benefits in the classroom. In the traditional classroom teaching paradigm, the instructor is usually the main focus of a lecture and the main leader of information during the class hour. While the instructor responds to questions, students have varying needs for guidance and responses from the instructor. Individual lessons in a classroom with a fundamentally traditional educational style may be didactic and subject-oriented. In the traditional paradigm, student engagement is limited to activities in which students work alone or in small groups on an application task created by the teacher. The teacher normally sits in the middle of class discussions, regulating and, if necessary, influencing the course of the conversation (Ryback and Sanders, 1980). This teaching style usually includes assigning students the task of reading from a textbook or practicing a subject by completing an assignment. The in-class activities in flipped classrooms are reinvented. In-class courses that accompany flipped classrooms may include action learning or more traditional homework assignments, among other ways, to engage students in the topic. Some examples of class activities are as follows: using five traditional vs. flipped classroom techniques Extensive laboratory investigations, original document analysis, debate or speech presentation, current event discussions, peer review, project-based learning, and skill development or idea practice are all examples of math manipulative and innovative mathematical technology (Bergmann and Sams, 2012). In terms of student and teacher academic success, the flipped classroom model offers numerous advantages and disadvantages. Some of the advantages ar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udents should read: Provide students with learning opportunities at various times based on their learning capacities; Improving students' ability to comment; Providing continual access to information; Providing opportunities for parents to support more children by attending courses; Providing pupils with the ability to take charge of their own learning activities Allow students to actively collaborate and practice on one another. Teachers should provide opportunities for pupils to be more helpful in the classroom, and engaging activities with students should help to alleviate problems with student behavior in classroom management. Methods used in traditional classrooms versus those used in flipped classrooms Students should be able to work in small groups. Allow the teacher to clarify the issues in order to prevent wasting time repeating them. Allow for the establishment of instructor-student relationships (Gençer, Gürbulak, Adgüzel, 2014). The flipped learning paradigm will, of course, have certain disadvantages. The flipped classroom method will not work for everyone, just as classroom lecture does not work for everyone. The biggest constraint of the flipped classroom technique today is that not all students and institutions have access to the resources necessary to make it function. Lower-income children and families may lack access to the computers and internet equipment required for the flipped classroom. Every student has his or her own unique gadget, which is essential to the framework. This is not the case for every student or school district. Students who do not own a computer or have access to the internet would be forced to use public computers at the library or at school. To some extent, this detracts from the close and intimate experience of attending a lecture. Because students may finish it on their own time and in their own way, having lectures as homework is extremely successful. Time limits are normally in place on library or school computers, and access may be restricted if the computer is congest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Research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ers have used flipped classrooms in schools, however when this method is used with primary school pupils, their academic success suffers due to a number of factors (Gençer, Gürbulak, Adgüzel, 2014). For example, a flipped classroom has two disadvantages. One of them is the difficulty in adjusting to the pupils and functioning in accordance with the flipped classroom principles (Tucker, 2012), which require prior knowledge of the class material. Another disadvantage of the flipped classroom is that it necessitates a significant amount of effort and preparation on the part of the tea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imary objective of this study are as follows:</w:t>
      </w:r>
    </w:p>
    <w:p>
      <w:pPr>
        <w:pStyle w:val="Normal"/>
        <w:numPr>
          <w:ilvl w:val="0"/>
          <w:numId w:val="4"/>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o find out the effect of flipped classroom on the academic performance of primary school pupils.</w:t>
      </w:r>
    </w:p>
    <w:p>
      <w:pPr>
        <w:pStyle w:val="Normal"/>
        <w:numPr>
          <w:ilvl w:val="0"/>
          <w:numId w:val="4"/>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find out how effective flipped classroom is on the academic performance of primary school pupils</w:t>
      </w:r>
    </w:p>
    <w:p>
      <w:pPr>
        <w:pStyle w:val="Normal"/>
        <w:numPr>
          <w:ilvl w:val="0"/>
          <w:numId w:val="4"/>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find out how to improve learning method of primary school pupil in other to improve their academic perform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Does flipped classroom have effect on the academic performance of primary school pup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Do you think flipped classroom is effective on the academic performance of primary school pup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Can  learning method  of teaching primary school pupils be improved up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5 </w:t>
      </w:r>
      <w:r>
        <w:rPr>
          <w:rFonts w:cs="Times New Roman" w:ascii="Times New Roman" w:hAnsi="Times New Roman"/>
          <w:b/>
          <w:bCs/>
          <w:sz w:val="24"/>
          <w:szCs w:val="24"/>
        </w:rPr>
        <w:t>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sz w:val="24"/>
          <w:szCs w:val="24"/>
        </w:rPr>
        <w:t xml:space="preserve"> flipped classroom does not affect performance of primary school pupi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is study cannot be underestimated 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examine the effect of flipped classroom on academic performance of primary school pup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is research work will undoubtedly provide the much needed information to government organizations, NAFDAC, advertising agenciesand academ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ntends to examine the effect of flipped classroom on academic performance of primary school in Akure South local government area of  ONDO state. Hence, selected primary schools and pupils will be used as a cas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constrained by a number of factors which ar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ust like any other research, ranging from unavailability of needed accurate materials on the topic under study, inability to get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constraint , was faced by  the researcher ,in getting relevant materials  and  in printing and collation of questionnair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ime factor:</w:t>
      </w:r>
      <w:r>
        <w:rPr>
          <w:rFonts w:cs="Times New Roman" w:ascii="Times New Roman" w:hAnsi="Times New Roman"/>
          <w:sz w:val="24"/>
          <w:szCs w:val="24"/>
        </w:rPr>
        <w:t xml:space="preserve"> time factor pose another constraint since having to shuttle between writing of the research and also engaging in other academic work making it uneasy for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9 </w:t>
      </w:r>
      <w:r>
        <w:rPr>
          <w:rFonts w:cs="Times New Roman" w:ascii="Times New Roman" w:hAnsi="Times New Roman"/>
          <w:b/>
          <w:bCs/>
          <w:sz w:val="24"/>
          <w:szCs w:val="24"/>
        </w:rPr>
        <w:t>Operational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w:t>
      </w:r>
      <w:r>
        <w:rPr>
          <w:rFonts w:cs="Times New Roman" w:ascii="Times New Roman" w:hAnsi="Times New Roman"/>
          <w:sz w:val="24"/>
          <w:szCs w:val="24"/>
        </w:rPr>
        <w:t>: a change which is a result or consequence of an action or other cau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lipped classroom:  a flipped classroom, the instruction is delivered online, outside of </w:t>
      </w:r>
      <w:r>
        <w:rPr>
          <w:rFonts w:cs="Times New Roman" w:ascii="Times New Roman" w:hAnsi="Times New Roman"/>
          <w:b/>
          <w:bCs/>
          <w:sz w:val="24"/>
          <w:szCs w:val="24"/>
        </w:rPr>
        <w:t>class</w:t>
      </w:r>
      <w:r>
        <w:rPr>
          <w:rFonts w:cs="Times New Roman" w:ascii="Times New Roman" w:hAnsi="Times New Roman"/>
          <w:sz w:val="24"/>
          <w:szCs w:val="24"/>
        </w:rPr>
        <w:t>. ... Then, class time is spent doing what ordinarily may have been assigned as ho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Academic performance: </w:t>
      </w:r>
      <w:r>
        <w:rPr>
          <w:rFonts w:cs="Times New Roman" w:ascii="Times New Roman" w:hAnsi="Times New Roman"/>
          <w:sz w:val="24"/>
          <w:szCs w:val="24"/>
        </w:rPr>
        <w:t xml:space="preserve"> the extent to which a student, teacher or institution has attained their short or long-term educational goal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lipped Learn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lipped learning is an approach stemming from the idea of swapping homework for classwork (Ash, 2012). In flipped classrooms, learning is carried outside the classroom and individualised by means of technology (Kaya  &amp; Ozkeş, 2015, p. 101). It gives  students opportunities to access to content for the next class that  is  suitable for individualised learning  through asynchronous systems.  In other words, flipped learning may be defined as the replacement of homework with in class practices (Bishop &amp; Verleger,  2013).  Bergmann  and  Sams  (2012)  and  Zownorega  (2013)  define  flipped  learning  as  a method  that  allows  students  to  learn  theoretical  information  at  home,  as  opposed  to  traditional methods and  practise them in the classroom environment. On that note, flipped learning is basically about delivering classwork online and doing homework in the classroom (Kara, 2015). The main aim of flipped learning is to have students ready for learning practices in the classroom (Bristol, 2014; Demiralay  &amp; Karatas, 2014).  In this method, students deliver the  theoretical part of a lesson at home through multimedia devices such as online videos and presentations. Also, in addition to the basic course  materials provided by the teacher,  students take the responsibility of their own learning and do more research to learn  the assigned content (Seaman and Gaines, 2013). Therefore, flipped learning supports learner autonomy by giving them the opportunity to reach the information anywhere  and  anytime  by  means  of  lesson  videos  (Talbert,  2012).  Another  advantage  of  flipped learning is to move learning outside the classroom to deliver content; enhance learning and provide more opportunities for practice, which  usually takes a great deal of time within limited class hours (Kong, 2014). It also enriches the learning environment, which increases the effectiveness  of lessons and  makes  learning  and  teaching more communicative (Gencer,  Gurbulak  &amp;  Adıguzel,  2014).  Other advantages of flipped learning include the opportunities for individualised learning regarding learning pace  and styles  as  well  as  learning  the  content  prior  to  practice;  allowing  students  to take  more responsibility of their own learning;  and creating a more  transparent learning environment carrying learning  outside  the walls  of  a classroom  setting  (Bergman  &amp; Sams, 2012; Miller,  2012;  Herreid  &amp; Schiller, 2013).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dvantages of Flipped Learn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lipped learning is characterized by being able to change constantly to meet students' needs, it is mixed with fun and vitality, with little explanation within the classes, A lot of cooperative learning, discussions and educational projects, ensure good use of lecture time, and allow more time for inquiry-based activities. The teacher takes advantage of the class more for guidance, motivation and assistance. he builds stronger relationships with the students, the student turns into a searcher for his information sources, which enhances critical thinking, self-learning, building experiences, communication and cooperation. Flipped learning provides immediate feedback to the student from teachers at the time of the lectu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lipped learning strategy keeps pace with the digital age and modern technologies and entrenches the digital culture instead of fighting it, or resisting it. It allows learners to use their mobile phones, participate in the performance of activities with each other, interact, and communicate with the teacher at the same time, It helps learners who have other connections, as job or family links, to contribute to the provision of content through the educational video, and the internet, The student can watch it at the time and place appropriate for him, to help learners who are late in the course of studies. The teacher has a lot of time in the reverse learn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rategy, where he follows up the learners who are late for studies and who face problems or difficulties, it also helps them to solve and overcome them, and develop plans to address them. It is also providing class or lesson time for activities instead of consuming it in the explanation that may be forgotten. The flipped classroom employs sensory learning that has proven effective in learning, so that learning is active outside the school and active in the classroom, It makes the learner as the centre of the educational process, activating strategies for brainstorming, simulation and working in group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eps for Flipped Learn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teaching process is done by learning flipped through clear steps that the teacher can take, most notably: The process for teaching a flipped learning went through some steps that the teacher should undertake such as: determining the objectives of the lesson, where the teacher creates a realistic picture of the lesson and the results that are required to be achieved at the end of the lesson, then he begins to search for educational material, including videos and animations that help in the delivery of the knowledge and skills required to be clarified to students, which helps students to understand the topic, or prepare it to serve a topic. The lesson and the use of clear and direct language for students to clarify the objectives and basic concepts in the lesson let the student return to these references whenever he wants with ease. An index of the contents is also made to make it easier for students to move between the important topics they need, in addition to trying to involve parents in the follow-up processes for lessons at home while students work on them, and the teacher holds discussion and brainstorming sessions about what the student learned, so that he takes feedback from his colleagues, which helps him to rebuild knowledge in a logical way with the need for the student to be convinced of what he learns, This process may be a starting point for a new project that the student himself plans to implement and imple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lipped Classroo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flipped classroom is a process that traditionally narrates and transforms the process of making homework at home, flipping the way the student learns at home and collaborates with classroom time. The flipped classroom is a learning model in which face-to-face learning is modeled for online environments and blended with distance education (Demiralay, 2014). This concept is gaining popularity due to the prevailing nature of the tools like iTunes, Youtube, and Learning Management Systems are used to achieve 'the opposite' (Johnson &amp; Renner, 2012). The starting point for the flipped classroom model was in 2007, Jonathan Bergman and Aaron Sams, two chemistry teachers living in Colorado, began their studies with students who often missed classes to participate in competitions, games or other organizations. These teachers began to record their lessons, presentations and slide presentations and put them on Youtube for the reach of their students. On this page, face-to-face classes were developed by adding questions and quizzes from time to time, keeping videos in different versions. Some flipped classroom models include audio recordings instead of video (Wolff &amp; Chan, 2016). The flipped classroom model is a new pedagogical method based on active and group-based problem-solving activities in the classroom, with simultaneous non-simultaneous video tutorials and homework exercises (Bishop &amp; Verleger, 2013). Flipped classroom provides opportunity for students to learn a content according to their learning style and at their own pace according to their needs (Muldrow, 2013; Strayer, 2007). </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b w:val="false"/>
          <w:bCs w:val="false"/>
          <w:color w:val="000000"/>
          <w:sz w:val="24"/>
          <w:szCs w:val="24"/>
        </w:rPr>
        <w:t xml:space="preserve">Johnson and Renner (2012) investigated the effects of the traditional learning model and the flipped classroom model on the transfer of the computer applications course. Repeatedly changing mixed method was used as research design. It was held in the course of computer applications with 26 primary education students in the quarter of 2011-2012 academic year. As a result of the research, it was concluded that there is no significant difference in the analysis of the courses given by the flipped classroom model and the traditional learning model. Davies, Dean and Ball (2013) aimed to determine how technology could be used to teach technological skills in their work and to compare the </w:t>
      </w:r>
      <w:r>
        <w:rPr>
          <w:rFonts w:eastAsia="SimSun" w:cs="Times New Roman" w:ascii="Times New Roman" w:hAnsi="Times New Roman"/>
          <w:sz w:val="24"/>
          <w:szCs w:val="24"/>
        </w:rPr>
        <w:t>benefits of flipping the class in terms of student achievement and satisfaction in entry level table-level college compared to traditional training methods. In this study, semi-experimental quasi-experimental design was used. The study was conducted in Brigham Young University for 5 weeks in 2 separate periods over 188 students taking the introductory information systems course in the 2012 academic year. In the first semester the participants’ course was taught as a traditional classroom and in the second semester the class was applied with flipped classroom model. As a result of the research, it has been seen that the flipped classroom model facilitates learning and the lessons become more effective and motivating. Yestrebsky (2015) aimed to determine the effectiveness of flipped classroom model in the first-year chemistry course of a research university. The research was conducted at the University of Central Florida in the second semester of a general and second-year general chemistry course of 415 and 320 students, mainly science and engineering students. While the course was taught by traditional teaching methods, the experiment group used the flipped classroom model. As a result of the assessment of the final grades of the students, it was observed that the high score group was mostly from the experimental group and the experimental group students found the application useful and watch the online applications repeatedl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ature</w:t>
      </w:r>
      <w:r>
        <w:rPr>
          <w:rFonts w:eastAsia="SimSun" w:cs="Times New Roman" w:ascii="Times New Roman" w:hAnsi="Times New Roman"/>
          <w:b/>
          <w:bCs/>
          <w:sz w:val="24"/>
          <w:szCs w:val="24"/>
          <w:lang w:val="en-US"/>
        </w:rPr>
        <w:t xml:space="preserve">/The Benefits </w:t>
      </w:r>
      <w:r>
        <w:rPr>
          <w:rFonts w:eastAsia="SimSun" w:cs="Times New Roman" w:ascii="Times New Roman" w:hAnsi="Times New Roman"/>
          <w:b/>
          <w:bCs/>
          <w:sz w:val="24"/>
          <w:szCs w:val="24"/>
        </w:rPr>
        <w:t>of Flipped Classroo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FC or inverted classroom is a new teaching style in the educational system. It develops on the peer teaching methods that started in the late 19th century. FC is a conjoined learning model that brings basic content out of the planned class time for learners to study freely, allowing educator to involve students in group discussions and interactive learning activities during the lesson period in the class to promote higher-level thinking (Bergmann &amp; Sams, 2012)</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oot and Howe (1998) provided the contextual delineation links that lead to peer-assisted learning. They asserted that collaborative and constructivism learning stemmed from Piaget’s theory of cognitive conflict while cooperative learning develops from Vygotsky’s zone of development proximity.The connection between these learning theories and its historical development resulted into a Venn-diagram that shows the interaction between these groups of learning theories (Fig. 1). Thus, it is essential to observe that although learning styles serve as a confirmation for flipping classroom actions, they do not essentially give structure for how the class activities should be configured.This is the reason for none appearance of learning styles in Figure 1. A concise outline of these student-centered learning theories and significant literature are as follow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Learning Styles:</w:t>
      </w:r>
      <w:r>
        <w:rPr>
          <w:rFonts w:eastAsia="SimSun" w:cs="Times New Roman" w:ascii="Times New Roman" w:hAnsi="Times New Roman"/>
          <w:sz w:val="24"/>
          <w:szCs w:val="24"/>
        </w:rPr>
        <w:t xml:space="preserve"> this theory posited that every person have distinctive learning techniques and that aligning learning skills with actual learning techniques enrich scholastic outpu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Peer-Assisted, Collaborative, and Cooperative Learning: </w:t>
      </w:r>
      <w:r>
        <w:rPr>
          <w:rFonts w:eastAsia="SimSun" w:cs="Times New Roman" w:ascii="Times New Roman" w:hAnsi="Times New Roman"/>
          <w:sz w:val="24"/>
          <w:szCs w:val="24"/>
        </w:rPr>
        <w:t>Topping and Ehly (1998) described peer assisted learning as, the gaining of skill and experience for effective assisting and encouraging among peers. The development of collaborative learning and peer tutoring describe and seek to clarify almost all the peer-assisted learning styles presently used in the educational system. Smith and MacGregor (1992) added that cooperative learning theory denotes the highly sensitively arranged goal of the collaborative learning spectru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Cooperative Learning: </w:t>
      </w:r>
      <w:r>
        <w:rPr>
          <w:rFonts w:eastAsia="SimSun" w:cs="Times New Roman" w:ascii="Times New Roman" w:hAnsi="Times New Roman"/>
          <w:sz w:val="24"/>
          <w:szCs w:val="24"/>
        </w:rPr>
        <w:t>this can be described in parts: (1.) Students work in groups in other to achieve some exceptional goal; (2.) The task is divided between group members, such that every single person takes charge for a distinctive sub-go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3.) personal inputs are assembled into an aggregate result to make sure that the goal is achieved (Foot &amp; Howe, 1998).</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rPr>
        <w:drawing>
          <wp:inline distT="0" distB="0" distL="0" distR="0">
            <wp:extent cx="5269230" cy="375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269230" cy="375031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roblem-Based Learning:</w:t>
      </w:r>
      <w:r>
        <w:rPr>
          <w:rFonts w:eastAsia="SimSun" w:cs="Times New Roman" w:ascii="Times New Roman" w:hAnsi="Times New Roman"/>
          <w:b/>
          <w:bCs/>
          <w:sz w:val="24"/>
          <w:szCs w:val="24"/>
          <w:lang w:val="en-US"/>
        </w:rPr>
        <w:t xml:space="preserve"> </w:t>
      </w:r>
      <w:r>
        <w:rPr>
          <w:rFonts w:eastAsia="SimSun" w:cs="Times New Roman" w:ascii="Times New Roman" w:hAnsi="Times New Roman"/>
          <w:sz w:val="24"/>
          <w:szCs w:val="24"/>
        </w:rPr>
        <w:t>Hmelo-Silver (2004) emphasised five objectives of problem-based learning. These involve assisting students to progress: (i.) Variable knowledge; (ii.) Efficient problem-solving knowledge; (iii.) Self-instructed learning proficiency; (iv.) Efficient collaboration skills; and (v.) Essential motivation. Barrows (1996) explain six characteristics of problem-based learning, running somewhat parallel to these goals: (i.) Problems create the organising attention and incentive for learning; (ii.) Learning is student-centered; (iii.) Latest knowledge is gained via selfinstructed learning; (iv.) Learning occurs in small student groups; (v.) Problems are the instrument for the enrichment of quantifiable problem-solving skills; and (vi.) Teachers are prime motors in the learning proc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Active Learning:</w:t>
      </w:r>
      <w:r>
        <w:rPr>
          <w:rFonts w:eastAsia="SimSun" w:cs="Times New Roman" w:ascii="Times New Roman" w:hAnsi="Times New Roman"/>
          <w:sz w:val="24"/>
          <w:szCs w:val="24"/>
        </w:rPr>
        <w:t xml:space="preserve"> Prince (2004) describe active learning extensively as an instructional style that involves learners in the learning process. The description is greatly extensive to involve traditional classroom activities, for example, lectures (asking questions, and/or taking notes). But, in a struggle to uphold disparity with traditional methods, these approaches are methodically disused by clear rejection. Consequently, active learning represents a superset for peer-assisted and problembased learn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ignificance of student-centered learning theories to FC cannot be minimalist. Short of these, the FC basically does not be. As illustrated in a simple model for flipping the classroom (Fig. 2), the flipped classroom is made up of three segments: a pre-class segment that requires students’ communication with learning materials through online or offline activities; In-class activities which involves collaborations among the learners and the teacher and students – students interaction in the class for real learning concepts; and lastly, the post-class component that is programmed via the application of computer technologies.</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5269865" cy="4441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5269865" cy="4441825"/>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gure 2. A simple model for flipping the classroom Source: Estes, Ingram and Liu (20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ncept of flipped classroom started about 17 years back with the intermittent usage of modern technology by a few advanced teachers, involving Baker (2000) who’s depiction of the classroom teacher developing into the pilot on the side instead of the mentor on the stage. Thompson (2011) noted that flipped classroom increased popularity in the past few years. Salman Khan, the Khan Academy originator in 2006 endeavour to give tutoring to his junior family members online at a distance. He recorded his lessons on videos and uploaded it for them to watch and study on their own. These videos are so many in number, catalogues them and later came up with an academic website termed Khan Academ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owever, Lisa and Jeremy (2012) observed that as the knowledge of using online lessons to support education spread instructors began to examine the value of applying it to promote acquisition of knowledge, the following questions were then asked: Possibly will online lesson learnt at home be useful in totally to the classroom teaching? Might learners study lessons for homework and then apply it at school improved learning? These are the basic questions flipped classroom came to answer. The FC is a mixture approach to learning, using technology to move lecture to homework and using face-to-face classroom time for interactive class activities. Similarly, Ronchetti (2010) pointed to the methodology in the higher institution that involves teacher development of recorded video lectures usually given to students to watch and study outside of the classroom. Classroom time now meant for discussion, exercises, or other activities to boost the usage of skil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ikewise, Fulton (2012) mentioned among others the advantages of the FC: (i.) Students work at will, pace and doing the assignment in class gives teacher best acumen into obstacles and learning styles of students; (ii.) Teachers can more easily customise and revise the syllabus and make it available to learners 24 hours per day and 7 days per week while classroom time can be effectively used; (iii.) Teachers applying this method report seeing good students’ performance and interest because learning theories support the latest techniques; and (iv.) Flipped classroom makes use of technology which is adaptable and adequate for present learning situ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rickman (2006) studied over 15,000 members of the National Centre for Case Study Teaching in Science Listserv to see if the FC approach was being applied by Science, Technology, Engineering and Mathematics (STEM) case study teachers. The result revealed that 200 case teachers reported that they taught in the flipped classroom and cited additional reasons for doing so. They said flipped classroo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vides sufficient time to interact with learners on a genuine discussion. Learners have time to handle equipment that can be only available in the classroom. Also, learners who missed the lesson for debate, sports and so on can still get on with the class in FC. It was also added that FC method of teaching encourages thinking in and out of the class, learners participate more actively in the learning activit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owever, there is some hindrance with the FC approach. STEM case study teachers noticed two major hindrances. Firstly, students may initially reject the approach because it needs them do study at home rather than be first taught of the subject matter in school. Therefore, students might come without any preparation to participate in the class activities. Teachers possibly will solve this problem through short quiz giving to students either online or offline as take home that references can only be seen via outside reading or videos watching. Secondly, the lesson videos to be watched at home must be cleverly tailored in order to groom students for the in-class activities. Most teachers and learners see videos as a method of choice for lesson delivery (Brickman, 2006). In addition, the surveyed teachers affirmed that to get good quality videos is problematic. As a result, teachers are adopting videos developed by sources such as the Khan Academy or apps on the iPad like Educreations and Explain Everything (Chester, Buntine, Hammond &amp; Atkinson, 2011). The value of the teacher-made videos is negligible, and producing them involves a considerable amount of time. In addition, before the advent of the flipped classrooms, there were team learning, peer instruction, auto-tutorials, inquiry learning, Just-in-Time Teaching (JiTT), blended classrooms, hybrid courses, and POGIL (process oriented guided inquiry learning). JiTT is a system of conducting regular pre-assessments of students’ knowledge, skills, and attitudes toward a particular topic prior to the class time in an attempt to mak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udents’ learning transparent. It also helps in making the most of the scheduled class time together (Estes, Ingram, and Liu, 2014). Auto-tutorials is a method of learning where learners will watch videos, read course contents on the internet and assess understanding of the contents through auto quizzes and get feedback automatically (Herreid, 2002). Peer instruction is a method of giving instructions to a small group of students to interact with one another on the content given for better understanding of the subject matters. This enables learners to share ideas and knowledge during the class interaction. Inquiry learning is a factfinding method of learning that involves teacher giving learners task on a particular topic for study. This could be in the form of assignment or project. Hybrid courses and blended classrooms have students learning their subject matters through combined methods of the traditional classroom and some form of Internet-based learning (Herreid &amp; Schiller, 2013). The better the preparation of a student, the more the learning that will be achieved (Strayer, 2007). Instructors have always strived to get students to learn on their own, real learning occurs at this time, not when the teacher is doing all the talking while students making notes. The FC, with the application of videos that tailored towards student learning, gives a new model for the case study. Combining student-centered learning with the content mastery, real-world problems can be solved through the application. It is beneficial to all. This cannot be possible without the help of web resources for flipped classroom teachers like the Khan Academy.com; knowmia.com; Sophia.org; showme.com; ed-ted.com and educreations.com (Jacob &amp; Mathew, 2013). Fulton (2012) mentioned the following among others, as the benefits of FC: Students learn at their pace; homework done in class which gives teacher bett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knowledge of students’ difficulties in learning; Teachers can certainly brand and revise the curriculum and make it available to students at any time; Classroom time can be effectively and creatively used. Bergmann and Sams (2012) added that FC provides time for student-centered learning where the teacher is less the sage on the stage and becomes more of a facilitator for inquiry-based learning</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urposes of Flipped Classroom and Approach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Jonathan Bergmann and Aaron Sams used flipped classroom for students who absent from the classroom. Lectures recorded by them on video cartridge or DVD with annotations, slide presentations and demonstrations sent online to students to study (Hamdan, McKnight, McKnight, &amp; Arfstorm, 2013a). In addition, Bergmann and Sams (2012) asserted that FC reduced the time the teacher used in teaching while students take notes; class time used for activities and problem-solving not long time lecture as usual (Acton &amp; Knorr, 2013; Roach, 2013; Tucker 2012). On the other hand, Strayer (2012) stated that studying the material before the class made the students become yawned when judged along with the students in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raditional classroom that received the lesson during the class. Nevertheless, Bishop and Verleger (2013) opined that communicating through online videos much superior to the teacher on stage lecture system. Flumerfelt and Green (2013) also affirmed that by using screencast video technology in flipped classroom, promotes academic performance and improve the behavioural attitude of students which leads to better communication among the teachers and the learners. Sequentially, this created chances for active learning (Leicht, Zappe, Messner, &amp; Litzinger, 2012). Also, Wilson (2013) added that using flipped classroom will improve students’ attitude and achievement. In the FC model, teachers move teaching/learning activities from the large group learning area into personal learning area with the use technologies. Teachers video and describe screencasts of their work on laptops or computer desktops and lunch these into internet sites such as Ed-ted and the Khan Academy (Bergman &amp; Sams, 2013). Several teachers flip their classroom through these readily available materials. The screencasts and the online videos are available to access by students wherever, any time it is convenient and as many times as they like. It gives them better preparation for the class (Musallam, 2010). Activity theory and trace theory was applied by Bouvier and Sehaba (2009) to classify behavioural engagement, identify signs of connectivity in the done activities. Cothran and Ennis (2000) and (Sherab, 2013) posited that effective communication, good attitude of students toward learning, the establishment of active learning chances and the application of cooperative learning methods enhance behavioural engagement. Furthermore, Kahu (2013) identified time on task, social and academic integration and teaching practice to be linked to student behaviour in addition to the students’satisfaction and achievement. Therefore, favourable learning atmosphere and high behavioural engagement will result in active learning. Reeve (2013) showed that students’ eagerness to engage was induced by instructor’s actions and attitudes. Teachers that use simple exercises in the class did not encourage dialogue on problem-solving tactics and critical thinking (Smart &amp; Marshall, 2013). But, Smart and Marshall (2013) opined that when teachers use tactical questions characterised by intricacy, learners had the privilege to describe and argue correctly with others in the class. Learners were cognitively engaged when questions asked in class and had the courage to answer them (Barr, 2013). Hence, this shows that questioning in the class creates cognitive engagement which is a trail to achieving active learning. Agentic engagement is another way for learner to be engaged in which the learners try to originate motivating and helpful learning situation that encourages teachers to assist them in engaging themselves (Reeve, 2013). Agentic engagement needs teachers and learners to have the ability to handle new and demanding circumstances (Peach &amp; Matthews, 2011) and is equally stand-in for peer collaboration that is commonly helpful (Richards, Sweet &amp; Billet, 2013). The model of students’ engagement that involves behavioural, emotional, cognitive and agentic (BECA) engagement in FC is illustrated in Figure 3.</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rPr>
        <w:drawing>
          <wp:inline distT="0" distB="0" distL="0" distR="0">
            <wp:extent cx="5273040" cy="1328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3" r="-6" b="-23"/>
                    <a:stretch>
                      <a:fillRect/>
                    </a:stretch>
                  </pic:blipFill>
                  <pic:spPr bwMode="auto">
                    <a:xfrm>
                      <a:off x="0" y="0"/>
                      <a:ext cx="5273040" cy="132842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gure 3. Students Engagements in Flipped Classroom Source: Rozinah and Siti (20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ierce and Fox (2012) noted that the FC mode of teaching has been recognised as encouraging learner-centered learning and active learning. Students’ destitutions and instructional design needed for critical thinking in certain contexts could be addressed through active learning approach (Kim, Sharma, Land, &amp; Furlong, 2012). In spite of this, Dixon (2010), posited that no considerable difference noticed between students’ engagement in active and passive activities. However, online learning content could be applied in engaging learners by including discussion forums, web pages that support learners’ social presentation and assignments. Herreid and Schiller (2013) asserted that FC involves and concentrates on learners’ learning by joining active learning, student-centered learning and content mastery together which can be used in an ideal situation. Clark (2013) stated that events with real-life situations could be carried out by practical and project-based exercises in the class to encourage learners’ perception and knowledge of the subject matter and to enhance verbalised involvement with such exercises. Some difficulties are usually faced by the users of FC to encourage active learning as a way of promoting high students’ performance. Engagement acts as a student-initiated way to quality educational results like academic improvement and performance (Jang, Kim, &amp; Reeve, 2012; Ladd &amp; Dinella, 2009; Skinner, Kindermann, Connell, &amp; Wellborn, 2009). Engagement is a general purpose paradigm comprising of three different, yet inter-correlated and mutually supportive ways to academic achievement-namely, it’s behavioural, emotional, and cognitive aspects (Christenson, Reschly, &amp; Wylie, 2012; Fredricks, Blumenfeld, &amp; Paris, 2004; Skinner, Kindermann, Connell, &amp; Wellborn, 2009). However, Reeve (2013) described behavioural engagement as the involvement of students in the learning activity in terms of attention, effort, and persistence wh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otional involvement illustrates the existence of positive emotions during a task such as interest and to the absence of negative emotions like anxiety. Cognitive engagement is also described as how deliberately the students attempt to learn in terms of employing advanced rather than superficial learning strategies, such as using amplification rather than memorization. However, students do become behaviourally, emotionally, and cognitively included in the learning activities their teachers offer, and their level of the effort, enjoyment and strategic thinking does foresee important outcomes, like performance. Bouvier and Sehaba (2009) used activity theory and trace theory to describe behavioural engagement and identify races of relations in the performed activities, with the help of the learning atmosphere, high behavioural engagement will encourage active learning. Taylor and Statler (2013) stated the link between emotions and knowledge: Less emotion leads to less knowledge and more emotion results in more knowledge. Though emotional engagement encourages students to accept responsibilities towards one another, and this encourages them to complete the given task (Jones, 2012). Also, Reeve (2013) argued that students’ readiness to engage was influenced by educator’s behaviour. Furthermore, Kim, Sharma, Land and Furlong (2012) identified active learning as a method used to tackle the students’ demands and make sure that suitable instructional scheme encourages analytical thinking in certain situations provided. In addition, Pierce and Fox (2012) observed that the FC model (FCM) has been recognised as encouraging student-centered learning through a series of engagements and active learning. In addition, Esperenza, Fabian and Toto, (2016) observed that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se of FCM promotes the positive attitude of students towards learning in high school Algebra. Engagement denotes some actions learners take to change from not eloquent, insensitively, unknowledgeable, and unaccomplished to eloquent, sensitive, skilful, and accomplished (Reeve, 2013). Students’ behavioural, emotional and cognitive engagement will occur if exist a correlation between the instructor and instructional support during teaching/learning activities (Reeve &amp; Tseng, 2011). Bouvier and Sehaba (2009) identified behavioural engagement and traces of interaction in the performed activities by the use of activity and trace theories. The encouragement of the learning atmosphere and high behavioural engagement will promote active learning as shown in students’ engagements in flipped classroom (Fig. 5). Furthermore, Reeve (2013) revealed that students’ readiness to engage was impacted by teachers’ behaviour and actions. However, Chin (2007) posited that when teachers use advanced questions characterised by difficulty, students had the chance to describe, proof and rationalise with mates in the class. Barr (2013) also observed that when students questioned in the class, they were cognitively engaged and had the assurance to response to the questions correctly. Reeve (2013), revealed that agentic engagement is another pathway for students to initiate a more motivational and helpful learning atmosphere for themselves and which enables teachers to support their efforts in engaging themselves. Pierce and Fox (2012) observed that the flipped classroom model (FCM) has been recognised as encouraging learner-centered knowledge through series of engagements and active learning.</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 complexity of the academic performance starts from its </w:t>
      </w:r>
      <w:r>
        <w:rPr>
          <w:rFonts w:eastAsia="SimSun" w:cs="Times New Roman" w:ascii="Times New Roman" w:hAnsi="Times New Roman"/>
          <w:color w:val="000000"/>
          <w:kern w:val="0"/>
          <w:sz w:val="24"/>
          <w:szCs w:val="24"/>
          <w:lang w:val="en-US" w:eastAsia="zh-CN" w:bidi="ar"/>
        </w:rPr>
        <w:t xml:space="preserve">conceptualization. Sometimes it is known as school readiness, academic </w:t>
      </w:r>
      <w:r>
        <w:rPr>
          <w:rFonts w:eastAsia="TimesNewRomanPSMT;Times New Roman" w:cs="Times New Roman" w:ascii="Times New Roman" w:hAnsi="Times New Roman"/>
          <w:color w:val="000000"/>
          <w:kern w:val="0"/>
          <w:sz w:val="24"/>
          <w:szCs w:val="24"/>
          <w:lang w:val="en-US" w:eastAsia="zh-CN" w:bidi="ar"/>
        </w:rPr>
        <w:t xml:space="preserve">achievement and school performance, but generally the difference in concepts are only explained by semantics as they are used as synonym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onventionally, it has been agreed that academic performance should be used in university populations and school performance in regular and alternative basic education populations. We will point out just a few because there is a </w:t>
      </w:r>
      <w:r>
        <w:rPr>
          <w:rFonts w:eastAsia="SimSun" w:cs="Times New Roman" w:ascii="Times New Roman" w:hAnsi="Times New Roman"/>
          <w:color w:val="000000"/>
          <w:kern w:val="0"/>
          <w:sz w:val="24"/>
          <w:szCs w:val="24"/>
          <w:lang w:val="en-US" w:eastAsia="zh-CN" w:bidi="ar"/>
        </w:rPr>
        <w:t xml:space="preserve">diversity of definitions. </w:t>
      </w:r>
      <w:r>
        <w:rPr>
          <w:rFonts w:eastAsia="TimesNewRomanPSMT;Times New Roman" w:cs="Times New Roman" w:ascii="Times New Roman" w:hAnsi="Times New Roman"/>
          <w:color w:val="000000"/>
          <w:kern w:val="0"/>
          <w:sz w:val="24"/>
          <w:szCs w:val="24"/>
          <w:lang w:val="en-US" w:eastAsia="zh-CN" w:bidi="ar"/>
        </w:rPr>
        <w:t xml:space="preserve">Several authors agree that academic performance is the result of learning, prompted by the teaching activity by the teacher and produced by the student. From a humanistic approach, Martinez (2007) states that academic performance is “the product given by the students and it is usually expres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rough school grades” (p. 34). Fifteen years ago, Pizarro (1985) referred to academic performance as a measure of the indicative and responsive abilities that express, in an estimated way, what a person has learned as a result of a process of education or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For Caballero et al. (2007), academic performance involves meeting goals, achievements and objectives set in the program or course that a student attends. These are expressed through grades which are the result of an assessment that involves passing or not certain tests, subjects or courses. </w:t>
      </w:r>
      <w:r>
        <w:rPr>
          <w:rFonts w:eastAsia="SimSun" w:cs="Times New Roman" w:ascii="Times New Roman" w:hAnsi="Times New Roman"/>
          <w:color w:val="000000"/>
          <w:kern w:val="0"/>
          <w:sz w:val="24"/>
          <w:szCs w:val="24"/>
          <w:lang w:val="en-US" w:eastAsia="zh-CN" w:bidi="ar"/>
        </w:rPr>
        <w:t xml:space="preserve">On their part, Torres and Rodríguez (2006 quoted by Willcox, 2011) define academic performance as the level of knowledge shown in an area or subject </w:t>
      </w:r>
      <w:r>
        <w:rPr>
          <w:rFonts w:eastAsia="TimesNewRomanPSMT;Times New Roman" w:cs="Times New Roman" w:ascii="Times New Roman" w:hAnsi="Times New Roman"/>
          <w:color w:val="000000"/>
          <w:kern w:val="0"/>
          <w:sz w:val="24"/>
          <w:szCs w:val="24"/>
          <w:lang w:val="en-US" w:eastAsia="zh-CN" w:bidi="ar"/>
        </w:rPr>
        <w:t>compared to the norm, and it is generally measured using the grade point aver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Purpose Of The School Or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is is to achieve an educational goal, learning. In this regard there are several components of the complex unit called performance. They are learning processes promoted by the school that involve the transformation of a given state, into a new state, and they are achieved with the integrity in a different unit with cognitive and structural elements. Performance varies according to circumstances, organic </w:t>
      </w:r>
      <w:r>
        <w:rPr>
          <w:rFonts w:eastAsia="SimSun" w:cs="Times New Roman" w:ascii="Times New Roman" w:hAnsi="Times New Roman"/>
          <w:color w:val="000000"/>
          <w:kern w:val="0"/>
          <w:sz w:val="24"/>
          <w:szCs w:val="24"/>
          <w:lang w:val="en-US" w:eastAsia="zh-CN" w:bidi="ar"/>
        </w:rPr>
        <w:t xml:space="preserve">and environmental conditions that determine skills and experiences. </w:t>
      </w:r>
      <w:r>
        <w:rPr>
          <w:rFonts w:eastAsia="TimesNewRomanPSMT;Times New Roman" w:cs="Times New Roman" w:ascii="Times New Roman" w:hAnsi="Times New Roman"/>
          <w:color w:val="000000"/>
          <w:kern w:val="0"/>
          <w:sz w:val="24"/>
          <w:szCs w:val="24"/>
          <w:lang w:val="en-US" w:eastAsia="zh-CN" w:bidi="ar"/>
        </w:rPr>
        <w:t xml:space="preserve">The academic performance involves factors such as the intellectual </w:t>
      </w:r>
      <w:r>
        <w:rPr>
          <w:rFonts w:eastAsia="SimSun" w:cs="Times New Roman" w:ascii="Times New Roman" w:hAnsi="Times New Roman"/>
          <w:color w:val="000000"/>
          <w:kern w:val="0"/>
          <w:sz w:val="24"/>
          <w:szCs w:val="24"/>
          <w:lang w:val="en-US" w:eastAsia="zh-CN" w:bidi="ar"/>
        </w:rPr>
        <w:t xml:space="preserve">level, personality, motivation, skills, interests, study habits, self-esteem </w:t>
      </w:r>
      <w:r>
        <w:rPr>
          <w:rFonts w:eastAsia="TimesNewRomanPSMT;Times New Roman" w:cs="Times New Roman" w:ascii="Times New Roman" w:hAnsi="Times New Roman"/>
          <w:color w:val="000000"/>
          <w:kern w:val="0"/>
          <w:sz w:val="24"/>
          <w:szCs w:val="24"/>
          <w:lang w:val="en-US" w:eastAsia="zh-CN" w:bidi="ar"/>
        </w:rPr>
        <w:t xml:space="preserve">or the teacher-student relationship. When a gap between the academic performance and the student’s expected performance occurs, it refers to a diverging performance. An unsatisfactory academic performance is the one that is below the expected performance. Sometimes it can be related t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aching methods. (Marti, 2003, p. 376). To the present, the expansion of educational opportunities in Latin America has not helped to compensate for the inequalities of a socioeconomic </w:t>
      </w:r>
      <w:r>
        <w:rPr>
          <w:rFonts w:eastAsia="SimSun" w:cs="Times New Roman" w:ascii="Times New Roman" w:hAnsi="Times New Roman"/>
          <w:color w:val="000000"/>
          <w:kern w:val="0"/>
          <w:sz w:val="24"/>
          <w:szCs w:val="24"/>
          <w:lang w:val="en-US" w:eastAsia="zh-CN" w:bidi="ar"/>
        </w:rPr>
        <w:t xml:space="preserve">and cultural background. Although it is true, today millions of children and </w:t>
      </w:r>
      <w:r>
        <w:rPr>
          <w:rFonts w:eastAsia="TimesNewRomanPSMT;Times New Roman" w:cs="Times New Roman" w:ascii="Times New Roman" w:hAnsi="Times New Roman"/>
          <w:color w:val="000000"/>
          <w:kern w:val="0"/>
          <w:sz w:val="24"/>
          <w:szCs w:val="24"/>
          <w:lang w:val="en-US" w:eastAsia="zh-CN" w:bidi="ar"/>
        </w:rPr>
        <w:t xml:space="preserve">young people, previously excluded from education, enter the educational process K-12 (which term includes preschool, primary and secondary education), on average of one half does not complete it, and the other half continues highly dissimilar paths from the point of view of educational quality. In fact, among those who complete secondary education  a condition </w:t>
      </w:r>
      <w:r>
        <w:rPr>
          <w:rFonts w:eastAsia="SimSun" w:cs="Times New Roman" w:ascii="Times New Roman" w:hAnsi="Times New Roman"/>
          <w:color w:val="000000"/>
          <w:kern w:val="0"/>
          <w:sz w:val="24"/>
          <w:szCs w:val="24"/>
          <w:lang w:val="en-US" w:eastAsia="zh-CN" w:bidi="ar"/>
        </w:rPr>
        <w:t xml:space="preserve">to avoid the risk of falling below the poverty line in Latin America - at age 15 an average of 50% have failed to achieve a minimum proficiency in learning skills defined by the PISA assessment (Brunner, 2013). </w:t>
      </w:r>
      <w:r>
        <w:rPr>
          <w:rFonts w:eastAsia="TimesNewRomanPSMT;Times New Roman" w:cs="Times New Roman" w:ascii="Times New Roman" w:hAnsi="Times New Roman"/>
          <w:color w:val="000000"/>
          <w:kern w:val="0"/>
          <w:sz w:val="24"/>
          <w:szCs w:val="24"/>
          <w:lang w:val="en-US" w:eastAsia="zh-CN" w:bidi="ar"/>
        </w:rPr>
        <w:t xml:space="preserve">The Organization for Economic Cooperation and Development (OECD) has published the results of the international PISA 2012 with the particip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of Peru among other 65 countries or territor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School Fail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is is not tackled with exams and school systems do not improve by taking tests nonstop. Failure and success are market concepts </w:t>
      </w:r>
      <w:r>
        <w:rPr>
          <w:rFonts w:eastAsia="TimesNewRomanPSMT;Times New Roman" w:cs="Times New Roman" w:ascii="Times New Roman" w:hAnsi="Times New Roman"/>
          <w:color w:val="000000"/>
          <w:kern w:val="0"/>
          <w:sz w:val="24"/>
          <w:szCs w:val="24"/>
          <w:lang w:val="en-US" w:eastAsia="zh-CN" w:bidi="ar"/>
        </w:rPr>
        <w:t xml:space="preserve">which have never been considered in the educational world and we have to avoid the strong negative component they both imply. We observed a positivist bias that Marin (2013) describes with these words: “It is studied </w:t>
      </w:r>
      <w:r>
        <w:rPr>
          <w:rFonts w:eastAsia="SimSun" w:cs="Times New Roman" w:ascii="Times New Roman" w:hAnsi="Times New Roman"/>
          <w:color w:val="000000"/>
          <w:kern w:val="0"/>
          <w:sz w:val="24"/>
          <w:szCs w:val="24"/>
          <w:lang w:val="en-US" w:eastAsia="zh-CN" w:bidi="ar"/>
        </w:rPr>
        <w:t xml:space="preserve">what fits best in the method, which is best measured, while what it is not so easily quantifiable is invisible.” In this case, PISA has the positive aspect </w:t>
      </w:r>
      <w:r>
        <w:rPr>
          <w:rFonts w:eastAsia="TimesNewRomanPSMT;Times New Roman" w:cs="Times New Roman" w:ascii="Times New Roman" w:hAnsi="Times New Roman"/>
          <w:color w:val="000000"/>
          <w:kern w:val="0"/>
          <w:sz w:val="24"/>
          <w:szCs w:val="24"/>
          <w:lang w:val="en-US" w:eastAsia="zh-CN" w:bidi="ar"/>
        </w:rPr>
        <w:t xml:space="preserve">of explicitly stating its approach, and thus it doesn’t intend to evaluate </w:t>
      </w:r>
      <w:r>
        <w:rPr>
          <w:rFonts w:eastAsia="SimSun" w:cs="Times New Roman" w:ascii="Times New Roman" w:hAnsi="Times New Roman"/>
          <w:color w:val="000000"/>
          <w:kern w:val="0"/>
          <w:sz w:val="24"/>
          <w:szCs w:val="24"/>
          <w:lang w:val="en-US" w:eastAsia="zh-CN" w:bidi="ar"/>
        </w:rPr>
        <w:t xml:space="preserve">education as a whole, it doesn’t even intend to make of it assessment the </w:t>
      </w:r>
      <w:r>
        <w:rPr>
          <w:rFonts w:eastAsia="TimesNewRomanPSMT;Times New Roman" w:cs="Times New Roman" w:ascii="Times New Roman" w:hAnsi="Times New Roman"/>
          <w:color w:val="000000"/>
          <w:kern w:val="0"/>
          <w:sz w:val="24"/>
          <w:szCs w:val="24"/>
          <w:lang w:val="en-US" w:eastAsia="zh-CN" w:bidi="ar"/>
        </w:rPr>
        <w:t xml:space="preserve">most important fact in education. </w:t>
      </w:r>
      <w:r>
        <w:rPr>
          <w:rFonts w:eastAsia="SimSun" w:cs="Times New Roman" w:ascii="Times New Roman" w:hAnsi="Times New Roman"/>
          <w:color w:val="000000"/>
          <w:kern w:val="0"/>
          <w:sz w:val="24"/>
          <w:szCs w:val="24"/>
          <w:lang w:val="en-US" w:eastAsia="zh-CN" w:bidi="ar"/>
        </w:rPr>
        <w:t xml:space="preserve">What is really important and useful is to define the educational goals we want to achieve, to analyze the contexts and difficulties we encounter, and </w:t>
      </w:r>
      <w:r>
        <w:rPr>
          <w:rFonts w:eastAsia="TimesNewRomanPSMT;Times New Roman" w:cs="Times New Roman" w:ascii="Times New Roman" w:hAnsi="Times New Roman"/>
          <w:color w:val="000000"/>
          <w:kern w:val="0"/>
          <w:sz w:val="24"/>
          <w:szCs w:val="24"/>
          <w:lang w:val="en-US" w:eastAsia="zh-CN" w:bidi="ar"/>
        </w:rPr>
        <w:t xml:space="preserve">to create proposals and mechanisms of action that will allow us to achieve these goa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t is known that during adolescence remarkable physical and psychological </w:t>
      </w:r>
      <w:r>
        <w:rPr>
          <w:rFonts w:eastAsia="TimesNewRomanPSMT;Times New Roman" w:cs="Times New Roman" w:ascii="Times New Roman" w:hAnsi="Times New Roman"/>
          <w:color w:val="000000"/>
          <w:kern w:val="0"/>
          <w:sz w:val="24"/>
          <w:szCs w:val="24"/>
          <w:lang w:val="en-US" w:eastAsia="zh-CN" w:bidi="ar"/>
        </w:rPr>
        <w:t xml:space="preserve">transformations occur, especially in personality. These transformations could affect school performance; therefore, teachers must be prepared to </w:t>
      </w:r>
      <w:r>
        <w:rPr>
          <w:rFonts w:eastAsia="SimSun" w:cs="Times New Roman" w:ascii="Times New Roman" w:hAnsi="Times New Roman"/>
          <w:color w:val="000000"/>
          <w:kern w:val="0"/>
          <w:sz w:val="24"/>
          <w:szCs w:val="24"/>
          <w:lang w:val="en-US" w:eastAsia="zh-CN" w:bidi="ar"/>
        </w:rPr>
        <w:t xml:space="preserve">positively channel these changes; otherwise, they might take an adverse course. Similarly, we should go for flexible teaching interactions and </w:t>
      </w:r>
      <w:r>
        <w:rPr>
          <w:rFonts w:eastAsia="TimesNewRomanPSMT;Times New Roman" w:cs="Times New Roman" w:ascii="Times New Roman" w:hAnsi="Times New Roman"/>
          <w:color w:val="000000"/>
          <w:kern w:val="0"/>
          <w:sz w:val="24"/>
          <w:szCs w:val="24"/>
          <w:lang w:val="en-US" w:eastAsia="zh-CN" w:bidi="ar"/>
        </w:rPr>
        <w:t xml:space="preserve">methods, capable of adapting to students with very different personalities. We should also consider that if impulsivity affects the ability to learn, </w:t>
      </w:r>
      <w:r>
        <w:rPr>
          <w:rFonts w:eastAsia="SimSun" w:cs="Times New Roman" w:ascii="Times New Roman" w:hAnsi="Times New Roman"/>
          <w:color w:val="000000"/>
          <w:kern w:val="0"/>
          <w:sz w:val="24"/>
          <w:szCs w:val="24"/>
          <w:lang w:val="en-US" w:eastAsia="zh-CN" w:bidi="ar"/>
        </w:rPr>
        <w:t xml:space="preserve">it may only affect the individual’s crystallized intelligence, not his/her fluid intelligence. This is because first one depends more on teaching-learning processes, while the fluid intelligence refers to the ability to establish relationships regardless of prior knowledge acquired. </w:t>
      </w:r>
      <w:r>
        <w:rPr>
          <w:rFonts w:eastAsia="TimesNewRomanPSMT;Times New Roman" w:cs="Times New Roman" w:ascii="Times New Roman" w:hAnsi="Times New Roman"/>
          <w:color w:val="000000"/>
          <w:kern w:val="0"/>
          <w:sz w:val="24"/>
          <w:szCs w:val="24"/>
          <w:lang w:val="en-US" w:eastAsia="zh-CN" w:bidi="ar"/>
        </w:rPr>
        <w:t xml:space="preserve">In this regard Llorente states that improving the educational situation implies to implement, strengthen and apply in all the educational centers, all the various measures that have been proven useful when dealing wit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diversity: such as splitting, individualized tutoring, the Initial Professional </w:t>
      </w:r>
      <w:r>
        <w:rPr>
          <w:rFonts w:eastAsia="SimSun" w:cs="Times New Roman" w:ascii="Times New Roman" w:hAnsi="Times New Roman"/>
          <w:color w:val="000000"/>
          <w:kern w:val="0"/>
          <w:sz w:val="24"/>
          <w:szCs w:val="24"/>
          <w:lang w:val="en-US" w:eastAsia="zh-CN" w:bidi="ar"/>
        </w:rPr>
        <w:t xml:space="preserve">Qualification Program (IPQP), school activities programs, interdisciplinary and/or globalizing methodological proposals such as working in areas </w:t>
      </w:r>
      <w:r>
        <w:rPr>
          <w:rFonts w:eastAsia="TimesNewRomanPSMT;Times New Roman" w:cs="Times New Roman" w:ascii="Times New Roman" w:hAnsi="Times New Roman"/>
          <w:color w:val="000000"/>
          <w:kern w:val="0"/>
          <w:sz w:val="24"/>
          <w:szCs w:val="24"/>
          <w:lang w:val="en-US" w:eastAsia="zh-CN" w:bidi="ar"/>
        </w:rPr>
        <w:t xml:space="preserve">or projects, intervention of two teachers in a classroom at the same time, classroom organization in cooperative groups, mediation, negotiation and </w:t>
      </w:r>
      <w:r>
        <w:rPr>
          <w:rFonts w:eastAsia="SimSun" w:cs="Times New Roman" w:ascii="Times New Roman" w:hAnsi="Times New Roman"/>
          <w:color w:val="000000"/>
          <w:kern w:val="0"/>
          <w:sz w:val="24"/>
          <w:szCs w:val="24"/>
          <w:lang w:val="en-US" w:eastAsia="zh-CN" w:bidi="ar"/>
        </w:rPr>
        <w:t xml:space="preserve">commitments, coordinating support teams, banks of resources and material, the lack of concentration of disadvantaged students in the same classroom </w:t>
      </w:r>
      <w:r>
        <w:rPr>
          <w:rFonts w:eastAsia="TimesNewRomanPSMT;Times New Roman" w:cs="Times New Roman" w:ascii="Times New Roman" w:hAnsi="Times New Roman"/>
          <w:color w:val="000000"/>
          <w:kern w:val="0"/>
          <w:sz w:val="24"/>
          <w:szCs w:val="24"/>
          <w:lang w:val="en-US" w:eastAsia="zh-CN" w:bidi="ar"/>
        </w:rPr>
        <w:t xml:space="preserve">or educational center.Also, a good educational monitoring system should promote a change in attitudes in teachers from certain sectors, beginning with awareness and conviction, rather than imposition. These are attitudes </w:t>
      </w:r>
      <w:r>
        <w:rPr>
          <w:rFonts w:eastAsia="SimSun" w:cs="Times New Roman" w:ascii="Times New Roman" w:hAnsi="Times New Roman"/>
          <w:color w:val="000000"/>
          <w:kern w:val="0"/>
          <w:sz w:val="24"/>
          <w:szCs w:val="24"/>
          <w:lang w:val="en-US" w:eastAsia="zh-CN" w:bidi="ar"/>
        </w:rPr>
        <w:t xml:space="preserve">aimed at improving educational practices in the classroom or verification of </w:t>
      </w:r>
      <w:r>
        <w:rPr>
          <w:rFonts w:eastAsia="TimesNewRomanPSMT;Times New Roman" w:cs="Times New Roman" w:ascii="Times New Roman" w:hAnsi="Times New Roman"/>
          <w:color w:val="000000"/>
          <w:kern w:val="0"/>
          <w:sz w:val="24"/>
          <w:szCs w:val="24"/>
          <w:lang w:val="en-US" w:eastAsia="zh-CN" w:bidi="ar"/>
        </w:rPr>
        <w:t>the curriculum compli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Approaches To Learning And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pproaches in the study of learning have been grouped around two orientations: Quantitative (behavioral and cognitive) and qualitative. Within the qualitative orientation there are two research lines: Styles and learning approaches. The latter are within the paradigm of information processing, but with a different phenomenological approach. </w:t>
      </w:r>
      <w:r>
        <w:br w:type="page"/>
      </w:r>
    </w:p>
    <w:p>
      <w:pPr>
        <w:pStyle w:val="Normal"/>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Learning approach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have a predisposing character or orientation to learn in a particular way. This gives them a similarity with learning styles which are </w:t>
      </w:r>
      <w:r>
        <w:rPr>
          <w:rFonts w:eastAsia="SimSun" w:cs="Times New Roman" w:ascii="Times New Roman" w:hAnsi="Times New Roman"/>
          <w:color w:val="000000"/>
          <w:kern w:val="0"/>
          <w:sz w:val="24"/>
          <w:szCs w:val="24"/>
          <w:lang w:val="en-US" w:eastAsia="zh-CN" w:bidi="ar"/>
        </w:rPr>
        <w:t xml:space="preserve">“specific and relatively stable ways to process inform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Learning styles</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se </w:t>
      </w:r>
      <w:r>
        <w:rPr>
          <w:rFonts w:eastAsia="TimesNewRomanPSMT;Times New Roman" w:cs="Times New Roman" w:ascii="Times New Roman" w:hAnsi="Times New Roman"/>
          <w:color w:val="000000"/>
          <w:kern w:val="0"/>
          <w:sz w:val="24"/>
          <w:szCs w:val="24"/>
          <w:lang w:val="en-US" w:eastAsia="zh-CN" w:bidi="ar"/>
        </w:rPr>
        <w:t xml:space="preserve">are predispositions, relatively general and constant, responding to a subject’s trend. They derive from the willingness of an individual to adopt the same </w:t>
      </w:r>
      <w:r>
        <w:rPr>
          <w:rFonts w:eastAsia="SimSun" w:cs="Times New Roman" w:ascii="Times New Roman" w:hAnsi="Times New Roman"/>
          <w:color w:val="000000"/>
          <w:kern w:val="0"/>
          <w:sz w:val="24"/>
          <w:szCs w:val="24"/>
          <w:lang w:val="en-US" w:eastAsia="zh-CN" w:bidi="ar"/>
        </w:rPr>
        <w:t xml:space="preserve">strategy in different situations, regardless of the specific demands of the task. However, the approaches are more flexible than the styles since they modulate </w:t>
      </w:r>
      <w:r>
        <w:rPr>
          <w:rFonts w:eastAsia="TimesNewRomanPSMT;Times New Roman" w:cs="Times New Roman" w:ascii="Times New Roman" w:hAnsi="Times New Roman"/>
          <w:color w:val="000000"/>
          <w:kern w:val="0"/>
          <w:sz w:val="24"/>
          <w:szCs w:val="24"/>
          <w:lang w:val="en-US" w:eastAsia="zh-CN" w:bidi="ar"/>
        </w:rPr>
        <w:t xml:space="preserve">according to the context and needs using the necessary strategies to achieve the </w:t>
      </w:r>
      <w:r>
        <w:rPr>
          <w:rFonts w:eastAsia="SimSun" w:cs="Times New Roman" w:ascii="Times New Roman" w:hAnsi="Times New Roman"/>
          <w:color w:val="000000"/>
          <w:kern w:val="0"/>
          <w:sz w:val="24"/>
          <w:szCs w:val="24"/>
          <w:lang w:val="en-US" w:eastAsia="zh-CN" w:bidi="ar"/>
        </w:rPr>
        <w:t xml:space="preserve">intended objectives, which are more specific or particular. (Gargallo, Garfela </w:t>
      </w:r>
      <w:r>
        <w:rPr>
          <w:rFonts w:eastAsia="TimesNewRomanPSMT;Times New Roman" w:cs="Times New Roman" w:ascii="Times New Roman" w:hAnsi="Times New Roman"/>
          <w:color w:val="000000"/>
          <w:kern w:val="0"/>
          <w:sz w:val="24"/>
          <w:szCs w:val="24"/>
          <w:lang w:val="en-US" w:eastAsia="zh-CN" w:bidi="ar"/>
        </w:rPr>
        <w:t xml:space="preserve">&amp; Pérez, 2006). </w:t>
      </w:r>
      <w:r>
        <w:rPr>
          <w:rFonts w:eastAsia="SimSun" w:cs="Times New Roman" w:ascii="Times New Roman" w:hAnsi="Times New Roman"/>
          <w:color w:val="000000"/>
          <w:kern w:val="0"/>
          <w:sz w:val="24"/>
          <w:szCs w:val="24"/>
          <w:lang w:val="en-US" w:eastAsia="zh-CN" w:bidi="ar"/>
        </w:rPr>
        <w:t xml:space="preserve">Barca, Peralbo, Brenlla, Seijas, and Santa María Muñoz (2003) point out the learning approaches as the key determinants of academic performance. A </w:t>
      </w:r>
      <w:r>
        <w:rPr>
          <w:rFonts w:eastAsia="TimesNewRomanPSMT;Times New Roman" w:cs="Times New Roman" w:ascii="Times New Roman" w:hAnsi="Times New Roman"/>
          <w:color w:val="000000"/>
          <w:kern w:val="0"/>
          <w:sz w:val="24"/>
          <w:szCs w:val="24"/>
          <w:lang w:val="en-US" w:eastAsia="zh-CN" w:bidi="ar"/>
        </w:rPr>
        <w:t xml:space="preserve">learning approach describes the combination of an intention and a strategy when </w:t>
      </w:r>
      <w:r>
        <w:rPr>
          <w:rFonts w:eastAsia="SimSun" w:cs="Times New Roman" w:ascii="Times New Roman" w:hAnsi="Times New Roman"/>
          <w:color w:val="000000"/>
          <w:kern w:val="0"/>
          <w:sz w:val="24"/>
          <w:szCs w:val="24"/>
          <w:lang w:val="en-US" w:eastAsia="zh-CN" w:bidi="ar"/>
        </w:rPr>
        <w:t xml:space="preserve">addressing a specific task, at a particular time. Thus, when there is a surface </w:t>
      </w:r>
      <w:r>
        <w:rPr>
          <w:rFonts w:eastAsia="TimesNewRomanPSMT;Times New Roman" w:cs="Times New Roman" w:ascii="Times New Roman" w:hAnsi="Times New Roman"/>
          <w:color w:val="000000"/>
          <w:kern w:val="0"/>
          <w:sz w:val="24"/>
          <w:szCs w:val="24"/>
          <w:lang w:val="en-US" w:eastAsia="zh-CN" w:bidi="ar"/>
        </w:rPr>
        <w:t xml:space="preserve">approach, there is an intention of getting high grades applying appropriate memorization techniques, then the student will have an adequate performance. As for the deep approach it involves a self-determined motivation, which involves effort and pleasure for what is been studied. In this regard the student has a high probability of obtaining a high performance in his/her studies. It is important to remember that learning approaches are not something stable in the student, that is, they are not an immutable personal characteristic. On the contrary, a student is able to adopt either learning approach (surface or </w:t>
      </w:r>
      <w:r>
        <w:rPr>
          <w:rFonts w:eastAsia="SimSun" w:cs="Times New Roman" w:ascii="Times New Roman" w:hAnsi="Times New Roman"/>
          <w:color w:val="000000"/>
          <w:kern w:val="0"/>
          <w:sz w:val="24"/>
          <w:szCs w:val="24"/>
          <w:lang w:val="en-US" w:eastAsia="zh-CN" w:bidi="ar"/>
        </w:rPr>
        <w:t xml:space="preserve">deep) depending on the academic task. In other words, learning approaches </w:t>
      </w:r>
      <w:r>
        <w:rPr>
          <w:rFonts w:eastAsia="TimesNewRomanPSMT;Times New Roman" w:cs="Times New Roman" w:ascii="Times New Roman" w:hAnsi="Times New Roman"/>
          <w:color w:val="000000"/>
          <w:kern w:val="0"/>
          <w:sz w:val="24"/>
          <w:szCs w:val="24"/>
          <w:lang w:val="en-US" w:eastAsia="zh-CN" w:bidi="ar"/>
        </w:rPr>
        <w:t>are based on both: The students’ individual characteristics and the teaching context. For this reason, “</w:t>
      </w:r>
      <w:r>
        <w:rPr>
          <w:rFonts w:eastAsia="TimesNewRomanPS-ItalicMT;Segoe Print" w:cs="Times New Roman" w:ascii="Times New Roman" w:hAnsi="Times New Roman"/>
          <w:i/>
          <w:iCs/>
          <w:color w:val="000000"/>
          <w:kern w:val="0"/>
          <w:sz w:val="24"/>
          <w:szCs w:val="24"/>
          <w:lang w:val="en-US" w:eastAsia="zh-CN" w:bidi="ar"/>
        </w:rPr>
        <w:t>a learning approach describes the nature of the relationship between student, context and task</w:t>
      </w:r>
      <w:r>
        <w:rPr>
          <w:rFonts w:eastAsia="SimSun" w:cs="Times New Roman" w:ascii="Times New Roman" w:hAnsi="Times New Roman"/>
          <w:color w:val="000000"/>
          <w:kern w:val="0"/>
          <w:sz w:val="24"/>
          <w:szCs w:val="24"/>
          <w:lang w:val="en-US" w:eastAsia="zh-CN" w:bidi="ar"/>
        </w:rPr>
        <w:t>” (Biggs et al., 2001, p. 13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Deep approach.</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t is based on an intrinsic motivation; the student has </w:t>
      </w:r>
      <w:r>
        <w:rPr>
          <w:rFonts w:eastAsia="SimSun" w:cs="Times New Roman" w:ascii="Times New Roman" w:hAnsi="Times New Roman"/>
          <w:color w:val="000000"/>
          <w:kern w:val="0"/>
          <w:sz w:val="24"/>
          <w:szCs w:val="24"/>
          <w:lang w:val="en-US" w:eastAsia="zh-CN" w:bidi="ar"/>
        </w:rPr>
        <w:t xml:space="preserve">an interest on the subject and learning has personal significance for him. </w:t>
      </w:r>
      <w:r>
        <w:rPr>
          <w:rFonts w:eastAsia="TimesNewRomanPSMT;Times New Roman" w:cs="Times New Roman" w:ascii="Times New Roman" w:hAnsi="Times New Roman"/>
          <w:color w:val="000000"/>
          <w:kern w:val="0"/>
          <w:sz w:val="24"/>
          <w:szCs w:val="24"/>
          <w:lang w:val="en-US" w:eastAsia="zh-CN" w:bidi="ar"/>
        </w:rPr>
        <w:t>Strategies are used to achieve understanding and to satisfy a personal curiosity</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Regarding processes, the student interacts with the learning content, relates </w:t>
      </w:r>
      <w:r>
        <w:rPr>
          <w:rFonts w:eastAsia="SimSun" w:cs="Times New Roman" w:ascii="Times New Roman" w:hAnsi="Times New Roman"/>
          <w:color w:val="000000"/>
          <w:kern w:val="0"/>
          <w:sz w:val="24"/>
          <w:szCs w:val="24"/>
          <w:lang w:val="en-US" w:eastAsia="zh-CN" w:bidi="ar"/>
        </w:rPr>
        <w:t xml:space="preserve">ideas with prior knowledge and experience, uses organizing principles to integrate ideas, relates evidence to findings and examines the logic of the </w:t>
      </w:r>
      <w:r>
        <w:rPr>
          <w:rFonts w:eastAsia="TimesNewRomanPSMT;Times New Roman" w:cs="Times New Roman" w:ascii="Times New Roman" w:hAnsi="Times New Roman"/>
          <w:color w:val="000000"/>
          <w:kern w:val="0"/>
          <w:sz w:val="24"/>
          <w:szCs w:val="24"/>
          <w:lang w:val="en-US" w:eastAsia="zh-CN" w:bidi="ar"/>
        </w:rPr>
        <w:t xml:space="preserve">arguments used. Regarding results, a deep level of understanding is obtained by integrating well the fundamental principles and facts. Students with a deep approach usually achieve a good academic performance. However, an exclusively deep approach may not be as good for attainment as the </w:t>
      </w:r>
      <w:r>
        <w:rPr>
          <w:rFonts w:eastAsia="SimSun" w:cs="Times New Roman" w:ascii="Times New Roman" w:hAnsi="Times New Roman"/>
          <w:color w:val="000000"/>
          <w:kern w:val="0"/>
          <w:sz w:val="24"/>
          <w:szCs w:val="24"/>
          <w:lang w:val="en-US" w:eastAsia="zh-CN" w:bidi="ar"/>
        </w:rPr>
        <w:t xml:space="preserve">predominantly deep approach. According to Biggs (1987) students using the first one define their own goals and try to achieve them their way. If it turns </w:t>
      </w:r>
      <w:r>
        <w:rPr>
          <w:rFonts w:eastAsia="TimesNewRomanPSMT;Times New Roman" w:cs="Times New Roman" w:ascii="Times New Roman" w:hAnsi="Times New Roman"/>
          <w:color w:val="000000"/>
          <w:kern w:val="0"/>
          <w:sz w:val="24"/>
          <w:szCs w:val="24"/>
          <w:lang w:val="en-US" w:eastAsia="zh-CN" w:bidi="ar"/>
        </w:rPr>
        <w:t xml:space="preserve">out that these are not academic goals, it gives the impression that the student </w:t>
      </w:r>
      <w:r>
        <w:rPr>
          <w:rFonts w:eastAsia="SimSun" w:cs="Times New Roman" w:ascii="Times New Roman" w:hAnsi="Times New Roman"/>
          <w:color w:val="000000"/>
          <w:kern w:val="0"/>
          <w:sz w:val="24"/>
          <w:szCs w:val="24"/>
          <w:lang w:val="en-US" w:eastAsia="zh-CN" w:bidi="ar"/>
        </w:rPr>
        <w:t xml:space="preserve">is doing it wrong in the “official” sense of the term, no matter how satisfying </w:t>
      </w:r>
      <w:r>
        <w:rPr>
          <w:rFonts w:eastAsia="TimesNewRomanPSMT;Times New Roman" w:cs="Times New Roman" w:ascii="Times New Roman" w:hAnsi="Times New Roman"/>
          <w:color w:val="000000"/>
          <w:kern w:val="0"/>
          <w:sz w:val="24"/>
          <w:szCs w:val="24"/>
          <w:lang w:val="en-US" w:eastAsia="zh-CN" w:bidi="ar"/>
        </w:rPr>
        <w:t>it can be learning from his/her point of 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surface approac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t is based on an extrinsic motivation; the student tries to “achieve something” and avoid failure. The student’s intent is to comply with the evaluation requirements by reproduction. Strategies are used in a rote learning. The processes are oriented to rote learning by repetition, so that facts and ideas are barely interrelated. The student accepts ideas and information passively and concentrates only on a test or exam. The result is a rote memorization, without recognizing principles or guidelines, and a zero </w:t>
      </w:r>
      <w:r>
        <w:rPr>
          <w:rFonts w:eastAsia="SimSun" w:cs="Times New Roman" w:ascii="Times New Roman" w:hAnsi="Times New Roman"/>
          <w:color w:val="000000"/>
          <w:kern w:val="0"/>
          <w:sz w:val="24"/>
          <w:szCs w:val="24"/>
          <w:lang w:val="en-US" w:eastAsia="zh-CN" w:bidi="ar"/>
        </w:rPr>
        <w:t>or superficial understanding level. These students have a poor performance with respect to the objectives and they think about leaving school early. t</w:t>
      </w:r>
      <w:r>
        <w:rPr>
          <w:rFonts w:eastAsia="TimesNewRomanPSMT;Times New Roman" w:cs="Times New Roman" w:ascii="Times New Roman" w:hAnsi="Times New Roman"/>
          <w:color w:val="000000"/>
          <w:kern w:val="0"/>
          <w:sz w:val="24"/>
          <w:szCs w:val="24"/>
          <w:lang w:val="en-US" w:eastAsia="zh-CN" w:bidi="ar"/>
        </w:rPr>
        <w:t xml:space="preserve">herefore, learning approaches are learning processes performed by a </w:t>
      </w:r>
      <w:r>
        <w:rPr>
          <w:rFonts w:eastAsia="SimSun" w:cs="Times New Roman" w:ascii="Times New Roman" w:hAnsi="Times New Roman"/>
          <w:color w:val="000000"/>
          <w:kern w:val="0"/>
          <w:sz w:val="24"/>
          <w:szCs w:val="24"/>
          <w:lang w:val="en-US" w:eastAsia="zh-CN" w:bidi="ar"/>
        </w:rPr>
        <w:t xml:space="preserve">student when undertaking an academic task. These processes come from both his/her perceptions of the task as well as from the characteristics of the </w:t>
      </w:r>
      <w:r>
        <w:rPr>
          <w:rFonts w:eastAsia="TimesNewRomanPSMT;Times New Roman" w:cs="Times New Roman" w:ascii="Times New Roman" w:hAnsi="Times New Roman"/>
          <w:color w:val="000000"/>
          <w:kern w:val="0"/>
          <w:sz w:val="24"/>
          <w:szCs w:val="24"/>
          <w:lang w:val="en-US" w:eastAsia="zh-CN" w:bidi="ar"/>
        </w:rPr>
        <w:t xml:space="preserve">individual (Entwistle &amp; Peterson, 2004). </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is concept has both situational and personal elements (Biggs, 1988 and 1993): When a student faces a task he formulates two fundamental questions: what do I get from this? And how do I get it? The first questions </w:t>
      </w:r>
      <w:r>
        <w:rPr>
          <w:rFonts w:eastAsia="TimesNewRomanPSMT;Times New Roman" w:cs="Times New Roman" w:ascii="Times New Roman" w:hAnsi="Times New Roman"/>
          <w:color w:val="000000"/>
          <w:kern w:val="0"/>
          <w:sz w:val="24"/>
          <w:szCs w:val="24"/>
          <w:lang w:val="en-US" w:eastAsia="zh-CN" w:bidi="ar"/>
        </w:rPr>
        <w:t>refers to goals and motives, and the second question refers to strategies and resources to achieve those goals (McCune &amp; Entwistle, 2011). Thus, learning approaches are based on motives and use certain strategies.</w:t>
      </w:r>
    </w:p>
    <w:p>
      <w:pPr>
        <w:pStyle w:val="Normal"/>
        <w:spacing w:lineRule="auto" w:line="480" w:before="0" w:after="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Factors Influencing Academic Performance Of Students.</w:t>
      </w:r>
    </w:p>
    <w:p>
      <w:pPr>
        <w:pStyle w:val="Normal"/>
        <w:numPr>
          <w:ilvl w:val="0"/>
          <w:numId w:val="0"/>
        </w:numPr>
        <w:autoSpaceDE w:val="false"/>
        <w:spacing w:lineRule="auto" w:line="480" w:before="0" w:after="0"/>
        <w:jc w:val="both"/>
        <w:outlineLvl w:val="0"/>
        <w:rPr>
          <w:rFonts w:ascii="Times New Roman" w:hAnsi="Times New Roman" w:cs="Times New Roman"/>
          <w:b/>
          <w:b/>
          <w:i/>
          <w:i/>
          <w:iCs w:val="false"/>
          <w:color w:val="000000"/>
          <w:sz w:val="24"/>
          <w:szCs w:val="24"/>
          <w:highlight w:val="none"/>
          <w:u w:val="single"/>
        </w:rPr>
      </w:pPr>
      <w:r>
        <w:rPr>
          <w:rFonts w:cs="Times New Roman" w:ascii="Times New Roman" w:hAnsi="Times New Roman"/>
          <w:b/>
          <w:i/>
          <w:iCs w:val="false"/>
          <w:color w:val="000000"/>
          <w:sz w:val="24"/>
          <w:szCs w:val="24"/>
          <w:u w:val="single"/>
        </w:rPr>
        <w:t xml:space="preserve">Relevance Of Curriculum </w:t>
      </w:r>
    </w:p>
    <w:p>
      <w:pPr>
        <w:pStyle w:val="Normal"/>
        <w:numPr>
          <w:ilvl w:val="0"/>
          <w:numId w:val="0"/>
        </w:numPr>
        <w:autoSpaceDE w:val="false"/>
        <w:spacing w:lineRule="auto" w:line="480" w:before="0" w:after="0"/>
        <w:jc w:val="both"/>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A curriculum is a collection of topics, learning areas, and study courses (Mir, 2018). The curriculum, according to Enos (2015), should give students with relevant experiences that lead to deep and profound learning. Many of the curriculum utilized in Nigerian schools are either foreign or irrelevant to the requirements of learners, according to Serradell-López(2017), and as a result, learners are not supplied with "meaningful experiences."</w:t>
      </w:r>
    </w:p>
    <w:p>
      <w:pPr>
        <w:pStyle w:val="Normal"/>
        <w:numPr>
          <w:ilvl w:val="0"/>
          <w:numId w:val="0"/>
        </w:numPr>
        <w:autoSpaceDE w:val="false"/>
        <w:spacing w:lineRule="auto" w:line="480" w:before="0" w:after="0"/>
        <w:jc w:val="both"/>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ording to Clarke (2005), referenced in Serradell-López (2017), as students go through grades and terminology, concepts become more complex, and many students fall farther behind since their skill level is too elementary to allow for fluid learning. This mostly impacts students from poor-income families, and it explains why students from poor-income families do badly as they progress through their schooling.</w:t>
      </w:r>
    </w:p>
    <w:p>
      <w:pPr>
        <w:pStyle w:val="Normal"/>
        <w:numPr>
          <w:ilvl w:val="0"/>
          <w:numId w:val="0"/>
        </w:numPr>
        <w:autoSpaceDE w:val="false"/>
        <w:spacing w:lineRule="auto" w:line="480" w:before="0" w:after="0"/>
        <w:jc w:val="both"/>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ording to Arends, Winick, and Tannebaun (2001) and Clarke (2005), referenced in Keinonen (2018), it is critical to revise and adapt the school curriculum to its local environment in order to match learners' dedication, thinking, and competence. A school principal, on the other hand, has a responsibility to ensure that his or her school's curriculum is aligned with the teachers' professional development in terms of dedication and competence. Mostert and Wahome (2015) rightly argue that when learners are learning knowledge that is meaningful to them and meets their requirements, they are more motivated to study more. They go on to say that when the value surpasses the cost, learners are more inclined to participate in learning events. As a result, in order to achieve a high level of motivation, a school should analyze the interests of students and attempt to link topics and activities to their interests (Mostert &amp; Wahome, 2015).</w:t>
      </w:r>
    </w:p>
    <w:p>
      <w:pPr>
        <w:pStyle w:val="Normal"/>
        <w:numPr>
          <w:ilvl w:val="0"/>
          <w:numId w:val="0"/>
        </w:numPr>
        <w:autoSpaceDE w:val="false"/>
        <w:spacing w:lineRule="auto" w:line="480" w:before="0" w:after="0"/>
        <w:jc w:val="both"/>
        <w:outlineLvl w:val="0"/>
        <w:rPr>
          <w:rFonts w:ascii="Times New Roman" w:hAnsi="Times New Roman" w:cs="Times New Roman"/>
          <w:b/>
          <w:b/>
          <w:i/>
          <w:i/>
          <w:iCs w:val="false"/>
          <w:color w:val="000000"/>
          <w:sz w:val="24"/>
          <w:szCs w:val="24"/>
          <w:highlight w:val="none"/>
          <w:u w:val="single"/>
        </w:rPr>
      </w:pPr>
      <w:r>
        <w:rPr>
          <w:rFonts w:cs="Times New Roman" w:ascii="Times New Roman" w:hAnsi="Times New Roman"/>
          <w:b/>
          <w:i/>
          <w:iCs w:val="false"/>
          <w:color w:val="000000"/>
          <w:sz w:val="24"/>
          <w:szCs w:val="24"/>
          <w:u w:val="single"/>
        </w:rPr>
        <w:t>Resources</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Educationists argue that the availability of academic materials has an impact on students' achievement (Legotlo, 2017). Students with more academic or non-academic resources are more likely to do better than their less resourced counterparts. According to Legotl (2017), all of his respondents cited a lack of resources as the primary cause of learners' poor performance. He also mentioned that a big issue was a lack of physical and material resources. According to Legotlo (2017), just a few of the schools in his study had power, libraries, labs, running water, and bathrooms. Furthermore, according to Akinolal (2016), one of the primary issues in all of the schools that took part in his study was a lack of appropriate textbooks. According to Makuwa (2004), referenced by Akinolal (2016), practically all teaching materials utilized in Nigerian schools are manufactured outside of Nigeria, and many instructors see them as the definitive solution to teaching. The lack of relevant textbooks has a detrimental impact on students' performance since they have nowhere to read. The lack of resources not only impacts students, but it also affects instructors' morale.</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he learners' background, on the other hand, is related to the availability of educational resources at home, such as books, electronic resources such as televisions, computers, study desks, or tables, which are critical to their academic success (Belinda, 2015).</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Regardless, Moses (2019) claims that unequal resource distribution to schools contributes to poor performance, and that resource allocation in Nigeria favors urban resources. </w:t>
      </w:r>
    </w:p>
    <w:p>
      <w:pPr>
        <w:pStyle w:val="ListParagraph"/>
        <w:numPr>
          <w:ilvl w:val="0"/>
          <w:numId w:val="3"/>
        </w:numPr>
        <w:autoSpaceDE w:val="false"/>
        <w:spacing w:lineRule="auto" w:line="480" w:before="0" w:after="0"/>
        <w:contextualSpacing/>
        <w:jc w:val="both"/>
        <w:outlineLvl w:val="0"/>
        <w:rPr>
          <w:rFonts w:ascii="Times New Roman" w:hAnsi="Times New Roman" w:cs="Times New Roman"/>
          <w:b/>
          <w:b/>
          <w:bCs/>
          <w:i/>
          <w:i/>
          <w:iCs w:val="false"/>
          <w:color w:val="000000"/>
          <w:sz w:val="24"/>
          <w:szCs w:val="24"/>
          <w:highlight w:val="none"/>
          <w:u w:val="single"/>
        </w:rPr>
      </w:pPr>
      <w:r>
        <w:rPr>
          <w:rFonts w:cs="Times New Roman" w:ascii="Times New Roman" w:hAnsi="Times New Roman"/>
          <w:b/>
          <w:bCs/>
          <w:i/>
          <w:iCs w:val="false"/>
          <w:color w:val="000000"/>
          <w:sz w:val="24"/>
          <w:szCs w:val="24"/>
          <w:u w:val="single"/>
        </w:rPr>
        <w:t>Attitude of Students/Learner Factors</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 person's attitude is the way he or she reacts to other people and circumstances (Swan &amp; Fisch, 2016). Positive, negative, or neutral conduct is generally influenced by one's attitude. Learners' attitudes about learning are crucial in determining their degree of achievement. According to Nwihim (2015), people's attitudes and beliefs have a significant influence on how they direct and retain their motivation.</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Furthermore, Makuwa (2004), citing Nwihim (2015), observes that today's households have changed dramatically from earlier generations, with most parents no longer emphasizing the importance of high morals, respect, discipline, and hard work in schools, as was the case in the past. He goes on to say that many students lack respect and discipline, quoting one responder who said: "When students are requested to complete classwork, they often object and refuse to do so. Because physical punishment is no longer used, the majority of students misuse their so-called "rights," and instructors are unable to intervene " (Legotlo, 2017). Students' poor performance is also influenced by the following variables.</w:t>
      </w:r>
    </w:p>
    <w:p>
      <w:pPr>
        <w:pStyle w:val="ListParagraph"/>
        <w:numPr>
          <w:ilvl w:val="0"/>
          <w:numId w:val="3"/>
        </w:numPr>
        <w:autoSpaceDE w:val="false"/>
        <w:spacing w:lineRule="auto" w:line="480" w:before="0" w:after="0"/>
        <w:contextualSpacing/>
        <w:jc w:val="both"/>
        <w:outlineLvl w:val="0"/>
        <w:rPr>
          <w:rFonts w:ascii="Times New Roman" w:hAnsi="Times New Roman" w:cs="Times New Roman"/>
          <w:color w:val="000000"/>
          <w:sz w:val="24"/>
          <w:szCs w:val="24"/>
          <w:highlight w:val="none"/>
        </w:rPr>
      </w:pPr>
      <w:r>
        <w:rPr>
          <w:rFonts w:cs="Times New Roman" w:ascii="Times New Roman" w:hAnsi="Times New Roman"/>
          <w:b/>
          <w:bCs/>
          <w:iCs/>
          <w:color w:val="000000"/>
          <w:sz w:val="24"/>
          <w:szCs w:val="24"/>
        </w:rPr>
        <w:t xml:space="preserve">Tutor-Side Factors </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Several tutor factors influence academic performance among students. These include teacher attendance in school, teachers’ interest and motivation, and teaching effectiveness and methods of teaching. </w:t>
      </w:r>
    </w:p>
    <w:p>
      <w:pPr>
        <w:pStyle w:val="Normal"/>
        <w:autoSpaceDE w:val="false"/>
        <w:spacing w:lineRule="auto" w:line="480" w:before="0" w:after="0"/>
        <w:jc w:val="both"/>
        <w:rPr>
          <w:rFonts w:ascii="Times New Roman" w:hAnsi="Times New Roman" w:cs="Times New Roman"/>
          <w:b/>
          <w:b/>
          <w:bCs/>
          <w:i/>
          <w:i/>
          <w:iCs/>
          <w:color w:val="000000"/>
          <w:sz w:val="24"/>
          <w:szCs w:val="24"/>
          <w:highlight w:val="none"/>
          <w:u w:val="single"/>
        </w:rPr>
      </w:pPr>
      <w:r>
        <w:rPr>
          <w:rFonts w:cs="Times New Roman" w:ascii="Times New Roman" w:hAnsi="Times New Roman"/>
          <w:b/>
          <w:bCs/>
          <w:i/>
          <w:iCs/>
          <w:color w:val="000000"/>
          <w:sz w:val="24"/>
          <w:szCs w:val="24"/>
          <w:u w:val="single"/>
        </w:rPr>
        <w:t>Teacher Attendance</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eacher absenteeism is a frequent issue that is likely to lead to poor student performance. According to current information, teacher absenteeism in Nigerian schools has risen in the previous fifteen years (World Bank, 2004), as stated in Barnard (2015). Furthermore, absenteeism is higher in rural schools than in urban schools, and it is higher in public schools than in private schools. Similarly, a report on disadvantaged rural communities in Nigeria by CARE International (2003), as reported in Blevins (2015), examines chronic teacher absenteeism, which has a detrimental influence on the learning environment. Bankston (2017) discusses the lack of professionalism in schools (particularly low-performing ones), citing high rates of teacher tardiness, absenteeism, and even refusal to conduct lessons.</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World Bank (2004), which was mentioned in Barnard's (2015) research, proposed many causes for rising teacher absenteeism. Instructors who lived a considerable way from their schools and had transportation issues; teachers who had to drive to town once a month to collect their money, which may or may not have arrived; and rural teachers who were involved in farming activities were among them. </w:t>
      </w:r>
    </w:p>
    <w:p>
      <w:pPr>
        <w:pStyle w:val="Normal"/>
        <w:autoSpaceDE w:val="false"/>
        <w:spacing w:lineRule="auto" w:line="480" w:before="0" w:after="0"/>
        <w:jc w:val="both"/>
        <w:rPr>
          <w:rFonts w:ascii="Times New Roman" w:hAnsi="Times New Roman" w:cs="Times New Roman"/>
          <w:b/>
          <w:b/>
          <w:bCs/>
          <w:i/>
          <w:i/>
          <w:iCs/>
          <w:color w:val="000000"/>
          <w:sz w:val="24"/>
          <w:szCs w:val="24"/>
          <w:highlight w:val="none"/>
          <w:u w:val="single"/>
        </w:rPr>
      </w:pPr>
      <w:r>
        <w:rPr>
          <w:rFonts w:cs="Times New Roman" w:ascii="Times New Roman" w:hAnsi="Times New Roman"/>
          <w:b/>
          <w:bCs/>
          <w:i/>
          <w:iCs/>
          <w:color w:val="000000"/>
          <w:sz w:val="24"/>
          <w:szCs w:val="24"/>
          <w:u w:val="single"/>
        </w:rPr>
        <w:t>Teacher Motivation</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eacher motivation is another aspect to consider. A person who is extremely driven puts forth utmost effort in his or her work. Poor academic performance of pupils was related by Ofoegbu (2015) to poor teacher performance in terms of completing the teaching task, negative attitudes toward work, and poor teaching practices, all of which were ascribed to poor motivation. Lockheed and Verspoor (1991), quoted in Elder (2017), argued that a lack of enthusiasm and professional dedication on the side of instructors leads to poor attendance and unprofessional attitudes toward students, which negatively impacts students' academic achievement.</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Several studies have looked into the impact of excellent teaching on students' academic success. Teachers' quality and dedication are critical inputs in educational production in order to obtain higher levels of accomplishment. The subject matter knowledge of a teacher, as well as textbooks, instructional time, and other learning tools, have a significant impact on learning at the elementary school level (Elder, 2017). "A teacher who does not have both the professional and academic teacher credentials would surely have a bad impact on the teaching and learning of his/her topic," according to Agyemang (1993), cited in Barnard (2015). Many skilled teachers are afraid to accept posts in disadvantaged communities in Nigeria, according to Hedges (2002), reported in Legotlo (2017). As a result, fewer competent instructors are more likely to be hired in these neighborhoods, significantly impacting their academic achievement. </w:t>
      </w:r>
    </w:p>
    <w:p>
      <w:pPr>
        <w:pStyle w:val="Normal"/>
        <w:autoSpaceDE w:val="false"/>
        <w:spacing w:lineRule="auto" w:line="480" w:before="0" w:after="0"/>
        <w:jc w:val="both"/>
        <w:rPr>
          <w:rFonts w:ascii="Times New Roman" w:hAnsi="Times New Roman" w:cs="Times New Roman"/>
          <w:b/>
          <w:b/>
          <w:bCs/>
          <w:i/>
          <w:i/>
          <w:iCs/>
          <w:color w:val="000000"/>
          <w:sz w:val="24"/>
          <w:szCs w:val="24"/>
          <w:highlight w:val="none"/>
          <w:u w:val="single"/>
        </w:rPr>
      </w:pPr>
      <w:r>
        <w:rPr>
          <w:rFonts w:cs="Times New Roman" w:ascii="Times New Roman" w:hAnsi="Times New Roman"/>
          <w:b/>
          <w:bCs/>
          <w:i/>
          <w:iCs/>
          <w:color w:val="000000"/>
          <w:sz w:val="24"/>
          <w:szCs w:val="24"/>
          <w:u w:val="single"/>
        </w:rPr>
        <w:t>Teacher Quality</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science and mathematics, Daso (2016) discovered that teacher quality criteria such as certification status and degrees in the topic to be taught are extremely important and positively connected with subject outcomes. According to Ingersoll (1999), reported in Daso (2016), 63 percent of instructors and lecturers lack qualification, resulting in poor student performance in secondary schools. Greenwald and Laine (2018) also discovered a link between academic success and teacher certification. Furthermore, Abuseji (2016) discovered that teacher qualifications are the second most powerful causal effect on students' achievement. Its direct and indirect effects on student accomplishment in Nigeria accounted for 4.37 percent and 5.00 percent of the overall effect, respectively. Teachers' teaching experience has a considerable influence on students' science achievement, according to Bilesanmi (1999) and Okoruwa (1999), quoted in Abuseji (2016). Fettler (2015) also looked at the connection between teacher experience and student success in science and mathematics. He discovered that years of experience as a teacher correlated positively with student test results.</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cs="Times New Roman" w:ascii="Times New Roman" w:hAnsi="Times New Roman"/>
          <w:color w:val="000000"/>
          <w:sz w:val="24"/>
          <w:szCs w:val="24"/>
        </w:rPr>
        <w:t xml:space="preserve">Subject mastery, effective communication, lesson preparation and presentation, pacing the class to the students' level and taking individual differences into account, allowing students to practice and apply what they have learned, letting students know what is expected of them, and monitoring and evaluating performance so that students learn from their mistakes are all examples of effective teaching (Lockheed &amp; Verspoor, 2017).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lipped classroom is based on constructivist learning theory (Bishop &amp; Verleger, 2013). For this theory, learners constructs their own meaning depending on already existing knowledge. The students actively involve the learning process. In this process, instead of giving direct information to learners, they prepare an appropriate learning environment in which they build their knowledge (Kauchak &amp; Eggen, 2003). In the flipped classroom, the out-of-class learning process is based entirely on self-regulated learning. Classroom learning activities are high level cognitive activities using active learning techniques and students interact with each other (Roehl, Reddy &amp; Shannon, 2013).</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isting studies have discussed the impact of implementing the flipped classroom on students in the medical and health profession disciplines. Chen et al. (2018) compared the efficacy of the flipped classroom with traditional lecture-based learning with 46 studies in the field of medicine, and found that the students who experienced flipped classrooms had higher learning performance than those who learned in traditional classrooms. Hew and Lo (2018) found that the flipped classroom strategy in health profession education produces a significant improvement in student learning performance compared with regular courses according to 28 eligible comparative studies. Hu et al. (2018) analyzed the effectiveness of flipped classroom teaching in nursing courses according to 11 articles, and found that it was effective in terms of improving students’ scores of theoretical knowledge and skills. Xu et al. (2019) also conducted a meta-analysis to explore the effectiveness of inverted classrooms on the development of Chinese nursing students’ skill competence through 22 eligible studies. The meta-analysis results of Gillette et al. (2018) reached different conclusions, as they found that there was no significant difference in the student performance of traditional and flipped classrooms by conducting a meta-analysis of five articles published in the field of pharmacy education between 2000 and 201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g, Zaid, and Harun (2015) conducted a meta-analysis on 10 articles published since 2010 related to flipped classrooms, social collaboration knowledge construction (SCKC), and information and communication technology (ICT) courses. The study of Ang et al. (2015) was concerned with the effectiveness of flipped classrooms on college students’ scientific production and found that the flipped classroom model is conducive to promoting the construction of students’ social collaboration knowledge and ICT skills. Martínez, Díaz, Rodríguez and García (2019) evaluated the effect of the flipped classroom teaching method on college students’ learning performance through the research included in the WOS and Scopus database, and the results showed that students’ learning performance was improved under the flipped classroo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to (2018) used the flipped classroom approach in investigating the academic performance and attitude of students in Biology. The study was conducted at University of Santo Thomas and result of the study manifested a signiﬁcant improvement in both achievement and attitude towards Biology in favor of the flipped classroom group. The exposure to ﬂipped classroom instruction developed a more positive attitude in students, which also resulted in a greater improvement of understanding of concept as reflected by their performance. Bedi (2018) used the flipped classroom approach in studying the Perceptions, Engagement, and Academic Achievement. Based on the result of his study, the flipped teaching approach has been shown to inspire and motivate educators to change their teaching practices and incorporate technology to reflect our current digital er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aidi (2018) investigated the effect of using flipped Classroom Approach on the academic achievement of fourth grade students in Jordan. The results showed that students who were taught by using the strategy of flipped classroom as a teaching strategy got higher scores in the academic achievement test than students who were taught by using the traditional strategy as a teaching strategy. The study findings encourage teachers of science to teach students by using modern teaching strategies, in particular, flipped classroom strategy as it improved the academic achievement of stud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also studies which are not limited to certain subject areas or learning stages. Rahman, Aris, Mohamed and Zaid (2014) found that the flipped classroom instructional strategy is suitable for integrating into mathematics, science, engineering, technology and social science and other disciplines, and has a positive effect on students’ test scores by 15 relevant articles published in 2009-2014. However, Cheng, Ritzhaupt and Antonenko (2019) found that the flipped course had a negative effect (g = −0.081) on student outcomes under the context of engineering education. Cheng et al. (2019) analyzed the impact of flipped classrooms on students’ learning outcomes by a set of moderating variables including students’ learning stage, subject area, duration of study, and publication type, and found that the effect sizes were significantly moderated by subject area. Lag and Saele (2019) meta-analyzed eligible papers published after 2010 to evaluate the impact of flipped classrooms compared with traditional classrooms on learning outcomes and student satisfaction, and the results showed that flipped classrooms had little impact on learning (g = 0.35). Briefly, there are several meta-analyses of the effectiveness of flipped classrooms in certain disciplines or involving certain groups of students. However, they did not explore whether the types of knowledge taught in the flipped classrooms also affect students’ academic performance.</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cs="Times New Roman" w:ascii="Times New Roman" w:hAnsi="Times New Roman"/>
          <w:b/>
          <w:bCs/>
          <w:color w:val="000000"/>
          <w:sz w:val="24"/>
          <w:szCs w:val="24"/>
          <w:lang w:val="en-US"/>
        </w:rPr>
        <w:t xml:space="preserve">2.4 </w:t>
      </w:r>
      <w:r>
        <w:rPr>
          <w:rFonts w:eastAsia="SimSun" w:cs="Times New Roman" w:ascii="Times New Roman" w:hAnsi="Times New Roman"/>
          <w:b/>
          <w:bCs/>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lang w:val="en-US"/>
        </w:rPr>
        <w:t xml:space="preserve"> the concept of </w:t>
      </w:r>
      <w:r>
        <w:rPr>
          <w:rFonts w:cs="Times New Roman" w:ascii="Times New Roman" w:hAnsi="Times New Roman"/>
          <w:b w:val="false"/>
          <w:bCs w:val="false"/>
          <w:color w:val="000000"/>
          <w:sz w:val="24"/>
          <w:szCs w:val="24"/>
        </w:rPr>
        <w:t>flipped learning</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sz w:val="24"/>
          <w:szCs w:val="24"/>
        </w:rPr>
        <w:t>advantages of flipped learning</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steps for flipped learning</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rPr>
        <w:t>flipped classroom</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sz w:val="24"/>
          <w:szCs w:val="24"/>
        </w:rPr>
        <w:t>nature</w:t>
      </w:r>
      <w:r>
        <w:rPr>
          <w:rFonts w:eastAsia="SimSun" w:cs="Times New Roman" w:ascii="Times New Roman" w:hAnsi="Times New Roman"/>
          <w:b w:val="false"/>
          <w:bCs w:val="false"/>
          <w:sz w:val="24"/>
          <w:szCs w:val="24"/>
          <w:lang w:val="en-US"/>
        </w:rPr>
        <w:t xml:space="preserve">/the benefits </w:t>
      </w:r>
      <w:r>
        <w:rPr>
          <w:rFonts w:eastAsia="SimSun" w:cs="Times New Roman" w:ascii="Times New Roman" w:hAnsi="Times New Roman"/>
          <w:b w:val="false"/>
          <w:bCs w:val="false"/>
          <w:sz w:val="24"/>
          <w:szCs w:val="24"/>
        </w:rPr>
        <w:t>of flipped classroom</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purposes of flipped classroom and approach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color w:val="000000"/>
          <w:sz w:val="24"/>
          <w:szCs w:val="24"/>
          <w:lang w:val="en-US"/>
        </w:rPr>
        <w:t xml:space="preserve">academic performance, </w:t>
      </w:r>
      <w:r>
        <w:rPr>
          <w:rFonts w:eastAsia="TimesNewRomanPSMT;Times New Roman" w:cs="Times New Roman" w:ascii="Times New Roman" w:hAnsi="Times New Roman"/>
          <w:b w:val="false"/>
          <w:bCs w:val="false"/>
          <w:color w:val="000000"/>
          <w:kern w:val="0"/>
          <w:sz w:val="24"/>
          <w:szCs w:val="24"/>
          <w:lang w:val="en-US" w:eastAsia="zh-CN" w:bidi="ar"/>
        </w:rPr>
        <w:t>purpose of the school or academic performance etc.</w:t>
      </w:r>
      <w:r>
        <w:rPr>
          <w:rFonts w:cs="Times New Roman" w:ascii="Times New Roman" w:hAnsi="Times New Roman"/>
          <w:color w:val="000000"/>
          <w:sz w:val="24"/>
          <w:szCs w:val="24"/>
        </w:rPr>
        <w:t xml:space="preserve"> This chapter is thus fulfilled the conceptual, theoretical and empirical requirements.</w:t>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val="false"/>
          <w:bCs w:val="false"/>
          <w:strike w:val="false"/>
          <w:dstrike w:val="false"/>
          <w:color w:val="000000"/>
          <w:sz w:val="24"/>
          <w:szCs w:val="24"/>
        </w:rPr>
        <w:t>This study was carried out o</w:t>
      </w:r>
      <w:r>
        <w:rPr>
          <w:rFonts w:cs="Times New Roman" w:ascii="Times New Roman" w:hAnsi="Times New Roman"/>
          <w:b w:val="false"/>
          <w:bCs w:val="false"/>
          <w:strike w:val="false"/>
          <w:dstrike w:val="false"/>
          <w:color w:val="000000"/>
          <w:sz w:val="24"/>
          <w:szCs w:val="24"/>
          <w:lang w:val="en-US"/>
        </w:rPr>
        <w:t>n</w:t>
      </w:r>
      <w:r>
        <w:rPr>
          <w:rFonts w:cs="Times New Roman" w:ascii="Times New Roman" w:hAnsi="Times New Roman"/>
          <w:b w:val="false"/>
          <w:bCs w:val="false"/>
          <w:strike w:val="false"/>
          <w:dstrike w:val="false"/>
          <w:color w:val="000000"/>
          <w:sz w:val="24"/>
          <w:szCs w:val="24"/>
          <w:shd w:fill="auto" w:val="clear"/>
        </w:rPr>
        <w:t xml:space="preserve"> </w:t>
      </w:r>
      <w:r>
        <w:rPr>
          <w:rFonts w:cs="Times New Roman" w:ascii="Times New Roman" w:hAnsi="Times New Roman"/>
          <w:sz w:val="24"/>
          <w:szCs w:val="24"/>
          <w:lang w:val="en-US"/>
        </w:rPr>
        <w:t>the effect of flipped classroom on academic performance of primary school pupils using selected primary schools in Akure South Local Government Area of  Ondo State as case study</w:t>
      </w:r>
      <w:r>
        <w:rPr>
          <w:rFonts w:eastAsia="SimSun" w:cs="Times New Roman" w:ascii="Times New Roman" w:hAnsi="Times New Roman"/>
          <w:sz w:val="24"/>
          <w:szCs w:val="24"/>
          <w:lang w:val="en-US"/>
        </w:rPr>
        <w:t>.</w:t>
      </w:r>
      <w:r>
        <w:rPr>
          <w:rFonts w:cs="Times New Roman" w:ascii="Times New Roman" w:hAnsi="Times New Roman"/>
          <w:b w:val="false"/>
          <w:bCs w:val="false"/>
          <w:strike w:val="false"/>
          <w:dstrike w:val="false"/>
          <w:color w:val="000000"/>
          <w:sz w:val="24"/>
          <w:szCs w:val="24"/>
          <w:shd w:fill="auto" w:val="clear"/>
        </w:rPr>
        <w:t xml:space="preserve"> </w:t>
      </w:r>
      <w:r>
        <w:rPr>
          <w:rFonts w:cs="Times New Roman" w:ascii="Times New Roman" w:hAnsi="Times New Roman"/>
          <w:b w:val="false"/>
          <w:bCs w:val="false"/>
          <w:strike w:val="false"/>
          <w:dstrike w:val="false"/>
          <w:color w:val="000000"/>
          <w:sz w:val="24"/>
          <w:szCs w:val="24"/>
          <w:shd w:fill="auto" w:val="clear"/>
          <w:lang w:val="en-US"/>
        </w:rPr>
        <w:t>Three primary schools were selected for this study. Hence, the teachers of the selected schools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In this study, the researcher adopted the </w:t>
      </w:r>
      <w:r>
        <w:rPr>
          <w:rFonts w:cs="Times New Roman" w:ascii="Times New Roman" w:hAnsi="Times New Roman"/>
          <w:strike w:val="false"/>
          <w:dstrike w:val="false"/>
          <w:color w:val="000000"/>
          <w:sz w:val="24"/>
          <w:szCs w:val="24"/>
          <w:lang w:val="en-US"/>
        </w:rPr>
        <w:t>convenient</w:t>
      </w:r>
      <w:r>
        <w:rPr>
          <w:rFonts w:cs="Times New Roman" w:ascii="Times New Roman" w:hAnsi="Times New Roman"/>
          <w:strike w:val="false"/>
          <w:dstrike w:val="false"/>
          <w:color w:val="000000"/>
          <w:sz w:val="24"/>
          <w:szCs w:val="24"/>
        </w:rPr>
        <w:t xml:space="preserve"> sampling method to determine the sample size. Out of all the entire population of</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teachers in the selected primary schools</w:t>
      </w:r>
      <w:r>
        <w:rPr>
          <w:rFonts w:cs="Times New Roman" w:ascii="Times New Roman" w:hAnsi="Times New Roman"/>
          <w:strike w:val="false"/>
          <w:dstrike w:val="false"/>
          <w:color w:val="000000"/>
          <w:sz w:val="24"/>
          <w:szCs w:val="24"/>
          <w:shd w:fill="auto" w:val="clear"/>
        </w:rPr>
        <w:t xml:space="preserve">, the researcher </w:t>
      </w:r>
      <w:r>
        <w:rPr>
          <w:rFonts w:cs="Times New Roman" w:ascii="Times New Roman" w:hAnsi="Times New Roman"/>
          <w:strike w:val="false"/>
          <w:dstrike w:val="false"/>
          <w:color w:val="000000"/>
          <w:sz w:val="24"/>
          <w:szCs w:val="24"/>
          <w:shd w:fill="auto" w:val="clear"/>
          <w:lang w:val="en-US"/>
        </w:rPr>
        <w:t>convenient</w:t>
      </w:r>
      <w:r>
        <w:rPr>
          <w:rFonts w:cs="Times New Roman" w:ascii="Times New Roman" w:hAnsi="Times New Roman"/>
          <w:strike w:val="false"/>
          <w:dstrike w:val="false"/>
          <w:color w:val="000000"/>
          <w:sz w:val="24"/>
          <w:szCs w:val="24"/>
          <w:shd w:fill="auto" w:val="clear"/>
        </w:rPr>
        <w:t xml:space="preserve">ly selected </w:t>
      </w:r>
      <w:r>
        <w:rPr>
          <w:rFonts w:cs="Times New Roman" w:ascii="Times New Roman" w:hAnsi="Times New Roman"/>
          <w:strike w:val="false"/>
          <w:dstrike w:val="false"/>
          <w:color w:val="000000"/>
          <w:sz w:val="24"/>
          <w:szCs w:val="24"/>
          <w:shd w:fill="auto" w:val="clear"/>
          <w:lang w:val="en-US"/>
        </w:rPr>
        <w:t>33</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teacher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 </w:t>
      </w:r>
      <w:r>
        <w:rPr>
          <w:rFonts w:cs="Times New Roman" w:ascii="Times New Roman" w:hAnsi="Times New Roman"/>
          <w:strike w:val="false"/>
          <w:dstrike w:val="false"/>
          <w:sz w:val="24"/>
          <w:szCs w:val="24"/>
          <w:lang w:val="en-US"/>
        </w:rPr>
        <w:t xml:space="preserve">According to </w:t>
      </w:r>
      <w:r>
        <w:rPr>
          <w:rFonts w:cs="Times New Roman" w:ascii="Times New Roman" w:hAnsi="Times New Roman"/>
          <w:strike w:val="false"/>
          <w:dstrike w:val="false"/>
          <w:color w:val="000000"/>
          <w:sz w:val="24"/>
          <w:szCs w:val="24"/>
          <w:lang w:val="en-US"/>
        </w:rPr>
        <w:t>Torty (2021), a</w:t>
      </w:r>
      <w:r>
        <w:rPr>
          <w:rFonts w:cs="Times New Roman" w:ascii="Times New Roman" w:hAnsi="Times New Roman"/>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i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thre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For this study a total of </w:t>
      </w:r>
      <w:r>
        <w:rPr>
          <w:rFonts w:cs="Times New Roman" w:ascii="Times New Roman" w:hAnsi="Times New Roman"/>
          <w:sz w:val="24"/>
          <w:szCs w:val="24"/>
          <w:lang w:val="en-US"/>
        </w:rPr>
        <w:t xml:space="preserve"> 3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3.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tabs>
          <w:tab w:val="clear" w:pos="720"/>
          <w:tab w:val="left" w:pos="6200" w:leader="none"/>
        </w:tabs>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4.2</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rPr>
        <w:t xml:space="preserve">Question 1: </w:t>
      </w:r>
      <w:r>
        <w:rPr>
          <w:rFonts w:cs="Times New Roman"/>
          <w:sz w:val="24"/>
          <w:szCs w:val="24"/>
        </w:rPr>
        <w:t>Does flipped classroom have effect on the academic performance of primary school pupi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yes, 13% of the respondents said no, while the remaining 37%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 xml:space="preserve">: </w:t>
      </w:r>
      <w:r>
        <w:rPr>
          <w:rFonts w:cs="Times New Roman"/>
          <w:sz w:val="24"/>
          <w:szCs w:val="24"/>
        </w:rPr>
        <w:t>Do you think flipped classroom is effective on the academic performance of primary school pupi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yes, 23% of the respondents said no, while the remaining 27%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3</w:t>
      </w:r>
      <w:r>
        <w:rPr>
          <w:rFonts w:cs="Times New Roman"/>
          <w:b w:val="false"/>
          <w:bCs w:val="false"/>
          <w:color w:val="000000"/>
          <w:sz w:val="24"/>
          <w:szCs w:val="24"/>
        </w:rPr>
        <w:t>: Does the application of federal character principle and quota</w:t>
      </w:r>
      <w:r>
        <w:rPr>
          <w:rFonts w:cs="Times New Roman"/>
          <w:b w:val="false"/>
          <w:bCs w:val="false"/>
          <w:color w:val="000000"/>
          <w:sz w:val="24"/>
          <w:szCs w:val="24"/>
          <w:lang w:val="en-US"/>
        </w:rPr>
        <w:t xml:space="preserve"> </w:t>
      </w:r>
      <w:r>
        <w:rPr>
          <w:rFonts w:cs="Times New Roman"/>
          <w:b w:val="false"/>
          <w:bCs w:val="false"/>
          <w:color w:val="000000"/>
          <w:sz w:val="24"/>
          <w:szCs w:val="24"/>
        </w:rPr>
        <w:t>system jeopardize merit in the recruitment exercise at FIRS Sokot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yes, 20% of the respondents said no, while the remaining 27%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sz w:val="24"/>
          <w:szCs w:val="24"/>
          <w:lang w:val="en-US"/>
        </w:rPr>
        <w:t>flipped classroom does not affect performance of primary school pupils</w:t>
      </w:r>
      <w:r>
        <w:rPr>
          <w:rFonts w:cs="Times New Roman" w:ascii="Times New Roman" w:hAnsi="Times New Roman"/>
          <w:b w:val="false"/>
          <w:bCs w:val="false"/>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6.2</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6.2</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sz w:val="24"/>
          <w:szCs w:val="24"/>
        </w:rPr>
        <w:t>flipped classroom does affect performance of primary school pupils</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effect of flipped classroom on academic performance of primary school pupils using selected primary schools in Akure South Local Government Area of  Ondo State as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lang w:val="en-US"/>
        </w:rPr>
        <w:t>the effect of flipped classroom on academic performance of primary school pupils using selected primary schools in Akure South Local Government Area of  Ondo Stat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ind out the effect of flipped classroom on the academic performance of primary school pupils, find out how effective flipped classroom is on the academic performance of primary school pupils, and find out how to improve learning method of primary school pupil in other to improve their academic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 xml:space="preserve">teachers in the selected primary schools in </w:t>
      </w:r>
      <w:r>
        <w:rPr>
          <w:rFonts w:cs="Times New Roman" w:ascii="Times New Roman" w:hAnsi="Times New Roman"/>
          <w:color w:val="000000"/>
          <w:sz w:val="24"/>
          <w:szCs w:val="24"/>
        </w:rPr>
        <w:t>Akure South Local Government Area of  Ondo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6"/>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lipped classroom have a significant effect on the academic performance of primary school pupils. Thus, flipped classroom does affect performance of primary school pupils.</w:t>
      </w:r>
    </w:p>
    <w:p>
      <w:pPr>
        <w:pStyle w:val="Normal"/>
        <w:numPr>
          <w:ilvl w:val="0"/>
          <w:numId w:val="6"/>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lipped classroom is effective on the academic performance of primary school pupils</w:t>
      </w:r>
    </w:p>
    <w:p>
      <w:pPr>
        <w:pStyle w:val="Normal"/>
        <w:numPr>
          <w:ilvl w:val="0"/>
          <w:numId w:val="6"/>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arning method  of teaching primary school pupils can be improved up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commendations</w:t>
      </w:r>
    </w:p>
    <w:p>
      <w:pPr>
        <w:pStyle w:val="Normal"/>
        <w:spacing w:lineRule="auto" w:line="480"/>
        <w:jc w:val="both"/>
        <w:rPr>
          <w:rFonts w:ascii="Times New Roman" w:hAnsi="Times New Roman" w:cs="Times New Roman"/>
          <w:b/>
          <w:b/>
          <w:bCs/>
          <w:color w:val="000000"/>
          <w:sz w:val="24"/>
          <w:szCs w:val="24"/>
          <w:lang w:val="en-US"/>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hen implementing flipped classrooms, teachers should consider whether students can adapt to and accept the curriculum reform and whether the content is suitable for a flipped classroom. </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ers should consider the number of the students, learning stage, subject area, and intervention duration before implementing flipped classroom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ers should seek for more knowledge on the utilization of flipped classroom for instruction because is a technology-driven; hence, attending workshops, seminars and conferences within and outside their education districts and state is a must if they must use this approach with all amount of expertis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bdul Latif, Sally. (2016). The effect of using the flipped learning strategy on developing the cognitive aspect and creative thinking skills in the physical education lesson among students of the College of Physical Education. Unpublished MA thesis, Tanta University, Egyp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iam, P. O., &amp; Odok, J. K. (2006). Factors in Students’ achievement in different branches of secondary school Mathematics. Journal of Education and Technology, 1, 161- 16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orisade, A. (2009). National Open University of Nigeria (NOUN) students grumble about poor academic environment. The Punch, 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u Fayed, Ahmad. (2017). The effectiveness of a proposed program based on the flipped classrooms for the development of achievement in the course of teaching the principles of mathematics and directions towards the inverted classrooms for basic education students at AlAzhar University in Gaza. Unpublished MA thesis, Al-Azhar University, Gaz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ton, D., &amp; Knorr, E. M. (2013). Different audiences but similar engagement goals: In progress work on two course transformations. Paper presented at WCPCCE 2013, North Vancouver, Canad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bule, S. O. (2004). Gender differences on a locally standardized anxiety rating scale in Mathematics for Nigeria Secondary School. Nigeria Journal of Counselling and Applied Psychology, 1(1), 22-2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labu, M. A. (2008). Making education services work for rural population: A case study of Egbedore Local Government Area of Osun State, Nigeria. Journal of International Social Research. 1(4): 37—6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ken, L. A. (Jr.) (1976). Update on attitudes and other affective variables in learning mathematics. Review of Educational Research, 61, 880-8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ken, L. R. (1979). Attitudes toward maths and science in Iranian schools. School Science and Maths, 76, 229-234. https://doi.org/10.1111/j.1949-8594.1979.tb09490.x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koyunlu, B., &amp; İmer, G. (1998); Türkiye’de eğitim teknolojisinin görünümü. Çağdaş Eğitimde Yeni Teknolojiler, Anadolu Üniversitesi, Eskişehir, 160-16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l-Blassi, Rabab (2015). The effect of the "learning flipped" strategy on developing the skills of the electronic operations course for students of the Diploma in Management of Learning Centres at the University of Hail. MA Thesis, University of Hai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Dossary &amp; al-Massad. (2017). The effectiveness of applying the flipped class strategy to academic achievement to learn programming in a computer and information technology course for first-grade secondary students. International Journal of Educational Research, 41 (3), 5-3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Duraibi, vows. (2016). Attitudes and perceptions of university students about the application of the flipped classroom in higher learning. Arab Research in the Fields of Specific Education, (3), 255- 27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 S. O., &amp; Lawal, A. O. (2010). The national mathematical centre and the mathematics improvement project in nation building. Journal of Mathematical Sciences Education. 1(1), 1-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l-Muhtadi &amp;Abu Omar. (2017). The degree to which the second-grade students possess some basic speaking skills in light of the educational content. Al-Hussein Bin Talal University Research Journal, 3 (1), 97- 10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l-Rawaili &amp;Al-Talfah. (2018). The effect of using the flipped learning strategy on developing self-organized learning skills among intermediate second students in the subject of social and national studies in Saudi Arabia. Journal of the Islamic University for Educational and Psychological Studies. 28 (1), 617-646, Palestin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sancak Sırakaya, D. (2015). Tersyüz sınıf modelinin akademik başarı, öz-yönetimli öğrenme hazırbulunuşluğu vemotivasyon üzerine etkisi. Doktora Tezi. Gazi Üniversitesi Eğitim Bilimleri Enstitüsü.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verze, B. (2012). Flipping the Classroom: Homework in Class, Lessons at Home. Education Digest: Essential Readings Condensed for Quick Review, 77(8), 18- 2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l-Zahrani, Abdul-Rahman. (2015). The Effectiveness of the Flipped Classroom Strategy in the Development of the Level of Achievement of a Sample of Education Students at King Abdul Aziz University in Saudi Arabia, Journal of the College of Education at Al-Azhar University, 1 (68), 5-4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atobi, V. E., &amp; Amatobi, D. A. (2013). The influences of gender and attitude differences to students’ achievement in mathematics in Nigerian secondary schools: a case study of comprehensive secondary school Amurie-Omanze in South Eastern Nigeria. American Journal of Research Communication: www.usa-journals.com, ISSN: 2325-407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elink, C. T. (2009). Literature overview: Gender differences in mathematics performance. Retrieved from http/www.AWEonline.org on 20/05/20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emu, O. A &amp; Sokan, B. O. (2003). A multi-causal evaluation of academic performance of Nigerian learners: issues and implications for national development. Department of Guidance and Counselling, University of Ibadan, Ibada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rigbabu, A. A. &amp; Mji, A. (2004). Is gender a factor in mathematics performance among Nigerian pre-service teachers? Sex Roles, 51, 749–753.</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ker, J. W. (2000). ‘The classroom flip’: using web course management tools to become the guide by the side. In Jack, A. (Ed.) Jacksonville, FL, US, Florida Community College at Jacksonville, 2000, (9 – 17). Selected Papers from the 11th International conference on College Teaching and Learning. Retrieved from (PsycINFO Database Record (c) 2010 APA, all rights reserv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r, M. L. (2013). Encouraging college student active engagement in learning: The influence of response methods. Innovative Higher Education. doi: 10.1007/s10755-013-9276-x. Retrieved on November 15, 2013, from http://download.springer.com/static/pdf/841/art%253A10.1007%252Fs10755- 013-9276-x.pdf? auth66=1390012601_7e0558ef51d5433b38f64da3a957a61e&amp;ext=.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rows, H. S. (1996). Problem-based learning in medicine and beyond: A brief overview. New Directions for Teaching and Learning, 1996(68):3–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ssey, S. W., Joshua, M. T., &amp; Asim, A. E. (2008). Gender differences and mathematics achievement of rural senior secondary students in Cross River State, Nigeria. Proceedings of International Conference to Review Research in Science, Technology and Mathematics Education (epiSTEME-2), Mumbai, Ind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gmann, J., &amp; Sams, A. (2012). Flip your classroom: reach every student in every class every day. Eugene, OR: International Society for Technology in Educatio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rgmann, J., &amp; Sams, A. (2012, June 21)., Flip Your Classroom: Reach Every Student in Every Class Every Day. International Society for Technology in Educa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gmann, J., &amp; Sams, A. (2013). Flip your students' learning. Educational Leadership, 70(6), 16-20. Retrieved from ASCD website. http://www.ascd.org/publications/educationalleadership/mar13/vol70/num06/Flip-Your-Students%27-Learning.aspx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rett, D. (2012). How ‘Flipping’ the classroom can improve the traditional lecture. Chronicle of Higher Education. Retrieved from http://chronicle.com/article/How-Flipping-the-Classroom/13085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sharat, Lina. (2017). The effect of the flipped learning strategy on achievement and mathematical self-concept among tenth grade students in Jericho governorate. MA thesis, An-Najah National University, Palest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shop, J. L., &amp; Verleger, M. A. (2013). The flipped classroom: A survey of the research. In ASEE National Conference Proceedings, Atlanta, GA, 30(9), 1-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shop, J., &amp; Verleger, M. (2013). The flipped classroom: a survey of the research. 120th ASEE Annual Conference &amp; Exposition. American Society for Engineering Education. Atlant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ouvier, P., &amp; Sehaba, K. (2009). Identifying learner’s engagement in learning games: A qualitative approach based on learner’s traces of interac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yraz, S. (2014). İngilizce öğretiminde tersine eğitim uygulamasının değerlendirilmesi. Yüksek Lisans Tezi, Afyon Kocatepe Üniversites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liph &amp; Mutawa. (2015). Effective Teaching Strategies. Riyadh: AlMutanabi Library, Damma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n, C. (2007). Teacher questioning in science classrooms: Approaches that stimulate productive thinking. Retrieved on 28 June, 2015 from Journal of Research in Science Teaching, (44) 6, 815–843 doi 10.1002/tea.2017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ristenson, S. L., Reschly, A. L., &amp; Wylie, C. (Eds.). (2012). Handbook of research on student engagement. New York, NY: Springer Science. doi:10.1007/978-1- 4614-2018-7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lark, K. R. (2013). Examining the effects of the flipped model of instruction on student engagement and performance in the secondary mathematics classroom: An action research study</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ies, R. S., Dean, D. L., &amp; Ball, N. (2013). Flipping the classroom and instructional technology integration in a college-level information systems spreadsheet course. Educational Technology Research and Development, 61(4), 563-580. https://doi.org/10.1007/s11423-013-9305-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miralay, R. (2014). Evde ders okulda ödev modelinin benimsenmesi sürecinin yeniliğin yayılımı kuramı çerçevesinde incelenmesi. Doktora Tezi, Gazi Üniversites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xon, M. D. (2010). Creating effective student engagement in online courses: What do students find engaging? Journal of the Scholarship of Teaching and Learning, 10(2), 1-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bert, A. K. (2012). Behaviourism vs. Constructivism in the Technological Secondary Education Classroom, Theories of Educational Technology, Boise State University. Retrieved July 8, 2013 from https://sites.google.com/a/boisestate.edu/edtechtheories/behaviorism-vs constructivism-in-the-technological-secondary-education-classroom-1 Esperanza, P., Fabian, K., Toto, C. (2016). Flipped Classroom Model: Effects on Performance, Attitudes and Perceptions in High School Algebra. In Verbert, K., Sharples, M., Klobucar, T. (eds) Adaptive and Adaptable Learning: Lecture Notes in Computer Science (Vol. 9891). Springer. doi: 10.1007/978- 3-319-45153-4_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kmekçi, E. (2014). Flipped writing class model with a focus on blended learning. Doktora Tezi, Gazi Üniversites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stes, M. D., Ingram, R., &amp; Liu, J. C. (2014). A review of flipped classroom research, practice, and technologies. International HETL Review, 4 (7), URL: https://www.hetl.org/feature-articles/a-review-of-flipped-classroom-researchpractice-and-technologi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M.W.A. &amp; S.D. (2006). Orphans and Vulnerable Children: National Plan of Action 2006 –2010. Abuja: Child Development Department (CD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Republic of Nigeria (FRN, 2007). National Policy on Education. Yaba: 4th Edition, NERDC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Republic of Nigeria (FRN, 2009). National Policy on Education. Yaba: Revised Edition NERDC Press. Federal Republic of Nigeria (FRN, 2014). National Policy on Education. Yaba: Revised Edition NERDC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lumerfelt, S., &amp; Green, G. (2013). Using lean in the flipped classroom for at risk students. Educational Technology and Society, 16(1), 356–36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oot, H., &amp; Howe, C. (1998). The psychoeducational basis of peer-assisted learning. In K.J. Topping and S.W. Ehly, editors, Peer-Assisted Learning, Lawrence Erlbaum Associate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y, L. R., &amp; Airasian, P. (2000). Educational research: Competencies for analysis and experience. New Jersey: Prentice Hall.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ençer, B., Gürbulak, N., Adıgüzel,T., ( 2014), Eğitimde Yeni Bir Süreç: Ters-Yüz Sınıf Sistemi Eğitimde Teknoloji ... Retrieved April 3, 2016, from http://www.egitimdeteknoloji.com/egitimde-yeni-bir-surec-ters-yuz-sinif-sistemi/.</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orge, D., &amp; Mallery, P. (2016). IBM Statistics 23 Step by step: A simple guide and reference. Routled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rald, O. (2014). "The Flipped Classroom Model for College Algebra: Effects on student Achievement", phD thesis, University of Colorado.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een, S. B., Salkind, N. J., &amp; Akey, T. M. (2000). Using SPSS for windows. Analyzing and understanding data. New Jersey: Practice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smail, Meroe. (2015). The effectiveness of using flipped learning in geography to develop geographical research skills among secondary school students. Educational Association for Social Studies, (75), 35- 21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L. W., &amp; Renner, J. D. (2012). Effect of the flipped classroom model on a secondary computer applications course: student and teacher perceptions, questions and student achievement. Dissertation. University of Louisville, Kentuck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uchak, D. P., &amp; Eggen, P. D. (2003). Learning and teaching: Research based methods. New York: Allyn Bac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Mahon, M., &amp; Pospisil, R. (2005). Laptops for a digital lifestyle: Millennial students and wireless mobile technologies. Proceedings of the Australasian Society for Computers in Learning in Tertiary Education, 2, 421-43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ldrow, K. (2013). New approach to language instruction- Flipping classroom. The Language Educator, 11, 28-3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imie, Z., Siraj, S., Abuzaid, R. A., &amp; Shagholi, R. (2010). Hypothesized learners' technology preferences based on learning style dimensions. TOJET: The Turkish Online Journal of Educational Technology, 9(4), 83-9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dabaşı, F. (1998). Bilgisayar destekli eğitim. T.C. Anadolu Üniversitesi Yayınları Açıköğretim Fakültesi Yayınları, 1059 (582), Eskişehir, 135-14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thman, Heba. (2016). The effect of the flipped learning strategy on the achievement of students of the seventh grade in basic sciences and their attitudes towards science. Unpublished MA thesis, Yarmouk University, Jord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vermyer, G. R. (2014). The flipped classroom model for college algebra: Effects on student achievement. Dissertation.Colorado State University Fort Collins, Colorado. Roehl, A., Reddy, S. L., &amp; Shannon, G. J. (2013). The flipped classroom: An opportunity to engage millennial students through active learning. Journal of Family and Consumer Sciences, 105(2), 44. https://doi.org/10.14307/JFCS105.2.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atash, Manal. (2018). The effect of using a flipped learning strategy on achievement and cognitive retention in teaching mathematics skills for second-grade students. Unpublished MA thesis, Middle East University, Amm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Qawaqneh, H., Ahmad, F. B., &amp; Zraiqat, A. (2021, July). The Effect of Using Cyber Hunt Strategy on Developing the Mathematical Academic Achievement for Jordanian Universities Students. In 2021 International Conference on Information Technology (ICIT) (pp. 549-552). IEE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yback, D., &amp; Sanders, J. J. (1980)., Humanistic Versus Traditional Teaching Styles and Student Satisfaction. Journal of Humanistic Psychology, 20(1), 87-9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bati, Abbas. (2016). Flipped learning: where and when to apply? Alaulka Publishing Networ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ljan, S., Banek Zorica, M., Špiranec, S., &amp; Lasić-Lazić, J. (2006). CALL (computer-assisted language learning) and distance learning. Proceedings of the 29th International convention MIPRO, 145-15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engel, E. (2014). Using the “Flipped classroom” to enhance physics achievement of the prospective teacher impact of flipped classroom model on physics course. Journal of the Balkan Tri biological Association, 20(3), 488– 49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orman, Atef. (2015). Blended learning and flipped learning. Amman: House of the Marc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oman, Ahmad (2006). Building an educational program using multimedia and testing its impact on developing speaking and writing skills of primary school students in Jordan, unpublished PhD thesis, Amman Arab University for Graduate Studies, Amman Jorda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ayer, J (2007). The effects of the classroom flip on the learning environment: a comparison of learning activity in a traditional classroom and a flip classroom that used an intelligent tutoring system. (Unpublished Columbus: Doctoral Dissertation), Ohio State Univers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ayer, J. F. (2007). The effects of the classroom flip on the learning environment: A comparison of learning activity in a traditional classroom and a flip classroom that used an intelligent tutoring system. Doctoral dissertation, The Ohio State Univers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ayer, J. F. (2012). How learning in an inverted classroom influences cooperation, innovation and task orientation. Learning Environments Research, 15, 171-193. https://doi.org/10.1007/s10984-012-9108-4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ucker, C. R., (2012). Blended learning in grades 4–12: Leveraging the Power of Technology to Create Student-Centered Classrooms. Corwin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unç, S. Ö. (2003). Use of Language Learning Strategies in relation to Student Characteristics at Başkent University. Master of Science Thesis, METU The Graduate School of Social Scienc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uran, Z. (2015). Ters yüz sınıf yönteminin değerlendirilmesi ve akademik başarı, bilişsel yük ve motivasyona etkisinin incelenmesi. Doktora Tezi, Atatürk Üniversitesi.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uran, Z., &amp; Göktaş, Y. (2015). Yükseköğretimde yeni bir yaklaşım: öğrencilerin ters yüz sınıf yöntemine ilişkin görüşleri. Yükseköğretim ve Bilim Dergisi/Journal of Higher Education and Science, 5(2), 156-164</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uwayi, Ahmed. (2017). The effectiveness of the flipped learning strategy in the academic achievement of the critical thinking skills course among students of the University of Science and Technology, Aden Branch. The International Journal of Specialized Education, 6 (9), 49-6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lff, L. C., &amp; Chan, J. (2016). Flipped classrooms for legal education. Spring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ağcıoğlu, Ö. (2008). İngiliz Dili eğitiminde web sitelerinin kullanımı. Ekev Akademi Dergisi, 37, 385-39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aşar, Ş. (1998). Eğitimde bilgisayarların etkili kullanımı. T.C. Anadolu Üniversitesi Yayınları Açıköğretim Fakültesi Yayınları, 1059(582), Eskişehir, 117-131.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Yestrebsky, C. L. (2015). Flipping the classroom in a large chemistry class-research university environment. Procedia - Social and Behavioral Sciences</w:t>
      </w:r>
      <w:r>
        <w:rPr>
          <w:rFonts w:eastAsia="SimSun" w:cs="Times New Roman" w:ascii="Times New Roman" w:hAnsi="Times New Roman"/>
          <w:sz w:val="24"/>
          <w:szCs w:val="24"/>
          <w:lang w:val="en-US"/>
        </w:rPr>
        <w:t xml:space="preserve">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val="false"/>
          <w:b w:val="false"/>
          <w:bCs/>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 xml:space="preserve">Gender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ale</w:t>
        <w:tab/>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Female</w:t>
        <w:tab/>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bCs w:val="false"/>
          <w:sz w:val="24"/>
          <w:szCs w:val="24"/>
          <w:lang w:val="en-US"/>
        </w:rPr>
        <w:t>Age</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20-25</w:t>
        <w:tab/>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25-30</w:t>
        <w:tab/>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31-35</w:t>
        <w:tab/>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36+</w:t>
        <w:tab/>
        <w:tab/>
      </w:r>
      <w:r>
        <w:rPr>
          <w:rFonts w:cs="Times New Roman" w:ascii="Times New Roman" w:hAnsi="Times New Roman"/>
          <w:sz w:val="24"/>
          <w:szCs w:val="24"/>
        </w:rPr>
        <w:t>[  ]</w:t>
      </w:r>
    </w:p>
    <w:p>
      <w:pPr>
        <w:pStyle w:val="Normal"/>
        <w:spacing w:lineRule="auto" w:line="48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Education</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AEC</w:t>
        <w:tab/>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BS.c</w:t>
        <w:tab/>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S.c</w:t>
        <w:tab/>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BA</w:t>
        <w:tab/>
        <w:tab/>
      </w:r>
      <w:r>
        <w:rPr>
          <w:rFonts w:cs="Times New Roman" w:ascii="Times New Roman" w:hAnsi="Times New Roman"/>
          <w:sz w:val="24"/>
          <w:szCs w:val="24"/>
        </w:rPr>
        <w:t>[  ]</w:t>
      </w:r>
    </w:p>
    <w:p>
      <w:pPr>
        <w:pStyle w:val="Normal"/>
        <w:spacing w:lineRule="auto" w:line="48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Marital Status</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Single </w:t>
        <w:tab/>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arried</w:t>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eparated</w:t>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b w:val="false"/>
          <w:bCs/>
          <w:sz w:val="24"/>
          <w:szCs w:val="24"/>
          <w:lang w:val="en-US"/>
        </w:rPr>
        <w:t>Widowed</w:t>
        <w:tab/>
      </w:r>
      <w:r>
        <w:rPr>
          <w:rFonts w:cs="Times New Roman" w:ascii="Times New Roman" w:hAnsi="Times New Roman"/>
          <w:sz w:val="24"/>
          <w:szCs w:val="24"/>
        </w:rPr>
        <w:t>[  ]</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rPr>
          <w:rFonts w:ascii="Times New Roman" w:hAnsi="Times New Roman" w:cs="Times New Roman"/>
          <w:sz w:val="24"/>
          <w:szCs w:val="24"/>
        </w:rPr>
      </w:pPr>
      <w:r>
        <w:rPr>
          <w:rFonts w:cs="Times New Roman" w:ascii="Times New Roman" w:hAnsi="Times New Roman"/>
          <w:b/>
          <w:bCs/>
          <w:color w:val="000000"/>
          <w:sz w:val="24"/>
          <w:szCs w:val="24"/>
        </w:rPr>
        <w:t xml:space="preserve">Question 1: </w:t>
      </w:r>
      <w:r>
        <w:rPr>
          <w:rFonts w:cs="Times New Roman" w:ascii="Times New Roman" w:hAnsi="Times New Roman"/>
          <w:sz w:val="24"/>
          <w:szCs w:val="24"/>
        </w:rPr>
        <w:t>Does flipped classroom have effect on the academic performance of primary school pupil?</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Do you think flipped classroom is effective on the academic performance of primary school pupil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Question 3</w:t>
      </w:r>
      <w:r>
        <w:rPr>
          <w:rFonts w:cs="Times New Roman"/>
          <w:b w:val="false"/>
          <w:bCs w:val="false"/>
          <w:color w:val="000000"/>
          <w:sz w:val="24"/>
          <w:szCs w:val="24"/>
          <w:lang w:val="en-US"/>
        </w:rPr>
        <w:t>: Does the application of federal character principle and quota system jeopardize merit in the recruitment exercise at FIRS Sokoto?</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38:00Z</dcterms:created>
  <dc:creator>HP</dc:creator>
  <dc:description/>
  <dc:language>en-US</dc:language>
  <cp:lastModifiedBy>user</cp:lastModifiedBy>
  <dcterms:modified xsi:type="dcterms:W3CDTF">2023-11-09T03: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6E7BCDF2948A7AE7DF4A5649AD335</vt:lpwstr>
  </property>
  <property fmtid="{D5CDD505-2E9C-101B-9397-08002B2CF9AE}" pid="3" name="KSOProductBuildVer">
    <vt:lpwstr>1033-11.2.0.11225</vt:lpwstr>
  </property>
</Properties>
</file>