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N ASSESSMENT OF FACTORS RESPONSIBLE FOR</w:t>
      </w:r>
      <w:r>
        <w:rPr>
          <w:rFonts w:cs="Times New Roman" w:ascii="Times New Roman" w:hAnsi="Times New Roman"/>
          <w:b/>
          <w:color w:val="000000"/>
          <w:sz w:val="24"/>
          <w:szCs w:val="24"/>
        </w:rPr>
        <w:t xml:space="preserve"> EXAMINATION MALPRACTICE IN SECONDARY SCHOOL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ETR ON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INTRODUCTION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Background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tatement of problem</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Objectiv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Research Hypothese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Significanc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Scope and limit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Definition of term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       Organization of the study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ETR TWO</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2.0   LITERATURE REVIEW</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ETR THRE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Research methodolog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sources of data collec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Popul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Sampling and sampling distribu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Validation of research instrumen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Method of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TER FOUR</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TA PRESENTATION AND ANALYSIS AND INTERPRETA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Introduction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TER FIV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Introduc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Summar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Conclus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Recommenda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endix</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The purpose of this research work is to find out the course and consequences of examination malpractice in secondary school, using some selected Secondary Schools in Oredo Local Government Area as a case study. A total of 200 staff of selected secondary schools were used on this study. The instrument used for collection of data from them as the questionnaire and records of students who have been punished either by expulsion or warning their class. The generated data were analyzed using simple percentages.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HAPTER ONE</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ListParagraph"/>
        <w:keepNext w:val="false"/>
        <w:keepLines w:val="false"/>
        <w:pageBreakBefore w:val="false"/>
        <w:numPr>
          <w:ilvl w:val="1"/>
          <w:numId w:val="8"/>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Background of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The infamously problematic practice of examination malpractice in Nigeria is analogous to the rapid onset of an unpleasant social malaise that seems to defy any type of therapy and may be analogous to a sickness. It is widely recognized for its reputation for being awful. There is evidence in the literature to suggest that examination is one of the most contentious topics in education today due to the fact that, by its very nature, it attracts a great deal of criticism. Others of these critics pushed for a better comprehension of the subject matter rather than resorting to examination, while others of these critics advocated for a reduced focus to be put or laid on examination. In addition, it is well known that exams play a very vital part in the way that our educational system works. An examination, as defined by Aaron (2015), is "a formal test of somebody's knowledge, abilities, or competence in a specific field," and it is "particularly by means of oral or written questions or practical practice." [Citation needed] Examination, as defined by Adamu (2021), is a method for evaluating the level of knowledge and skill possessed by students. According to Bernard (2018), an examination is any act of wrongdoing or negligence that contravenes the norms and regulations of acceptable practice before, during, and after an examination for whatever reason. This includes any behavior that goes against the laws and regulations of acceptable practice. Examinations are conducted in every country in the globe. These tests, which are in fact and usually in name also contests, are intended to weed out the vast majority of applicants and assign the remaining candidates to specific open positions. When determining whether a student or group of students at a school passed or failed a test, the most significant factor considered was the quality of the examination. This is essential due to the fact that, in my opinion, history seems to support the ideas that it has always been a repeatable method of encouraging students' ardour by pitting them against one another in trial and competition. Ahmed's perspective seems to support these views. Students who are aware that their grade on a test, which will in turn decide their advancement or promotion, will work harder to get a passing grade on that examination. Examinations are also employed academically for the purpose of giving grades to students in secondary schools; for example, the placement of students in divisions one, two, and three, as well as the awarding of distinction credit, is all decided by the results of the students' examinations. After passing a test, students may earn a first, second (Upper and Lower), or third class degree in universities. This classification system is similar to the one used in high schools. Students who pass the school certificate examination with a division one pass are more likely to have an easier time finding a place in institutions of higher learning or in job situations with the society than students who pass with a division three pass. These grades are a measure of success and prestige. Those who know a student who has passed the school certificate examination with a division one pass will regard him or her as an academic treasure. All of these potential candidates have worked together to impact a student's attitude toward a test, which always ends in a drive for success in a certain examination, regardless of whether or not the student has studied for it. In addition to serving these purposes, examinations also have a few more. Examination is irregularities, which are planned and perpetuated by the candidates or their agents with the intention of getting an unwarranted advantage in the examination, as stated by Didu (2020). According to Didu, examination is irregularities. They are intended to serve as a foundation for license agreements. According to Senekan, one example is the drilling test, in which no one so far intends to place a limit to the number of drives on the road or to challenge motorists to complete the task of knocking out all bets on a short quantity of top-grade performance. The authorities have every intention of making sure that the people who are in charge of handling the vehicles are competent enough to do it with at least some level of effectiveness. The purpose of any and all licensing examinations is to weed out undesirables in order to make life safer for as many of our readers as possible. Results are not determined by a single, unchanging standard of performance but rather by the overall degree of skill shown by competitors and the order in which they are ranked. (Civil Servant) Given the amount of vacancies that need to be filled in the school system of Edo State, the students have to compete against one another in a series of ought in educational circles; this is why this task is necessar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4"/>
          <w:szCs w:val="24"/>
        </w:rPr>
      </w:pPr>
      <w:r>
        <w:rPr>
          <w:rFonts w:cs="Times New Roman"/>
          <w:b/>
          <w:color w:val="000000"/>
          <w:sz w:val="24"/>
          <w:szCs w:val="24"/>
        </w:rPr>
        <w:t>1.2 STATEMENT OF THE PROBLEM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Examination could be defined as a process of testing knowledge or ability of an individual in question 1 paper, an oral an inquiry into an inspection of something account and of one eye questioning by a lawyer in a law court and of a witness. Onojume (1992) defined examination as all forms of measurement and evaluation tests taken as school arrangement to determine the quality of knowledge or ability possessed by candidates as the attainment or progress towards attainment of desired learning goal. While shorter oxford dictionary defined malpractice as illegal action by which a person seeks benefits while in position of trust, also malpractice is wrong or illegal behaviour while in a profession or job, thus examination malpractice could be defined as a process whereby students cheat in examination hall, in order to gain what they want, they could cheat by writing in piece of paper, writing in palm or any other part of their illegal way of writing examin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4"/>
          <w:szCs w:val="24"/>
        </w:rPr>
      </w:pPr>
      <w:r>
        <w:rPr>
          <w:rFonts w:eastAsia="Calibri" w:cs="Times New Roman"/>
          <w:b/>
          <w:color w:val="000000"/>
          <w:sz w:val="24"/>
          <w:szCs w:val="24"/>
        </w:rPr>
        <w:t>1.3 OBJECTIVE OF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color w:val="000000"/>
          <w:sz w:val="24"/>
          <w:szCs w:val="24"/>
        </w:rPr>
        <w:t>The objectives of the study are;</w:t>
      </w:r>
    </w:p>
    <w:p>
      <w:pPr>
        <w:pStyle w:val="NormalWeb"/>
        <w:keepNext w:val="false"/>
        <w:keepLines w:val="false"/>
        <w:pageBreakBefore w:val="false"/>
        <w:numPr>
          <w:ilvl w:val="0"/>
          <w:numId w:val="16"/>
        </w:numPr>
        <w:shd w:fill="FFFFFF" w:val="clear"/>
        <w:kinsoku w:val="true"/>
        <w:overflowPunct w:val="true"/>
        <w:bidi w:val="0"/>
        <w:snapToGrid w:val="true"/>
        <w:spacing w:lineRule="auto" w:line="480" w:before="0" w:after="0"/>
        <w:ind w:left="0" w:right="0" w:hanging="360"/>
        <w:jc w:val="both"/>
        <w:textAlignment w:val="auto"/>
        <w:rPr>
          <w:rFonts w:ascii="Times New Roman" w:hAnsi="Times New Roman" w:eastAsia="Calibri" w:cs="Times New Roman"/>
          <w:color w:val="000000"/>
          <w:sz w:val="24"/>
          <w:szCs w:val="24"/>
        </w:rPr>
      </w:pPr>
      <w:r>
        <w:rPr>
          <w:rFonts w:eastAsia="Calibri" w:cs="Times New Roman"/>
          <w:color w:val="000000"/>
          <w:sz w:val="24"/>
          <w:szCs w:val="24"/>
        </w:rPr>
        <w:t xml:space="preserve">To ascertain </w:t>
      </w:r>
      <w:r>
        <w:rPr>
          <w:rFonts w:cs="Times New Roman"/>
          <w:color w:val="000000"/>
          <w:sz w:val="24"/>
          <w:szCs w:val="24"/>
          <w:shd w:fill="FFFFFF" w:val="clear"/>
        </w:rPr>
        <w:t>the causes of examination malpractice in secondary schools.</w:t>
      </w:r>
    </w:p>
    <w:p>
      <w:pPr>
        <w:pStyle w:val="NormalWeb"/>
        <w:keepNext w:val="false"/>
        <w:keepLines w:val="false"/>
        <w:pageBreakBefore w:val="false"/>
        <w:numPr>
          <w:ilvl w:val="0"/>
          <w:numId w:val="16"/>
        </w:numPr>
        <w:shd w:fill="FFFFFF" w:val="clear"/>
        <w:kinsoku w:val="true"/>
        <w:overflowPunct w:val="true"/>
        <w:bidi w:val="0"/>
        <w:snapToGrid w:val="true"/>
        <w:spacing w:lineRule="auto" w:line="480" w:before="0" w:after="0"/>
        <w:ind w:left="0" w:right="0" w:hanging="360"/>
        <w:jc w:val="both"/>
        <w:textAlignment w:val="auto"/>
        <w:rPr>
          <w:rFonts w:ascii="Times New Roman" w:hAnsi="Times New Roman" w:eastAsia="Calibri" w:cs="Times New Roman"/>
          <w:color w:val="000000"/>
          <w:sz w:val="24"/>
          <w:szCs w:val="24"/>
        </w:rPr>
      </w:pPr>
      <w:r>
        <w:rPr>
          <w:rFonts w:eastAsia="Calibri" w:cs="Times New Roman"/>
          <w:color w:val="000000"/>
          <w:sz w:val="24"/>
          <w:szCs w:val="24"/>
        </w:rPr>
        <w:t>To find out the agents of examination malpractices.</w:t>
      </w:r>
    </w:p>
    <w:p>
      <w:pPr>
        <w:pStyle w:val="NormalWeb"/>
        <w:keepNext w:val="false"/>
        <w:keepLines w:val="false"/>
        <w:pageBreakBefore w:val="false"/>
        <w:numPr>
          <w:ilvl w:val="0"/>
          <w:numId w:val="16"/>
        </w:numPr>
        <w:shd w:fill="FFFFFF" w:val="clear"/>
        <w:kinsoku w:val="true"/>
        <w:overflowPunct w:val="true"/>
        <w:bidi w:val="0"/>
        <w:snapToGrid w:val="true"/>
        <w:spacing w:lineRule="auto" w:line="480" w:before="0" w:after="0"/>
        <w:ind w:left="0" w:right="0" w:hanging="360"/>
        <w:jc w:val="both"/>
        <w:textAlignment w:val="auto"/>
        <w:rPr>
          <w:rFonts w:ascii="Times New Roman" w:hAnsi="Times New Roman" w:eastAsia="Calibri" w:cs="Times New Roman"/>
          <w:color w:val="000000"/>
          <w:sz w:val="24"/>
          <w:szCs w:val="24"/>
        </w:rPr>
      </w:pPr>
      <w:r>
        <w:rPr>
          <w:rFonts w:eastAsia="Calibri" w:cs="Times New Roman"/>
          <w:color w:val="000000"/>
          <w:sz w:val="24"/>
          <w:szCs w:val="24"/>
        </w:rPr>
        <w:t xml:space="preserve">To be acquainted with the consequences of indulging in examination malpractice. </w:t>
      </w:r>
      <w:r>
        <w:rPr>
          <w:rFonts w:cs="Times New Roman"/>
          <w:color w:val="000000"/>
          <w:sz w:val="24"/>
          <w:szCs w:val="24"/>
          <w:shd w:fill="FFFFFF" w:val="clear"/>
        </w:rPr>
        <w:t> </w:t>
      </w:r>
    </w:p>
    <w:p>
      <w:pPr>
        <w:pStyle w:val="NormalWeb"/>
        <w:keepNext w:val="false"/>
        <w:keepLines w:val="false"/>
        <w:pageBreakBefore w:val="false"/>
        <w:numPr>
          <w:ilvl w:val="0"/>
          <w:numId w:val="16"/>
        </w:numPr>
        <w:shd w:fill="FFFFFF" w:val="clear"/>
        <w:kinsoku w:val="true"/>
        <w:overflowPunct w:val="true"/>
        <w:bidi w:val="0"/>
        <w:snapToGrid w:val="true"/>
        <w:spacing w:lineRule="auto" w:line="480" w:before="0" w:after="0"/>
        <w:ind w:left="0" w:right="0" w:hanging="360"/>
        <w:jc w:val="both"/>
        <w:textAlignment w:val="auto"/>
        <w:rPr>
          <w:rFonts w:ascii="Times New Roman" w:hAnsi="Times New Roman" w:eastAsia="Calibri" w:cs="Times New Roman"/>
          <w:color w:val="000000"/>
          <w:sz w:val="24"/>
          <w:szCs w:val="24"/>
        </w:rPr>
      </w:pPr>
      <w:r>
        <w:rPr>
          <w:rFonts w:cs="Times New Roman"/>
          <w:color w:val="000000"/>
          <w:sz w:val="24"/>
          <w:szCs w:val="24"/>
          <w:shd w:fill="FFFFFF" w:val="clear"/>
        </w:rPr>
        <w:t>To proffer lasting solution to the problem</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shd w:fill="FFFFFF" w:val="clear"/>
        </w:rPr>
      </w:pPr>
      <w:r>
        <w:rPr>
          <w:rFonts w:cs="Times New Roman"/>
          <w:b/>
          <w:color w:val="000000"/>
          <w:sz w:val="24"/>
          <w:szCs w:val="24"/>
          <w:shd w:fill="FFFFFF" w:val="clear"/>
        </w:rPr>
        <w:t>1.4 RESEARCH HYPOTHES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successful completion of the study, the following research hypotheses were formulated by the researcher;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cs="Times New Roman"/>
          <w:b/>
          <w:color w:val="000000"/>
          <w:sz w:val="24"/>
          <w:szCs w:val="24"/>
        </w:rPr>
        <w:t>H</w:t>
      </w:r>
      <w:r>
        <w:rPr>
          <w:rFonts w:cs="Times New Roman"/>
          <w:b/>
          <w:color w:val="000000"/>
          <w:sz w:val="24"/>
          <w:szCs w:val="24"/>
          <w:vertAlign w:val="subscript"/>
        </w:rPr>
        <w:t>0</w:t>
      </w:r>
      <w:r>
        <w:rPr>
          <w:rFonts w:cs="Times New Roman"/>
          <w:b/>
          <w:color w:val="000000"/>
          <w:sz w:val="24"/>
          <w:szCs w:val="24"/>
        </w:rPr>
        <w:t xml:space="preserve">:  </w:t>
      </w:r>
      <w:r>
        <w:rPr>
          <w:rFonts w:cs="Times New Roman"/>
          <w:color w:val="000000"/>
          <w:sz w:val="24"/>
          <w:szCs w:val="24"/>
          <w:shd w:fill="FFFFFF" w:val="clear"/>
        </w:rPr>
        <w:t>there are no causes of examination malpractice in secondary school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cs="Times New Roman"/>
          <w:b/>
          <w:color w:val="000000"/>
          <w:sz w:val="24"/>
          <w:szCs w:val="24"/>
        </w:rPr>
        <w:t>H</w:t>
      </w:r>
      <w:r>
        <w:rPr>
          <w:rFonts w:cs="Times New Roman"/>
          <w:b/>
          <w:color w:val="000000"/>
          <w:sz w:val="24"/>
          <w:szCs w:val="24"/>
          <w:vertAlign w:val="subscript"/>
        </w:rPr>
        <w:t>1</w:t>
      </w:r>
      <w:r>
        <w:rPr>
          <w:rFonts w:cs="Times New Roman"/>
          <w:b/>
          <w:color w:val="000000"/>
          <w:sz w:val="24"/>
          <w:szCs w:val="24"/>
        </w:rPr>
        <w:t>:</w:t>
      </w:r>
      <w:r>
        <w:rPr>
          <w:rFonts w:cs="Times New Roman"/>
          <w:color w:val="000000"/>
          <w:sz w:val="24"/>
          <w:szCs w:val="24"/>
        </w:rPr>
        <w:t xml:space="preserve"> </w:t>
      </w:r>
      <w:r>
        <w:rPr>
          <w:rFonts w:cs="Times New Roman"/>
          <w:color w:val="000000"/>
          <w:sz w:val="24"/>
          <w:szCs w:val="24"/>
          <w:shd w:fill="FFFFFF" w:val="clear"/>
        </w:rPr>
        <w:t>there are causes of examination malpractice in secondary school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cs="Times New Roman"/>
          <w:b/>
          <w:color w:val="000000"/>
          <w:sz w:val="24"/>
          <w:szCs w:val="24"/>
        </w:rPr>
        <w:t>H</w:t>
      </w:r>
      <w:r>
        <w:rPr>
          <w:rFonts w:cs="Times New Roman"/>
          <w:b/>
          <w:color w:val="000000"/>
          <w:sz w:val="24"/>
          <w:szCs w:val="24"/>
          <w:vertAlign w:val="subscript"/>
        </w:rPr>
        <w:t>02</w:t>
      </w:r>
      <w:r>
        <w:rPr>
          <w:rFonts w:cs="Times New Roman"/>
          <w:b/>
          <w:color w:val="000000"/>
          <w:sz w:val="24"/>
          <w:szCs w:val="24"/>
        </w:rPr>
        <w:t xml:space="preserve">: </w:t>
      </w:r>
      <w:r>
        <w:rPr>
          <w:rFonts w:eastAsia="Calibri" w:cs="Times New Roman"/>
          <w:color w:val="000000"/>
          <w:sz w:val="24"/>
          <w:szCs w:val="24"/>
        </w:rPr>
        <w:t xml:space="preserve">there are no consequences of indulging in examination malpractice. </w:t>
      </w:r>
      <w:r>
        <w:rPr>
          <w:rFonts w:cs="Times New Roman"/>
          <w:color w:val="000000"/>
          <w:sz w:val="24"/>
          <w:szCs w:val="24"/>
          <w:shd w:fill="FFFFFF" w:val="clear"/>
        </w:rPr>
        <w:t>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cs="Times New Roman"/>
          <w:b/>
          <w:color w:val="000000"/>
          <w:sz w:val="24"/>
          <w:szCs w:val="24"/>
        </w:rPr>
        <w:t>H</w:t>
      </w:r>
      <w:r>
        <w:rPr>
          <w:rFonts w:cs="Times New Roman"/>
          <w:b/>
          <w:color w:val="000000"/>
          <w:sz w:val="24"/>
          <w:szCs w:val="24"/>
          <w:vertAlign w:val="subscript"/>
        </w:rPr>
        <w:t>2</w:t>
      </w:r>
      <w:r>
        <w:rPr>
          <w:rFonts w:cs="Times New Roman"/>
          <w:b/>
          <w:color w:val="000000"/>
          <w:sz w:val="24"/>
          <w:szCs w:val="24"/>
        </w:rPr>
        <w:t>:</w:t>
      </w:r>
      <w:r>
        <w:rPr>
          <w:rFonts w:cs="Times New Roman"/>
          <w:color w:val="000000"/>
          <w:sz w:val="24"/>
          <w:szCs w:val="24"/>
        </w:rPr>
        <w:t xml:space="preserve"> </w:t>
      </w:r>
      <w:r>
        <w:rPr>
          <w:rFonts w:eastAsia="Calibri" w:cs="Times New Roman"/>
          <w:color w:val="000000"/>
          <w:sz w:val="24"/>
          <w:szCs w:val="24"/>
        </w:rPr>
        <w:t xml:space="preserve">there are consequences of indulging in examination malpractice. </w:t>
      </w:r>
      <w:r>
        <w:rPr>
          <w:rFonts w:cs="Times New Roman"/>
          <w:color w:val="000000"/>
          <w:sz w:val="24"/>
          <w:szCs w:val="24"/>
          <w:shd w:fill="FFFFFF" w:val="clear"/>
        </w:rPr>
        <w: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5 SIGNIFICANCE OF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It is of great importance to note that at the completion of this research work, various secondary schools, communities, towns, state and Nigeria in general will find the result of this research work to be beneficial to a great extent, this research work would play an essential role in the standard of education and in the task of economic growth and development. The result from this research work will also provide an ample opportunity for parents to be aware of what role they must play in order to prevent their children from being engaged in examination malpractice. The significant of this study is to reveal the depth at which examination malpractice or misconduct have eaten deep into the fabric of our secondary schools (most especially in Edo State), to discover the forms, causes, consequences and permanent cure or permanent solution to the problem of causes and consequences of examination misconduct or malpractice. Also students been enlighten will then preserve the norms and value of the society and the ethics of examin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6 SCOPE AND LIMITATION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This study is limited to some teachers and students of secondary schools in Oredo Local Government Area of Edo State, Benin City. And the research is to examine the causes of examination malpractice between male and female students, the role played by teachers and other non-academic staff as typist, messengers. The serious consequences of examination malpractice in the secondary schools will be highlighted while ways of reducing it or totally eliminating it will also be suggested. </w:t>
      </w:r>
      <w:r>
        <w:rPr>
          <w:rFonts w:cs="Times New Roman" w:ascii="Times New Roman" w:hAnsi="Times New Roman"/>
          <w:color w:val="000000"/>
          <w:sz w:val="24"/>
          <w:szCs w:val="24"/>
        </w:rPr>
        <w:t>The researcher encounters some constrain which limited the scope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lang w:eastAsia="en-GB"/>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lang w:eastAsia="en-GB"/>
        </w:rPr>
        <w:t>a) AVAILABILITY OF RESEARCH MATERIAL:</w:t>
      </w:r>
      <w:r>
        <w:rPr>
          <w:rFonts w:cs="Times New Roman" w:ascii="Times New Roman" w:hAnsi="Times New Roman"/>
          <w:color w:val="000000"/>
          <w:sz w:val="24"/>
          <w:szCs w:val="24"/>
          <w:lang w:eastAsia="en-GB"/>
        </w:rPr>
        <w:t xml:space="preserve"> The research material available to the researcher is insufficient, thereby limiting the study</w:t>
        <w:tab/>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b) TIME:</w:t>
      </w:r>
      <w:r>
        <w:rPr>
          <w:rFonts w:cs="Times New Roman" w:ascii="Times New Roman" w:hAnsi="Times New Roman"/>
          <w:color w:val="000000"/>
          <w:sz w:val="24"/>
          <w:szCs w:val="24"/>
          <w:lang w:eastAsia="en-GB"/>
        </w:rPr>
        <w:t xml:space="preserve"> The time frame allocated to the study does not enhance wider coverage as the researcher has to combine other academic activities and examinations with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c) Organizational privacy</w:t>
      </w:r>
      <w:r>
        <w:rPr>
          <w:rFonts w:cs="Times New Roman" w:ascii="Times New Roman" w:hAnsi="Times New Roman"/>
          <w:color w:val="000000"/>
          <w:sz w:val="24"/>
          <w:szCs w:val="24"/>
        </w:rPr>
        <w:t xml:space="preserve">: Limited Access to the selected auditing firm makes it difficult to get all the necessary and required information concerning the activiti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DEFINITION OF TERMS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color w:val="000000"/>
          <w:sz w:val="24"/>
          <w:szCs w:val="24"/>
        </w:rPr>
        <w:t xml:space="preserve"> </w:t>
      </w:r>
      <w:r>
        <w:rPr>
          <w:rStyle w:val="StrongEmphasis"/>
          <w:rFonts w:cs="Times New Roman"/>
          <w:color w:val="000000"/>
          <w:sz w:val="24"/>
          <w:szCs w:val="24"/>
        </w:rPr>
        <w:t>Examination</w:t>
      </w:r>
      <w:r>
        <w:rPr>
          <w:rFonts w:cs="Times New Roman"/>
          <w:color w:val="000000"/>
          <w:sz w:val="24"/>
          <w:szCs w:val="24"/>
        </w:rPr>
        <w:t>: A formal written, spoken or practical test, especially at school or college, to see how much you know about a subject or what you can do.</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Misconduct</w:t>
      </w:r>
      <w:r>
        <w:rPr>
          <w:rFonts w:cs="Times New Roman"/>
          <w:color w:val="000000"/>
          <w:sz w:val="24"/>
          <w:szCs w:val="24"/>
        </w:rPr>
        <w:t>: Careless, wrong or illegal behaviour while in a professional job.</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Consequences</w:t>
      </w:r>
      <w:r>
        <w:rPr>
          <w:rFonts w:cs="Times New Roman"/>
          <w:color w:val="000000"/>
          <w:sz w:val="24"/>
          <w:szCs w:val="24"/>
        </w:rPr>
        <w:t>: A result of something that happened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Significance</w:t>
      </w:r>
      <w:r>
        <w:rPr>
          <w:rFonts w:cs="Times New Roman"/>
          <w:color w:val="000000"/>
          <w:sz w:val="24"/>
          <w:szCs w:val="24"/>
        </w:rPr>
        <w:t>: The importance of something, especially when this has an effect on what happens in the futur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Cheat</w:t>
      </w:r>
      <w:r>
        <w:rPr>
          <w:rFonts w:cs="Times New Roman"/>
          <w:color w:val="000000"/>
          <w:sz w:val="24"/>
          <w:szCs w:val="24"/>
        </w:rPr>
        <w:t>: To trick or deceive somebody, especially when they trust you.</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Development</w:t>
      </w:r>
      <w:r>
        <w:rPr>
          <w:rFonts w:cs="Times New Roman"/>
          <w:color w:val="000000"/>
          <w:sz w:val="24"/>
          <w:szCs w:val="24"/>
        </w:rPr>
        <w:t>: It is the gradual growth to be more advanced.</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Essential</w:t>
      </w:r>
      <w:r>
        <w:rPr>
          <w:rFonts w:cs="Times New Roman"/>
          <w:color w:val="000000"/>
          <w:sz w:val="24"/>
          <w:szCs w:val="24"/>
        </w:rPr>
        <w:t>: To do something that is completely necessary, extremely important in a particular situation or for a particular activit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Permanent</w:t>
      </w:r>
      <w:r>
        <w:rPr>
          <w:rFonts w:cs="Times New Roman"/>
          <w:color w:val="000000"/>
          <w:sz w:val="24"/>
          <w:szCs w:val="24"/>
        </w:rPr>
        <w:t>: Lasting for a long time or for all time in the future existing all the tim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Causes</w:t>
      </w:r>
      <w:r>
        <w:rPr>
          <w:rFonts w:cs="Times New Roman"/>
          <w:color w:val="000000"/>
          <w:sz w:val="24"/>
          <w:szCs w:val="24"/>
        </w:rPr>
        <w:t>: The person or thing that makes something happen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Ethics</w:t>
      </w:r>
      <w:r>
        <w:rPr>
          <w:rFonts w:cs="Times New Roman"/>
          <w:color w:val="000000"/>
          <w:sz w:val="24"/>
          <w:szCs w:val="24"/>
        </w:rPr>
        <w:t>: Moral principles that control or influence a person’s behaviour.</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Enlighten</w:t>
      </w:r>
      <w:r>
        <w:rPr>
          <w:rFonts w:cs="Times New Roman"/>
          <w:color w:val="000000"/>
          <w:sz w:val="24"/>
          <w:szCs w:val="24"/>
        </w:rPr>
        <w:t>: To give somebody information so that they understand something better.</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Preserve</w:t>
      </w:r>
      <w:r>
        <w:rPr>
          <w:rFonts w:cs="Times New Roman"/>
          <w:color w:val="000000"/>
          <w:sz w:val="24"/>
          <w:szCs w:val="24"/>
        </w:rPr>
        <w:t>: To keep a particular quality, feature, etc to make sure that something is kep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8 ORGANIZATION OF THE STUDY</w:t>
      </w:r>
    </w:p>
    <w:p>
      <w:pPr>
        <w:pStyle w:val="NoSpacing"/>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search work is organized in five chapters, for easy understanding, as follow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
        <w:keepNext w:val="false"/>
        <w:keepLines w:val="false"/>
        <w:pageBreakBefore w:val="false"/>
        <w:tabs>
          <w:tab w:val="clear" w:pos="720"/>
          <w:tab w:val="left" w:pos="6630" w:leader="none"/>
        </w:tabs>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RELATED LITERATURE</w:t>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1 EXAMINATION MALPRACTIC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Examination malpractice is defined as any deliberate act of wrong doing, contrary to the rules of examinations designed to give a candidate an undue advantage. Examination malpractice also known as cheating is the illegal action that students take during their examinations to try to make good grades by cutting corners. Examination malpractice is an act or irregular manner of testing candidates which contravenes the rules and conventions guiding the conduct of examinations. Examination malpractice has done a lot of harm to students since many of them have neglected their books with the hope of performing the magic they are used to in every examination. Examination malpractice in Nigerian educational system has been widely discussed and viewed as a major challenge not only to examination bodies but to school administrators, the entire education system, the government and the society at large. Examination malpractice as defined by West African Examination Council (WAEC) (2003) is any irregular behaviour or act exhibited by candidates or anybody charged with the responsibility of conducting examination in or outside the examination hall, before, during or after such examination with the aim of taking undue advantage. Many of these irregularities or misconducts surround examination and it came to an alarming rate in the last three decades. The hues and cries about examination malpractice taking place at all levels of the Nigerian educational system is nothing but a reflection of the decay in the value system of the society. The Nigerian society is that which celebrates mediocrity and views cheating as being smart. The society does not want to know how an individual achieves success. The important thing is the success. In fact in Nigeria the end justifies the means instead of the means justifying the end. In actual fact examination malpractice is a variant of the wrongs and corruption in the society. The politicians employ rigging at elections and enjoy enviable political offices and so do students cheat from primary to tertiary institutions to move from one level of education to another. All sorts of misconducts take place in and around examination venues to take undue advantage of the process and achieve “success”. To make matter worse it is not only students that are involved, Business centres inside or around schools, parents, teachers, school heads, and examination officers all collude with students to perpetrate this misconduct. For Example, It is common during Joint Admission and Matriculation Board (JAMB) examination, to see up to 5000 persons in examination centre that has 500 candidates. The other persons who are not writing the examination come around to crowd the venue as aids to those writing the examination. The collusion between two or more of these agents makes it more difficult to combat. Even the penalties stipulated in Act 33 of 1999 constitution ranging from cancellation of results to 21 years jail- term has failed to achieve any significant shift from the cheating culture due to the effect of collusion (Ijaiya, 2004; Oduwaiye, 2014). The university system evaluates the achievement of students‟ learning by administering two major types of examinations. Each course is evaluated by continuous assessment test (C.A. Test) and semester examination. These two types of examination are not spared of malpractices or irregularities of one type or the other. It is the intention of this researcher to find out the remote causes of examination malpractices, the types or forms of malpractices and recommend measures aim at stopping or reducing the ugly trend. (Onyechere, 2004; Olanipekun, 2013 and Adewale 2014)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2.2 CAUSES OF EXAMINATION MALPRACTICES </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of Makoju et al (2004) reported the responses of parents of secondary school students when asked the factors they think encourage examination malpractices in Nigeria? Many parents indicated that questions are not related to the syllabus and as a result examination malpractice is encouraged. The syllabus is developed by Nigeria educational research and development council (NERDC) known as teaching syllabus. Although the syllabus should be common in scope, the report has always been that JAMB syllabus is overloaded and difficult for candidates, so candidates often times find it difficult to cope. This promotes examination malpractices. Some parents were of the opinion that objective questions encourage examination malpractices. This is because students have developed different skills in using their finger to pass information to their colleagues on the correct answer in objectives tests. In the same study by Makoju et al (2004) secondary school teachers were to indicate their views on factors responsible for examination malpractice? Out of 1685 teachers 879 (52.17%) said that students are not ready to learn. In most public schools, students are seen roaming the streets, some with video games and some playing football. Since they are not ready to learn, the next thing they can do when examination comes is to engage in examination malpractice. Other factors responsible for examination malpractice such as emphasis on paper qualification, parents desire for their children to pass at all cost or means possible. Supervisors and custodians of examination papers are reflection of the wider society. Apart from those two potent factors, another strong reason for examination malpractices is the emphases on paper qualification. Until less emphasis is laid on paper qualification and we place emphasis on the skills acquire in order to function well in the society, the issue of examination malpractice will persist. The craze for paper qualification is the off shoot of the poor implementation of our National Policy on Education. Emphasis is gradually being removed from paper acquisition to demonstrable skills and academic excellence. Possession of paper qualification not backed up with practical experience to show for it will sooner or later become meaningles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3 INCIDENCE AND FORMS OF EXAMINATION MALPRACTIC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had been one form of examination malpractice or the other before 1977, but since the early 70s when mass cheating was first perpetrated in WAEC examination, it has become a national problem starting from primary schools to tertiary institutions. However, 1977 marked a watershed in the history of examinations in Nigeria by the West Africa Examination Council (WAEC) which was the only organ saddled with the responsibility of conducting public examinations at that level in Nigeria. That was why a judicial commission of inquiry was set up to look into the affairs of the (WAEC) in relation to the problem of efficient conduct of examinations and prompt release of results. Among other things, the committee acknowledged the excessive work load of WAEC and recommended among other things, that the workload of WAEC should be reduced by establishing some more examination bodies which could take over some of its numerous examinations. Registration of too many candidates over and above the facilities available in schools is another vice some school principals employed to perpetuate examination malpractice. With limited facilities and unlimited candidates, supervision becomes extremely difficult as many candidates are crammed into a hall. A situation was reported where 200 candidates registered in a school which equally had halls that could accommodate them, but the arrangement was such that when supervisor was in one of the classes that were so wide apart, dictation would be going on in the remaining classrooms. (Ojerinde 2004) During examinations, materials which candidates feel could assist them answer the questions could be brought in. This form of examination malpractice involves copying, sometimes in a small sheet of paper like the size of a complementary card which could be hidden in shoes or mathematical sets, the information could be written on unexposed parts of the bo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4 FACTORS RESPONSIBLE FOR EXAMINATION MALPRACTIC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he Desire to Pass at All Cos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ul (2012) agreed on the fact that students nowadays are no longer hard working and dedicated towards their academic endeavours. They are characterized by a desire for success and wealth without a corresponding emphasis on legitimate means and avenues to be used positively in achieving success. The desire to pass at all cost is responsible for examination malpractice (Ajibola 2006).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Emphasis on Certificat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igeria’s education system is largely certificate and good grades oriented. Students, parents, school management and others tend to push harder on wards to get the certificate and good grades by all means. As a result, much value and emphasis are placed on certificate instead of knowledge, skills and competence. Many school leavers and dropouts have certificates without knowledge, skills and the right attitude. This is why examination malpractices are increasing day after day for the rush to get paper qualification for jobs they possess or good grades to secure employmen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ocietal Facto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edjere (2006) sees it from the moral tone of the society; that it is a statement of truth that the school, like any other social institution, does not exist in a vacuum, rather it exists within a geopolitical and socio-milieu. Hence, behaviours are expected to conform and reflect the acceptable societal norms and ethos as regards various functional roles and the executions of duties and services. Also, Okafor (1990) blamed the society for examination malpractice. He said: In a country where dishonesty has been enshrined by the adult sector as an idol of worship, children have learnt to steal with impunity, examination malpractice (in all shades and forms) has become the order of the day among our students at all level of the educational arrangement. In Nigeria today, people value money more than any other thing thereby reminding one of a saying that “the end justifies the means”. In the circumstance, corrupt practices become the order of the day and the school as a microsociety must reflect the practices in the wider society. Itedjere (2006) clearly expressed that, examination malpractice is a product of a society that nurture cheats and mediocrity and turns them into celebrities. It is a reflection of the moral decadence of our country where we have pen robbers, armed robbers, smugglers and drug barons who are glorified by the grace of their ill-gotten wealth. Parent the theory propounded by Sooze (2004) of vocational choice states that: In making a vocational choice, individuals are expressing their self-concept or understanding of self, which evolves over time, people seeks career satisfaction through work roles in which they can express themselves and further implement and develop their self-concept. In Nigeria, students do not understand their self-concept any longer. This is as a result of parents or guardians who want to choose a course of study for their wards and not minding what that child is capable of doing in terms of ability and intelligence. If the parents choose a wrong course for their wards, they will probably not do well academically because that is not their area of interest. Furthermore, the parents will want their wards to pass that chosen course by all means. On the part of the wards, they will want to pass by all means so that they will not look as failures to their parent. This situation propels them into examination malpractices to satisfy the needs of their parents. The level of knowledge and skill acquisition of students determines their involvement in examination malpractice. Majority of Nigerian students no longer consider knowledge and skills acquisition as necessary any more. The orientation they have received from their predecessors, parents and adult members of society is that of “success” without hard work. Thus, the students generally have a poor attitude toward their studies. They engage themselves in all sorts of crime, riots, secret cults and other forms of social activities and antisocial activities with little or no time devoted to serious academic pursuit. In the process, the students end up losing confidence in them as being unable to succeed through the legitimate means and hence regard examination malpractice as much easier and faster means of achieving academic succes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ach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acher is the main focus of change and the anchor in the teaching-learning process. Paul (2012) opined that teachers are like parents to children while they are in schools, but are they ought to engage the students in dynamic learning that is active, interactive and creative on sound moral foundation and academic foundation. Teachers are out to produce students who are relevant, efficient, productive, and competitive and excel in every endeavor in life positively. When the teachers abandon their responsibilities in the academic field and if the teacher fail to implement the school curriculum as required, the students engage themselves in examination malpractices in order to pass their examination. Many teachers encourage examination malpractices because they lack the zeal to work but want to be praised for job not done. Teachers are the main determinants of quality in the educational system. They therefore, have an important role to the success of any educational system. Indeed, the quality of the teacher is perhaps the most important determinant of educational standards. Good teaching makes learning more meaningful, interesting and understanding. Unfortunately, however, the Nigerian teachers have not been so well catered for by government and society. The result is teacher’s development of nonchalant attitude and lukwarmness. The poor teaching and poor learning in our schools thus result in examination malpractices to pass examination. Again, the teacher who is poorly paid and undernourished, easily fall prey to bribery and financial inducement. All these factors according to Denga (1993) can be summarized reduce into factors of psychological factors: environmental factor and intelligence facto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Environmental Factors</w:t>
      </w:r>
      <w:r>
        <w:rPr>
          <w:rFonts w:cs="Times New Roman" w:ascii="Times New Roman" w:hAnsi="Times New Roman"/>
          <w:color w:val="000000"/>
          <w:sz w:val="24"/>
          <w:szCs w:val="24"/>
        </w:rPr>
        <w:t xml:space="preserve">: This is another factor stated by Denga (1983) that basically lead students to examination malpractice and misconduct. The environmental factors include the crowded nature of our classrooms, theatres as well as examination halls with few invigilators during examination. Teachers’ or lecturers’ inability to cover up the stipulated syllabus, for the period before an internal or external examination, like promotional examination, obsolete instructional materials which are inadequate in the schools; may force some students to cheat even if they do not want to during an examin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Intelligence Factor</w:t>
      </w:r>
      <w:r>
        <w:rPr>
          <w:rFonts w:cs="Times New Roman" w:ascii="Times New Roman" w:hAnsi="Times New Roman"/>
          <w:color w:val="000000"/>
          <w:sz w:val="24"/>
          <w:szCs w:val="24"/>
        </w:rPr>
        <w:t xml:space="preserve">: Ajibola (2006) states that the concept of individual difference must be borne in mind when comparing academic competence, ability and comprehension between one student and another. The failure of student to recognize the fact that IQ (intelligent quotient) differs and cannot be compared is another factor; thus, academically weak students will at a time try to compare themselves with naturally gifted students who are brilliant. When the weak-academic students are not able to cope with the challenges, they opt for the missing links with crisps or external help to pass their examination. These missing links are associated with misconceptions and malpractices. Again on the psychological point; that being intelligent and smart is two different concepts from being academically gifted. Being smart means sly, ability to be able to handle situation with what is physically available within the limited time while intelligence involves your cognition and reaction to stimulus. A smart student may not be intelligent but can easily pass his or her examination than an intelligent studen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5 PREVALENCE OF EXAMINATION MALPRACTIC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was a time in Nigeria when teachers knew their students not only by names but to their family. Teachers at that time served the functions of both teachers in the school and in role model to the students. There was a strong link between the home and the school. The home, society and school cooperated to raise the children properly. There came the history of Universal Primary Education (UPE) in Nigeria where there was an explosion of student’s enrolment in schools without adequate preparation in terms of staffing and classroom accommodation. The limited number of teachers remaining in the schools could no longer cope with their functions as teachers and parents. Apart from the fact that moral standards declined, teaching and learning deteriorated. Since the emphasis shifted from what one could do to what paper qualifications a person has, many students resulted to what is referred to as examination malpractice. Mass cheating is another form of examination malpractice that takes placed during examinations. This could involve a teacher dictating solutions to questions, writing on the chalkboard for candidates to copy or use of external body to import materials that could be distributed to the candidates. This could be detected if all the candidates in a particular centre make the same mistake, for example spelling mistake. This is a pointer to the fact that there is mass cheating in that centre or school. Post Examination malpractice includes such activities after examinations as a supervisor leaving the envelope containing examination scripts open on previous arrangement, so that submission of script (s) written outside the hall could be included in the envelope before sealing and submitting it to the examination body. Substitution is another method of post examination malpractices. In this case, a candidate submits his/her script and later another script/already prepared for him/her is brought in under arrangement and the supervisor is supposed to remove the first one submitted and substitute the one brought in from outside. Another form of post examination malpractice has to do with officials in the computer department of an examination body changing a candidate’s result on a computer storage facility or illegally issuing certificates or statements of result to candidates to enable them gain admission into tertiary institutions or gain appointment. Students now devise different method of examination malpractice ranging from crude methods of giraffing to such sophisticated ones as the use of electronic devices capable of storing information and the use of cell phon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6 FORMS OF EXAMINATION MALPRACTIC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every examination, students develop new methods of perpetrating examination malpractices. The instances of examination malpractices vary. They range from impersonation, leakage of questions, tampering with results, and computer fraud to fraudulent practices by invigilators. Some forms of malpractices are discussed below.</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Collusion among candidates themselves and between them and examination officials: Collusion occurs when candidates writing the same examination copies from one another. When examination official leaks the examination materials to the intended examinees, parents, or overzealous school managers prior to the examination time, the malpractice committed also falls under collusion. Collusion leads to mass cheating in examin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Impersonation: This is a case where another candidate or hired mercenary sits for examination on behalf of the genuine candidate. Male candidates sitting in for girls or vice versa, and twins writing examinations for each othe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Giraffing: This form of cheating takes its name from one of the African wild animals with an extremely long neck, legs and small head, (Akaranga &amp; Ongong, 2013). It is a process in which an examinee stretches out his neck as long as possible to view and copy what a fellow candidate has written down for a given question. Giraffing is among the oldest and the commonest form of examination malpractic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Inscription: Students have now advanced to the level of inscribing materials or information on anything like parts of their body for example palms, thighs, baby pampers; handkerchiefs, rulers, purses, chairs, tables, walls of examination halls and so on, (Oredein, 2006). Nursing mothers convert the tender skin of their baby to white board; intermittently during examination seek for permission to breastfeed their baby only to use such avenues for note reading or revision. A new examiner will be dumbfounded during NTI Distance Learning and universities part-time programmes’ examinati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 Irregular activities inside and outside the examination halls: Students, who have made up their minds to cheat, exhibit unwholesome behaviours during examination. For instance, smuggling out question papers out of the examination hall, sending and receiving information from other candidates or from agents and touts outside the hall, tearing part of the question paper or answer booklet during the examination to perpetrate malpractic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 Scientific malpractice/ the use of mobile phones during examinations: Nowadays, candidates employ unauthorized scientific calculators, organizers, compact disc, and mobile phones to take undue advantage. Mobile phones with camera (imaging functions) are used to take snapshots of a whole textbook in a much reduced format for use during examination. For examination that involves multiple choice questions, candidates inside the examination hall receive the answer through the handsets from their agents even outside that geographical loc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Bribery: This form of malpractice may be used to enhance teacher-student collusion to cheat. It brings in the economic perspectives in examination malpractices. A student may pay an examination official some money not necessarily to buy the question paper, but to be allowed to use illegal materials smuggled into the examination halls or to extend the examination scheduled period. In Nigeria, bribery often referred to as sorting in tertiary institutions is rampant. Male students offer money or other valuables while female students use money or sex to bargain for “upgrading” of their examination scores. Bribery is common in both secondary and tertiary levels of education examin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Intimidation / Assault on examination officials: There are reported cases where students and touts brandish dangerous weapons like daggers, pistols, axe, etc in the examination venues to intimidate invigilators to have a free day while committing the heinous crime. Students who indulge in secret cult activities are more prone to this violent act. The case of intimidation is more evident during external WASSCE / NECO examinations popularly referred to as GCE or during final semester of undergraduate examinati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Other forms of examination malpractice includes the use of coded sign languages by some candidates, exchanging of answer booklets for note comparison or outright impersonation, mass cheating, leakage of question papers, etc. From the forms of examination malpractices aforementioned, it is clear that examination malpractice is not limited to the time and the place of examination. In fact, it occurs either before, during or after examination. A typical pre-examination malpractice in Nigeria is in the process of registering SSCE candidates for examinations. Ojerinde (2004) cited in Anzene (2014) reported that one of the commonest forms of preexamination malpractice is the registration of non-school candidates for school examination by principals in spite of clear regulations against such practice. This explains why secondary schools located in rural areas with no access road or difficult terrains that hinder external monitoring or supervision witness influx of candidates during SSCE examinations. Such “miracle centres” are established for pure economic gains and not to impart knowledge to students. The introduction of Global System for Mobile Communication (GSM) in the country has revolutionized examination malpractice in all tiers of our school system. A lot of academic information is now stored in these electronic gadgets for direct use in examination halls or for onward transfer via short message service (sms) to other students in any other parts of the country. Post examination malpractices include such unwholesome activities occurring after the examination, for instance, candidates tracing their answer booklets to the marking centres. During SSCE examinations (WASSCE, NECO, &amp; NABTEB), some candidates use pencil to write their telephone numbers, urging the marker (examiner) to contact them for price negotiation. Some female candidates also attach their semi-nude photographs in the answer booklets praying for a sexual promiscuous male to mark their answer booklets. Such photographs bear telephone numbers for contact. In the tertiary institutions, sorting and sexual gratification is a major form of post examination malpractice. Continuous assessment scores and even examination scores are altered by the unscrupulous lecturers to give undue advantage to their cohorts. Intervention by highly placed school officials for their wards or relative to be passed or given a specific grade at all cost is also a rampant case of post examination malpractic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7 EFFECTS OF EXAMINATION MALPRACTICE ON NATIONAL DEVELOPMEN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In a society that examination malpractice is predominant, its impact are visibly seen in the type of human resources the education system has produced. Again, educational system strives to inculcate high level of discipline, diligence, moral love for others; to the recipients where the examination is fraught with malpractice, all the important feedback mechanism becomes defaulted and the educational system becomes distorted, (The CWO Voice, 2010).</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Examination malpractice leads to irreversible loss of credibility. A country that becomes notorious in examination malpractice loses international credibility. The implication is that documents or certificates emanating from such country will be treated with suspicion as is the case of Nigeria today. Such country’s educational institutions are as good as dead as far as international cooperation in education is concerned (Jimoh, 2009).</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Examination malpractice has grave consequences on the individuals and institutions of learning, communities and the country at large. Dismissal, termination, loss of position, and lack of self-confidence are effects and have caused a lot of embarrassment and suffering to individuals, families and the nation. The guilty ones who were not caught and punished cannot defend the certificates procured not to talk of delivering at their duty pos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The prevalent rate of bank failures, collapse of buildings, economic sabotage, vandalism, kidnapping/hostage taking for ransom, drug trafficking, fake drug manufacturing and sales are practical effects of moral decadence, emanating from examination malpractice. Effects of examination fraud are displayed in the filling stations, churches, homes, hospitals, markets and everywher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The fight against corruption cannot be realized if examination malpractice continues to be rampant in our educational system. As future leaders who have been equipped through a school system characterized by academic fraud and dishonesty, will certainly manifest this fraudulent behaviour in any organization they may found themselves. Those that cheated to pass examination will cheat to get employed, have spouse, and even to win election through electoral violence or other sharp malpractic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Other effects of examination malpractice includes discouragement of students from hard work, low productivity and poor job performances, bribery, corruption, and certificate racketeering. Examination malpractice with its disadvantages is affecting all the facets of the society negatively. The potentials of this nation will be difficult to be realized socially, economically, and technologically until the individuals, governments, and other stakeholders in the education sector collaborate to eradicate this malpractic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8 WAYS OF CURBING EXAMINATION MALPRACTICE IN NIGERI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 one can claim to have all the solutions to the eradication of examination malpractice in Nigeria, but the writer believes strongly that the following suggestions will curtail malpractice to the barest minimum.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 Societal re-engineering and re-orientation to revamp moral values: Good moral values should be properly inculcated into our youths, and parents counselled to stop aiding their children to cheat in examinations. Again, there is need to engage only honest persons in examination management. Petters &amp; Okon (2014) also suggests effective counselling services in schools to assist students acquire techniques of effective study habi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Retraining and reassessment of teachers: Teachers should be equipped for the technological-driven world, (Uzoigwe, n.d). Teachers cannot provide experience and activities that guide students’ progress towards understanding of ideas if they themselves do not know what these ideas are; neither can they provide experiences that challenge students if they themselves share in the same misunderstanding, (Jimoh, 2009). Since some of the teachers in our various level of education are beneficiaries or products of malpractice, a compulsory nationwide retraining of teachers is very important to re-equip them to impart knowledge. And those found non-trainable should be reassigned with administrative duti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Appropriate recognition and remuneration of teachers / examination officials: Enhanced salary should be paid to teachers and special welfare package given to examination officials to dissuade them from financial and material inducements from students, parents, and others who may want to subvert examination process. The examination officials include teachers who invigilate examinations, supervisors who oversee the conduct of examinations in schools, officers of examination bodies who monitor the conduct of examinations and law enforcement agents charged with the security of the examination centr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Promulgation and enforcement of examination malpractice (prohibition) laws: The Examination Malpractice Act 33 of 1999 should be amended to re-introduce the parts of Decree 20 of 1984 which advocated for twentyone (21) years imprisonment for convicted culprits of examination malpractice without option of fine. If this is fully implemented, it will serve as deterrent to students, invigilators, security agents, and other collaborators in the malpractice busines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Employment of qualified teachers at all levels of education: The need for qualified manpower cannot be overemphasized. The era of agricultural science tutor teaching chemistry, physics, or integrated science under the guise that “science is science” should be over. Trained teachers should be deployed to handle subjects only in their field of specialization. Remember that a medical doctor practising engineering is a quack.</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School libraries and laboratories should be adequately equipped: Tools for effective teaching and learning include current and quality textbooks, up to date laboratory equipment, and workshop tools. These vital equipment should be provided and the libraries and laboratories made conducive for learning activities. In fact the whole school environment should be learning-friendly and conducive for human habit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Proper funding of education sector: Federal and states annual budgets should be implemented in accordance with UNESCO recommendation of 26% of states annual budgetary allocation for education. The Nigerian government should realize that education is the bedrock of every society and a springboard for development in a complex and competitive world of today. What we have in our schools today especially in the primary and secondary schools are dilapidated classrooms and classrooms without chairs and tabl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Less emphasis on paper qualifications /certificates: Nigeria’s education system is largely certificate oriented. Excessive value placed on paper qualification or certificates is the major contributing factor for examination malpractices, that is why candidate would not spare any effort to ensure that they obtained whatever they needed to make a living, whether by a just or unjust way, (Onuka &amp; Durowoju, 2013).</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The use of effective continuous assessment techniques: Akanni &amp; Odofin (2015) defines continuous assessment (C. A.) as a continuous updating of teachers’ judgement about the learners’ performance in relation to specific criteria which will allow at anytime a cumulative judgement to be made about his /her performance. Continuous assessment compels students to make adequate use of their time for studies by completing notes, doing homework, and assignment. On the side of the teachers, it affords an early opportunity to review one’s teaching methodology and students’ assimilation of the subjects taught. Again, C. A. reduces the anxiety associated with one-shot examinations.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HAPTER THREE</w:t>
      </w:r>
    </w:p>
    <w:p>
      <w:pPr>
        <w:pStyle w:val="ListParagraph"/>
        <w:keepNext w:val="false"/>
        <w:keepLines w:val="false"/>
        <w:pageBreakBefore w:val="false"/>
        <w:kinsoku w:val="true"/>
        <w:overflowPunct w:val="true"/>
        <w:bidi w:val="0"/>
        <w:snapToGrid w:val="true"/>
        <w:spacing w:lineRule="auto" w:line="480" w:before="0" w:after="0"/>
        <w:ind w:left="0" w:right="0" w:firstLine="63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p>
    <w:p>
      <w:pPr>
        <w:pStyle w:val="Normal"/>
        <w:keepNext w:val="false"/>
        <w:keepLines w:val="false"/>
        <w:pageBreakBefore w:val="false"/>
        <w:numPr>
          <w:ilvl w:val="1"/>
          <w:numId w:val="4"/>
        </w:numPr>
        <w:tabs>
          <w:tab w:val="clear" w:pos="720"/>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Research desig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causes and consequences of examination malpractice in secondary schools</w:t>
      </w:r>
    </w:p>
    <w:p>
      <w:pPr>
        <w:pStyle w:val="Normal"/>
        <w:keepNext w:val="false"/>
        <w:keepLines w:val="false"/>
        <w:pageBreakBefore w:val="false"/>
        <w:numPr>
          <w:ilvl w:val="1"/>
          <w:numId w:val="4"/>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s of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ta were collected from two main sources namely:</w:t>
      </w:r>
    </w:p>
    <w:p>
      <w:pPr>
        <w:pStyle w:val="Normal"/>
        <w:keepNext w:val="false"/>
        <w:keepLines w:val="false"/>
        <w:pageBreakBefore w:val="false"/>
        <w:tabs>
          <w:tab w:val="clear" w:pos="720"/>
          <w:tab w:val="center" w:pos="4680" w:leader="none"/>
          <w:tab w:val="left" w:pos="576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Primary source and </w:t>
        <w:tab/>
        <w:tab/>
      </w:r>
    </w:p>
    <w:p>
      <w:pPr>
        <w:pStyle w:val="Normal"/>
        <w:keepNext w:val="false"/>
        <w:keepLines w:val="false"/>
        <w:pageBreakBefore w:val="false"/>
        <w:tabs>
          <w:tab w:val="clear" w:pos="720"/>
          <w:tab w:val="left" w:pos="4051" w:leader="none"/>
          <w:tab w:val="center" w:pos="468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i)Secondary source </w:t>
        <w:tab/>
        <w:tab/>
      </w:r>
    </w:p>
    <w:p>
      <w:pPr>
        <w:pStyle w:val="Normal"/>
        <w:keepNext w:val="false"/>
        <w:keepLines w:val="false"/>
        <w:pageBreakBefore w:val="false"/>
        <w:tabs>
          <w:tab w:val="clear" w:pos="720"/>
          <w:tab w:val="center" w:pos="468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rimary source:</w:t>
        <w:tab/>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ond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numPr>
          <w:ilvl w:val="1"/>
          <w:numId w:val="4"/>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pulation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pulation of a study is a group of persons or aggregate items, things the researcher is interested in getting information </w:t>
      </w:r>
      <w:r>
        <w:rPr>
          <w:rFonts w:cs="Times New Roman" w:ascii="Times New Roman" w:hAnsi="Times New Roman"/>
          <w:color w:val="000000"/>
          <w:sz w:val="24"/>
          <w:szCs w:val="24"/>
          <w:lang w:val="en-US"/>
        </w:rPr>
        <w:t>on the factors responsible for examination malpractice in secondary schools</w:t>
      </w:r>
      <w:r>
        <w:rPr>
          <w:rFonts w:cs="Times New Roman" w:ascii="Times New Roman" w:hAnsi="Times New Roman"/>
          <w:color w:val="000000"/>
          <w:sz w:val="24"/>
          <w:szCs w:val="24"/>
        </w:rPr>
        <w:t>. 200 staff of selected secondary schools in Oredo local government of Edo state was selected randomly by the researcher as the population of the study.</w:t>
      </w:r>
    </w:p>
    <w:p>
      <w:pPr>
        <w:pStyle w:val="Normal"/>
        <w:keepNext w:val="false"/>
        <w:keepLines w:val="false"/>
        <w:pageBreakBefore w:val="false"/>
        <w:numPr>
          <w:ilvl w:val="1"/>
          <w:numId w:val="4"/>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mple and sampling procedur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n= N</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N (e)</w:t>
      </w:r>
      <w:r>
        <w:rPr>
          <w:rFonts w:cs="Times New Roman" w:ascii="Times New Roman" w:hAnsi="Times New Roman"/>
          <w:color w:val="000000"/>
          <w:sz w:val="24"/>
          <w:szCs w:val="24"/>
          <w:vertAlign w:val="superscript"/>
        </w:rPr>
        <w:t xml:space="preserve"> 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n= 200</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00(0.05)</w:t>
      </w:r>
      <w:r>
        <w:rPr>
          <w:rFonts w:cs="Times New Roman" w:ascii="Times New Roman" w:hAnsi="Times New Roman"/>
          <w:color w:val="000000"/>
          <w:sz w:val="24"/>
          <w:szCs w:val="24"/>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200(0.0025)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 200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5      =      1.5       = 133.</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5</w:t>
        <w:tab/>
        <w:t xml:space="preserve">Instrument for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keepNext w:val="false"/>
        <w:keepLines w:val="false"/>
        <w:pageBreakBefore w:val="false"/>
        <w:numPr>
          <w:ilvl w:val="1"/>
          <w:numId w:val="17"/>
        </w:numPr>
        <w:tabs>
          <w:tab w:val="clear" w:pos="720"/>
          <w:tab w:val="left" w:pos="36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Validation of the research instrument</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numPr>
          <w:ilvl w:val="1"/>
          <w:numId w:val="17"/>
        </w:numPr>
        <w:tabs>
          <w:tab w:val="clear" w:pos="720"/>
          <w:tab w:val="left" w:pos="36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ethod of data analysi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earcher therefore chooses the simple percentage as the method to us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formula for percentage is shown as.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 f/N x 100/1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f = frequency of respondents respons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 = Total Number of response of the sampl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00 = Consistency in the percentage of respondents for each item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ntained in question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OU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SENTATION ANALYSIS INTERPRETATION OF DATA </w:t>
      </w:r>
    </w:p>
    <w:p>
      <w:pPr>
        <w:pStyle w:val="Normal"/>
        <w:keepNext w:val="false"/>
        <w:keepLines w:val="false"/>
        <w:pageBreakBefore w:val="false"/>
        <w:tabs>
          <w:tab w:val="clear" w:pos="720"/>
          <w:tab w:val="left" w:pos="3766"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1 Introduction</w:t>
        <w:tab/>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TA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a collected from the respondents were analyzed in tabular form with simple percentage for easy understanding.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total of 133(one hundred and thirty three) questionnaires were distributed and 133 questionnaires were returned.</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Question 1</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ender distribution of the respondents.</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917"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148"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7"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above table it shows that 57.9% of the respondents were male while 42.1% of the respondents were female.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Question 2</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positions held by respondents</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Valid</w:t>
            </w:r>
          </w:p>
        </w:tc>
        <w:tc>
          <w:tcPr>
            <w:tcW w:w="1714"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incipals  </w:t>
            </w:r>
          </w:p>
        </w:tc>
        <w:tc>
          <w:tcPr>
            <w:tcW w:w="1147"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ce principals adm  </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enior staff </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unior staff       </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14"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68"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above tables shown that 37 respondents which represents27.8% of the respondents are principals  respondents which represents 37.6 % are vice principals administration 23 respondents which represents 17.3% of the respondents are senior staff, while 23 respondents which represent 17.3% of the respondents are junior staff</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EST OF HYPOTHES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shd w:fill="FFFFFF" w:val="clear"/>
        </w:rPr>
        <w:t>There are no causes of examination malpractice in secondary schools.</w:t>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Table III</w:t>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re are no causes of examination malpractice in secondary schools.</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23"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here are no causes of examination malpractice in secondary schools.</w:t>
            </w:r>
          </w:p>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331</w:t>
            </w:r>
            <w:r>
              <w:rPr>
                <w:rFonts w:cs="Times New Roman" w:ascii="Times New Roman" w:hAnsi="Times New Roman"/>
                <w:color w:val="000000"/>
                <w:sz w:val="24"/>
                <w:szCs w:val="24"/>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469"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0 cells (0.0%) have expected frequencies less than 5. The minimum expected cell  frequency is 33.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cision rul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color w:val="000000"/>
          <w:sz w:val="24"/>
          <w:szCs w:val="24"/>
        </w:rPr>
        <w:t xml:space="preserve">There researcher therefore reject the null hypothesis </w:t>
      </w:r>
      <w:r>
        <w:rPr>
          <w:rFonts w:cs="Times New Roman"/>
          <w:color w:val="000000"/>
          <w:sz w:val="24"/>
          <w:szCs w:val="24"/>
          <w:shd w:fill="FFFFFF" w:val="clear"/>
        </w:rPr>
        <w:t>there are no causes of examination malpractice in secondary schools as</w:t>
      </w:r>
      <w:r>
        <w:rPr>
          <w:rFonts w:eastAsia="Calibri" w:cs="Times New Roman"/>
          <w:color w:val="000000"/>
          <w:sz w:val="24"/>
          <w:szCs w:val="24"/>
        </w:rPr>
        <w:t xml:space="preserve"> the calculated value of 19.331 is greater than the critical value of 7.82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shd w:fill="FFFFFF" w:val="clear"/>
        </w:rPr>
      </w:pPr>
      <w:r>
        <w:rPr>
          <w:rFonts w:eastAsia="Calibri" w:cs="Times New Roman"/>
          <w:color w:val="000000"/>
          <w:sz w:val="24"/>
          <w:szCs w:val="24"/>
        </w:rPr>
        <w:t xml:space="preserve">Therefore the alternate hypothesis is accepted that </w:t>
      </w:r>
      <w:r>
        <w:rPr>
          <w:rFonts w:cs="Times New Roman"/>
          <w:color w:val="000000"/>
          <w:sz w:val="24"/>
          <w:szCs w:val="24"/>
          <w:shd w:fill="FFFFFF" w:val="clear"/>
        </w:rPr>
        <w:t>there are causes of examination malpractice in secondary school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TEST</w:t>
      </w:r>
      <w:r>
        <w:rPr>
          <w:rFonts w:cs="Times New Roman" w:ascii="Times New Roman" w:hAnsi="Times New Roman"/>
          <w:b/>
          <w:color w:val="000000"/>
          <w:sz w:val="24"/>
          <w:szCs w:val="24"/>
        </w:rPr>
        <w:t xml:space="preserve"> OF HYPOTHESIS TWO</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are no consequences of indulging in examination malpractice</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re are no consequences of indulging in examination malpractice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w:t>
            </w:r>
          </w:p>
        </w:tc>
        <w:tc>
          <w:tcPr>
            <w:tcW w:w="127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27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24"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re are no consequences of indulging in examination malpractice </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211</w:t>
            </w:r>
            <w:r>
              <w:rPr>
                <w:rFonts w:cs="Times New Roman" w:ascii="Times New Roman" w:hAnsi="Times New Roman"/>
                <w:color w:val="000000"/>
                <w:sz w:val="24"/>
                <w:szCs w:val="24"/>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469"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w:t>
            </w:r>
          </w:p>
        </w:tc>
      </w:tr>
      <w:tr>
        <w:trPr>
          <w:cantSplit w:val="true"/>
        </w:trPr>
        <w:tc>
          <w:tcPr>
            <w:tcW w:w="245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0 cells (0.0%) have expected frequencies less than 5. The minimum expected cell frequency is 44.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Decision ru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There researcher therefore rejects the null hypothesis </w:t>
      </w:r>
      <w:r>
        <w:rPr>
          <w:rFonts w:cs="Times New Roman" w:ascii="Times New Roman" w:hAnsi="Times New Roman"/>
          <w:color w:val="000000"/>
          <w:sz w:val="24"/>
          <w:szCs w:val="24"/>
        </w:rPr>
        <w:t>there are no consequences of indulging in examination malpractice as</w:t>
      </w:r>
      <w:r>
        <w:rPr>
          <w:rFonts w:eastAsia="Calibri" w:cs="Times New Roman" w:ascii="Times New Roman" w:hAnsi="Times New Roman"/>
          <w:color w:val="000000"/>
          <w:sz w:val="24"/>
          <w:szCs w:val="24"/>
        </w:rPr>
        <w:t xml:space="preserve"> the calculated value of 28.211 is greater than the critical value of 5.99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Therefore the alternate hypothesis is accepted that state </w:t>
      </w:r>
      <w:r>
        <w:rPr>
          <w:rFonts w:cs="Times New Roman" w:ascii="Times New Roman" w:hAnsi="Times New Roman"/>
          <w:color w:val="000000"/>
          <w:sz w:val="24"/>
          <w:szCs w:val="24"/>
        </w:rPr>
        <w:t xml:space="preserve">there are consequences of indulging in examination malpractic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FIVE</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MMARY, CONCLUSION AND RECOMMENDATION</w:t>
      </w:r>
    </w:p>
    <w:p>
      <w:pPr>
        <w:pStyle w:val="NormalWeb"/>
        <w:keepNext w:val="false"/>
        <w:keepLines w:val="false"/>
        <w:pageBreakBefore w:val="false"/>
        <w:tabs>
          <w:tab w:val="clear" w:pos="720"/>
          <w:tab w:val="left" w:pos="3921"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 xml:space="preserve">5.1 Introduction </w:t>
        <w:tab/>
      </w:r>
    </w:p>
    <w:p>
      <w:pPr>
        <w:pStyle w:val="NormalWeb"/>
        <w:keepNext w:val="false"/>
        <w:keepLines w:val="false"/>
        <w:pageBreakBefore w:val="false"/>
        <w:tabs>
          <w:tab w:val="clear" w:pos="720"/>
          <w:tab w:val="left" w:pos="3921"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color w:val="000000"/>
          <w:sz w:val="24"/>
          <w:szCs w:val="24"/>
        </w:rPr>
        <w:t>It is important to ascertain that the objective of this study was to ascertain factors responsible for examination malpractice in secondary school. In the preceding chapter, the relevant data collected for this study were presented, critically analyzed and appropriate interpretation given. In this chapter, certain recommendations made which in the opinion of the researcher will be of benefits in addressing the challenge of causes and consequences of examination malpractice in secondary schools</w:t>
      </w:r>
      <w:r>
        <w:rPr>
          <w:rFonts w:cs="Times New Roman"/>
          <w:b/>
          <w:color w:val="000000"/>
          <w:sz w:val="24"/>
          <w:szCs w:val="24"/>
        </w:rPr>
        <w:t xml:space="preserve"> </w:t>
      </w:r>
    </w:p>
    <w:p>
      <w:pPr>
        <w:pStyle w:val="NormalWeb"/>
        <w:keepNext w:val="false"/>
        <w:keepLines w:val="false"/>
        <w:pageBreakBefore w:val="false"/>
        <w:tabs>
          <w:tab w:val="clear" w:pos="720"/>
          <w:tab w:val="left" w:pos="3921"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5.2 Summary</w:t>
        <w:tab/>
        <w:tab/>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This study was on causes and consequences of examination malpractice in secondary schools. Four objectives were raised which included:</w:t>
      </w:r>
      <w:r>
        <w:rPr>
          <w:rFonts w:eastAsia="Calibri" w:cs="Times New Roman"/>
          <w:color w:val="000000"/>
          <w:sz w:val="24"/>
          <w:szCs w:val="24"/>
        </w:rPr>
        <w:t xml:space="preserve"> To ascertain </w:t>
      </w:r>
      <w:r>
        <w:rPr>
          <w:rFonts w:cs="Times New Roman"/>
          <w:color w:val="000000"/>
          <w:sz w:val="24"/>
          <w:szCs w:val="24"/>
          <w:shd w:fill="FFFFFF" w:val="clear"/>
        </w:rPr>
        <w:t xml:space="preserve">the causes of examination malpractice in secondary schools, </w:t>
      </w:r>
      <w:r>
        <w:rPr>
          <w:rFonts w:eastAsia="Calibri" w:cs="Times New Roman"/>
          <w:color w:val="000000"/>
          <w:sz w:val="24"/>
          <w:szCs w:val="24"/>
        </w:rPr>
        <w:t xml:space="preserve">to find out the agents of examination malpractices, to be acquainted with the consequences of indulging in examination malpractice, </w:t>
      </w:r>
      <w:r>
        <w:rPr>
          <w:rFonts w:cs="Times New Roman"/>
          <w:color w:val="000000"/>
          <w:sz w:val="24"/>
          <w:szCs w:val="24"/>
          <w:shd w:fill="FFFFFF" w:val="clear"/>
        </w:rPr>
        <w:t>to proffer lasting solution to the problem</w:t>
      </w:r>
      <w:r>
        <w:rPr>
          <w:rFonts w:cs="Times New Roman"/>
          <w:color w:val="000000"/>
          <w:sz w:val="24"/>
          <w:szCs w:val="24"/>
        </w:rPr>
        <w:t xml:space="preserve">. In line with these objectives, two research hypotheses were formulated and two null hypotheses were posited. The total population for the study is 200 staff of selected secondary schools in Oredo local government of Edo state. The researcher used questionnaires as the instrument for the data collection. Descriptive Survey research design was adopted for this study. A total of 133 respondents made principals, vice principals administration, senior staff and junior staff were used for the study. The data collected were presented in tables and analyzed using simple percentages and frequencies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5.3 Conclus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Examination malpractices have become a cankerworm that has eaten deep into the fabrics of the educational system in Nigeria. Apart from concertizing the students to shun all manners of malpractices, the teachers have a major role to play. The teachers, if determined to stamp out examination malpractices, there will be no trace of malpractices in all Nigerian schools. The teacher remains the pivot of curbing examination malpractices. If lessons are effectively and efficiently delivered, the student is adequately prepared for the examination, the teacher ensures that examination is conducted in the right way, there is no form of assistance and students are adequately monitored by the teacher during examinations, and then the issue of examination malpractices is half solved. The government, parent, churches etc may need to only play complementary roles. The gospel or examination malpractices should be preached more to the teachers than even the students. Students in any public examination look unto the teacher or schools for assistance and where such help do not exist, malpractices will be minimized.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5.4 Recommendati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 xml:space="preserve">Since the whole segments of national life are connected to the issues of education, it is for this reason that the following recommendations become imperative: The government should organize enlightenment campaigns that will highlight the consequences of examination malpractice on the individuals, schools and the society. This should be mounted and sustained at all tiers of governance through the use of modern and traditional communications media. The government should sensitize all citizens on basic ethical values of self-worth, dignity of labour, integrity and personal responsibility. Society itself should lay good examples by deemphasizing ostentations life style, unbridled and flagrant display of materialism which could very easily be associated with good grades and good jobs as a result of examination success. Only teachers who are qualified, certified, and competent and of good moral standing should be employed to teach the students. They should be dedicated; teachers who would serve as role models in mattes of punctuality, self-discipline, accountability, integrity and sound leadership styles. Likewise, examination bodies should appoint people of proven integrity to work in their administrative and operational sectors and as well as supervisors for their various examinations. Also, there should be an enabling environment for examination ethics where good teaching takes place. Furthermore, well equipped functional libraries should be in place to promote good reading habit. Facilities like laboratories and amenities for basic needs should be available and continuous assessment procedure should be given to students to ignite the zeal to study and develop self-confidence with less emphasis on certification. Guidance counsellors should be employed and posted to secondary schools and other tertiary institutions to help students in self-understanding and self-management, in relation to how they can utilize their assets and manage their abilities, capabilities for optimal development.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REFERENCES</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AARON, RM: Student academic dishonesty: Are colleges, Institutions addressing the issue? NAPSA Journal 29:103 - 113 (1992). </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ADAMU, M. (2001): Examination malpractice” A paper presented at the 4th Annual special and prize given day ceremony of Federal Government College, Daura, Katsina State.</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BERNARD, M.O, (1998): Examination malpractice in tertiary institution, in Nigeria. Types, Causes, Effect and solution unpublished.</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DIDU Ojerinde S.O. (2000). Different dimensions of cheating in University examination. Ife Journal of Educational Studies 7 (1), 17 - 29.</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FATAI, K. (2005). Causes, implications and solutions to examination malpractices in Ilorin East Local Government Secondary Schools. An unpublished 'B.Ed. projects, Department of Arts and Social Science, University of Ilorin, Ilorin.</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IJAIYA, Y (2001). From quality control to quality assurance: A panacea for quality Education in Nigerian schools.</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JEGEDE O. T. (2003). Checkmating the unabated crisis of examination malpractice in Nigerian educational system KAIDO, C: Examination malpractice and its effects in the Nigerian Society.</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AARON, RM: Student academic dishonesty: Are colleges, Institutions addressing the issue? NAPSA Journal 29:103 - 113 (2015). </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ADAMU, M. (2021): Examination malpractice” A paper presented at the 4th Annual special and prize given day ceremony of Federal Government College, Daura, Katsina State.</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BERNARD, M.O, (2018): Examination malpractice in tertiary institution, in Nigeria. Types, Causes, Effect and solution unpublished.</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DIDU Ojerinde S.O. (2020). Different dimensions of cheating in University examination. Ife Journal of Educational Studies 7 (1), 17 - 29.</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FATAI, K. (2015). Causes, implications and solutions to examination malpractices in Ilorin East Local Government Secondary Schools. An unpublished 'B.Ed. projects, Department of Arts and Social Science, University of Ilorin, Ilorin.</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IJAIYA, Y (2021). From quality control to quality assurance: A panacea for quality Education in Nigerian schools.</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JEGEDE O. T. (2019). Checkmating the unabated crisis of examination malpractice in Nigerian educational system KAIDO, C: Examination malpractice and its effects in the Nigerian Society.</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The Nigerian Chronicle 15-14-22 (1993) MAKOJU G.E. (2004). Examination malpractice: Federal Republic of Nigeria/Development Partner. </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cs="Times New Roman"/>
          <w:color w:val="000000"/>
          <w:sz w:val="24"/>
          <w:szCs w:val="24"/>
          <w:lang w:val="en-US"/>
        </w:rPr>
      </w:pPr>
      <w:r>
        <w:rPr>
          <w:rFonts w:cs="Times New Roman"/>
          <w:color w:val="000000"/>
          <w:sz w:val="24"/>
          <w:szCs w:val="24"/>
        </w:rPr>
        <w:t>Nigeria Education analysis TEACHERS Registration Council of Nigeria (June 2006), statistical digest</w:t>
      </w:r>
      <w:r>
        <w:rPr>
          <w:rFonts w:cs="Times New Roman"/>
          <w:color w:val="000000"/>
          <w:sz w:val="24"/>
          <w:szCs w:val="24"/>
          <w:lang w:val="en-US"/>
        </w:rPr>
        <w:t>.</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color w:val="000000"/>
          <w:sz w:val="24"/>
          <w:szCs w:val="24"/>
          <w:lang w:val="en-US"/>
        </w:rPr>
      </w:pPr>
      <w:r>
        <w:rPr>
          <w:color w:val="000000"/>
          <w:sz w:val="24"/>
          <w:szCs w:val="24"/>
          <w:lang w:val="en-US"/>
        </w:rPr>
        <w:t xml:space="preserve">AARON, RM: Student academic dishonesty: Are colleges, Institutions addressing the issue? NAPSA Journal 29:103 - 113 (2015). </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color w:val="000000"/>
          <w:sz w:val="24"/>
          <w:szCs w:val="24"/>
          <w:lang w:val="en-US"/>
        </w:rPr>
      </w:pPr>
      <w:r>
        <w:rPr>
          <w:color w:val="000000"/>
          <w:sz w:val="24"/>
          <w:szCs w:val="24"/>
          <w:lang w:val="en-US"/>
        </w:rPr>
        <w:t>ADAMU, M. (2021): Examination malpractice” A paper presented at the 4th Annual special and prize given day ceremony of Federal Government College, Daura, Katsina State.</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color w:val="000000"/>
          <w:sz w:val="24"/>
          <w:szCs w:val="24"/>
          <w:lang w:val="en-US"/>
        </w:rPr>
      </w:pPr>
      <w:r>
        <w:rPr>
          <w:color w:val="000000"/>
          <w:sz w:val="24"/>
          <w:szCs w:val="24"/>
          <w:lang w:val="en-US"/>
        </w:rPr>
        <w:t xml:space="preserve"> </w:t>
      </w:r>
      <w:r>
        <w:rPr>
          <w:color w:val="000000"/>
          <w:sz w:val="24"/>
          <w:szCs w:val="24"/>
          <w:lang w:val="en-US"/>
        </w:rPr>
        <w:t>BERNARD, M.O, (2018): Examination malpractice in tertiary institution, in Nigeria. Types, Causes, Effect and solution unpublished.</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color w:val="000000"/>
          <w:sz w:val="24"/>
          <w:szCs w:val="24"/>
          <w:lang w:val="en-US"/>
        </w:rPr>
      </w:pPr>
      <w:r>
        <w:rPr>
          <w:color w:val="000000"/>
          <w:sz w:val="24"/>
          <w:szCs w:val="24"/>
          <w:lang w:val="en-US"/>
        </w:rPr>
        <w:t xml:space="preserve"> </w:t>
      </w:r>
      <w:r>
        <w:rPr>
          <w:color w:val="000000"/>
          <w:sz w:val="24"/>
          <w:szCs w:val="24"/>
          <w:lang w:val="en-US"/>
        </w:rPr>
        <w:t>DIDU Ojerinde S.O. (2020). Different dimensions of cheating in University examination. Ife Journal of Educational Studies 7 (1), 17 - 29.</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color w:val="000000"/>
          <w:sz w:val="24"/>
          <w:szCs w:val="24"/>
          <w:lang w:val="en-US"/>
        </w:rPr>
      </w:pPr>
      <w:r>
        <w:rPr>
          <w:color w:val="000000"/>
          <w:sz w:val="24"/>
          <w:szCs w:val="24"/>
          <w:lang w:val="en-US"/>
        </w:rPr>
        <w:t xml:space="preserve"> </w:t>
      </w:r>
      <w:r>
        <w:rPr>
          <w:color w:val="000000"/>
          <w:sz w:val="24"/>
          <w:szCs w:val="24"/>
          <w:lang w:val="en-US"/>
        </w:rPr>
        <w:t>FATAI, K. (2015). Causes, implications and solutions to examination malpractices in Ilorin East Local Government Secondary Schools. An unpublished 'B.Ed. projects, Department of Arts and Social Science, University of Ilorin, Ilorin.</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color w:val="000000"/>
          <w:sz w:val="24"/>
          <w:szCs w:val="24"/>
          <w:lang w:val="en-US"/>
        </w:rPr>
      </w:pPr>
      <w:r>
        <w:rPr>
          <w:color w:val="000000"/>
          <w:sz w:val="24"/>
          <w:szCs w:val="24"/>
          <w:lang w:val="en-US"/>
        </w:rPr>
        <w:t xml:space="preserve"> </w:t>
      </w:r>
      <w:r>
        <w:rPr>
          <w:color w:val="000000"/>
          <w:sz w:val="24"/>
          <w:szCs w:val="24"/>
          <w:lang w:val="en-US"/>
        </w:rPr>
        <w:t>IJAIYA, Y (2021). From quality control to quality assurance: A panacea for quality Education in Nigerian schools.</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cs="Times New Roman"/>
          <w:color w:val="000000"/>
          <w:sz w:val="24"/>
          <w:szCs w:val="24"/>
          <w:lang w:val="en-US"/>
        </w:rPr>
      </w:pPr>
      <w:r>
        <w:rPr>
          <w:color w:val="000000"/>
          <w:sz w:val="24"/>
          <w:szCs w:val="24"/>
          <w:lang w:val="en-US"/>
        </w:rPr>
        <w:t xml:space="preserve"> </w:t>
      </w:r>
      <w:r>
        <w:rPr>
          <w:color w:val="000000"/>
          <w:sz w:val="24"/>
          <w:szCs w:val="24"/>
          <w:lang w:val="en-US"/>
        </w:rPr>
        <w:t>JEGEDE O. T. (2019). Checkmating the unabated crisis of examination malpractice in Nigerian educational system KAIDO, C: Examination malpractice and its effects in the Nigerian Society.</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Denga, D.I. (1981) The Effects of counseling on the one the Development of Self-concept. Apillar Student Education in Africa. 2(1) 14-16.</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Ejiogu, A. (2007) Problems and prospects of education in Nigerian education: A historical overview. In Emergent issues in Nigerian education. 2(4) 12-18.</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tedjere, P.O. (2006) Current issues in Nigeria Educational System. Abraka Delsu publishers. </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Okafor, F.C. (1990) “The Changing complex of Educational values: A case for qualitative scientific culture” Journal of Education, 3(4) 14-17. Paul, N. (2012) Examination Malpractice in Nigeria. Nigeria World Tuesday, March 6. </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Sooze, S. (2004) Way out of examination malpractices. Daily Times, May 29. Ukeje, B.O. (2006) “Teachers Education in Education in Nigeria” Problem and issues in Teachers Education, In B.O. </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Ukeje, L.O. Ocho and E.O. Fagbamiye (Ed) Issues and Concerns in Educational Administration. The Nigerian Case in International Perspective. Yaba, Lagos, Macmillan Nigeria Publishers Limited. . </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Ojonemi, P. S., Enejoh, W., Enejoh, A., &amp; Olatunmibi, O. (2013). Examination Malpractice: Challenges to Human Resource Development in Nigeria. International Journal of Capacity Building in Education and Management, 2(1): 91 – 101 </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Onuka, A., &amp; Amoo, S. A. (n.d). Examination Malpractice and Act 33 of 1999. Retrieved from </w:t>
      </w:r>
      <w:hyperlink r:id="rId2">
        <w:r>
          <w:rPr>
            <w:rStyle w:val="InternetLink"/>
            <w:rFonts w:cs="Times New Roman"/>
            <w:color w:val="000000"/>
            <w:sz w:val="24"/>
            <w:szCs w:val="24"/>
          </w:rPr>
          <w:t>www.naere.org.ng/journal/examination_malpractice_act_33_1999.pdf</w:t>
        </w:r>
      </w:hyperlink>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Onuka, A. O. U., &amp;Durowoju, E. O. (2013). Stakeholders’ Role in Curbing Examination Malpractice in Nigeria. International Journal of Economy, Management and Social Sciences, 2(6): 342 – 348 </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Oredein, A. O. (2006). Checking Examination Malpractice in Nigerian Schools. Retrieved from </w:t>
      </w:r>
      <w:hyperlink r:id="rId3">
        <w:r>
          <w:rPr>
            <w:rStyle w:val="InternetLink"/>
            <w:rFonts w:cs="Times New Roman"/>
            <w:color w:val="000000"/>
            <w:sz w:val="24"/>
            <w:szCs w:val="24"/>
          </w:rPr>
          <w:t>www.naere.org.ng/journal/checking_Examination_malpractice_nigerian_schools.pdf</w:t>
        </w:r>
      </w:hyperlink>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Petters, J. S., &amp; Okon, M. O. (2013). Students’ Perception of Causes and Effects of Examination Malpractice in the Nigerian Educational System: The Way Forward for Quality Education. Retrieved from www.sciencedirect.com/science/article/pii/S187704281305310X The CWO Voice (06/04/2010). Exam Malpractice: Implication for National Development. Retrieved from </w:t>
      </w:r>
      <w:hyperlink r:id="rId4">
        <w:r>
          <w:rPr>
            <w:rStyle w:val="InternetLink"/>
            <w:rFonts w:cs="Times New Roman"/>
            <w:color w:val="000000"/>
            <w:sz w:val="24"/>
            <w:szCs w:val="24"/>
          </w:rPr>
          <w:t>http://news2.onlinenigeria.com/news/General/5692-exam-malpractice-implication-for-nationaldevelopment.html</w:t>
        </w:r>
      </w:hyperlink>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Udoh, N. A. (2011). Remote Causes and Counselling Implications of Examination Malpractice in Nigeria. Student Pulse, 3(10). Retrieved from </w:t>
      </w:r>
      <w:hyperlink r:id="rId5">
        <w:r>
          <w:rPr>
            <w:rStyle w:val="InternetLink"/>
            <w:rFonts w:cs="Times New Roman"/>
            <w:color w:val="000000"/>
            <w:sz w:val="24"/>
            <w:szCs w:val="24"/>
          </w:rPr>
          <w:t>http://www.studentpulse.com/a?id=585</w:t>
        </w:r>
      </w:hyperlink>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Uzoigwe, G. O. (n.d). Corruption in Education and Assessment Systems: The WAEC Experience in Nigeria. Retrieved from </w:t>
      </w:r>
      <w:hyperlink r:id="rId6">
        <w:r>
          <w:rPr>
            <w:rStyle w:val="InternetLink"/>
            <w:rFonts w:cs="Times New Roman"/>
            <w:color w:val="000000"/>
            <w:sz w:val="24"/>
            <w:szCs w:val="24"/>
          </w:rPr>
          <w:t>www.iaea.info/documents/paper_1162d1b538.pdf</w:t>
        </w:r>
      </w:hyperlink>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Calabar Ijaiya, M. N (2004) Checking Examination Malpractice in Nigerian Schools. www://research-education-edu.blogspot.com. July 13, 2009 National Universities Commission Benchmark Minimum Academic Standards 2011 www.academia. Edu</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Oduwaiye, R. O.(2014) Students‟ Perception of Factors and Solution to Examination Malpractices in Nigerian Universities: A case study of the University of Ilorin. </w:t>
      </w:r>
      <w:hyperlink r:id="rId7">
        <w:r>
          <w:rPr>
            <w:rStyle w:val="InternetLink"/>
            <w:rFonts w:cs="Times New Roman"/>
            <w:color w:val="000000"/>
            <w:sz w:val="24"/>
            <w:szCs w:val="24"/>
          </w:rPr>
          <w:t>www.academia.edu</w:t>
        </w:r>
      </w:hyperlink>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Olanipekun, O. 2013; Trends in Examination Malpractice in Nigerian Educational System. www:ajhss.org.</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Onyechere, J. (2004). Consequences of Examination Malpractice. www.ajol.info/index Oxford advanced learners dictionary (2000)</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Uzoccukwu, Mike. (2015) Examination Malpractice and Causes. http://uzochukwumike.Hubpages. com June 16, 2015</w:t>
      </w:r>
    </w:p>
    <w:p>
      <w:pPr>
        <w:pStyle w:val="NormalWeb"/>
        <w:keepNext w:val="false"/>
        <w:keepLines w:val="false"/>
        <w:pageBreakBefore w:val="false"/>
        <w:shd w:fill="FFFFFF" w:val="clear"/>
        <w:kinsoku w:val="true"/>
        <w:overflowPunct w:val="true"/>
        <w:bidi w:val="0"/>
        <w:snapToGrid w:val="true"/>
        <w:spacing w:lineRule="auto" w:line="480" w:before="0" w:after="0"/>
        <w:ind w:left="878" w:right="0" w:hanging="878"/>
        <w:jc w:val="both"/>
        <w:textAlignment w:val="auto"/>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West African Examination Council (WAEC) Publication on Examination Malpractice (2003). www://naija.com.</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153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153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153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153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153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153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153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153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153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153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153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153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NAIR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NSTRUCTION</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tick or fill in where necessary as the case may b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ction A</w:t>
      </w:r>
    </w:p>
    <w:p>
      <w:pPr>
        <w:pStyle w:val="Normal"/>
        <w:keepNext w:val="false"/>
        <w:keepLines w:val="false"/>
        <w:pageBreakBefore w:val="false"/>
        <w:numPr>
          <w:ilvl w:val="0"/>
          <w:numId w:val="21"/>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nder of respondent</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male</w:t>
        <w:tab/>
        <w:tab/>
        <w:t>{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female</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e distribution of respondents</w:t>
      </w:r>
    </w:p>
    <w:p>
      <w:pPr>
        <w:pStyle w:val="Normal"/>
        <w:keepNext w:val="false"/>
        <w:keepLines w:val="false"/>
        <w:pageBreakBefore w:val="false"/>
        <w:numPr>
          <w:ilvl w:val="0"/>
          <w:numId w:val="22"/>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2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3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4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5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 and above {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rital status of respondents? </w:t>
      </w:r>
    </w:p>
    <w:p>
      <w:pPr>
        <w:pStyle w:val="Normal"/>
        <w:keepNext w:val="false"/>
        <w:keepLines w:val="false"/>
        <w:pageBreakBefore w:val="false"/>
        <w:numPr>
          <w:ilvl w:val="0"/>
          <w:numId w:val="23"/>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rried [   ]</w:t>
      </w:r>
    </w:p>
    <w:p>
      <w:pPr>
        <w:pStyle w:val="Normal"/>
        <w:keepNext w:val="false"/>
        <w:keepLines w:val="false"/>
        <w:pageBreakBefore w:val="false"/>
        <w:numPr>
          <w:ilvl w:val="0"/>
          <w:numId w:val="5"/>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ingle [   ] </w:t>
      </w:r>
    </w:p>
    <w:p>
      <w:pPr>
        <w:pStyle w:val="Normal"/>
        <w:keepNext w:val="false"/>
        <w:keepLines w:val="false"/>
        <w:pageBreakBefore w:val="false"/>
        <w:numPr>
          <w:ilvl w:val="0"/>
          <w:numId w:val="5"/>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vorce [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ducational qualification off respondents</w:t>
      </w:r>
    </w:p>
    <w:p>
      <w:pPr>
        <w:pStyle w:val="Normal"/>
        <w:keepNext w:val="false"/>
        <w:keepLines w:val="false"/>
        <w:pageBreakBefore w:val="false"/>
        <w:numPr>
          <w:ilvl w:val="0"/>
          <w:numId w:val="2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SCE/OND  {  }</w:t>
      </w:r>
    </w:p>
    <w:p>
      <w:pPr>
        <w:pStyle w:val="Normal"/>
        <w:keepNext w:val="false"/>
        <w:keepLines w:val="false"/>
        <w:pageBreakBefore w:val="false"/>
        <w:numPr>
          <w:ilvl w:val="0"/>
          <w:numId w:val="1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ND/BSC    {  }</w:t>
      </w:r>
    </w:p>
    <w:p>
      <w:pPr>
        <w:pStyle w:val="Normal"/>
        <w:keepNext w:val="false"/>
        <w:keepLines w:val="false"/>
        <w:pageBreakBefore w:val="false"/>
        <w:numPr>
          <w:ilvl w:val="0"/>
          <w:numId w:val="1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GD/MSC    {  } </w:t>
      </w:r>
    </w:p>
    <w:p>
      <w:pPr>
        <w:pStyle w:val="Normal"/>
        <w:keepNext w:val="false"/>
        <w:keepLines w:val="false"/>
        <w:pageBreakBefore w:val="false"/>
        <w:numPr>
          <w:ilvl w:val="0"/>
          <w:numId w:val="1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HD            {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s……………………………….</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 long have you been in secondary school</w:t>
      </w:r>
    </w:p>
    <w:p>
      <w:pPr>
        <w:pStyle w:val="Normal"/>
        <w:keepNext w:val="false"/>
        <w:keepLines w:val="false"/>
        <w:pageBreakBefore w:val="false"/>
        <w:numPr>
          <w:ilvl w:val="0"/>
          <w:numId w:val="2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2 years   {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years   {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11 years  {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 years and above……….</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sition held by the respondent in secondary school</w:t>
      </w:r>
    </w:p>
    <w:p>
      <w:pPr>
        <w:pStyle w:val="Normal"/>
        <w:keepNext w:val="false"/>
        <w:keepLines w:val="false"/>
        <w:pageBreakBefore w:val="false"/>
        <w:numPr>
          <w:ilvl w:val="0"/>
          <w:numId w:val="26"/>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al    </w:t>
        <w:tab/>
        <w:t>{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ice principal adm       </w:t>
        <w:tab/>
        <w:tab/>
        <w:t>{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nior staff     {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unior staff  </w:t>
        <w:tab/>
        <w:tab/>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 How long have you been in secondary school?</w:t>
      </w:r>
    </w:p>
    <w:p>
      <w:pPr>
        <w:pStyle w:val="Normal"/>
        <w:keepNext w:val="false"/>
        <w:keepLines w:val="false"/>
        <w:pageBreakBefore w:val="false"/>
        <w:numPr>
          <w:ilvl w:val="0"/>
          <w:numId w:val="2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0-2 years   {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years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11 years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 years and above……….</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CTION B</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is no examination malpractice secondary school?</w:t>
      </w:r>
    </w:p>
    <w:p>
      <w:pPr>
        <w:pStyle w:val="Normal"/>
        <w:keepNext w:val="false"/>
        <w:keepLines w:val="false"/>
        <w:pageBreakBefore w:val="false"/>
        <w:numPr>
          <w:ilvl w:val="0"/>
          <w:numId w:val="2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s</w:t>
        <w:tab/>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d</w:t>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d </w:t>
        <w:tab/>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d</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here are causes of examination malpractice in secondary school</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Agrees</w:t>
        <w:tab/>
        <w:tab/>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 Strongly agreed</w:t>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 Disagreed               </w:t>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Strongly disagreed</w:t>
        <w:tab/>
        <w:tab/>
        <w:t>{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are consequences of examination malpractice in secondary</w:t>
      </w:r>
    </w:p>
    <w:p>
      <w:pPr>
        <w:pStyle w:val="ListParagraph"/>
        <w:keepNext w:val="false"/>
        <w:keepLines w:val="false"/>
        <w:pageBreakBefore w:val="false"/>
        <w:numPr>
          <w:ilvl w:val="0"/>
          <w:numId w:val="29"/>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greed </w:t>
        <w:tab/>
        <w:tab/>
        <w:tab/>
        <w:t>{  }</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agreed </w:t>
        <w:tab/>
        <w:tab/>
        <w:t>{  }</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d </w:t>
        <w:tab/>
        <w:tab/>
        <w:tab/>
        <w:t>{  }</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disagreed </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t all students practice examination malpractice?</w:t>
      </w:r>
    </w:p>
    <w:p>
      <w:pPr>
        <w:pStyle w:val="Normal"/>
        <w:keepNext w:val="false"/>
        <w:keepLines w:val="false"/>
        <w:pageBreakBefore w:val="false"/>
        <w:numPr>
          <w:ilvl w:val="0"/>
          <w:numId w:val="30"/>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greed </w:t>
        <w:tab/>
        <w:tab/>
        <w:tab/>
        <w:t>{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agreed </w:t>
        <w:tab/>
        <w:tab/>
        <w:t>{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d </w:t>
        <w:tab/>
        <w:tab/>
        <w:tab/>
        <w:t>{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disagreed </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l students practices examination malpractice</w:t>
      </w:r>
    </w:p>
    <w:p>
      <w:pPr>
        <w:pStyle w:val="Normal"/>
        <w:keepNext w:val="false"/>
        <w:keepLines w:val="false"/>
        <w:pageBreakBefore w:val="false"/>
        <w:numPr>
          <w:ilvl w:val="0"/>
          <w:numId w:val="31"/>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greed </w:t>
        <w:tab/>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agreed </w:t>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d </w:t>
        <w:tab/>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disagreed </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are ways of Curbing Examination Malpractice in Nigeria?</w:t>
      </w:r>
    </w:p>
    <w:p>
      <w:pPr>
        <w:pStyle w:val="Normal"/>
        <w:keepNext w:val="false"/>
        <w:keepLines w:val="false"/>
        <w:pageBreakBefore w:val="false"/>
        <w:numPr>
          <w:ilvl w:val="0"/>
          <w:numId w:val="3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greed </w:t>
        <w:tab/>
        <w:tab/>
        <w:tab/>
        <w:t>{  }</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agreed </w:t>
        <w:tab/>
        <w:tab/>
        <w:t>{  }</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d </w:t>
        <w:tab/>
        <w:tab/>
        <w:tab/>
        <w:t>{  }</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disagreed </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are effects of Examination Malpractice on National Development</w:t>
      </w:r>
    </w:p>
    <w:p>
      <w:pPr>
        <w:pStyle w:val="ListParagraph"/>
        <w:keepNext w:val="false"/>
        <w:keepLines w:val="false"/>
        <w:pageBreakBefore w:val="false"/>
        <w:numPr>
          <w:ilvl w:val="0"/>
          <w:numId w:val="33"/>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greed </w:t>
        <w:tab/>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agreed </w:t>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d </w:t>
        <w:tab/>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disagreed </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Female students practice malpractice more than male?</w:t>
      </w:r>
    </w:p>
    <w:p>
      <w:pPr>
        <w:pStyle w:val="ListParagraph"/>
        <w:keepNext w:val="false"/>
        <w:keepLines w:val="false"/>
        <w:pageBreakBefore w:val="false"/>
        <w:numPr>
          <w:ilvl w:val="0"/>
          <w:numId w:val="34"/>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greed </w:t>
        <w:tab/>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agreed </w:t>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d </w:t>
        <w:tab/>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disagreed </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forms of Examination Malpractice?  </w:t>
      </w:r>
    </w:p>
    <w:p>
      <w:pPr>
        <w:pStyle w:val="Normal"/>
        <w:keepNext w:val="false"/>
        <w:keepLines w:val="false"/>
        <w:pageBreakBefore w:val="false"/>
        <w:numPr>
          <w:ilvl w:val="0"/>
          <w:numId w:val="3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greed </w:t>
        <w:tab/>
        <w:tab/>
        <w:tab/>
        <w:t>{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agreed </w:t>
        <w:tab/>
        <w:tab/>
        <w:t>{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d </w:t>
        <w:tab/>
        <w:tab/>
        <w:tab/>
        <w:t xml:space="preserve">{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disagreed </w:t>
        <w:tab/>
        <w:t>{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2070"/>
        <w:jc w:val="both"/>
        <w:textAlignment w:val="auto"/>
        <w:rPr>
          <w:rFonts w:ascii="Times New Roman" w:hAnsi="Times New Roman" w:cs="Times New Roman"/>
          <w:color w:val="000000"/>
          <w:sz w:val="24"/>
          <w:szCs w:val="24"/>
        </w:rPr>
      </w:pPr>
      <w:r>
        <w:rPr>
          <w:rFonts w:cs="Times New Roman"/>
          <w:color w:val="000000"/>
          <w:sz w:val="24"/>
          <w:szCs w:val="24"/>
        </w:rPr>
        <w:t xml:space="preserv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1530"/>
        <w:jc w:val="both"/>
        <w:textAlignment w:val="auto"/>
        <w:rPr>
          <w:rFonts w:ascii="Times New Roman" w:hAnsi="Times New Roman" w:cs="Times New Roman"/>
          <w:b/>
          <w:b/>
          <w:color w:val="000000"/>
          <w:sz w:val="24"/>
          <w:szCs w:val="24"/>
        </w:rPr>
      </w:pPr>
      <w:r>
        <w:rPr>
          <w:rFonts w:cs="Times New Roman"/>
          <w:b/>
          <w:color w:val="000000"/>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19"/>
    <w:lvlOverride w:ilvl="0">
      <w:startOverride w:val="1"/>
    </w:lvlOverride>
  </w:num>
  <w:num w:numId="25">
    <w:abstractNumId w:val="6"/>
    <w:lvlOverride w:ilvl="0">
      <w:startOverride w:val="1"/>
    </w:lvlOverride>
  </w:num>
  <w:num w:numId="26">
    <w:abstractNumId w:val="12"/>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11"/>
    <w:lvlOverride w:ilvl="0">
      <w:startOverride w:val="1"/>
    </w:lvlOverride>
  </w:num>
  <w:num w:numId="30">
    <w:abstractNumId w:val="18"/>
    <w:lvlOverride w:ilvl="0">
      <w:startOverride w:val="1"/>
    </w:lvlOverride>
  </w:num>
  <w:num w:numId="31">
    <w:abstractNumId w:val="2"/>
    <w:lvlOverride w:ilvl="0">
      <w:startOverride w:val="1"/>
    </w:lvlOverride>
  </w:num>
  <w:num w:numId="32">
    <w:abstractNumId w:val="15"/>
    <w:lvlOverride w:ilvl="0">
      <w:startOverride w:val="1"/>
    </w:lvlOverride>
  </w:num>
  <w:num w:numId="33">
    <w:abstractNumId w:val="1"/>
    <w:lvlOverride w:ilvl="0">
      <w:startOverride w:val="1"/>
    </w:lvlOverride>
  </w:num>
  <w:num w:numId="34">
    <w:abstractNumId w:val="9"/>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4z0">
    <w:name w:val="WW8Num4z0"/>
    <w:qFormat/>
    <w:rPr/>
  </w:style>
  <w:style w:type="character" w:styleId="WW8Num4z1">
    <w:name w:val="WW8Num4z1"/>
    <w:qFormat/>
    <w:rPr>
      <w:b/>
    </w:rPr>
  </w:style>
  <w:style w:type="character" w:styleId="WW8Num5z0">
    <w:name w:val="WW8Num5z0"/>
    <w:qFormat/>
    <w:rPr>
      <w:rFonts w:ascii="Tahoma" w:hAnsi="Tahoma" w:cs="Tahoma"/>
    </w:rPr>
  </w:style>
  <w:style w:type="character" w:styleId="WW8Num8z0">
    <w:name w:val="WW8Num8z0"/>
    <w:qFormat/>
    <w:rPr/>
  </w:style>
  <w:style w:type="character" w:styleId="WW8Num13z0">
    <w:name w:val="WW8Num13z0"/>
    <w:qFormat/>
    <w:rPr>
      <w:rFonts w:ascii="Tahoma" w:hAnsi="Tahoma" w:cs="Tahoma"/>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org.ng/journal/examination_malpractice_act_33_1999.pdf" TargetMode="External"/><Relationship Id="rId3" Type="http://schemas.openxmlformats.org/officeDocument/2006/relationships/hyperlink" Target="http://www.naere.org.ng/journal/checking_Examination_malpractice_nigerian_schools.pdf" TargetMode="External"/><Relationship Id="rId4" Type="http://schemas.openxmlformats.org/officeDocument/2006/relationships/hyperlink" Target="http://news2.onlinenigeria.com/news/General/5692-exam-malpractice-implication-for-nationaldevelopment.html" TargetMode="External"/><Relationship Id="rId5" Type="http://schemas.openxmlformats.org/officeDocument/2006/relationships/hyperlink" Target="http://www.studentpulse.com/a?id=585" TargetMode="External"/><Relationship Id="rId6" Type="http://schemas.openxmlformats.org/officeDocument/2006/relationships/hyperlink" Target="http://www.iaea.info/documents/paper_1162d1b538.pdf" TargetMode="External"/><Relationship Id="rId7" Type="http://schemas.openxmlformats.org/officeDocument/2006/relationships/hyperlink" Target="http://www.academia.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56:00Z</dcterms:created>
  <dc:creator>Edidiong</dc:creator>
  <dc:description/>
  <dc:language>en-US</dc:language>
  <cp:lastModifiedBy>user</cp:lastModifiedBy>
  <dcterms:modified xsi:type="dcterms:W3CDTF">2023-11-09T03:06:49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692CEED01486C93679557CB6FFAAD</vt:lpwstr>
  </property>
  <property fmtid="{D5CDD505-2E9C-101B-9397-08002B2CF9AE}" pid="3" name="KSOProductBuildVer">
    <vt:lpwstr>1033-11.2.0.11225</vt:lpwstr>
  </property>
</Properties>
</file>