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rPr>
        <w:t>A</w:t>
      </w:r>
      <w:r>
        <w:rPr>
          <w:rFonts w:eastAsia="sans-serif;Segoe Print" w:cs="Times New Roman" w:ascii="Times New Roman" w:hAnsi="Times New Roman"/>
          <w:i w:val="false"/>
          <w:iCs w:val="false"/>
          <w:caps w:val="false"/>
          <w:smallCaps w:val="false"/>
          <w:color w:val="000000"/>
          <w:spacing w:val="0"/>
          <w:sz w:val="28"/>
          <w:szCs w:val="28"/>
          <w:lang w:val="en-US"/>
        </w:rPr>
        <w:t xml:space="preserve">N ASSESSMENT OF </w:t>
      </w:r>
      <w:r>
        <w:rPr>
          <w:rFonts w:eastAsia="sans-serif;Segoe Print" w:cs="Times New Roman" w:ascii="Times New Roman" w:hAnsi="Times New Roman"/>
          <w:i w:val="false"/>
          <w:iCs w:val="false"/>
          <w:caps w:val="false"/>
          <w:smallCaps w:val="false"/>
          <w:color w:val="000000"/>
          <w:spacing w:val="0"/>
          <w:sz w:val="28"/>
          <w:szCs w:val="28"/>
        </w:rPr>
        <w:t>ELECTION VIOLENCE IN NIGERI</w:t>
      </w:r>
      <w:r>
        <w:rPr>
          <w:rFonts w:eastAsia="sans-serif;Segoe Print" w:cs="Times New Roman" w:ascii="Times New Roman" w:hAnsi="Times New Roman"/>
          <w:i w:val="false"/>
          <w:iCs w:val="false"/>
          <w:caps w:val="false"/>
          <w:smallCaps w:val="false"/>
          <w:color w:val="000000"/>
          <w:spacing w:val="0"/>
          <w:sz w:val="28"/>
          <w:szCs w:val="28"/>
          <w:lang w:val="en-US"/>
        </w:rPr>
        <w:t>A</w:t>
      </w:r>
    </w:p>
    <w:p>
      <w:pPr>
        <w:pStyle w:val="Normal"/>
        <w:rPr>
          <w:rFonts w:ascii="Times New Roman" w:hAnsi="Times New Roman" w:eastAsia="Times New Roman" w:cs="Times New Roman"/>
          <w:b/>
          <w:b/>
          <w:bCs/>
          <w:i w:val="false"/>
          <w:i w:val="false"/>
          <w:iCs w:val="false"/>
          <w:caps w:val="false"/>
          <w:smallCaps w:val="false"/>
          <w:color w:val="000000"/>
          <w:spacing w:val="0"/>
          <w:sz w:val="28"/>
          <w:szCs w:val="28"/>
          <w:lang w:val="en-US"/>
        </w:rPr>
      </w:pPr>
      <w:r>
        <w:rPr>
          <w:rFonts w:eastAsia="Times New Roman" w:cs="Times New Roman" w:ascii="Times New Roman" w:hAnsi="Times New Roman"/>
          <w:b/>
          <w:bCs/>
          <w:i w:val="false"/>
          <w:iCs w:val="false"/>
          <w:caps w:val="false"/>
          <w:smallCaps w:val="false"/>
          <w:color w:val="000000"/>
          <w:spacing w:val="0"/>
          <w:sz w:val="28"/>
          <w:szCs w:val="28"/>
          <w:lang w:val="en-US"/>
        </w:rPr>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ABLE OF CONTENT</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bstract </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INTRODUCTION</w:t>
      </w:r>
    </w:p>
    <w:p>
      <w:pPr>
        <w:pStyle w:val="Normal"/>
        <w:spacing w:lineRule="auto" w:line="48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The 1983 Ele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The Ondo Debacle</w:t>
        <w:br/>
        <w:t xml:space="preserve"> Politics And Election In Ondo State</w:t>
        <w:br/>
        <w:t>Endnotes</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TWO: THE JUNE 12 ELECTION: THE MILITARY AND THE NIGERIAN SOCIETY</w:t>
        <w:br/>
      </w:r>
      <w:r>
        <w:rPr>
          <w:rFonts w:eastAsia="sans-serif;Segoe Print" w:cs="Times New Roman" w:ascii="Times New Roman" w:hAnsi="Times New Roman"/>
          <w:i w:val="false"/>
          <w:iCs w:val="false"/>
          <w:caps w:val="false"/>
          <w:smallCaps w:val="false"/>
          <w:color w:val="000000"/>
          <w:spacing w:val="0"/>
          <w:sz w:val="28"/>
          <w:szCs w:val="28"/>
          <w:shd w:fill="FFFFFF" w:val="clear"/>
        </w:rPr>
        <w:t>Background to June 12 Election of 1993</w:t>
        <w:br/>
        <w:t>The Emergence of Chief M.K.O Abiola and Alhaji Bashir Tofa</w:t>
        <w:br/>
        <w:t>Election, Election Result and Annulment of June 12 1993 Election</w:t>
        <w:br/>
        <w:t xml:space="preserve">Post-Election Violence </w:t>
        <w:br/>
        <w:t>ENDNOTES39</w:t>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THREE</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2011 ELECTION PREJUDICE MASQUERADING AS ELECTORAL PROJECT</w:t>
        <w:br/>
        <w:t xml:space="preserve">Introduction </w:t>
        <w:br/>
        <w:t xml:space="preserve">Previewing 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999-</w:t>
      </w:r>
      <w:r>
        <w:rPr>
          <w:rFonts w:eastAsia="sans-serif;Segoe Print" w:cs="Times New Roman" w:ascii="Times New Roman" w:hAnsi="Times New Roman"/>
          <w:i w:val="false"/>
          <w:iCs w:val="false"/>
          <w:caps w:val="false"/>
          <w:smallCaps w:val="false"/>
          <w:color w:val="000000"/>
          <w:spacing w:val="0"/>
          <w:sz w:val="28"/>
          <w:szCs w:val="28"/>
          <w:shd w:fill="FFFFFF" w:val="clear"/>
        </w:rPr>
        <w:t>2011 Election</w:t>
        <w:br/>
        <w:t>Pre-Election Violence</w:t>
        <w:br/>
        <w:t xml:space="preserve">Post-Election Violence49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NDNO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w:t>
      </w:r>
      <w:r>
        <w:rPr>
          <w:rFonts w:eastAsia="sans-serif;Segoe Print" w:cs="Times New Roman" w:ascii="Times New Roman" w:hAnsi="Times New Roman"/>
          <w:i w:val="false"/>
          <w:iCs w:val="false"/>
          <w:caps w:val="false"/>
          <w:smallCaps w:val="false"/>
          <w:color w:val="000000"/>
          <w:spacing w:val="0"/>
          <w:sz w:val="28"/>
          <w:szCs w:val="28"/>
          <w:shd w:fill="FFFFFF" w:val="clear"/>
        </w:rPr>
        <w:b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FOUR</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ummary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i w:val="false"/>
          <w:iCs w:val="false"/>
          <w:color w:val="000000"/>
          <w:spacing w:val="0"/>
          <w:sz w:val="28"/>
          <w:szCs w:val="28"/>
          <w:shd w:fill="FFFFFF" w:val="clear"/>
        </w:rPr>
        <w:t>Conclu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lang w:val="en-US"/>
        </w:rPr>
        <w:t>Recommendation</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rPr>
          <w:rFonts w:eastAsia="sans-serif;Segoe Print" w:cs="Times New Roman" w:ascii="Times New Roman" w:hAnsi="Times New Roman"/>
          <w:b/>
          <w:bCs/>
          <w:i w:val="false"/>
          <w:iCs w:val="false"/>
          <w:caps w:val="false"/>
          <w:smallCaps w:val="false"/>
          <w:color w:val="000000"/>
          <w:spacing w:val="0"/>
          <w:sz w:val="28"/>
          <w:szCs w:val="28"/>
          <w:shd w:fill="FFFFFF" w:val="clear"/>
        </w:rPr>
        <w:t>Bibliography</w:t>
      </w:r>
      <w:r>
        <w:rPr>
          <w:rFonts w:eastAsia="sans-serif;Segoe Print" w:cs="Times New Roman" w:ascii="Times New Roman" w:hAnsi="Times New Roman"/>
          <w:i w:val="false"/>
          <w:iCs w:val="false"/>
          <w:caps w:val="false"/>
          <w:smallCaps w:val="false"/>
          <w:color w:val="000000"/>
          <w:spacing w:val="0"/>
          <w:sz w:val="28"/>
          <w:szCs w:val="28"/>
          <w:shd w:fill="FFFFFF" w:val="clear"/>
        </w:rPr>
        <w:br/>
        <w:b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b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jc w:val="center"/>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ABSTRACT</w:t>
      </w:r>
    </w:p>
    <w:p>
      <w:pPr>
        <w:pStyle w:val="Normal"/>
        <w:jc w:val="both"/>
        <w:rPr>
          <w:rFonts w:ascii="Times New Roman" w:hAnsi="Times New Roman" w:eastAsia="SimSun" w:cs="Times New Roman"/>
          <w:i/>
          <w:i/>
          <w:iCs/>
          <w:sz w:val="28"/>
          <w:szCs w:val="28"/>
        </w:rPr>
      </w:pPr>
      <w:r>
        <w:rPr>
          <w:rFonts w:eastAsia="SimSun" w:cs="Times New Roman" w:ascii="Times New Roman" w:hAnsi="Times New Roman"/>
          <w:i/>
          <w:iCs/>
          <w:sz w:val="28"/>
          <w:szCs w:val="28"/>
        </w:rPr>
        <w:t>In every stable democratic society, election remains the essential ingredient of transitory process from one civilian administration to another. Elections have become an integral part of representative democracy that by and large prevails across the world</w:t>
      </w:r>
      <w:r>
        <w:rPr>
          <w:rFonts w:eastAsia="SimSun" w:cs="Times New Roman" w:ascii="Times New Roman" w:hAnsi="Times New Roman"/>
          <w:i/>
          <w:iCs/>
          <w:sz w:val="28"/>
          <w:szCs w:val="28"/>
          <w:lang w:val="en-US"/>
        </w:rPr>
        <w:t>.</w:t>
      </w:r>
      <w:r>
        <w:rPr>
          <w:rFonts w:eastAsia="SimSun" w:cs="Times New Roman" w:ascii="Times New Roman" w:hAnsi="Times New Roman"/>
          <w:i/>
          <w:iCs/>
          <w:sz w:val="28"/>
          <w:szCs w:val="28"/>
        </w:rPr>
        <w:t>The historical trajectory of electoral process in the post colonial Nigeria is characterised by violence.</w:t>
      </w:r>
      <w:r>
        <w:rPr>
          <w:rFonts w:eastAsia="SimSun" w:cs="Times New Roman" w:ascii="Times New Roman" w:hAnsi="Times New Roman"/>
          <w:i/>
          <w:iCs/>
          <w:sz w:val="28"/>
          <w:szCs w:val="28"/>
          <w:lang w:val="en-US"/>
        </w:rPr>
        <w:t xml:space="preserve">Thus </w:t>
      </w:r>
      <w:r>
        <w:rPr>
          <w:rFonts w:eastAsia="SimSun" w:cs="Times New Roman" w:ascii="Times New Roman" w:hAnsi="Times New Roman"/>
          <w:i/>
          <w:iCs/>
          <w:sz w:val="28"/>
          <w:szCs w:val="28"/>
        </w:rPr>
        <w:t>recent manifestations of electoral violence, most importantly since the birth of the</w:t>
      </w:r>
      <w:r>
        <w:rPr>
          <w:rFonts w:eastAsia="SimSun" w:cs="Times New Roman" w:ascii="Times New Roman" w:hAnsi="Times New Roman"/>
          <w:i/>
          <w:iCs/>
          <w:sz w:val="28"/>
          <w:szCs w:val="28"/>
          <w:lang w:val="en-US"/>
        </w:rPr>
        <w:t xml:space="preserve"> Second to</w:t>
      </w:r>
      <w:r>
        <w:rPr>
          <w:rFonts w:eastAsia="SimSun" w:cs="Times New Roman" w:ascii="Times New Roman" w:hAnsi="Times New Roman"/>
          <w:i/>
          <w:iCs/>
          <w:sz w:val="28"/>
          <w:szCs w:val="28"/>
        </w:rPr>
        <w:t xml:space="preserve"> Fourth Republic</w:t>
      </w:r>
      <w:r>
        <w:rPr>
          <w:rFonts w:eastAsia="SimSun" w:cs="Times New Roman" w:ascii="Times New Roman" w:hAnsi="Times New Roman"/>
          <w:i/>
          <w:iCs/>
          <w:sz w:val="28"/>
          <w:szCs w:val="28"/>
          <w:lang w:val="en-US"/>
        </w:rPr>
        <w:t>(1983-2011)</w:t>
      </w:r>
      <w:r>
        <w:rPr>
          <w:rFonts w:eastAsia="SimSun" w:cs="Times New Roman" w:ascii="Times New Roman" w:hAnsi="Times New Roman"/>
          <w:i/>
          <w:iCs/>
          <w:sz w:val="28"/>
          <w:szCs w:val="28"/>
        </w:rPr>
        <w:t xml:space="preserve"> have assumed an unprecedented magnitude and changing form, resulting in instability in democratic consolidation as well as the loss and displacement of many innocent lives. </w:t>
      </w:r>
    </w:p>
    <w:p>
      <w:pPr>
        <w:pStyle w:val="Normal"/>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imSun" w:cs="Times New Roman" w:ascii="Times New Roman" w:hAnsi="Times New Roman"/>
          <w:i/>
          <w:iCs/>
          <w:sz w:val="28"/>
          <w:szCs w:val="28"/>
        </w:rPr>
        <w:t xml:space="preserve">The </w:t>
      </w:r>
      <w:r>
        <w:rPr>
          <w:rFonts w:eastAsia="SimSun" w:cs="Times New Roman" w:ascii="Times New Roman" w:hAnsi="Times New Roman"/>
          <w:i/>
          <w:iCs/>
          <w:sz w:val="28"/>
          <w:szCs w:val="28"/>
          <w:lang w:val="en-US"/>
        </w:rPr>
        <w:t xml:space="preserve">study </w:t>
      </w:r>
      <w:r>
        <w:rPr>
          <w:rFonts w:eastAsia="SimSun" w:cs="Times New Roman" w:ascii="Times New Roman" w:hAnsi="Times New Roman"/>
          <w:i/>
          <w:iCs/>
          <w:sz w:val="28"/>
          <w:szCs w:val="28"/>
        </w:rPr>
        <w:t xml:space="preserve"> </w:t>
      </w:r>
      <w:r>
        <w:rPr>
          <w:rFonts w:eastAsia="SimSun" w:cs="Times New Roman" w:ascii="Times New Roman" w:hAnsi="Times New Roman"/>
          <w:i/>
          <w:iCs/>
          <w:sz w:val="28"/>
          <w:szCs w:val="28"/>
          <w:lang w:val="en-US"/>
        </w:rPr>
        <w:t>examined</w:t>
      </w:r>
      <w:r>
        <w:rPr>
          <w:rFonts w:eastAsia="SimSun" w:cs="Times New Roman" w:ascii="Times New Roman" w:hAnsi="Times New Roman"/>
          <w:i/>
          <w:iCs/>
          <w:sz w:val="28"/>
          <w:szCs w:val="28"/>
        </w:rPr>
        <w:t xml:space="preserve"> elect</w:t>
      </w:r>
      <w:r>
        <w:rPr>
          <w:rFonts w:eastAsia="SimSun" w:cs="Times New Roman" w:ascii="Times New Roman" w:hAnsi="Times New Roman"/>
          <w:i/>
          <w:iCs/>
          <w:sz w:val="28"/>
          <w:szCs w:val="28"/>
          <w:lang w:val="en-US"/>
        </w:rPr>
        <w:t>ion</w:t>
      </w:r>
      <w:r>
        <w:rPr>
          <w:rFonts w:eastAsia="SimSun" w:cs="Times New Roman" w:ascii="Times New Roman" w:hAnsi="Times New Roman"/>
          <w:i/>
          <w:iCs/>
          <w:sz w:val="28"/>
          <w:szCs w:val="28"/>
        </w:rPr>
        <w:t xml:space="preserve"> violence </w:t>
      </w:r>
      <w:r>
        <w:rPr>
          <w:rFonts w:eastAsia="SimSun" w:cs="Times New Roman" w:ascii="Times New Roman" w:hAnsi="Times New Roman"/>
          <w:i/>
          <w:iCs/>
          <w:sz w:val="28"/>
          <w:szCs w:val="28"/>
          <w:lang w:val="en-US"/>
        </w:rPr>
        <w:t>from the period of 1983-2011</w:t>
      </w:r>
      <w:r>
        <w:rPr>
          <w:rFonts w:eastAsia="SimSun" w:cs="Times New Roman" w:ascii="Times New Roman" w:hAnsi="Times New Roman"/>
          <w:i/>
          <w:iCs/>
          <w:sz w:val="28"/>
          <w:szCs w:val="28"/>
        </w:rPr>
        <w:t>.</w:t>
      </w:r>
      <w:r>
        <w:rPr>
          <w:rFonts w:eastAsia="SimSun" w:cs="Times New Roman" w:ascii="Times New Roman" w:hAnsi="Times New Roman"/>
          <w:i/>
          <w:iCs/>
          <w:sz w:val="28"/>
          <w:szCs w:val="28"/>
          <w:lang w:val="en-US"/>
        </w:rPr>
        <w:t>it made use of secondary data such as textbooks, journals and relevant  literature from internet.findings from the study revealed that electoral violence have been rampant in Nigeria since 1983-2011.</w:t>
      </w:r>
      <w:r>
        <w:rPr>
          <w:rFonts w:eastAsia="SimSun" w:cs="Times New Roman" w:ascii="Times New Roman" w:hAnsi="Times New Roman"/>
          <w:i/>
          <w:iCs/>
          <w:sz w:val="28"/>
          <w:szCs w:val="28"/>
        </w:rPr>
        <w:t>Other irregularities recorded included under age voting especially in the northern states of Nigeria, kidnapping before elections, shooting at gun points at distribution and collation centres to snatch electoral materials particularly result sheets as recorded in most states and the announcement of suspicious figures as authentic results</w:t>
      </w:r>
      <w:r>
        <w:rPr>
          <w:rFonts w:eastAsia="SimSun" w:cs="Times New Roman" w:ascii="Times New Roman" w:hAnsi="Times New Roman"/>
          <w:i/>
          <w:iCs/>
          <w:sz w:val="28"/>
          <w:szCs w:val="28"/>
          <w:lang w:val="en-US"/>
        </w:rPr>
        <w:t xml:space="preserve"> have been the ordeal of the day. The study recommends t</w:t>
      </w:r>
      <w:r>
        <w:rPr>
          <w:rFonts w:eastAsia="SimSun" w:cs="Times New Roman" w:ascii="Times New Roman" w:hAnsi="Times New Roman"/>
          <w:i/>
          <w:iCs/>
          <w:sz w:val="28"/>
          <w:szCs w:val="28"/>
        </w:rPr>
        <w:t>hat the survival of democracy as well as its consolidation involves adherence to the ideals and principles of electoral process as practised in ideal democratic societies.</w:t>
      </w:r>
      <w:r>
        <w:br w:type="page"/>
      </w:r>
    </w:p>
    <w:p>
      <w:pPr>
        <w:pStyle w:val="Normal"/>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CHAPTER ONE</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INTRODUCTION</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0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s electoral process has been marred by violence. Recent forms of electoral violence, on the other hand, have taken on an unprecedented scale and are altering shape and character, with grave consequences for democratic stability and consolidation. Examples include contested and violent elections in Nigeria, where the attendant desire for redress through official and unofficial remedies has resulted in a slew of new paradox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dejumob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7</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lectoral violence, as a concept, essentially refers to all forms of organized acts or threats, physical, psychological, and structural, aimed at intimidating, harming, or blackmailing a political stakeholder before, during, and after an election in order to determine, delay, or otherwise influence an electoral process. The significance of this is that electoral violence has physical, psychological, and institutional compone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dekany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5</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Assassination of political opponents, arson, looting, shooting, abduction and hostage taking, forcible interruption of campaign rallies, armed attacks on voting and collation centers, including the seizing of ballot papers and boxes at gunpoint, are among the physical aspects. The psychological dimension is concerned with governmental and unofficial activities that instill fear in individuals, which may be the result of physical violence. Threats to opposition troops may be made by security agents or by phone calls or text messag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gbaje</w:t>
      </w:r>
      <w:r>
        <w:rPr>
          <w:rFonts w:eastAsia="SimSun" w:cs="Times New Roman" w:ascii="Times New Roman" w:hAnsi="Times New Roman"/>
          <w:sz w:val="28"/>
          <w:szCs w:val="28"/>
          <w:lang w:val="en-US"/>
        </w:rPr>
        <w:t xml:space="preserve"> &amp; </w:t>
      </w:r>
      <w:r>
        <w:rPr>
          <w:rFonts w:eastAsia="SimSun" w:cs="Times New Roman" w:ascii="Times New Roman" w:hAnsi="Times New Roman"/>
          <w:sz w:val="28"/>
          <w:szCs w:val="28"/>
        </w:rPr>
        <w:t>Adejumob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This structural dimension of electoral violence appears to be much more pronounced, as a result of structural imbalances such as government coercion of citizens to register or vote, unequal opportunities for political parties and candidates, abuse of incumbency power, falsification of election results, and the politicization of security and electoral officia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gbaje</w:t>
      </w:r>
      <w:r>
        <w:rPr>
          <w:rFonts w:eastAsia="SimSun" w:cs="Times New Roman" w:ascii="Times New Roman" w:hAnsi="Times New Roman"/>
          <w:sz w:val="28"/>
          <w:szCs w:val="28"/>
          <w:lang w:val="en-US"/>
        </w:rPr>
        <w:t xml:space="preserve"> &amp; </w:t>
      </w:r>
      <w:r>
        <w:rPr>
          <w:rFonts w:eastAsia="SimSun" w:cs="Times New Roman" w:ascii="Times New Roman" w:hAnsi="Times New Roman"/>
          <w:sz w:val="28"/>
          <w:szCs w:val="28"/>
        </w:rPr>
        <w:t>Adejumob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lso clear that electoral violence, like elections themselves, is not limited to Election Day. It can occur prior to, during, and after the elections. Threats against electoral stakeholders during voter registration or electioneering campaigns are examples of pre-election viol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jay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3</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Snatching of ballot papers or boxes, assaults on opposition parties or agents, and harassment or intimidation by security officers are all examples of election day violence. Following an election, electoral violence may take the form of violent demonstrations against actual or believed electoral cheating, as well as the deployment of the state's infrastructure of force in reaction to the protest, further fueling the viol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kere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3</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Furthermore, electoral violence is a type, arguably the most lethal one, of electoral fraud, which has been characterized as "covert efforts to influence election results."This can be done by the existing power holder to prevent defeat, as well as by power opposition members aiming to seize political power from the ruling party. In most circumstances, electoral information such as registration data, vote results, and ballots; campaign materials such as cars and public address systems; electoral infrastructure such as polling and counting stations; and electoral events such as campaign rallies are us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kerel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3</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lly, given the fact that electoral violence may be used by both ruling and opposition groups, as well as the vast range of potential targets outlined above, electoral violence is undeniably a major cause of democratic instability. Indeed, it can constitute a serious danger to the chances for democratic consolidatio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jay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3</w:t>
      </w:r>
      <w:r>
        <w:rPr>
          <w:rFonts w:eastAsia="SimSun" w:cs="Times New Roman" w:ascii="Times New Roman" w:hAnsi="Times New Roman"/>
          <w:sz w:val="28"/>
          <w:szCs w:val="28"/>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w:t>
        <w:br/>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1.2 </w:t>
      </w:r>
      <w:r>
        <w:rPr>
          <w:rFonts w:eastAsia="sans-serif;Segoe Print" w:cs="Times New Roman" w:ascii="Times New Roman" w:hAnsi="Times New Roman"/>
          <w:b/>
          <w:bCs/>
          <w:i w:val="false"/>
          <w:iCs w:val="false"/>
          <w:color w:val="000000"/>
          <w:spacing w:val="0"/>
          <w:sz w:val="28"/>
          <w:szCs w:val="28"/>
          <w:shd w:fill="FFFFFF" w:val="clear"/>
        </w:rPr>
        <w:t>THE ONDO DEBACLE: POLITICS AND ELECTION IN ONDO STATE</w:t>
        <w:br/>
      </w:r>
      <w:r>
        <w:rPr>
          <w:rFonts w:eastAsia="sans-serif;Segoe Print" w:cs="Times New Roman" w:ascii="Times New Roman" w:hAnsi="Times New Roman"/>
          <w:i w:val="false"/>
          <w:iCs w:val="false"/>
          <w:caps w:val="false"/>
          <w:smallCaps w:val="false"/>
          <w:color w:val="000000"/>
          <w:spacing w:val="0"/>
          <w:sz w:val="28"/>
          <w:szCs w:val="28"/>
          <w:shd w:fill="FFFFFF" w:val="clear"/>
        </w:rPr>
        <w:t>Ondo state probably referred to as the “Sunshine state” was created from defunct western state on 3rd February, 1976. It covers a land area of 14, 739 square kilometers with its administrative capital at Akure. The state is bounded in the north by Ekiti state and Kogi state,in the east by Edo state, in the west by Osun and Ogunstates and in the south by the Altantic Ocean. Ondo state is people predominated by Yoruba who speak various dialect of Yoruba language. The state has three senatorial district, nine Federal Houses of representative seat, twenty six state House of Assembly seat, Eighteen local Government Area. The three senatorial district are Ondo North made up of Akoko North-West, Akoko North-East, Akoko South-East, Akoko South-West, Awola local government Area; Ondo Central which consist of Akure south, Akure North, Ifedore/Igaraoke, Ondo West, Ondo East; and Ondo South which consist of Odigbo, Irele, Ilaje, EseOdo, Okitipupa, Ileoluji/Okeigbo Local Governments. The distribution according to senatorial district is based on the geographical encirclement within Ondo state.</w:t>
        <w:br/>
        <w:t>Historically, it has been seen that Ondo politics and election has always been characterized by series of violence which resulted into physical combat among political western region, what is today referred to as Ondo State could be said to have a deep political history that dates back to the anti-colonial struggle under the influence of the Action Group. In other words, the ideology of political parties in Ondo State takes their own picture and manifestoes from the Action Group ideology and manifesto. It is, therefore, hardly surprising to note that their politics of today since independence has manifested progressive tendency associated with Action Group. Action Group as a political party set the pace for democratic political structure in Ondo and other south west state in Nigeria.</w:t>
        <w:br/>
        <w:t xml:space="preserve">The Ondo debacle was one of the major conflicts that characterize the election in Ondo state. During the second republic 1979-1985, by which time the state has been created, the Unity Party of Nigeria (U.P.N), Action Group successor in south west, continue to dominate the politics of the state. During this period, the late chief Mike Adekunle Ajasin Unity Party of Nigeria (U.P.N) won the government election of 1979, however by the second election of 1983, Akinwole Michael Omoboriowo, Ajasin deputy from 1979-1983 decamped to National Party of Nigeria (N.P.N), the ruling party at the centre to contest the governorship race with Ajasin. As it turned out Akinwole Michael was officially the winner of the governorship election by the Federal Electoral Commissions (FEDECO). The Declaration sprang out </w:t>
      </w:r>
      <w:r>
        <w:rPr>
          <w:rFonts w:eastAsia="sans-serif;Segoe Print" w:cs="Times New Roman" w:ascii="Times New Roman" w:hAnsi="Times New Roman"/>
          <w:i w:val="false"/>
          <w:iCs w:val="false"/>
          <w:color w:val="000000"/>
          <w:spacing w:val="0"/>
          <w:sz w:val="28"/>
          <w:szCs w:val="28"/>
          <w:shd w:fill="FFFFFF" w:val="clear"/>
          <w:lang w:val="en-US"/>
        </w:rPr>
        <w:t>unprecedented-leve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of post-election violence across the state popularly refer to as operation Wet e during which many lives were lost, properties worth several billion of naira were destroyed. The state was in a house of war during this period.</w:t>
        <w:br/>
        <w:t>However, it could be said that the violent resistance started when the plans to rig the election was revealed. Ondo citizens became involved in the plan to resist any attempt, to rig the 1983 election in favour of the rival National Party of Nigerian (N.P.N), amongst whom were the immediate past governor of Ondo state, Olusegun Agagu, former Education Minister, Prof. Tunde Adeniran and former Minister for Mines and Power, Olu Agunloye, Veteran Journalist and special Assistant on Special Duties to Ajasinin 1983, Joe Aladesoun. According to resource material, it is claimed that Joe Aladesoun told Saturday sun that the Ajasin group learnt of the plan to rig the election one year before the election. Consequently, he said, Ajasin tasked party leaders to finds solution to whatever plans the rival party might have to rig the election. Aladesoun revealed that three strategic committees were set up, finance committee which was headed by the present Afenifere leader, Reuben Fasoranti, metaphysical committee and the tactical committee. </w:t>
        <w:br/>
        <w:t>He explained that the tactical committee, which he headed, was responsible for sensitizing and mobilizing the people. Aladesoun personally prepared the commentary that was read on the state radio every day. He, however, emphasized the fact that he did not mobilize the people to violence but admitted that he called on the people to defend their vote.</w:t>
        <w:br/>
        <w:t>In addition, the metaphysical committee was instrumental towards the Ondo debacle of 1983. According to a resource material, the committee prepared fire in an egg and it was the egg that was used to burn down FEDECO office that was surrounded by solders. When the soldier saw egg in the hand of a woman, they did not expect that it could be harmful. It was the egg thrown at the wall that burnt down the FEDECO office. It was claimed that there were no loss of lives. It was also claimed that the metaphysical committee member followed the soldiers that were brought into the state wherever they went, the committee members will drop certain objects on the road and their cloth would be gummed to their body. The committee used metaphysical powers to protect the interest of the Unity Party of Nigeria (U.P.N) Ondo faction.</w:t>
        <w:br/>
        <w:t>Finally, to assertion the true winner of the 1983 government election in Ondo state, the issue was taken to court. It was the court that reversed the result announced by FEDECO. The five judges that sat in Akure gave one verdict in favour of chief Ajasin. At the court of appeal that sat in Benin, four of five judges pronounced chief Ajasin winner. Thus Ajasin of the Unity Party of Nigeria (U.P.N) reclaimed its mandate, Omoboriowo flee the st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ikipedia.org)</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b/>
          <w:bCs/>
          <w:i w:val="false"/>
          <w:iCs w:val="false"/>
          <w:caps w:val="false"/>
          <w:smallCaps w:val="false"/>
          <w:color w:val="000000"/>
          <w:spacing w:val="0"/>
          <w:sz w:val="28"/>
          <w:szCs w:val="28"/>
          <w:shd w:fill="FFFFFF" w:val="clear"/>
          <w:lang w:val="en-US"/>
        </w:rPr>
        <w:t>1.3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cs="Times New Roman" w:ascii="Times New Roman" w:hAnsi="Times New Roman"/>
          <w:i w:val="false"/>
          <w:iCs w:val="false"/>
          <w:color w:val="000000"/>
          <w:spacing w:val="0"/>
          <w:sz w:val="28"/>
          <w:szCs w:val="28"/>
          <w:shd w:fill="FFFFFF" w:val="clear"/>
          <w:lang w:val="en-US"/>
        </w:rPr>
        <w:t xml:space="preserve">Nigeria's election politics have been turbulent since independence. Politicians in Nigeria have gotten "more desperate and adventurous in acquiring and holding power; more irresponsible and selfish in their use and abuse of power; and more intolerant of dissent, criticism, and attempts to replace them" throughout the years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jay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13</w:t>
      </w:r>
      <w:r>
        <w:rPr>
          <w:rFonts w:eastAsia="SimSun" w:cs="Times New Roman" w:ascii="Times New Roman" w:hAnsi="Times New Roman"/>
          <w:sz w:val="28"/>
          <w:szCs w:val="28"/>
          <w:lang w:val="en-US"/>
        </w:rPr>
        <w:t>)</w:t>
      </w:r>
      <w:r>
        <w:rPr>
          <w:rFonts w:cs="Times New Roman" w:ascii="Times New Roman" w:hAnsi="Times New Roman"/>
          <w:i w:val="false"/>
          <w:iCs w:val="false"/>
          <w:color w:val="000000"/>
          <w:spacing w:val="0"/>
          <w:sz w:val="28"/>
          <w:szCs w:val="28"/>
          <w:shd w:fill="FFFFFF" w:val="clear"/>
          <w:lang w:val="en-US"/>
        </w:rPr>
        <w:t xml:space="preserve">. Almost all general elections have been marred by violence, necessitating free and fair elections. Thus, electoral violence has proven to be Nigeria's precursor of national instability, as chronic festering and rising anomalies appear at all phases of election, subjecting almost all Nigerian elections to the bare minimum of democracy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Agbaje</w:t>
      </w:r>
      <w:r>
        <w:rPr>
          <w:rFonts w:eastAsia="SimSun" w:cs="Times New Roman" w:ascii="Times New Roman" w:hAnsi="Times New Roman"/>
          <w:sz w:val="28"/>
          <w:szCs w:val="28"/>
          <w:lang w:val="en-US"/>
        </w:rPr>
        <w:t xml:space="preserve"> &amp; </w:t>
      </w:r>
      <w:r>
        <w:rPr>
          <w:rFonts w:eastAsia="SimSun" w:cs="Times New Roman" w:ascii="Times New Roman" w:hAnsi="Times New Roman"/>
          <w:sz w:val="28"/>
          <w:szCs w:val="28"/>
        </w:rPr>
        <w:t>Adejumobi</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cs="Times New Roman" w:ascii="Times New Roman" w:hAnsi="Times New Roman"/>
          <w:i w:val="false"/>
          <w:iCs w:val="false"/>
          <w:color w:val="000000"/>
          <w:spacing w:val="0"/>
          <w:sz w:val="28"/>
          <w:szCs w:val="28"/>
          <w:shd w:fill="FFFFFF" w:val="clear"/>
          <w:lang w:val="en-US"/>
        </w:rPr>
        <w:t>. As a result, it is against this context that this study will investigate electoral violence in Nigeria from 1983 to 201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ff2;Segoe Print" w:cs="Times New Roman"/>
          <w:b/>
          <w:b/>
          <w:bCs/>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4 Objectiv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i w:val="false"/>
          <w:iCs w:val="false"/>
          <w:color w:val="000000"/>
          <w:spacing w:val="0"/>
          <w:kern w:val="0"/>
          <w:sz w:val="28"/>
          <w:szCs w:val="28"/>
          <w:shd w:fill="FFFFFF" w:val="clear"/>
          <w:lang w:val="en-US" w:eastAsia="zh-CN" w:bidi="ar"/>
        </w:rPr>
        <w:t>T</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he purpose of this research is to do a critical study on election violence from 1983 to 2011. Specifically it is geared</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i w:val="false"/>
          <w:iCs w:val="false"/>
          <w:color w:val="000000"/>
          <w:spacing w:val="0"/>
          <w:kern w:val="0"/>
          <w:sz w:val="28"/>
          <w:szCs w:val="28"/>
          <w:shd w:fill="FFFFFF" w:val="clear"/>
          <w:lang w:val="en-US" w:eastAsia="zh-CN" w:bidi="ar"/>
        </w:rPr>
        <w:t>T</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o examine the nature of election violence in </w:t>
      </w:r>
      <w:r>
        <w:rPr>
          <w:rFonts w:eastAsia="ff2;Segoe Print" w:cs="Times New Roman" w:ascii="Times New Roman" w:hAnsi="Times New Roman"/>
          <w:i w:val="false"/>
          <w:iCs w:val="false"/>
          <w:color w:val="000000"/>
          <w:spacing w:val="0"/>
          <w:kern w:val="0"/>
          <w:sz w:val="28"/>
          <w:szCs w:val="28"/>
          <w:shd w:fill="FFFFFF" w:val="clear"/>
          <w:lang w:val="en-US" w:eastAsia="zh-CN" w:bidi="ar"/>
        </w:rPr>
        <w:t>Nigeria</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i w:val="false"/>
          <w:iCs w:val="false"/>
          <w:color w:val="000000"/>
          <w:spacing w:val="0"/>
          <w:kern w:val="0"/>
          <w:sz w:val="28"/>
          <w:szCs w:val="28"/>
          <w:shd w:fill="FFFFFF" w:val="clear"/>
          <w:lang w:val="en-US" w:eastAsia="zh-CN" w:bidi="ar"/>
        </w:rPr>
        <w:t>T</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o investigate the causes of election violence in Nigeria</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i w:val="false"/>
          <w:iCs w:val="false"/>
          <w:color w:val="000000"/>
          <w:spacing w:val="0"/>
          <w:kern w:val="0"/>
          <w:sz w:val="28"/>
          <w:szCs w:val="28"/>
          <w:shd w:fill="FFFFFF" w:val="clear"/>
          <w:lang w:val="en-US" w:eastAsia="zh-CN" w:bidi="ar"/>
        </w:rPr>
        <w:t>T</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o examine factors that leads to pre and post election violenc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b/>
          <w:bCs/>
          <w:i w:val="false"/>
          <w:iCs w:val="false"/>
          <w:caps w:val="false"/>
          <w:smallCaps w:val="false"/>
          <w:color w:val="000000"/>
          <w:spacing w:val="0"/>
          <w:kern w:val="0"/>
          <w:sz w:val="28"/>
          <w:szCs w:val="28"/>
          <w:shd w:fill="FFFFFF" w:val="clear"/>
          <w:lang w:val="en-US" w:eastAsia="zh-CN" w:bidi="ar"/>
        </w:rPr>
        <w:t>1.5 Significance of the study</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 study would contribute to the general body of knowledge. </w:t>
      </w:r>
      <w:r>
        <w:rPr>
          <w:rFonts w:eastAsia="sans-serif;Segoe Print" w:cs="Times New Roman" w:ascii="Times New Roman" w:hAnsi="Times New Roman"/>
          <w:i w:val="false"/>
          <w:iCs w:val="false"/>
          <w:color w:val="000000"/>
          <w:spacing w:val="0"/>
          <w:sz w:val="28"/>
          <w:szCs w:val="28"/>
          <w:shd w:fill="FFFFFF" w:val="clear"/>
          <w:lang w:val="en-US"/>
        </w:rPr>
        <w:t>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ore so it would reveal to political actors on the need as not to see election as a do or die affair.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 would also heighten to awareness of policy makers on the reasons to review electoral acts in order to monitor the actions of political actors.it would also be beneficial to citizen on the need of not being used by political candidate to carry out crime activities during pre and post election period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 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ff2;Segoe Print" w:cs="Times New Roman"/>
          <w:i w:val="false"/>
          <w:i w:val="false"/>
          <w:iCs w:val="false"/>
          <w:caps w:val="false"/>
          <w:smallCaps w:val="false"/>
          <w:color w:val="000000"/>
          <w:spacing w:val="0"/>
          <w:kern w:val="0"/>
          <w:sz w:val="28"/>
          <w:szCs w:val="28"/>
          <w:shd w:fill="FFFFFF" w:val="clear"/>
          <w:lang w:val="en-US" w:eastAsia="zh-CN" w:bidi="ar"/>
        </w:rPr>
      </w:pPr>
      <w:r>
        <w:rPr>
          <w:rFonts w:eastAsia="ff2;Segoe Print" w:cs="Times New Roman" w:ascii="Times New Roman" w:hAnsi="Times New Roman"/>
          <w:i w:val="false"/>
          <w:iCs w:val="false"/>
          <w:color w:val="000000"/>
          <w:spacing w:val="0"/>
          <w:kern w:val="0"/>
          <w:sz w:val="28"/>
          <w:szCs w:val="28"/>
          <w:shd w:fill="FFFFFF" w:val="clear"/>
          <w:lang w:val="en-US" w:eastAsia="zh-CN" w:bidi="ar"/>
        </w:rPr>
        <w:t>T</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he purpose of this research is to do a critical study on election violence from 1983 to 2011. Specifically it will examine the nature of election violence. </w:t>
      </w:r>
      <w:r>
        <w:rPr>
          <w:rFonts w:eastAsia="ff2;Segoe Print" w:cs="Times New Roman" w:ascii="Times New Roman" w:hAnsi="Times New Roman"/>
          <w:i w:val="false"/>
          <w:iCs w:val="false"/>
          <w:color w:val="000000"/>
          <w:spacing w:val="0"/>
          <w:kern w:val="0"/>
          <w:sz w:val="28"/>
          <w:szCs w:val="28"/>
          <w:shd w:fill="FFFFFF" w:val="clear"/>
          <w:lang w:val="en-US" w:eastAsia="zh-CN" w:bidi="ar"/>
        </w:rPr>
        <w:t>I</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 xml:space="preserve">t will investigate the causes of election violence. </w:t>
      </w:r>
      <w:r>
        <w:rPr>
          <w:rFonts w:eastAsia="ff2;Segoe Print" w:cs="Times New Roman" w:ascii="Times New Roman" w:hAnsi="Times New Roman"/>
          <w:i w:val="false"/>
          <w:iCs w:val="false"/>
          <w:color w:val="000000"/>
          <w:spacing w:val="0"/>
          <w:kern w:val="0"/>
          <w:sz w:val="28"/>
          <w:szCs w:val="28"/>
          <w:shd w:fill="FFFFFF" w:val="clear"/>
          <w:lang w:val="en-US" w:eastAsia="zh-CN" w:bidi="ar"/>
        </w:rPr>
        <w:t>I</w:t>
      </w:r>
      <w:r>
        <w:rPr>
          <w:rFonts w:eastAsia="ff2;Segoe Print" w:cs="Times New Roman" w:ascii="Times New Roman" w:hAnsi="Times New Roman"/>
          <w:i w:val="false"/>
          <w:iCs w:val="false"/>
          <w:caps w:val="false"/>
          <w:smallCaps w:val="false"/>
          <w:color w:val="000000"/>
          <w:spacing w:val="0"/>
          <w:kern w:val="0"/>
          <w:sz w:val="28"/>
          <w:szCs w:val="28"/>
          <w:shd w:fill="FFFFFF" w:val="clear"/>
          <w:lang w:val="en-US" w:eastAsia="zh-CN" w:bidi="ar"/>
        </w:rPr>
        <w:t>t will examine factors that leads to pre and post election violence. Thus the research is delimited to study  election violence from 1983-2011 using  Ondo State Nigeria as a case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sz w:val="28"/>
          <w:szCs w:val="28"/>
          <w:lang w:val="en-US"/>
        </w:rPr>
        <w:t xml:space="preserve">1.7 </w:t>
      </w:r>
      <w:r>
        <w:rPr>
          <w:rFonts w:cs="Times New Roman" w:ascii="Times New Roman" w:hAnsi="Times New Roman"/>
          <w:b/>
          <w:sz w:val="28"/>
          <w:szCs w:val="28"/>
        </w:rPr>
        <w:t>RESEARCH METHODOLOGY</w:t>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Research methodology deals with the different ways or methods the researcher applied in order to carry out the research as well as the instrument used for gathering the data.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color w:val="000000"/>
          <w:sz w:val="28"/>
          <w:szCs w:val="28"/>
        </w:rPr>
        <w:t>The qualitative method was used to generate data for this work. According to Biereenu-Nnabugwu (2006), qualitative method is used to obtain in-depth information and concept/variable clarification so as to facilitate instrument designs. Qualitative method is most useful when used to glean, illuminate, interprete and extract valuable information so as to draw inference from the available evidence to reach a conclusion. On the other hand, Obikeze (cited in Nnabugwu, 2006) argues that the advantage of the qualitative method lies in the fact that it is able to gain access to organizational structure, bureaucratic processes and it can more readily lead to the discovery of the unexpected phenomenon. Additionally, we also relied on secondary sources of data. Asika (1990) holds that secondary sources of data refer to a set of data gathered or authored by another person, usually data from the available data, either in the form of documents or survey results and code books. The study therefore depended on books, journals, articles and other written works on the same topic in addition to government internet materials that treat the same topic.</w:t>
      </w:r>
      <w:r>
        <w:rPr>
          <w:rFonts w:eastAsia="sans-serif;Segoe Print" w:cs="Times New Roman" w:ascii="Times New Roman" w:hAnsi="Times New Roman"/>
          <w:i w:val="false"/>
          <w:iCs w:val="false"/>
          <w:caps w:val="false"/>
          <w:smallCaps w:val="false"/>
          <w:color w:val="000000"/>
          <w:spacing w:val="0"/>
          <w:sz w:val="28"/>
          <w:szCs w:val="28"/>
          <w:shd w:fill="FFFFFF" w:val="clear"/>
        </w:rPr>
        <w:br/>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NDNOTES</w:t>
        <w:br/>
        <w:t>F. Paul Adebayo and J. Shola Omotola, “Public Perception of the 2007 Nigeria’s General Elections”, Journal of African Elections, 6(2), 2007, p. 2001.</w:t>
        <w:br/>
        <w:t>O. Isaac Albert, “Re-conceptualizing Electoral Violence”, in Perspective on the 2003 Elections in Nigeria, ed. I.O.D Albert and V. Adetula,( Abuja: IDASA and Sterling Holding Publishers, 2003) p. 133.</w:t>
        <w:br/>
        <w:br/>
        <w:t>B.C.Osisioma Nwolise, “Electoral Violence and Nigeria’s 2007 Elections”, Journal of African Elections, 6(2), 2007 p. 155.</w:t>
        <w:br/>
        <w:br/>
        <w:t>Fabrice Lehoucq, “Electoral Fraud: Causes, Types and Consequences”, Annual Review of Political Science, 6, p. 223.</w:t>
        <w:br/>
        <w:br/>
        <w:t>Emmanuel Ejeba, Electoral Reforms in Nigeria, (Nigeria: Hubpages Publishers, Osun, 2012) p. 1.Ibid, p. 22.</w:t>
        <w:br/>
        <w:br/>
        <w:t>Human Rights Watch: Nigeria: Post-Election Violence killed 800, 2011: http://www.hrw.org/news, 2011, p. 11, Accessed on April 9, 2013.</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spacing w:lineRule="auto" w:line="480"/>
        <w:jc w:val="center"/>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spacing w:lineRule="auto" w:line="480"/>
        <w:jc w:val="center"/>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THE JUNE 12 ELECTION: THE MILITARY AND THE NIGERIAN SOCIETY</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1 Introduct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his chapter reviews related literature on a study of electoral violence in Nigeria.Discussed was the following:</w:t>
      </w:r>
    </w:p>
    <w:p>
      <w:pPr>
        <w:pStyle w:val="Normal"/>
        <w:numPr>
          <w:ilvl w:val="0"/>
          <w:numId w:val="2"/>
        </w:numPr>
        <w:spacing w:lineRule="auto" w:line="48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w:t>
      </w:r>
      <w:r>
        <w:rPr>
          <w:rFonts w:eastAsia="sans-serif;Segoe Print" w:cs="Times New Roman" w:ascii="Times New Roman" w:hAnsi="Times New Roman"/>
          <w:i w:val="false"/>
          <w:iCs w:val="false"/>
          <w:color w:val="000000"/>
          <w:spacing w:val="0"/>
          <w:sz w:val="28"/>
          <w:szCs w:val="28"/>
          <w:shd w:fill="FFFFFF" w:val="clear"/>
        </w:rPr>
        <w:t>he June 12 Election: The Military And The Nigerian Society</w:t>
      </w:r>
    </w:p>
    <w:p>
      <w:pPr>
        <w:pStyle w:val="Normal"/>
        <w:numPr>
          <w:ilvl w:val="0"/>
          <w:numId w:val="2"/>
        </w:numPr>
        <w:spacing w:lineRule="auto" w:line="48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Background To June 12 Election Of 1993</w:t>
      </w:r>
    </w:p>
    <w:p>
      <w:pPr>
        <w:pStyle w:val="Normal"/>
        <w:numPr>
          <w:ilvl w:val="0"/>
          <w:numId w:val="2"/>
        </w:numPr>
        <w:spacing w:lineRule="auto" w:line="48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The Emergence Of Chief m.k.o Abiola And Alhaji Bashir Tofa</w:t>
      </w:r>
    </w:p>
    <w:p>
      <w:pPr>
        <w:pStyle w:val="Normal"/>
        <w:numPr>
          <w:ilvl w:val="0"/>
          <w:numId w:val="2"/>
        </w:numPr>
        <w:spacing w:lineRule="auto" w:line="48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Election, Election Result And Annulment Of June 12 1993 Election</w:t>
      </w:r>
    </w:p>
    <w:p>
      <w:pPr>
        <w:pStyle w:val="Normal"/>
        <w:numPr>
          <w:ilvl w:val="0"/>
          <w:numId w:val="2"/>
        </w:numPr>
        <w:spacing w:lineRule="auto" w:line="480"/>
        <w:jc w:val="both"/>
        <w:rPr>
          <w:rFonts w:ascii="Times New Roman" w:hAnsi="Times New Roman" w:eastAsia="sans-serif;Segoe Print" w:cs="Times New Roman"/>
          <w:i w:val="false"/>
          <w:i w:val="false"/>
          <w:iCs w:val="false"/>
          <w:color w:val="000000"/>
          <w:spacing w:val="0"/>
          <w:sz w:val="28"/>
          <w:szCs w:val="28"/>
          <w:shd w:fill="FFFFFF" w:val="clear"/>
        </w:rPr>
      </w:pPr>
      <w:r>
        <w:rPr>
          <w:rFonts w:eastAsia="sans-serif;Segoe Print" w:cs="Times New Roman" w:ascii="Times New Roman" w:hAnsi="Times New Roman"/>
          <w:i w:val="false"/>
          <w:iCs w:val="false"/>
          <w:color w:val="000000"/>
          <w:spacing w:val="0"/>
          <w:sz w:val="28"/>
          <w:szCs w:val="28"/>
          <w:shd w:fill="FFFFFF" w:val="clear"/>
        </w:rPr>
        <w:t>Post-Election Violence</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 xml:space="preserve">2.2 </w:t>
      </w:r>
      <w:r>
        <w:rPr>
          <w:rFonts w:eastAsia="sans-serif;Segoe Print" w:cs="Times New Roman" w:ascii="Times New Roman" w:hAnsi="Times New Roman"/>
          <w:b/>
          <w:bCs/>
          <w:i w:val="false"/>
          <w:iCs w:val="false"/>
          <w:color w:val="000000"/>
          <w:spacing w:val="0"/>
          <w:sz w:val="28"/>
          <w:szCs w:val="28"/>
          <w:shd w:fill="FFFFFF" w:val="clear"/>
        </w:rPr>
        <w:t>THE JUNE 12 ELECTION: THE MILITARY AND THE NIGERIAN SOCIETY</w:t>
      </w:r>
    </w:p>
    <w:p>
      <w:pPr>
        <w:pStyle w:val="Normal"/>
        <w:keepNext w:val="false"/>
        <w:keepLines w:val="false"/>
        <w:widowControl/>
        <w:spacing w:lineRule="auto" w:line="480"/>
        <w:jc w:val="both"/>
        <w:rPr>
          <w:rFonts w:ascii="Times New Roman" w:hAnsi="Times New Roman" w:eastAsia="Garamond;Segoe Print" w:cs="Times New Roman"/>
          <w:color w:val="000000"/>
          <w:kern w:val="0"/>
          <w:sz w:val="28"/>
          <w:szCs w:val="28"/>
          <w:lang w:val="en-US" w:eastAsia="zh-CN" w:bidi="ar"/>
        </w:rPr>
      </w:pPr>
      <w:r>
        <w:rPr>
          <w:rFonts w:eastAsia="Garamond;Segoe Print" w:cs="Times New Roman" w:ascii="Times New Roman" w:hAnsi="Times New Roman"/>
          <w:color w:val="000000"/>
          <w:kern w:val="0"/>
          <w:sz w:val="28"/>
          <w:szCs w:val="28"/>
          <w:lang w:val="en-US" w:eastAsia="zh-CN" w:bidi="ar"/>
        </w:rPr>
        <w:t>In every clime, some dates are very remarkable either for good or for bad. Important dates and events shape the future of any society and make it possible to bring about new discoveries. It is thus argued that, whoever controls the past controls the future. The way we view history determines the way we perceive the present and this in turn dictates what answers we provide for existing problems. Across the globe, we can identify some significant dates that have shaped and still continue to shape human and societal relations. For instance, between 28 July, 1914 and 11 November, 1918, there was a global war (World War 1) which centered in Europe. Again, Wilson Churchill‟s use of the term, „Iron Curtain‟ in May 1946, marked the beginning of the Cold War. The Cold War represents a sustained ideological state of political and military rivalry between powers in the Western bloc dominated by the United States and powers in the Eastern bloc dominated by the then Soviet Union. In the 2000 election held in the United States, George Bush won the presidency though results showed that AL Gore won more popular votes. The results of the election were challenged but in the end, Bush became the president.</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Garamond;Segoe Print" w:cs="Times New Roman" w:ascii="Times New Roman" w:hAnsi="Times New Roman"/>
          <w:color w:val="000000"/>
          <w:kern w:val="0"/>
          <w:sz w:val="28"/>
          <w:szCs w:val="28"/>
          <w:lang w:val="en-US" w:eastAsia="zh-CN" w:bidi="ar"/>
        </w:rPr>
        <w:t xml:space="preserve">Nigeria can also boast of important dates in her political history. For example, on October 1, 1960, Nigeria gained independence from Britain </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Garamond;Segoe Print" w:cs="Times New Roman" w:ascii="Times New Roman" w:hAnsi="Times New Roman"/>
          <w:color w:val="000000"/>
          <w:kern w:val="0"/>
          <w:sz w:val="28"/>
          <w:szCs w:val="28"/>
          <w:lang w:val="en-US" w:eastAsia="zh-CN" w:bidi="ar"/>
        </w:rPr>
        <w:t xml:space="preserve">with Sir Abubakar Tafawa Balewa emerging as the prime minister. The </w:t>
      </w:r>
    </w:p>
    <w:p>
      <w:pPr>
        <w:pStyle w:val="Normal"/>
        <w:keepNext w:val="false"/>
        <w:keepLines w:val="false"/>
        <w:widowControl/>
        <w:spacing w:lineRule="auto" w:line="480"/>
        <w:jc w:val="both"/>
        <w:rPr>
          <w:rFonts w:ascii="Times New Roman" w:hAnsi="Times New Roman" w:cs="Times New Roman"/>
          <w:color w:val="000000"/>
          <w:sz w:val="28"/>
          <w:szCs w:val="28"/>
        </w:rPr>
      </w:pPr>
      <w:r>
        <w:rPr>
          <w:rFonts w:eastAsia="Garamond;Segoe Print" w:cs="Times New Roman" w:ascii="Times New Roman" w:hAnsi="Times New Roman"/>
          <w:color w:val="000000"/>
          <w:kern w:val="0"/>
          <w:sz w:val="28"/>
          <w:szCs w:val="28"/>
          <w:lang w:val="en-US" w:eastAsia="zh-CN" w:bidi="ar"/>
        </w:rPr>
        <w:t xml:space="preserve">country also became a republic on October 1, 1963, breaking away from </w:t>
      </w:r>
    </w:p>
    <w:p>
      <w:pPr>
        <w:pStyle w:val="Normal"/>
        <w:keepNext w:val="false"/>
        <w:keepLines w:val="false"/>
        <w:widowControl/>
        <w:spacing w:lineRule="auto" w:line="480"/>
        <w:jc w:val="both"/>
        <w:rPr>
          <w:rFonts w:ascii="Times New Roman" w:hAnsi="Times New Roman" w:eastAsia="Garamond;Segoe Print" w:cs="Times New Roman"/>
          <w:color w:val="000000"/>
          <w:kern w:val="0"/>
          <w:sz w:val="28"/>
          <w:szCs w:val="28"/>
          <w:lang w:val="en-US" w:eastAsia="zh-CN" w:bidi="ar"/>
        </w:rPr>
      </w:pPr>
      <w:r>
        <w:rPr>
          <w:rFonts w:eastAsia="Garamond;Segoe Print" w:cs="Times New Roman" w:ascii="Times New Roman" w:hAnsi="Times New Roman"/>
          <w:color w:val="000000"/>
          <w:kern w:val="0"/>
          <w:sz w:val="28"/>
          <w:szCs w:val="28"/>
          <w:lang w:val="en-US" w:eastAsia="zh-CN" w:bidi="ar"/>
        </w:rPr>
        <w:t xml:space="preserve">the British monarchy. Similarly, on January 15, 1966, Nigeria experienced the first military coup that shook the foundation of the state. On May 30, 1967. Chukwuemeka Odumegwu Ojukwu, the Eastern Region‟s military governor announced the secession of the eastern states to be known as the Republic of Biafra, sparking bloody civil war that led to the death of over a million people. </w:t>
      </w:r>
    </w:p>
    <w:p>
      <w:pPr>
        <w:pStyle w:val="Normal"/>
        <w:keepNext w:val="false"/>
        <w:keepLines w:val="false"/>
        <w:widowContro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econd republic only lasted for five years before it was overthrown by the military. The reasons for its overthrow have often focused on the fraudulent 1983 elections (Joseph, 199</w:t>
      </w:r>
      <w:r>
        <w:rPr>
          <w:rFonts w:eastAsia="SimSun" w:cs="Times New Roman" w:ascii="Times New Roman" w:hAnsi="Times New Roman"/>
          <w:color w:val="000000"/>
          <w:sz w:val="28"/>
          <w:szCs w:val="28"/>
          <w:lang w:val="en-US"/>
        </w:rPr>
        <w:t xml:space="preserve">). </w:t>
      </w:r>
    </w:p>
    <w:p>
      <w:pPr>
        <w:pStyle w:val="Normal"/>
        <w:keepNext w:val="false"/>
        <w:keepLines w:val="false"/>
        <w:widowContro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are, however, other factors that might have contributed to the downfall of the second republic. These are related to the adoption of the presidential model, the religious conquests, and the economic downturn. The presidential system came with increased executive powers. These included powers over fiscal appropriation and appointments of top government functionaries. This was to be counter checked by legislature oversight which had to ratify the appropriation bills and appointments (ministers and judges). The legislature also had the power to impeach the president on account of ―gross misconduct in the performance of the functions of his office‖ (FRN, 1979 Constitution, Section 132, 170). This resulted in conflicts between the legislature and the president. The rivalry between the two houses of the national assembly, the House of Representatives and the Senate, led to delays and controversies in the passing of bills (Ademolekun, 1985: 5). This situation was made worse by the tensions between the party apparatuses, the legislative and the executive. This made the machinery of government very slow and cumbersome, and might account for the poor performance of the second republic. The economic downturn that saw an 8.5 percent decline in GDP between 1981 and 1983 did not help matters. Not only did the consumer prices increase by 20 per cent over the period, but foreign currency reserves declined from N5.462b in 1980 to N798.5m Naira in 1983, which was barely enough to pay for one month‘s worth of imports. At the same time, external debts rose from $9b in 1980 to $18b in 1983. This meant that the government could not carry out its original budgets, leading to general dissatisfaction. The situation was further worsened by religious uprisings in the north; religious conflict and controversies were carried out in the name of Sharia in Kano in December 1980. The Muslim uprisings, popularly known as the Maitatsine riots, were instigated by members of the Muslim fundamentalist sect led by Mohammed Marwa, an Islamic scholar who had migrated to Kano from Northern Cameroon in 1945 (Tamuno, 1991:175). </w:t>
      </w:r>
    </w:p>
    <w:p>
      <w:pPr>
        <w:pStyle w:val="Normal"/>
        <w:keepNext w:val="false"/>
        <w:keepLines w:val="false"/>
        <w:widowControl/>
        <w:spacing w:lineRule="auto" w:line="480"/>
        <w:jc w:val="both"/>
        <w:rPr>
          <w:rFonts w:ascii="Times New Roman" w:hAnsi="Times New Roman" w:eastAsia="SimSun" w:cs="Times New Roman"/>
          <w:color w:val="000000"/>
          <w:sz w:val="28"/>
          <w:szCs w:val="28"/>
          <w:lang w:val="en-US" w:eastAsia="zh-CN"/>
        </w:rPr>
      </w:pPr>
      <w:r>
        <w:rPr>
          <w:rFonts w:eastAsia="SimSun" w:cs="Times New Roman" w:ascii="Times New Roman" w:hAnsi="Times New Roman"/>
          <w:color w:val="000000"/>
          <w:sz w:val="28"/>
          <w:szCs w:val="28"/>
        </w:rPr>
        <w:t>The Maitatsine riots also took a political dimension once Marwa mobilised his followers against the government to resist attempts by ‗infidels‘ to suppress the sect. In the riots that followed, more than 5,000 lives were lost, including those of soldiers, police, and Marwa himself, and property worth millions of naira was destroyed. It is also important to note that the Maitatsine riots were followed by conflicts between Christians and Muslims in many parts of the North. A notable case was the October 1982 clash in Kano by Muslim fundamentalists in an attempt to halt the reconstruction of a church with the claim it was too close to a mosque (Osaghae, 1998: 131). It was within the context of the mounting problems in the country that the 1983 elections were carried out, with the NPN and UPN all gunning for victory. The NPN first used its position in government to appoint an electoral commission that was perceived as being sympathetic to it. Secondly, there was an astronomical rise of voters in the states controlled by the NPN and those in which it projected to win. The voter register published just few weeks before the elections showed an 18 per cent increase in registered voters, fuelling suspicions regarding the voter registration process. The number of voters rose from 48,499,091 in 1979 to 65,304,818 in 1983. There were therefore phantom voters, bogus polling booths, and arbitrarily expanded constituencies (Joseph, 1987: 172-173). On the voting day there was distribution of already thumb-printed ballots, unauthorised possession of electoral materials, forged voting cards, and destruction of electoral materials. The fraudulent nature of the 1983 elections was confirmed by the Judicial Commission of Inquiry of 1991into the FEDECO affairs and its conduct of the 1983 elections, known as the Babalikin Report. Thirdly, the order of elections was reversed from that done in 1979 by the FEDECO by starting with the presidential elections</w:t>
      </w:r>
      <w:r>
        <w:rPr>
          <w:rFonts w:eastAsia="SimSun" w:cs="Times New Roman" w:ascii="Times New Roman" w:hAnsi="Times New Roman"/>
          <w:color w:val="000000"/>
          <w:sz w:val="28"/>
          <w:szCs w:val="28"/>
          <w:lang w:val="en-US"/>
        </w:rPr>
        <w:t>.</w:t>
      </w:r>
    </w:p>
    <w:p>
      <w:pPr>
        <w:pStyle w:val="Normal"/>
        <w:keepNext w:val="false"/>
        <w:keepLines w:val="false"/>
        <w:widowControl/>
        <w:spacing w:lineRule="auto" w:line="480"/>
        <w:jc w:val="both"/>
        <w:rPr>
          <w:rFonts w:ascii="Times New Roman" w:hAnsi="Times New Roman" w:eastAsia="Garamond;Segoe Print" w:cs="Times New Roman"/>
          <w:color w:val="000000"/>
          <w:kern w:val="0"/>
          <w:sz w:val="28"/>
          <w:szCs w:val="28"/>
          <w:lang w:val="en-US" w:eastAsia="zh-CN" w:bidi="ar"/>
        </w:rPr>
      </w:pPr>
      <w:r>
        <w:rPr>
          <w:rFonts w:eastAsia="Garamond;Segoe Print" w:cs="Times New Roman" w:ascii="Times New Roman" w:hAnsi="Times New Roman"/>
          <w:color w:val="000000"/>
          <w:kern w:val="0"/>
          <w:sz w:val="28"/>
          <w:szCs w:val="28"/>
          <w:lang w:val="en-US" w:eastAsia="zh-CN" w:bidi="ar"/>
        </w:rPr>
        <w:t xml:space="preserve">Thus, June 12, 1993 was just an addendum to episodes that shaped Nigeria‟s political history. All these, however, explain the salience of date and history in our changing world and the neglect of both in the development of a nation is a tragedy of immense proportion. As Adesina (2012: 32-33) pointed out, history helps us to enhance our understanding and vision of society as well as sharpen our analytical skill. The knowledge of date and history gives people a collective sense of corporate achievement and thus enlarges the personality of each member beyond the self. </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 xml:space="preserve">2.3 </w:t>
      </w:r>
      <w:r>
        <w:rPr>
          <w:rFonts w:eastAsia="sans-serif;Segoe Print" w:cs="Times New Roman" w:ascii="Times New Roman" w:hAnsi="Times New Roman"/>
          <w:b/>
          <w:bCs/>
          <w:i w:val="false"/>
          <w:iCs w:val="false"/>
          <w:color w:val="000000"/>
          <w:spacing w:val="0"/>
          <w:sz w:val="28"/>
          <w:szCs w:val="28"/>
          <w:shd w:fill="FFFFFF" w:val="clear"/>
        </w:rPr>
        <w:t>BACKGROUND TO JUNE 12 ELECTION OF 1993</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June 12” is common knowledge and has become a kind of documentary in Nigerian society and perhaps in the sub-Saharan Africa. The date has become a memorable one in the country particularly in the south west geopolitical zone of the country where the man associated with the date hailed from. While some hold that June 12, 1993 was a day Nigerians without giving a hoot about ethnicity, religion or language voted overwhelmingly for a man – M.K.O. Abiola to end the protracted, predatory, despotic and overbearing military rule in Nigeria, some also argue that the date went down in Nigeria‟s history as a day that Nigeria‟s hope for democracy died or when its claims to responsible government was utterly quashed and foundered (Owaiye, 2003; Akintayo, 2011). The date makes waves because it was the day the country claims to have held its freest and fairest election since its inception as a nation. Election is the process of instituting representative democracy. Elections are fundamental in any democratic system because it is through such means that a formal allocation of power occurs. In other words, powers and power relationships are defined, redefined or reasserted at election times. Importantly, elections serve as the platform for people to have direct experience with pluralism and meaningful contests for power involving ballots rather than bullets (Ayoade, 1999: 203). Preparatory 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June 12, 1993 presidential election, Olukoshi (1993) and (Olukoshi and Agbu, 1996:91) pointed out that, the Social Democratic Party‟s (SDP) Moslem-Moslem, West-North ticket of Abiola-Kingibe was strongly criticized by some leaders of the Christian Association of Nigeria for its insensitivity to Christians, and by some Igbo political leaders for its marginalization of their ethnic group. Some fear was also expressed as to whether Abiola, an established business mogul and magnate, would be disposed to take into consideration the yearnings of the poor Nigerian masses. As a result of the apprehension, Abiola and his running mate had to reach out to labour union, church leaders, and some Igbo political elites to allay their anxieties.</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 xml:space="preserve">2.4 </w:t>
      </w:r>
      <w:r>
        <w:rPr>
          <w:rFonts w:eastAsia="sans-serif;Segoe Print" w:cs="Times New Roman" w:ascii="Times New Roman" w:hAnsi="Times New Roman"/>
          <w:b/>
          <w:bCs/>
          <w:i w:val="false"/>
          <w:iCs w:val="false"/>
          <w:color w:val="000000"/>
          <w:spacing w:val="0"/>
          <w:sz w:val="28"/>
          <w:szCs w:val="28"/>
          <w:shd w:fill="FFFFFF" w:val="clear"/>
        </w:rPr>
        <w:t>THE EMERGENCE OF CHIEF M.K.O ABIOLA AND ALHAJI BASHIR TOFA</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National Assembly was inaugurated in October 1992. The presidential election was conducted on June 12 1993. The two main presidential contestants were Chief MKO Abiola, a Yoruba southern under the platform of the SDP, and Alhaji Bashir Tofa, a northerner under the platform of the NRC. The final results released to the press by the NEC four days after the elections showed Moshood Abiola to have received 8,128,720 votes and victorious in 19 states: Akwa Ibom, Anambra, Benue, Borno, Cross River, Delta, Edo, Jigawa, Kaduna, Kano, Kwara, Lagos, Ogun, Ondo, Osun, Oyo, Plateau, Taraba, and Yobe states, and the Federal Capital Territory. Abiola‘s victory was comprehensive as he won almost 60% of the total votes cast. Only in two states (Kebbi and Sokoto) did Abiola fail to obtain at least one-third of the votes. Abiola even defeated Tofa in Tofa‘s home state of Kano. The National Republican Convention (NRC) candidate Alhaji Bashir Tofa received 5,848,247 votes and won in 10 states only.</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ofa won in Abia, Adamawa, Bauchi, Enugu, Imo, Katsina, Kebbi, Kogi, Niger, Rivers and Sokoto States</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lthough the voting pattern had subsequently been cast as unprecedented in cutting across ethnic, religious and geographic patterns, the true picture is a little more subtle. It is true that Christians voted for Muslim candidates, but Christians had little choice in the matter as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presidential candidates of both parties were Muslim. The SDP was led by two Muslims: Abiola and his Muslim vice-presidential candidate, Babagana Kingibe. The NRC was also led by a Muslim candidate: Alhaji Bashir Tofa. Although Tofa‘s running mate was Christian, both Tofa and Kingibe were Kanuri Muslims. Hence the concept of Christians voting for Muslims was an in-built certainty, as any vote would be conferred onto a Muslim. Additionally, voting patterns in the south-west were solidly ethnic as the overwhelming majority of votes cast were for Abiola. In the south-west mainly Yoruba states of Ogun, Ondo, Osun, and Oyo, Abiola scored crushing victories and received over 80% of the votes in each of those states. He also received over 85% of the votes in Lagos state. </w:t>
      </w:r>
      <w:r>
        <w:rPr>
          <w:rFonts w:eastAsia="SimSun" w:cs="Times New Roman" w:ascii="Times New Roman" w:hAnsi="Times New Roman"/>
          <w:color w:val="000000"/>
          <w:sz w:val="28"/>
          <w:szCs w:val="28"/>
          <w:lang w:val="en-US"/>
        </w:rPr>
        <w:t xml:space="preserve">However </w:t>
      </w:r>
      <w:r>
        <w:rPr>
          <w:rFonts w:eastAsia="SimSun" w:cs="Times New Roman" w:ascii="Times New Roman" w:hAnsi="Times New Roman"/>
          <w:color w:val="000000"/>
          <w:sz w:val="28"/>
          <w:szCs w:val="28"/>
        </w:rPr>
        <w:t>Abiola‘s victory was annulled, however, by the military regime of General Ibrahim Badamosi Babangida</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 xml:space="preserve">2.5 </w:t>
      </w:r>
      <w:r>
        <w:rPr>
          <w:rFonts w:eastAsia="sans-serif;Segoe Print" w:cs="Times New Roman" w:ascii="Times New Roman" w:hAnsi="Times New Roman"/>
          <w:b/>
          <w:bCs/>
          <w:i w:val="false"/>
          <w:iCs w:val="false"/>
          <w:color w:val="000000"/>
          <w:spacing w:val="0"/>
          <w:sz w:val="28"/>
          <w:szCs w:val="28"/>
          <w:shd w:fill="FFFFFF" w:val="clear"/>
        </w:rPr>
        <w:t xml:space="preserve">ELECTION, ELECTION RESULT AND ANNULMENT OF JUNE 12 1993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Lamentably, the June 12, 1993 presidential election which was widely considered to be free and fair both by local and international observers and which was also meant to usher in the country‟s Third Republic was annulled by the Ibrahim Babangida administration. Omo Omoruyi (1999) argued that the June 12, 1993 election was meant to be “founding” election but it proved otherwise. Rather, it became the cause of a crisis that ultimately shook the foundations of Nigeria and changed forever the way Nigerians perceive themselves (Africa News, 2003). It made Nigerians take a fresh look at themselves, believing perhaps that they have never really done this in the past. The consequences still stare them in the face, throwing a plethora of questions about the state of their union (cited in Owaiye, 2003). Kukah‟s (2000: 107) submission aptly captures the situation thus: Apart from the civil war, nothing has tested the unity and resilience of this country more than the annulment of the June 12 elections. Not many people gave the Nigerian state a chance of survival. Even her best friends and supporters gave her up. Among Nigerians themselves, the sight of many Nigerians (men, women and children) traversing the national landscape brought back sad memories of the tragedies of the events that led to the civil war. The tensions that arose as a fall-out from the annulment led to the conclusions that this was the end. Though the National Electoral Commission (NEC) announced that Abiola had received 58 percent of the vote, and won 19 out of 30 states, the military government of Ibrahim Babangida cancelled the election results claiming various irregularities in polling. Babangida in one of his speeches argued thus: “Fellow Nigerians, it is true that by the cancelled presidential election, we all found the nation 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 particular bar of history which was neither bargained for, nor was it envisaged in the reform programmes of transition as enunciated in 1986/87. The presidential election of June 12, 1993 was annulled as a result of several allegations of irregularities and other acts of bad conducts leveled against the presidential candidates though NEC went ahead to clear them. For instance, there were cases of documented and confirmed conflicts of interest between the government and both presidential aspirants which would compromise their positions and responsibilities were they to become presidents. We believe that politics and government are not ends in themselves. Rather, services and effective amelioration of the condition of Nigerian people must remain the true purpose of politics” (African Sportlight, 2012). By extension, the annulment was necessitated by the fear within the Northern/military establishment that their influence over Nigeria‟s political economy would be severely undermined (Wright, 2006: 652). According to Adekanye (2000:106), the annulment was hinged on Babangida‟s own known but undeclared interest in holding on to power. He contended that the results of the presidential elections were supposed to have brought to an end Babangida‟s tortuous eight years transition. However, the annulment of June 12 heated the polity and paved the way for a six-year pro-democracy struggle that culminated in the return of civil rule in 1999. The attendant consequences of the tumultuous year not only marked a watershed in the Nigerian political history, but also precipitated, reinforced and fanned embers of ethnic chauvinism. This critical period in question sparked off major political crisis in which violent protest demonstration, resurgence of regionalism, a threat of secession, mass flight of people to their native homes for safety, threats by the military regime to declare a state of emergency were largely recorded. The annulment and the consequent crisis also obliged the government to pass Laws to legitimize the Interim National Government of Chief Ernest Shonekan but the law was annulled by a Lagos High Court about two months later. This subsequently gave room for Sani Abacha to seize power (Ahonsi-Yakubu, 2001: 88). According to Opadokun (2013: 42), one major consequence of the annulment of MKO‟s victory is the evolution of the concept of rotational presidency in Nigerian politics. This became a painful but stark reality in 1998. The Northern power brokers realizing that they might not be able to hold sway the presidency except a south westerner became the Head of State as a compensation for Chief Abiola‟s loss of th</w:t>
      </w:r>
      <w:r>
        <w:rPr>
          <w:rFonts w:eastAsia="SimSun" w:cs="Times New Roman" w:ascii="Times New Roman" w:hAnsi="Times New Roman"/>
          <w:color w:val="000000"/>
          <w:sz w:val="28"/>
          <w:szCs w:val="28"/>
          <w:lang w:val="en-US"/>
        </w:rPr>
        <w:t xml:space="preserve">e </w:t>
      </w:r>
      <w:r>
        <w:rPr>
          <w:rFonts w:eastAsia="SimSun" w:cs="Times New Roman" w:ascii="Times New Roman" w:hAnsi="Times New Roman"/>
          <w:color w:val="000000"/>
          <w:sz w:val="28"/>
          <w:szCs w:val="28"/>
        </w:rPr>
        <w:t>presidency due to the annulment of the June 12 elections, his incarceration and subsequent death, the military wing of their leadership imposed their choice on the south west (Opadokun, 2013). He also held that if June 12 was not cancelled, the various national crises of mutual suspicion, discrimination, distrust, recrimination and acrimony that are summed up as the National Question may have been substantially eliminated. It also suffices to note that the annulment exposed the political parties– the Social Democratic Party (SDP) and the National Republican Convention (NRC) to vigorous intrigue. Intra-party factionalism reigned supreme. Within the SDP in particular, those who lost in the race for the presidential candidacy of the party saw the annulment as an opportunity to re-gain control of the party. The NRC, on the other hand, saw it as an opportunity to make up for loss grounds (Oyediran, 1999: 158).</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6 REASONS FOR ANNULMENT</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FRC gave the following reasons for the annulment of presidential election in its national broadcast on 26 June 1993: </w:t>
      </w:r>
    </w:p>
    <w:p>
      <w:pPr>
        <w:pStyle w:val="Normal"/>
        <w:numPr>
          <w:ilvl w:val="0"/>
          <w:numId w:val="4"/>
        </w:numPr>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elections failed to meet the National Defense Service Corps‘ (NDSC) ―basic requirements‖ for free and fair elections, among which was the absence of electoral malpractices and a prohibition on the use of money to secure victories. The AFRC had evidence of money being paid by both presidential candidates, Abiola and Tofa, at the conventions and elections proper - the amount being put at N2.1 billion - and of malpractices involving party agents, the NEC, and some of the electorate.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re was a ―documented and confirmed conflict of interest between the government and both presidential aspirants which would compromise their positions and responsibilities were they to become president</w:t>
      </w:r>
      <w:r>
        <w:rPr>
          <w:rFonts w:eastAsia="SimSun" w:cs="Times New Roman" w:ascii="Times New Roman" w:hAnsi="Times New Roman"/>
          <w:color w:val="000000"/>
          <w:sz w:val="28"/>
          <w:szCs w:val="28"/>
          <w:lang w:val="en-US"/>
        </w:rPr>
        <w:t>.</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NEC was not fully prepared for the elections; yet it ―deceived</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NDSC - whose members favoured it being postponed for one week following the court injunction secured by Association for a Better Nigeria (ABN) - into going ahead with it. </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presumed winner of the presidential election (M.K.O Abiola) encouraged a campaign of divide and rule among the various ethnic groups.</w:t>
      </w:r>
    </w:p>
    <w:p>
      <w:pPr>
        <w:pStyle w:val="Normal"/>
        <w:numPr>
          <w:ilvl w:val="0"/>
          <w:numId w:val="4"/>
        </w:numPr>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politicization of the judiciary and the need to save it from loss of credibility (Osaghae, 1998: 252).</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ther writers have given the following explanations for the annulment of June 12 1993 presidential election. At the height of these was the personal factor of the presumed winner, Chief Abiola, who most sections of the military were unable to support, particularly the top echelons as proclaimed by the vice-president, Aikhomu. The vice president held that Abiola‘ candidature was unacceptable to most sections of the military, particularly its top brass (Osaghae, 1998: 252). Abiola association with the military and military officers dated back to the Mohammed and Obasanjo regime, during which, as a director of the International Telegraph and Telephone (ITT) Corporation, he secured major contracts. He later became a major contractor for military supplies, especially signals equipment. He was also close to several officers, and in particular to General Babangida, whose personal ―clearance he sought before entering the presidential race. The military suspected Abiola would probe them and send many into retirement (Osaghae, 1998: 252). Many alleged the annulment as General Babangida‘s ―hidden agenda‖ to perpetuate his leadership. Direct evidence for this includes his support for the Association for a Better Nigeria (ABN), which sought and obtained an injunction from the high court to postpone the conduct of the June 12 1993 elections; his support to other groups championing the ―Babaginda must stay‖ campaigns; working to scuttle the election process and organizing ‗solidarity‘ rallies at various places after the annulment; and his efforts to win military colleagues, traditional rulers, party leaders, and influential politicians and members of the National Assembly through his annulment of the elections (Osaghae, 1998: 252). Besides the above was the ethno-regionalist explanation of the annulment - the unwillingness of the conservative north to keep its hands off the control of political power. In other words, the Babangida regime acted on behalf of the Northern cabal or oligarchy to prevent a southerner from taking over the presidency (Omoruyi, 2002). The annulment set the tone for the social political movements and civil resistance, both within and outside of the country. Internally, spontaneous demonstrations and riots were staged, championed and coordinated by the Campaign for Democracy (CD), a coalition of several </w:t>
      </w:r>
      <w:r>
        <w:rPr>
          <w:rFonts w:eastAsia="SimSun" w:cs="Times New Roman" w:ascii="Times New Roman" w:hAnsi="Times New Roman"/>
          <w:color w:val="000000"/>
          <w:sz w:val="28"/>
          <w:szCs w:val="28"/>
          <w:lang w:val="en-US"/>
        </w:rPr>
        <w:t>pro democracy</w:t>
      </w:r>
      <w:r>
        <w:rPr>
          <w:rFonts w:eastAsia="SimSun" w:cs="Times New Roman" w:ascii="Times New Roman" w:hAnsi="Times New Roman"/>
          <w:color w:val="000000"/>
          <w:sz w:val="28"/>
          <w:szCs w:val="28"/>
        </w:rPr>
        <w:t xml:space="preserve"> organizations. Opposition to the annulment also saw the rise of unconventional underground political movements, notably the Movement for the Advancement of Democracy (MAD).</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7 POST ELECTION VIOLENCE</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ischer (2002) defines electoral violence (conflict) as any random or organized act that seeks to determine, delay, or otherwise influence an electoral process through threat, verbal intimidation, hate speech, disinformation, physical assault, forced “protection,” blackmail, destruction of property, or assassination. Fischer’s definition has been modified by Megan Reif (2010)</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International Foundation for Election Systems (2011) defines electoral violence as “any violence (harm) or threat of violence (harm) that is aimed at any person or property involved in the election process, or at disrupting any part of the electoral or political process during the election period.” According to Albert (2007) electoral violence has to do with all forms of organized acts or threats – physical, psychological, and structural – aimed at intimidating, harming, blackmailing a political stakeholder before, during and after an election with a view to determining, delaying, or otherwise influencing an electoral process. These above definitions of electoral violence typically captured the deeper nature and stages of electoral violence in Nigeria especially since the birth of the Fourth Republic in 1999</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history of </w:t>
      </w:r>
      <w:r>
        <w:rPr>
          <w:rFonts w:eastAsia="SimSun" w:cs="Times New Roman" w:ascii="Times New Roman" w:hAnsi="Times New Roman"/>
          <w:color w:val="000000"/>
          <w:sz w:val="28"/>
          <w:szCs w:val="28"/>
          <w:lang w:val="en-US"/>
        </w:rPr>
        <w:t>electoral violence</w:t>
      </w:r>
      <w:r>
        <w:rPr>
          <w:rFonts w:eastAsia="SimSun" w:cs="Times New Roman" w:ascii="Times New Roman" w:hAnsi="Times New Roman"/>
          <w:color w:val="000000"/>
          <w:sz w:val="28"/>
          <w:szCs w:val="28"/>
        </w:rPr>
        <w:t xml:space="preserve"> in Nigeria could be traced to the colonial period. This means that thorough understanding of the problem of electoral violence in Nigeria requires situating it within its political history.The electoral process of the second republic (1979– 1983) was equally led to various cases of electoral violence across the whole of Nigeria. The most important one was the second election that was conducted after the first administration in 1983. The structure of politics, despite the alteration in the structure of the federation from three (and later four) regions of the first republic, to nineteen states, was still largely driven by ethno-religious forces, where each party maintained its stronghold in a given regional/ethnic domain (Omotola, ). For example, the National Party of Nigeria (NPN) dominated the Northern region, the Unity Party of Nigeria (UPN) dominated the Western region while the National Council of Nigeria Citizen (NCNC) dominated the Eastern region (Abimbola &amp; Adesote, 2012). The National Party of Nigeria (NPN), obviously NPC’s successor, controlled the federal government between 1979 and 1983. In the 1983 elections, it wanted to extend its reach to other regions, either by hook or by crook. The attempt to achieve this underscored the massive rigging of the 1983 elections, which resulted in an unprecedented outbreak of violence in the Western region, where the Unity Party</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of Nigeria (UPN), AG’S successor, held sway (Omotola, 2007). In the then Oyo and Ondo States, the two UPN states were declared for the NPN. This announcement led to unprecedented violence, in which a writer simply described it as ‘the house of war’ (Barbarinsa 2002). Although Ondo state was later returned to UPN at the Election Tribunal, series of violence that accompanied the disputed election results following various cases of alleged irregularities in the conduct of the election led to the collapse of the second republic; thus giving the military the opportunity to seize power on 31 December 1983. This discourse would be incomplete without having a look at the aborted Third Republic. Prior to the Presidential election in 1993, the local government and gubernatorial elections had already been conducted in preparation for the birth of the third republic. It is known fact that Nigeria since independence has never had any peaceful election devoid of violence and other electoral vices. Thus, the 1992/1993 elections were no exception. Meanwhile, the circumstances that led to the aborted Third republic revealed that Gen. Ibrahim Babangida, a dictator, in spite of his long transition programme, had no intention of handing over power to the civilian. This became known when he annulled the June 12, 1993 presidential election which was internationally acclaimed as free and fair; and as well described by local observers as the fairest election in the post colonial Nigeria. The annulment of the election caused series of crises especially in the Western part of Nigeria championed by some groups such as NADECO among others. The post electoral violence which followed the annulment of the June 12, 1993 election was what forced Gen. Ibrahim Babangida to form an Interim National Government (ING) headed by Ernest Shonekan, who was later overthrown in what was regarded as peaceful coup on November 17 1993 by General Sani Abacha. This development made the Third Republic an aborted republic (Abimbola &amp; Adesote, 2012)</w:t>
      </w:r>
      <w:r>
        <w:rPr>
          <w:rFonts w:eastAsia="SimSun" w:cs="Times New Roman" w:ascii="Times New Roman" w:hAnsi="Times New Roman"/>
          <w:color w:val="000000"/>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nd Notes:</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imbola, J. O., &amp; Adesote, S. A.(2012). Political parties and the quest for good governance in Nigeria.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Edo &amp; E. F. K. Salami (Eds.). Issues and trends in Nigeria’s development (Chapter 18, pp.248-265). A Festschrift for Rev.Fr. Abiodun, F. Akinseye. Ibadan: John Asher Publishers.</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yemo, A. (May 29,2009). Paris, gains of a decade of democracy. This Day Newspaper. p.25.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frobarometer. (May 2006). Citizens and the state in Africa: New results from Afrobarometer, Round 3 (Working Paper No. 61). p.12. Agbaje, A., &amp; Adejumobi, S. (2006). Do votes count? The travails of electoral politics in Nigeria. Africa Development, XXXI(3), 25-44. Akinwumi, O. (2004). Crises and conflicts in Nigeria: A political history since 1960. Münster, Lit Verlag.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bert, I. O. (2007). </w:t>
      </w:r>
      <w:r>
        <w:rPr>
          <w:rFonts w:eastAsia="SimSun" w:cs="Times New Roman" w:ascii="Times New Roman" w:hAnsi="Times New Roman"/>
          <w:color w:val="000000"/>
          <w:sz w:val="28"/>
          <w:szCs w:val="28"/>
          <w:lang w:val="en-US"/>
        </w:rPr>
        <w:t>Conceptualizing</w:t>
      </w:r>
      <w:r>
        <w:rPr>
          <w:rFonts w:eastAsia="SimSun" w:cs="Times New Roman" w:ascii="Times New Roman" w:hAnsi="Times New Roman"/>
          <w:color w:val="000000"/>
          <w:sz w:val="28"/>
          <w:szCs w:val="28"/>
        </w:rPr>
        <w:t xml:space="preserve"> electoral violence in Nigeria. In I. O.</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bert, D. Marco &amp; V. Adetula (Eds.). Perspectives on the 2003 elections in Nigeria. Abuja, IDASA and Sterling- Holding Publishers. Amnesty International Report. (2008). </w:t>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niekwe, C. C., &amp; Kushie, J. (2011). Electoral violence situational analysis: Identifying hot-spots in the 2011</w:t>
      </w:r>
      <w:r>
        <w:rPr>
          <w:rFonts w:eastAsia="SimSun" w:cs="Times New Roman" w:ascii="Times New Roman" w:hAnsi="Times New Roman"/>
          <w:color w:val="000000"/>
          <w:sz w:val="28"/>
          <w:szCs w:val="28"/>
          <w:lang w:val="en-US"/>
        </w:rPr>
        <w:t>.</w:t>
      </w:r>
      <w:r>
        <w:br w:type="page"/>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numPr>
          <w:ilvl w:val="0"/>
          <w:numId w:val="0"/>
        </w:numPr>
        <w:spacing w:lineRule="auto" w:line="480"/>
        <w:ind w:left="0" w:hanging="0"/>
        <w:jc w:val="center"/>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CHAPTER THREE</w:t>
      </w:r>
    </w:p>
    <w:p>
      <w:pPr>
        <w:pStyle w:val="Normal"/>
        <w:numPr>
          <w:ilvl w:val="0"/>
          <w:numId w:val="0"/>
        </w:numPr>
        <w:spacing w:lineRule="auto" w:line="480"/>
        <w:ind w:left="0" w:hanging="0"/>
        <w:jc w:val="center"/>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THE 2011 ELECTION: PREJUDICE MASQUERADING AS ELECTORAL PROJECT</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3.0 INTRODUCTION</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This chapter examined the 199 election to 2011 election.it revealed the prejudice masquerading as electoral project. Previewing the 2011 election, the pre-election violence and post-election violence and end notes.</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3.1 1999-2011 electoral violence</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efore we begin to examine various cases of electoral violence that have plagued the fourth republic since 1999, it is important to briefly have a glimpse of the birth of the republic. The process that eventually culminated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birth of the Fourth Republic began as a result of the sudden death of Late Gen. Sanni Abacha on June 8, 1998, thus paving for the emergence of General Abdulsalam Abubakar as the new Head of State of Nigeria. Subsequent upon his emergence, Gen Abdulsalam announced that he would hand over power to the democratically elected president on May 29, 1999. In the pursuance of the transition programme, General Abubakar, dissolved the initial five political parties registered by the Abacha’s regime, cancelled all the elections that were conducted and thus, set up another electoral body known as Independent National Electoral Commission (INEC). The electoral body was set up initially to grant provisional registration to nine political parties, with the condition that after the local government elections of that year, those that had 10% votes and above in at least 24 states of the Federation would qualify to contest the subsequent State and Federal elections. Eventually, only three political parties that is, the Alliance for Democracy (AD), All Peoples Party (APP) and Peoples Democratic Party (PDP) that were registered (Dode, 2010 ; Abimbola &amp; Adesote, 2012). Within nine months of inception, the regime of Gen. Abdulsalam successfully completed a transition to civilian administration by conducting several elections including the presidential election of April 1999 and thus handing over power to Chief Olusegun Obasanjo of the PDP on May 29, 1999. The emergence of Chief Olusegun Obasanjo as the third executive president of Nigeria of marked the genesis of the fourth republic. The need therefore to nurture the nascent democracy to maturity such that it could no longer be reversed or eroded like what happened during second republic became a major challenge to the new government. The conduct of free, fair and credible periodic elections by unbiased electoral body including its umpire as well as other electoral officials and the adherence to democratic principles of governance remain major factors responsible for the avoidance of electoral violence in any democratic society. These two major factors were the challenges which the fourth republic had been contending with since its birth in 1999 up till 2011 general elections.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Since the birth of the fourth republic in 1999, three general elections were said to have been conducted under a civilian administration in the country in which one can say that democracy was actually consolidated. In other words, the years between 2003 and 2011 witnessed the successful transition of one civilian administration to another. </w:t>
      </w:r>
    </w:p>
    <w:p>
      <w:pPr>
        <w:pStyle w:val="Normal"/>
        <w:numPr>
          <w:ilvl w:val="0"/>
          <w:numId w:val="0"/>
        </w:numPr>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instance, in 2003, a presidential election was conducted and the incumbent president, Chief Olusegun Obasanjo of the PDP was declared the winner by INEC. In 2007, Late Alhaji Umaru Yar’Adua of the same PDP w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also declared by INEC as the President elect. In April 2011, another presidential election was conducted by INEC in which Dr. Goodluck Jonathan of the PDP, who was initially sworn in first as, Acting President following the critical condition of Late president Umaru Yar’Adua, and later as a substantive President after its death also contested and was declared winner of the election by INEC. Though democracy was consolidated in the period between 2003 and 2011 because, there was no military welcome back, various elections conducted during the period were not devoid of different kinds of electoral malpractices which led to a number of electoral violence culminating in the killings and displacement of many innocent lives and destruction of property which worth billions of naira. Effort would be made to cite various cases of electoral violence that took place in Nigeria between 2003 and 2011. It has always been argued that one of the fundamental problems facing majority of post-colonial African states is that of how to sustain and consolidate their democracy through credible elections (Nzongola-Ntalaja, 1989). Evidences have shown that in the whole of African continent, only few states could lay claim to have genuinely conducted free and fair elections that were universally perceived. Thus, election administration that will achieve governmental legitimacy and as well prevent electoral violence after polls has always been a major serious concern to not only electoral scholars (Kolawole, 2007), but also many lovers of democracy. It is on this submission that the three general elections that were conducted in Nigeria stands. </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first major general election to be conducted by a civilian administration in Nigeria’s fourth republic was in 2003 under the administration of President Chief Olusegun Obasanjo. The 2003 general election was not only said to have been one of the most corrupt and fraudulent elections to be conducted in the post colonial Nigeria (Kurfi, 2005). The election was also </w:t>
      </w:r>
      <w:r>
        <w:rPr>
          <w:rFonts w:eastAsia="SimSun" w:cs="Times New Roman" w:ascii="Times New Roman" w:hAnsi="Times New Roman"/>
          <w:color w:val="000000"/>
          <w:sz w:val="28"/>
          <w:szCs w:val="28"/>
          <w:lang w:val="en-US"/>
        </w:rPr>
        <w:t>characterized</w:t>
      </w:r>
      <w:r>
        <w:rPr>
          <w:rFonts w:eastAsia="SimSun" w:cs="Times New Roman" w:ascii="Times New Roman" w:hAnsi="Times New Roman"/>
          <w:color w:val="000000"/>
          <w:sz w:val="28"/>
          <w:szCs w:val="28"/>
        </w:rPr>
        <w:t xml:space="preserve"> by different types of electoral frauds which range from ballot stuffing, intimidation, killing, and assassination among others.</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 number of people have argued that there were no elections in 2003 but merely the intimidation of voters and the selection of already decided winners by elites and caucuses (Abimbola &amp; Adesote, 2012). Both internal and external observers were unanimous on the unfairness of the competition in the electoral process which was said to have been manipulated by the so-called ruling party, Peoples’ Democratic Party. For example, according to the Human Right Watch’s report, between April and May 2003, about one hundred people were said to have been killed and many more injured during federal and state elections in Nigeria and that most of the violence was perpetrated by the ruling PDP and its supporters (Human Rights Watch, 2004). The subsequent local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lection which was conducted across the country in the following year also witnessed electoral violence. USIP noted that violence during the 2003 election cycle was more blatant and widespread and marked the unchecked proliferation of another worrisome development; the hiring and arming of militias to serve narrow political ends</w:t>
      </w:r>
      <w:r>
        <w:rPr>
          <w:rFonts w:eastAsia="SimSun" w:cs="Times New Roman" w:ascii="Times New Roman" w:hAnsi="Times New Roman"/>
          <w:color w:val="000000"/>
          <w:sz w:val="28"/>
          <w:szCs w:val="28"/>
          <w:lang w:val="en-US"/>
        </w:rPr>
        <w:t>.</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3 REVIEW OF 2007 ELECTION AND ACCOMPANIED VIOLENCE</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2007, the second election under the fourth republic was conducted. Rather than getting better, in spite of series of negative reports by both internal and external observers against the 2003 general elections, the 2007 general elections turned out to be the worst election to have been conducted in the post colonial Nigeria. In the run-up to the elections, there were several incidence of pre-electoral violence leading to political killings, bombings and armed clashes between supporters of rival political parties. Evidences showed that between June and August 2006, about three gubernatorial candidates were assassinated (Omotosho, 2007) among which Dr. Ayo Daramola, PDP gubernatorial candidate of Ekiti State was among.</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outcome of the general elections of 2007 was said to be flawed elections. In fact, election was worse than the 1999 and 2003. The scale of electoral violence (pre and post) was unprecedented. </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ood examples of cases of pre-electoral violence in the 2007 election are captured by IFES-Nigeria and the Human Right Watch. For instance, the IFES-Nigeria collected, documented and reported different incidences of electoral violence in Nigeria, and thus put the total at 967, which included 18 deaths from January 13 – April 30 2007 (IFES-Nigeria, 2007). The Human Rights Watch also highlighted incidence of pre-electoral violence in the run-up to Nigeria’s April 2007 elections which was beset by political killings, bombings and armed clashes between supporters of rival political factions (Human Rights Watch, 2007). Instances of irregularities in the conduct of the election which invariably engendered electoral violence were noticeable in the recourse to courts by aggrieved parties as well as the reports of various local and foreign observers, electoral scholars and even in the speech of elected president. Animashaun (2008), argued that there was massive irregularities in the 2007 general elections and it was characterised by inflation of voting figures, declaration of result where elections were never held or not conclusive, intimidation of voters as well as manipulation of the security services.Late President Umaru Yar’Adua also at his inaugural speech admitted that the 2007 general elections were flawed (Abimbola &amp; Adesote, 2012). The evidence of this was seen in the various steps he took subsequently after its assumption. First, he inaugurated twenty-one members of Electoral Reform Committee, headed by justice Uwais to see to the problem of electoral process in the country. Second, he ensured the Independence of Judiciary which was noticeable in the various judgements dispensed at both Tribunal and Appeal courts over electoral irregularities. Examples of this were the loss of Edo, Ekiti, Osun and Ondo States to Action Congress of Nigeria (ACN) and Labour Party respectively (LP), which were initially declared to have been won by PDP according to INEC (Aniekwe, et al, 2011)).</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4 A REVIEW OF 2011 ELECTION AND ACCOMPANIED VIOLENCE</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ough the 2011 general elections were generally acceptable by both local and foreign observers to be partially fair when compared with the 2003 and 2007 general elections which conducted under the fourth republic</w:t>
      </w:r>
      <w:r>
        <w:rPr>
          <w:rFonts w:eastAsia="SimSun" w:cs="Times New Roman" w:ascii="Times New Roman" w:hAnsi="Times New Roman"/>
          <w:color w:val="000000"/>
          <w:sz w:val="28"/>
          <w:szCs w:val="28"/>
          <w:lang w:val="en-US"/>
        </w:rPr>
        <w:t>.</w:t>
      </w:r>
    </w:p>
    <w:p>
      <w:pPr>
        <w:pStyle w:val="Normal"/>
        <w:numPr>
          <w:ilvl w:val="0"/>
          <w:numId w:val="0"/>
        </w:numPr>
        <w:tabs>
          <w:tab w:val="clear" w:pos="720"/>
          <w:tab w:val="left" w:pos="6600" w:leader="none"/>
        </w:tabs>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The election witnessed two major stages of electoral violence, the pre-election period (that is, period of registration, campaign, election day) and the post election period (that is, after the announcement of results). At the state level, there were several cases of pre-electoral violence which led to the brutal murder of some people. A good example of this was the case of pre-electoral violence in Akwa Ibom state in March 22, 2011 which led to the setting up of Presidential Investigation Panel to investigate the remote and immediate causes of the violence and proffer solutions to nip future occurrence in the bud and the way forward. According to a report, some parts of the Akwa Ibom state, particularly in Ikot Ekpene and Uyo were engulfed by a reign of violence which was unprecedented. Thus, by the time the dust of the mayhem</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ettled, according to officially confirmed Police report two supporters of the Peoples Democratic Party (PDP), Etop Nicholas Idiong, a trader and Daniel Udo Akpan, a commercial motorcyclist were brutally murdered in Ikot Ekpene while several people sustained various degrees of injuries. Also, Nsemo Ita Ekong, an Akwa Ibom Transport Company bus driver was recovered shot dead in his vehicle on Abak road and several persons were injured in Uyo. Other loses suffered included property worth billions of Naira which were destroyed during the politically motivated rampage. The property included: 200 brand new Peugeot 307 cars; 500 brand new tricycles; the Goodluck/Sambo Campaign office which was burnt down by the rampaging mob; Fortune International High School owned by Senator Aloysius Etok which was razed down with school children in session and over 20 Toyota Hiace buses belonging to the PDP and Godswill 2011 Campaign Organization, nine Hilux jeeps belonging to the Government of Akwa Ibom State which were either completely destroyed or vandalized (Official Gazette of Government of Akwa Ibom State, 2012). At the national level, the announcement of the April 2011 Presidential election result by INEC in which President Dr. Goodluck Jonathan of the PDP was declared the winner led to violence (post electoral violence) especially in some parts of Northern Nigeria, such as Bauchi, Yobe, Maiduguri, Kaduna among others. The post electoral violence that accompanied the 2011 general election resulted in the killing of about ten corps members in Bauchi state (Abimbola &amp; Adesote, 2012). Beside this, there were other cases of electoral violence over the 2011 election. It was a result of the magnitude of the pr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election violence in Akwa Ibom State and the mayhem that had rocked several parts of the country before and after the April 2011 general elections that compelled President Goodluck Jonathan to set up a 22-man panel under the chairmanship of Sheikh Ahmed Lemu to look into the various crises. Specifically, the Panel was mandated to identify those responsible for the pre-election violence in Akwa Ibom State as well as the other electoral violence that greeted the election especially in some Northern states in the country.</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r>
    </w:p>
    <w:p>
      <w:pPr>
        <w:pStyle w:val="Normal"/>
        <w:numPr>
          <w:ilvl w:val="0"/>
          <w:numId w:val="0"/>
        </w:numPr>
        <w:spacing w:lineRule="auto" w:line="480"/>
        <w:ind w:left="0" w:hanging="0"/>
        <w:jc w:val="both"/>
        <w:rPr>
          <w:rFonts w:ascii="Times New Roman" w:hAnsi="Times New Roman" w:eastAsia="SimSun" w:cs="Times New Roman"/>
          <w:i w:val="false"/>
          <w:i w:val="false"/>
          <w:iC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r>
    </w:p>
    <w:p>
      <w:pPr>
        <w:pStyle w:val="Normal"/>
        <w:numPr>
          <w:ilvl w:val="0"/>
          <w:numId w:val="0"/>
        </w:numPr>
        <w:spacing w:lineRule="auto" w:line="480"/>
        <w:ind w:left="0" w:hanging="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ND NOTE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nimashaun, M. A. (2008). The 2007 elections and the imperative of electoral reform in Nigeria. Covenant Journal of Business and Social Sciences, 1 and 2, 123-141</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inwumi, O. (2004). Crises and conflicts in Nigeria: A political history since 1960. Münster, Lit Verlag.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lbert, I. O. (2007). Reconceptualising electoral violence in Nigeria. In I. O. Albert, D. Marco &amp; V. Adetula (Eds.). Perspectives on the 2003 elections in Nigeria. Abuja, IDASA and Sterling- Holding Publisher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FES-NIGERIA. (2007). EVER Report 6, IFES-Nigeria, Abuja. Igbuzor, O. (2010). Electoral violence in Nigeria. Asaba, Action Aid Nigeria.</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ge, B. (1995). People, political and politician of Nigeria, 1940- 1979 (pp.48-58). Ibadan: Heinemann Educational Books (Nig)</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motosho, M. (2007, September). Political assassinations and the prospects of democracy in Nigeria. Paper Presented at the 1st International 9 Conference, Faculty of Administration, Obafemi Awolowo University, Ile-Ife, Nigeria.</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aghae, E. E. (1998). Managing multiple minority problems in a divided society: The Nigerian experience. The Journal of Modern African Studies, 36(1), 1-24.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erts. &amp; Edwards. (1991) cited in Omotola (200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chedler, A. (2001). Measuring democratic consolidation. Studies in Comparative International Development, 36(1), 66-92.</w:t>
      </w:r>
      <w:r>
        <w:br w:type="page"/>
      </w:r>
    </w:p>
    <w:p>
      <w:pPr>
        <w:pStyle w:val="Normal"/>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numPr>
          <w:ilvl w:val="0"/>
          <w:numId w:val="0"/>
        </w:numPr>
        <w:spacing w:lineRule="auto" w:line="480"/>
        <w:ind w:left="936" w:hanging="936"/>
        <w:jc w:val="center"/>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CHAPTER FOUR</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4.0 SUMMARY OF THE STUDY</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This research was carried out to critically review election violence  in Nigeria, covering the period from 1983 to 2011 using Ondo State as a case study. The study made us of secondary data such as textbooks journals and other related publication from the internet. The study discussed the meaning of election violence; causes of election violence and reviewed yearly pre and post cases of election violence covering majorly 1983 to 2011.</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1 CONCLUSION</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Electoral violence and electoral malpractices have been rampant in Nigeria‘s </w:t>
      </w:r>
      <w:r>
        <w:rPr>
          <w:rFonts w:eastAsia="SimSun" w:cs="Times New Roman" w:ascii="Times New Roman" w:hAnsi="Times New Roman"/>
          <w:sz w:val="28"/>
          <w:szCs w:val="28"/>
          <w:lang w:val="en-US"/>
        </w:rPr>
        <w:t xml:space="preserve">1983-2011 </w:t>
      </w:r>
      <w:r>
        <w:rPr>
          <w:rFonts w:eastAsia="SimSun" w:cs="Times New Roman" w:ascii="Times New Roman" w:hAnsi="Times New Roman"/>
          <w:sz w:val="28"/>
          <w:szCs w:val="28"/>
        </w:rPr>
        <w:t>elections  A lot of efforts have been made to deal with these issues. These have included the 2006 and 2010 Electoral Acts. While these have helped to mitigate the situation, they have not completely eliminated the violence. Reports on the 2011 elections indicate the use of thugs to harass and intimidate opponents and rival party agents, the falsification of results at the collection centres, use of police and security operatives to terrorize opponents and rival party agents, and the refusal to count and discard of ballot papers identified as thumb-printed for political parties that are not favoured (Muhammad, 2013: 570). Other irregularities recorded included under age voting especially in the northern states of Nigeria, kidnapping before elections, shooting at gun points at distribution and collation centres to snatch electoral materials particularly result sheets as recorded in most states in the south-south and south-east Nigeria, and the announcement of suspicious figures as authentic results. Yet, the 2011 elections was won and lost with people declared elected by the INEC and inaugurated as Nigerian leaders to serve from 2011 to 2015</w:t>
      </w:r>
      <w:r>
        <w:rPr>
          <w:rFonts w:eastAsia="SimSun" w:cs="Times New Roman" w:ascii="Times New Roman" w:hAnsi="Times New Roman"/>
          <w:sz w:val="28"/>
          <w:szCs w:val="28"/>
          <w:lang w:val="en-US"/>
        </w:rPr>
        <w:t>.</w:t>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2 RECOMMENDA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spite the fact that the most recent electoral exercise in the country, the April/May 2011 general elections and the 2012 gubernatorial elections in Edo and Ondo States showed elements of improvement and possibly restoration of hope in the democratization process which was though applauded by foreign observers, the elections especially the April 2011 presidential election led to post-election violence.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However t</w:t>
      </w:r>
      <w:r>
        <w:rPr>
          <w:rFonts w:eastAsia="SimSun" w:cs="Times New Roman" w:ascii="Times New Roman" w:hAnsi="Times New Roman"/>
          <w:sz w:val="28"/>
          <w:szCs w:val="28"/>
        </w:rPr>
        <w:t>h</w:t>
      </w:r>
      <w:r>
        <w:rPr>
          <w:rFonts w:eastAsia="SimSun" w:cs="Times New Roman" w:ascii="Times New Roman" w:hAnsi="Times New Roman"/>
          <w:sz w:val="28"/>
          <w:szCs w:val="28"/>
          <w:lang w:val="en-US"/>
        </w:rPr>
        <w:t>is study</w:t>
      </w:r>
      <w:r>
        <w:rPr>
          <w:rFonts w:eastAsia="SimSun" w:cs="Times New Roman" w:ascii="Times New Roman" w:hAnsi="Times New Roman"/>
          <w:sz w:val="28"/>
          <w:szCs w:val="28"/>
        </w:rPr>
        <w:t xml:space="preserve"> submits that, for democracy to survive in Nigeria there is need for building the institutional capacity of the electoral commission, comprehensive and broad based electoral framework, constant and frequent political education and enlightenment. </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Electoral competition should not be seen as a do or die affairs as championed by former President, Chief Olusegun Obasanjo during the run-up to the 2007 general election.</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t </w:t>
      </w:r>
      <w:r>
        <w:rPr>
          <w:rFonts w:eastAsia="SimSun" w:cs="Times New Roman" w:ascii="Times New Roman" w:hAnsi="Times New Roman"/>
          <w:sz w:val="28"/>
          <w:szCs w:val="28"/>
          <w:lang w:val="en-US"/>
        </w:rPr>
        <w:t>recommends</w:t>
      </w:r>
      <w:r>
        <w:rPr>
          <w:rFonts w:eastAsia="SimSun" w:cs="Times New Roman" w:ascii="Times New Roman" w:hAnsi="Times New Roman"/>
          <w:sz w:val="28"/>
          <w:szCs w:val="28"/>
        </w:rPr>
        <w:t xml:space="preserve"> that the survival of democracy as well as its consolidation involves adherence to the ideals and principles of electoral process as practised in ideal democratic societies. </w:t>
      </w:r>
    </w:p>
    <w:p>
      <w:pPr>
        <w:pStyle w:val="Normal"/>
        <w:numPr>
          <w:ilvl w:val="0"/>
          <w:numId w:val="0"/>
        </w:numPr>
        <w:spacing w:lineRule="auto" w:line="480"/>
        <w:ind w:left="0"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Also, moving a step further towards completing and deepening democracy is measured by high expectations of regime continuity. Thus, the attainment of these objectives involves three core elements of structural, behavioural and attitudinal foundations of </w:t>
      </w:r>
      <w:r>
        <w:rPr>
          <w:rFonts w:eastAsia="SimSun" w:cs="Times New Roman" w:ascii="Times New Roman" w:hAnsi="Times New Roman"/>
          <w:sz w:val="28"/>
          <w:szCs w:val="28"/>
          <w:lang w:val="en-US"/>
        </w:rPr>
        <w:t>democratization</w:t>
      </w:r>
      <w:r>
        <w:rPr>
          <w:rFonts w:eastAsia="SimSun" w:cs="Times New Roman" w:ascii="Times New Roman" w:hAnsi="Times New Roman"/>
          <w:sz w:val="28"/>
          <w:szCs w:val="28"/>
        </w:rPr>
        <w:t xml:space="preserve">. While the structural elements </w:t>
      </w:r>
      <w:r>
        <w:rPr>
          <w:rFonts w:eastAsia="SimSun" w:cs="Times New Roman" w:ascii="Times New Roman" w:hAnsi="Times New Roman"/>
          <w:sz w:val="28"/>
          <w:szCs w:val="28"/>
          <w:lang w:val="en-US"/>
        </w:rPr>
        <w:t>emphasize</w:t>
      </w:r>
      <w:r>
        <w:rPr>
          <w:rFonts w:eastAsia="SimSun" w:cs="Times New Roman" w:ascii="Times New Roman" w:hAnsi="Times New Roman"/>
          <w:sz w:val="28"/>
          <w:szCs w:val="28"/>
        </w:rPr>
        <w:t xml:space="preserve"> issues of </w:t>
      </w:r>
      <w:r>
        <w:rPr>
          <w:rFonts w:eastAsia="SimSun" w:cs="Times New Roman" w:ascii="Times New Roman" w:hAnsi="Times New Roman"/>
          <w:sz w:val="28"/>
          <w:szCs w:val="28"/>
          <w:lang w:val="en-US"/>
        </w:rPr>
        <w:t>socioeconomic</w:t>
      </w:r>
      <w:r>
        <w:rPr>
          <w:rFonts w:eastAsia="SimSun" w:cs="Times New Roman" w:ascii="Times New Roman" w:hAnsi="Times New Roman"/>
          <w:sz w:val="28"/>
          <w:szCs w:val="28"/>
        </w:rPr>
        <w:t xml:space="preserve"> prosperity where poverty is kept to the barest minimum and institutional parameters such as periodic, competitive, free and fair elections, a multiparty system and the rule of law, the </w:t>
      </w:r>
      <w:r>
        <w:rPr>
          <w:rFonts w:eastAsia="SimSun" w:cs="Times New Roman" w:ascii="Times New Roman" w:hAnsi="Times New Roman"/>
          <w:sz w:val="28"/>
          <w:szCs w:val="28"/>
          <w:lang w:val="en-US"/>
        </w:rPr>
        <w:t>behavioral</w:t>
      </w:r>
      <w:r>
        <w:rPr>
          <w:rFonts w:eastAsia="SimSun" w:cs="Times New Roman" w:ascii="Times New Roman" w:hAnsi="Times New Roman"/>
          <w:sz w:val="28"/>
          <w:szCs w:val="28"/>
        </w:rPr>
        <w:t xml:space="preserve"> foundations relate to the proven capacity of ‘democrats’ to roll back anti-democratic challenges.</w:t>
      </w:r>
      <w:r>
        <w:rPr>
          <w:rFonts w:eastAsia="SimSun" w:cs="Times New Roman" w:ascii="Times New Roman" w:hAnsi="Times New Roman"/>
          <w:sz w:val="28"/>
          <w:szCs w:val="28"/>
          <w:lang w:val="en-US"/>
        </w:rPr>
        <w:t xml:space="preserve"> Therefore upon this premise that this study reveals empirically the study of electoral violence from 1983-2011.</w:t>
      </w:r>
      <w:r>
        <w:br w:type="page"/>
      </w:r>
    </w:p>
    <w:p>
      <w:pPr>
        <w:pStyle w:val="Normal"/>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 xml:space="preserve">BIBLIOGRAPHY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bubakar, D. 2012. The Legal and Constitutional Framework of the 2011 Elections in Nigeria. Journal of African Elections,Vol. 11 (1): 8-3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amolekum, L. 1985.The Fall of the Second Republic. Ibrahim: Spectrum.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bayo, A.G. 1990. The Ibadan School and the Handling of Federal Finance in Nigeria. The Journal of Modern African Studies, Vol. 28 (2): 245-26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bayo, P. and Omotola, S. 2007, Public Perception of the 2007 Nigeria‘s General Elections. Journal of African Election,Vol. 6 (2): 201-21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gbamigbe, A. 2007, ―Above the Law‖, The News. February, 5. Adegboyega, A. 2007, The Military and The Nigerian State 1966-1993: A study of The Strategies of Political Power Control.Trenton NJ: African World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dejumobi, S. 2007. When votes do not count: The 2007 general elections in Nigeria. Nord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frican Institute, Vol. 2 (2007): 12-1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jumobi, S. and Kehinde, S. 2007. Building Democracy Without Democrats? Political Parties and Threats to of Democratic Reversal in Nigeria. Journal of African Elections, Vol. 6 (2): 95-11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dejuyigbe, O. 1989. Creation of States in 1967 and 176. In Nigeria Since Independence: The First 25 Years, edited by Ekeh, P. and Dele-Cole, P. Ibadan: Heinemann.</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Adekanye, B. 1989. The Quota Recruitment Policy: Its Sources and Impact on the Nigeria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ilitary. In Federal Character and Federalism in Nigeria, edited by Ekeh, P and Osagha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Ibadan: Heinemann. Adekanye, B. 1999. The Retired Military as Emergent Power Factor in Nigeria. Ibadan:Heinemann.</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kanye, B. 2005. Reforming the Character of Civil-Military Relations for DemocraticGovernance in Nigerian after 1999. Paper presented at the Faculty of Social Sciences, University of Lagos, Nigeria. Lecture Seies, No. 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demoyega, A. 1981. Why we Struck: The Story of the First Nigerian Coup. Ibadan: Evan Publisher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baje, A and Adejumobi, S. 2006. Do Votes Count? The Travails of Electoral Politics in Nigeria. African Development, XXXI (3): 25-44. Aiyede, R. 2007. Electoral Laws and the 2007 General Elections in Nigeria. Journal of AfricanElections,Vol. 6 (2): 33-5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jayi, F. 2013. Nigeria Senator Makes 498, 630. 13 A Day: What University Professor Does not Make in a Month. Internet: http://nigeriaworld.com/columnist/ajayi/082013.html Access: 28 June 2014. Ajayi, K. 2007. Election Administration in Nigeria and the Challenges of the 2007 Elections. The Social Sciences, Vol. 2 Number 2 Medwell Journal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e, C. 1996. The Political Question. In Governance and Development in Nigeria: Essays in Honour of Professor Billey Dudley, edited by Oyediran, O. Ibadan: Agbo Areo Publisher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erele, A. 2003. Electoral Reforms: An Agenda for Reform. Paper presented at the‗Third Ambrose Alli Memorial Lecture‘. Ambrose Alli University, Ekpoma, Nigeria. </w:t>
      </w:r>
    </w:p>
    <w:p>
      <w:pPr>
        <w:pStyle w:val="Normal"/>
        <w:spacing w:lineRule="auto" w:line="480"/>
        <w:ind w:left="932" w:hanging="932"/>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Akinboye, S.O. 2004. Nigeria‘s 1999 Multi-Party Elections: An Overview of Electoral Conduct and Results. In Issues in Nigeria‘s 1999 General Elections,edited</w:t>
      </w:r>
      <w:r>
        <w:rPr>
          <w:rFonts w:eastAsia="SimSun" w:cs="Times New Roman" w:ascii="Times New Roman" w:hAnsi="Times New Roman"/>
          <w:sz w:val="28"/>
          <w:szCs w:val="28"/>
          <w:lang w:val="en-US"/>
        </w:rPr>
        <w:t>.</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bert, I. 2007. Reconceptualising Electoral Violence in Nigeria. In Perspectives on the 2003Elections in Nigeria, edited by Marco, A and Adetula, V. Abuja, Nigeria: IDAS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lihodzic, S. 2011. Elections, Violence and Peace. In Ballots or Bullets: Potentials and Limitations of Elections in Conflict Contexts, edited by Andrea, I. Switzerland: Swisspea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maike, G O. 2007. The Return of the Retired Military Officers into Politics and I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mplication for Democracy in Nigeria. In Society and Governance: The Quest for Legitimacy in Nigeria, Lagos, University of Lagos and Federich Ebert Stiftung Foundation Relations: The Multi-level Politics of Climate Chang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olicy in Belgium, edited by Oyekanmi, F. and Soyombo, O. Working Paper No. 58,January. Leuven Centre for Global Governance Studie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mes, B. 1995. Electoral Strategy under Open-list Proportional Representation. Journal of Political Science, Vol. 39 (2): 406-433. Amnesty International. 2007.Violation of Human Rights: Communication Between Amnesty International and the Government of Ethiopia, Report 22 May 2005.Internet:www.amnestyusa.org/ourwork/countries/africa/ethiopia.Access: 18 October2013.</w:t>
      </w:r>
    </w:p>
    <w:p>
      <w:pPr>
        <w:pStyle w:val="Normal"/>
        <w:spacing w:lineRule="auto" w:line="480"/>
        <w:ind w:left="932" w:hanging="932"/>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Anaita, B. E. and Haruna, A. 1997. Language in Ethnicity in Nigeria, In New Strategies for Curbing Ethnic and Religious Conflicts in Nigeria, edited by Okafor, F. Enugu: Fourth Dimension Publisher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ifowase, R. 1982.Violence and Politics in Nigeria: The Tiv and Yoruba Experience.Enugu: NOK. Anumihe, I. 2014. ―Nigeria‘s Economy Ranked Largest in Africa, World‘s 26th‖ . The Sun, April 7.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wopeju, A. 2009. The 2007 General Elections and the Challenges for Electoral Reforms in Nigeria. International Journal of Social and ManagementSciences,Vol. 1 (1): 21-34. Ayoade, J. A. 2008. Godfather Politics in Nigeria. InMoney, Politics and Corruption in Nigeria, edited by Adetula, V. Abuja: International Foundation for Electoral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inwumi, O. (2004). Crises and conflicts in Nigeria: A political history since 1960. Münster, Lit Verlag.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Albert, I. O. (2007). Reconceptualising electoral violence in Nigeria. In I. O. Albert, D. Marco &amp; V. Adetula (Eds.). Perspectives on the 2003 elections in Nigeria. Abuja, IDASA and Sterling- Holding Publishers.</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FES-NIGERIA. (2007). EVER Report 6, IFES-Nigeria, Abuja. Igbuzor, O. (2010). Electoral violence in Nigeria. Asaba, Action Aid Nigeria.</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Ige, B. (1995). People, political and politician of Nigeria, 1940- 1979 (pp.48-58). Ibadan: Heinemann Educational Books (Nig)</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Omotosho, M. (2007, September). Political assassinations and the prospects of democracy in Nigeria. Paper Presented at the 1st International 9 Conference, Faculty of Administration, Obafemi Awolowo University, Ile-Ife, Nigeria.</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aghae, E. E. (1998). Managing multiple minority problems in a divided society: The Nigerian experience. The Journal of Modern African Studies, 36(1), 1-24.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erts. &amp; Edwards. (1991) cited in Omotola (200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chedler, A. (2001). Measuring democratic consolidation. Studies in Comparative International Development, 36(1), 66-9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11:00Z</dcterms:created>
  <dc:creator>everest</dc:creator>
  <dc:description/>
  <dc:language>en-US</dc:language>
  <cp:lastModifiedBy>user</cp:lastModifiedBy>
  <dcterms:modified xsi:type="dcterms:W3CDTF">2023-11-09T03: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691C8A576B4B93852C83AD19A97D06</vt:lpwstr>
  </property>
  <property fmtid="{D5CDD505-2E9C-101B-9397-08002B2CF9AE}" pid="3" name="KSOProductBuildVer">
    <vt:lpwstr>1033-11.2.0.11225</vt:lpwstr>
  </property>
</Properties>
</file>