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ASSESSMENT OF </w:t>
      </w:r>
      <w:r>
        <w:rPr>
          <w:rFonts w:eastAsia="sans-serif;Segoe Print" w:cs="Times New Roman" w:ascii="Times New Roman" w:hAnsi="Times New Roman"/>
          <w:i w:val="false"/>
          <w:iCs w:val="false"/>
          <w:caps w:val="false"/>
          <w:smallCaps w:val="false"/>
          <w:color w:val="000000"/>
          <w:spacing w:val="0"/>
          <w:sz w:val="28"/>
          <w:szCs w:val="28"/>
        </w:rPr>
        <w:t xml:space="preserve">COVID-19 LOCKDOWN AND </w:t>
      </w:r>
      <w:r>
        <w:rPr>
          <w:rFonts w:eastAsia="sans-serif;Segoe Print" w:cs="Times New Roman" w:ascii="Times New Roman" w:hAnsi="Times New Roman"/>
          <w:i w:val="false"/>
          <w:iCs w:val="false"/>
          <w:caps w:val="false"/>
          <w:smallCaps w:val="false"/>
          <w:color w:val="000000"/>
          <w:spacing w:val="0"/>
          <w:sz w:val="28"/>
          <w:szCs w:val="28"/>
          <w:lang w:val="en-US"/>
        </w:rPr>
        <w:t xml:space="preserve">ITS EFFECTS ON </w:t>
      </w:r>
      <w:r>
        <w:rPr>
          <w:rFonts w:eastAsia="sans-serif;Segoe Print" w:cs="Times New Roman" w:ascii="Times New Roman" w:hAnsi="Times New Roman"/>
          <w:i w:val="false"/>
          <w:iCs w:val="false"/>
          <w:caps w:val="false"/>
          <w:smallCaps w:val="false"/>
          <w:color w:val="000000"/>
          <w:spacing w:val="0"/>
          <w:sz w:val="28"/>
          <w:szCs w:val="28"/>
        </w:rPr>
        <w:t xml:space="preserve">POS WITHDRAWAL CHARGES IN </w:t>
      </w:r>
      <w:r>
        <w:rPr>
          <w:rFonts w:eastAsia="sans-serif;Segoe Print" w:cs="Times New Roman" w:ascii="Times New Roman" w:hAnsi="Times New Roman"/>
          <w:i w:val="false"/>
          <w:iCs w:val="false"/>
          <w:caps w:val="false"/>
          <w:smallCaps w:val="false"/>
          <w:color w:val="000000"/>
          <w:spacing w:val="0"/>
          <w:sz w:val="28"/>
          <w:szCs w:val="28"/>
          <w:lang w:val="en-US"/>
        </w:rPr>
        <w:t>NIGERIA</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FIVE: SUMMARY,CONCLUSION &amp;</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RECO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tab/>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spacing w:lineRule="auto" w:line="360"/>
        <w:jc w:val="both"/>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The focus of this study is to examine the present a critical investigation of the effect of covid-19 lockdown and POS withdrawal charges using Lagos State as case study. The study oversee an investigation into the impact of Covid-19 outbreak on the availability of POS in Lagos State; also an assessment into quest of ascertaining if Covid-19 lockdown preventive measure imposed in Lagos State Nigeria resulted to usual price hike of POS charges and finally, Investigate if the Covid-19 lockdown and POS charges affected residents accessibility to fund. </w:t>
      </w:r>
    </w:p>
    <w:p>
      <w:pPr>
        <w:pStyle w:val="Normal"/>
        <w:spacing w:lineRule="auto" w:line="360"/>
        <w:jc w:val="both"/>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e study adopted a survey research design and with the aid of convenient sampling techniques, 147 participants who are resident of IMainLand axis  in Lagos State was enrolled for the study. A well structured questionnaire was issued to the respondent of which a total of 141responses were received and validated for the study. Data was analyzed using simple percentage as well as frequencies and table. Findings from the study revealed that The accessibility of POS aided individuals in performing cashless transactions and other financial activities. However, Nigeria's enforcing lockdown restricted the activities of POS businesses, resulting in a shortage of withdrawal points and other banking services. Findings concluded that the few available POS operators in Lagos State, imposed an odd service fee as a result of this leading high charges per transaction which was inimical to the survival of the common man during those crises situations. The study therefore recommends that POS Retailer should stick to the stipulations of CBN and as well be considerate to customers while placing charges on transactions. POS merchants should learn to stop taking undue advantage of circumstances in order to make their personal profits as this hike in transaction charges is always detrimental to survival common man during crisis period.</w:t>
      </w:r>
      <w:r>
        <w:br w:type="page"/>
      </w:r>
    </w:p>
    <w:p>
      <w:pPr>
        <w:pStyle w:val="Normal"/>
        <w:spacing w:lineRule="auto" w:line="48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p>
    <w:p>
      <w:pPr>
        <w:pStyle w:val="Normal"/>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VID-19 was found in Wuhan, China, in December 2019. However, it spread quickly and had a detrimental influence on all countries and territories worldwide. As of 5 October 2020, about 6 million COVID-19 cases have been recorded worldwide, with over 1,000000 deaths (Johns Hopkins University, 2020; WHO, 2020). These statistics were staggering, and the epidemic marked a watershed moment in world health his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health experts, the illness does not discriminate against people based on their age, gender, race, ethnicity, socioeconomic standing, or other social traits (WHO, 2020). Older people, low-income families, indigenous peoples, and people with underlying infectious or immunological disorders, on the other hand, are thought to be more vulnerable to the pandemic (WHO, 202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virus was found in Nigeria for the first time on February 27, 2020, when an Italian resident visiting the nation tested positive for SARS-CoV-2. A Nigerian person who had contact with the Italian index case verified a second case of the virus in Ewekoro, Ogun State, on March 9, 2020. The spread of the COVID-19 virus has plunged countries all over the world, particularly Nigeria, into a health catastroph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counteract the spread of COVID-19, the Federal Government enforced a lockdown in Lagos, Abuja, and Ogun, which was eventually expanded to other regions of the country, in partnership with state governments. As a result, practically all elements of the economy have been disrupted - movement of persons and products has been constrained, schools have been shuttered, social and religious activities have been outlawed, and offices have been closed. The most intolerable aspect was that people had everyday financial demands that could only be met with the assistance of bank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bile banking, which is one of the major commercial banks' services, looked to be the only viable option during this time period since it enables multi-transactional capabilities through the availability of smart phones, point-of-sale terminals, and so 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dividuals were able to withdraw dollars, make cash deposits and transfers, and so on thanks to the availability of POS along the roadsides. The imposed lockdown in Nigeria, on the other hand, hindered the activities of POS firms, resulting in a scarcity of withdrawal terminals and other financial services. This, however, amounted to an uncommon service fee by the few POS operators accessible in Lagos State, Nigeria. As a result, the purpose of this study is to analyze the impact of Covid-19 shutdown and POS withdrawal costs in Lagos State,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igerian government's lockdown Covid-19 preventative action was praised as a wise approach to prevent viral transmission across the country. However, it had a negative impact on the social and personal well-being of its residents. The most aggravating aspect was that individuals had regular financial demands that could only be met with the assistance of financial institutions, yet they had no freedom of movement, and even banks were inaccessi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dividuals were assisted in making cashless purchases and other financial activities due to the availability of POS. The imposed lockdown in Nigeria, on the other hand, limited the activities of POS merchants, resulting in a lack of withdrawal terminals and other financial services. However, as a result of this, the few accessible POS operators in Lagos State charged an unusual service co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chieve this study, the researcher formulated the following objectives;</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stigate if the Covid-19 outbreak affected the availability of POS in Lagos State.</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certain if the Covid-19 lockdown preventive measure imposed in Lagos State Nigeria resulted to usual price hike of POS charges.</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vestigate if the Covid-19 lockdown and POS charges affected residents accessibility to fund.</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outbreak affected the availability of POS in Lagos Stat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lockdown preventive measure imposed in Lagos State Nigeria resulted to usual price hike of POS charges?</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lockdown and POS charges affected residents accessibility to fund in Lagos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on the effect of covid-19 lockdown and POS withdrawal charges in Lagos State will be so useful and informative to the Lagos State Government and the federal Government of Nigeria as it will unveil the need to consider the well-being of its citizens and making available suitable provision when imposing drastic majors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urthermore, this study will also be useful to students, researchers etc who in their respective field of study may likely carryout a research epistle similar to the one under re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oversee an investigation into the impact of Covid-19 outbreak on the availability of POS in Lagos State; also an assessment into quest of ascertaining if Covid-19 lockdown preventive measure imposed in Lagos State Nigeria resulted to usual price hike of POS charges and finally, Investigate if the Covid-19 lockdown and POS charges affected residents accessibility to fu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study, the researcher will obtain responses to its questionnaires from residence of Ikeja, Lagos State,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constrain of this study includes the language barriers, attitude of the respondents, financial constrains and time factors as the researcher had a little time frame to carry out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S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vid-19</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lso known as the coronavirus and COVID, is a contagious disease caused by severe acute respiratory syndrome coronavirus 2 (SARS-CoV-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ockdown</w:t>
      </w:r>
      <w:r>
        <w:rPr>
          <w:rFonts w:eastAsia="sans-serif;Segoe Print" w:cs="Times New Roman" w:ascii="Times New Roman" w:hAnsi="Times New Roman"/>
          <w:i w:val="false"/>
          <w:iCs w:val="false"/>
          <w:caps w:val="false"/>
          <w:smallCaps w:val="false"/>
          <w:color w:val="000000"/>
          <w:spacing w:val="0"/>
          <w:sz w:val="28"/>
          <w:szCs w:val="28"/>
          <w:shd w:fill="FFFFFF" w:val="clear"/>
        </w:rPr>
        <w:t>: A lockdown is a restriction policy for people or community to stay where they are, usually due to specific risks to themselves or to others if they can move and interact freely. The term "stay-at-home" or "shelter-in-place" is often used for lockdown that affect an area, rather than specific loc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OS</w:t>
      </w:r>
      <w:r>
        <w:rPr>
          <w:rFonts w:eastAsia="sans-serif;Segoe Print" w:cs="Times New Roman" w:ascii="Times New Roman" w:hAnsi="Times New Roman"/>
          <w:i w:val="false"/>
          <w:iCs w:val="false"/>
          <w:caps w:val="false"/>
          <w:smallCaps w:val="false"/>
          <w:color w:val="000000"/>
          <w:spacing w:val="0"/>
          <w:sz w:val="28"/>
          <w:szCs w:val="28"/>
          <w:shd w:fill="FFFFFF" w:val="clear"/>
        </w:rPr>
        <w:t>: The point of sale (POS) or point of purchase (POP) is the time and place where a retail transaction is completed.</w:t>
      </w:r>
      <w:r>
        <w:br w:type="page"/>
      </w:r>
    </w:p>
    <w:p>
      <w:pPr>
        <w:pStyle w:val="Normal"/>
        <w:spacing w:lineRule="auto" w:line="480"/>
        <w:rPr>
          <w:rFonts w:ascii="Times New Roman" w:hAnsi="Times New Roman" w:eastAsia="Times New Roman" w:cs="Times New Roman"/>
          <w:b/>
          <w:b/>
          <w:i w:val="false"/>
          <w:i w:val="false"/>
          <w:iCs w:val="false"/>
          <w:caps w:val="false"/>
          <w:smallCaps w:val="false"/>
          <w:color w:val="000000"/>
          <w:spacing w:val="0"/>
          <w:sz w:val="28"/>
          <w:szCs w:val="28"/>
        </w:rPr>
      </w:pPr>
      <w:r>
        <w:rPr>
          <w:rFonts w:eastAsia="Times New Roman" w:cs="Times New Roman" w:ascii="Times New Roman" w:hAnsi="Times New Roman"/>
          <w:b/>
          <w:i w:val="false"/>
          <w:iCs w:val="false"/>
          <w:caps w:val="false"/>
          <w:smallCaps w:val="false"/>
          <w:color w:val="000000"/>
          <w:spacing w:val="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 virus is a large group of viruses that resemble a crow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d</w:t>
      </w:r>
      <w:r>
        <w:rPr>
          <w:rFonts w:eastAsia="SimSun" w:cs="Times New Roman" w:ascii="Times New Roman" w:hAnsi="Times New Roman"/>
          <w:color w:val="000000"/>
          <w:sz w:val="28"/>
          <w:szCs w:val="28"/>
          <w:lang w:val="en-US"/>
        </w:rPr>
        <w:t xml:space="preserve"> corona is a Latin word meaning crown (</w:t>
      </w:r>
      <w:r>
        <w:rPr>
          <w:rFonts w:eastAsia="SimSun" w:cs="Times New Roman" w:ascii="Times New Roman" w:hAnsi="Times New Roman"/>
          <w:color w:val="000000"/>
          <w:sz w:val="28"/>
          <w:szCs w:val="28"/>
        </w:rPr>
        <w:t>https://www.cdc.gov/coronavirus/type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8"/>
          <w:szCs w:val="28"/>
          <w:lang w:val="en-US"/>
        </w:rPr>
        <w:t>(WHO 2020)</w:t>
      </w:r>
      <w:r>
        <w:rPr>
          <w:rFonts w:eastAsia="SimSun" w:cs="Times New Roman" w:ascii="Times New Roman" w:hAnsi="Times New Roman"/>
          <w:color w:val="000000"/>
          <w:sz w:val="28"/>
          <w:szCs w:val="28"/>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MHC</w:t>
      </w:r>
      <w:r>
        <w:rPr>
          <w:rFonts w:eastAsia="SimSun" w:cs="Times New Roman" w:ascii="Times New Roman" w:hAnsi="Times New Roman"/>
          <w:color w:val="000000"/>
          <w:sz w:val="28"/>
          <w:szCs w:val="28"/>
          <w:lang w:val="en-US"/>
        </w:rPr>
        <w:t xml:space="preserve"> 2020)</w:t>
      </w:r>
      <w:r>
        <w:rPr>
          <w:rFonts w:eastAsia="SimSun" w:cs="Times New Roman" w:ascii="Times New Roman" w:hAnsi="Times New Roman"/>
          <w:color w:val="000000"/>
          <w:sz w:val="28"/>
          <w:szCs w:val="28"/>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RONAVIRUS DISEASE 2019 (COVID-19)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olor w:val="000000"/>
          <w:spacing w:val="0"/>
          <w:sz w:val="28"/>
          <w:szCs w:val="28"/>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OCKDOWN STRATEGY BY NATIONS AROUND THE WORLD</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ir mouth or nose. Thus, it may be contacted when respiratory droplets mix with air and inhaled into the lungs in a closed environment14,15 .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LOCKDOWN STRATEGY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8"/>
          <w:szCs w:val="28"/>
          <w:lang w:val="en-US"/>
        </w:rPr>
        <w:t>o curb the spread of the virus. From the initial announcement of March 2020, the lockdown extended to July and gradually the Lockdown ban was lifte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OINT OF SALE(PO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VOLUTION AND OPERATION OF POS BUSINESS IN NIGERIA</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igerian economy being largely cash-based is associated with high cost of cash management. Reliance on cash based payment platform has been found to be risky and cumbersome. Carrying cash in the economy is responsible for large pool of money being found in the hand of the unbanked citizens. In an effort to reduce the volume of cash in circulation and reduce the risk of going about with huge cash, the CBN introduced electronic payment system such as point of sale [POS] terminal, automated teller machine (ATM), payment cards [Smart card] etc into the Nigerian economy. This has given rise to the introduction of switch companies that facilitate interconnectivity (Salimo in Adeoti 2013;2). A point of sale/ service [POS] terminal is used to conduct retail transactions. It can provide many services including credit card processing check reading and transactions depending on the model. These devices can be found virtually anywhere, from grocery stores to gas stations. The technology used in POS machine results in a speedy and secured transaction. Based on CBN policy on cash lodgments and withdraws all businesses that accept cash up to N0.5m for individuals and up to N3m for corporate customers for their daily business transactions require a PoS terminal to avoid being charged from 2% in excess of the approved free lodgment limit</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the POS machine is activated a buyer is able to use his ATM or acceptable debit card to make payment by using his Personal Identification Number (PIN). The merchant’s account gets credited and there is no notification while the payer’s account at the same time gets debited. The machine has a power source with a battery that needs to be charged before use. So it works like a phone, uses a special SIM Card from any of the supporting networks like MTN or GLO in Nigeria for connectivity but the processing is made possible by inter bank transfer systems such as Interswitch or Etransact.Customer’s resistance to POS usage appears to be fading, and their future growth is expected to continue to be rapid. Service providers must work to overcome several disadvantages for the customer, such as loss of cheque book float (because loss of funds occurs the same day), computer problems that can generate costly mistakes, and the absence of canceled cheques or cheque images, which gives customers handy written receipts for tax purposes. However, chequeing account fees are on the increase at a rate that is faster than inflation rate, which eventually may make POS terminals more economically attractive for more customer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OLES AND RESPONSIBILITIES OF PARTIES TO POS E-PAYMENT SYSTEM</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various parties to the POS payment platform have roles and responsibilities imposed on them by statute. These includ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S Merchant Acquirers; </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ly CBN licensed financial and non-financial institutions shall serve as merchant acquirer  Merchant acquirers can own POS terminals, but shall only deploy and support POS terminals through a CBN licenced Payment Service Provider (PTSP).  Merchant acquirers shall ensure that POS terminal purchase and deploy a merchant/retailer locations through CBN licensed payment terminal services provider(PTSP) shall accept all cards (card agnostic)</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erchant acquirers shall enter into agreements/contracts with merchant for accepting payment by means of electronic payment instrument. All agreements/contracts shall clearly spell out the terms and conditions, including roles, responsibilities and rights of the acquirer and the merchant. The contract should also clearly spell out requirements for the merchant’s responsibilities in ensuring proper upkeep of the POS terminal. Every merchant acquirer shall connect all its POS terminals or other acquiring devices directly to the payments service aggregator. Merchant acquirers shall switch all domestic transactions through the preferred local switch of their choice for purposes of seeking authorization from the relevant issuer. All POS Terminals procedure should allow for implementation of biometric authentication by December 2015.Merchant acquirers in conjunction with their payment terminal service providers shall be responsible for ensuring that merchants are trained and made to put in place reasonable processes and systems for confirming cardholder identity and detecting suspicious or an authorized usage of electronic payment instruments where customer/card is physically present at point of sale.  Merchant deposit banks shall maintain and reconcile accounts on behalf of merchant acquirers (CBN 2013</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Provider (PTSP)</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ensure effectiveness of POS operations and proper support/maintenance infrastructure, only CBN licensed payments terminal service providers shall deploy, maintain and provide support for POS terminals in Nigeria.  CBN shall license a limited number of payments terminals service providers, to enable the PTSP build scale and maximize efficiency. Criteria for PTSPs shall be defined by CBN, and the performance of licensed PTSPs shall be reviewed annually to confirm they meet defined performance targets. Licensee of PTSPs that fails to meet performance expectations can be withdrawn and fresh license issued to qualifying companies.  PTSPs can identify merchant opportunities and market potential merchants on behalf of acquirers.  Only PTSPs shall be allowed to deploy POS terminals in Nigeria. Any party, other than a PTSP that deploys POS terminals, shall be fined 50,000 Naira per day that terminal remains deployed. PTSPs shall clearly agree service level agreements (SLAs) on deployment timelines with acquirers to ensure efficient deployment of POS terminals.  PTSPs shall ensure that deployed POS terminals are functional at all times. Appropriate mechanism must be put in place to remotely detect failure which shall be rectified or replaced within 48 hours.  All terminals deployed by PTSPs must have stickers with the PTSPs support service contact information. Additionally PTSPs must have a support infrastructure that ensures support coverage for merchants 7 days a wee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Aggregator</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 interbank settlement system (NIBSS)-owned by all Nigerian banks and the Central Bank of Nigeria (CBN) shall act as payments terminal services aggregator for the financial system.  As the payments terminal Services aggregator for the industry, NIBSS shall establish communication network for reliable POS data traffic that shall satisfy the services and availability standards and expectations of the industry on a cost effective basis.  As the payments terminal service aggregator for the industry, NIBSS shall on an annual basis or more frequently as may be required, on behalf of the industry certify POS terminals that meet the POS terminal standards approved for the industry.  As the payments terminal services aggregator, NIBSS shall participate on a joint committee of industry stakeholders, to negotiate a price list with 2-3 terminal equipment providers for bulk purchase of POS terminals for Nigerian market. It is expected that a bulk purchase agreement will enable cost reduction on POS terminals as well as the ability to define special requirements for Nigerian market and ensure sufficient support infrastructure from the terminal manufacturers. Any terminal owner may subscribe to the negotiated global price list for the purchase of POS terminals to take advantage of these benefits.  As the payment terminal service aggregator, NIBSS shall be the only entity permitted to operate a terminal management system. All POS terminals operating in Nigeria must be connected to the payment terminal services aggregator. This is to ensure comprehensive oversight, reporting/ performance monitoring, and also in line with our objective of shared industry infrastructure and best practices. NIBSS shall provide acquirers and payment terminal services provider and their merchant (where required) the ability to view transactions and monitor performance of their devices.  As POS terminal deployed it shall be technically enabled to accept all cards issued by Nigerian bank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IMPORTANCE OF PO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S payment platform confers several benefits to users. Some of these benefits are summarized</w:t>
      </w:r>
      <w:r>
        <w:rPr>
          <w:rFonts w:eastAsia="SimSun" w:cs="Times New Roman" w:ascii="Times New Roman" w:hAnsi="Times New Roman"/>
          <w:color w:val="000000"/>
          <w:sz w:val="28"/>
          <w:szCs w:val="28"/>
          <w:lang w:val="en-US"/>
        </w:rPr>
        <w:t xml:space="preserve"> thus:</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creates a </w:t>
      </w:r>
      <w:r>
        <w:rPr>
          <w:rFonts w:eastAsia="SimSun" w:cs="Times New Roman" w:ascii="Times New Roman" w:hAnsi="Times New Roman"/>
          <w:color w:val="000000"/>
          <w:sz w:val="28"/>
          <w:szCs w:val="28"/>
        </w:rPr>
        <w:t>better and faster way of making payments.</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c</w:t>
      </w:r>
      <w:r>
        <w:rPr>
          <w:rFonts w:eastAsia="SimSun" w:cs="Times New Roman" w:ascii="Times New Roman" w:hAnsi="Times New Roman"/>
          <w:color w:val="000000"/>
          <w:sz w:val="28"/>
          <w:szCs w:val="28"/>
        </w:rPr>
        <w:t xml:space="preserve">onvenient to use for all amounts as cash payment could be bulky. </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helps to </w:t>
      </w:r>
      <w:r>
        <w:rPr>
          <w:rFonts w:eastAsia="SimSun" w:cs="Times New Roman" w:ascii="Times New Roman" w:hAnsi="Times New Roman"/>
          <w:color w:val="000000"/>
          <w:sz w:val="28"/>
          <w:szCs w:val="28"/>
        </w:rPr>
        <w:t>Deposits money electronically into your account without having to go to the bank.</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educes risks of theft and cash handling. </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ansactions can be monitored online real time. </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IS report can be generated anytime on the P</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S terminal for you.</w:t>
      </w:r>
    </w:p>
    <w:p>
      <w:pPr>
        <w:pStyle w:val="Normal"/>
        <w:numPr>
          <w:ilvl w:val="0"/>
          <w:numId w:val="3"/>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Increases sales as customers buy more with cards than cash at hand. </w:t>
      </w:r>
    </w:p>
    <w:p>
      <w:pPr>
        <w:pStyle w:val="Normal"/>
        <w:numPr>
          <w:ilvl w:val="0"/>
          <w:numId w:val="3"/>
        </w:numPr>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 economy now demands card payment as a preferred option to cash with large handling charges imposed on individuals and companies who withdraw and pay in cash.</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POS CHARGES </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 POS charge can also be an additional fee that your bank charges when you use your debit card. If you choose “Debit” at checkout and use your PIN, banks sometimes charge an extra fee.  That charge is usually around one hundred naira or above depending on the amount the customer wants to withdraw.</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ome retailers don’t build those fees into their pricing. Instead, they prefer to charge higher prices only to customers who create extra costs: those customers who pay through the more expensive credit card networks. For example, a merchant might charge a credit card surcharge to customers who pay with credit, or they might impose a minimum purchase requirement for credit card payment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urcharges and minimum purchase requirements are allowed in some states.10 But merchants sometimes charge consumers more than they're allowed to, and they may set minimums when they're not supposed to. Even when merchants aren’t breaking the law, they might break the rules established by their payment processo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Point of Sale (PoS) machines deployment has increased in recent months to serve new entrants into the digital banking space. Many cardholders, especially at the grassroots, previously cautious about digital banking and safety of their funds have embraced the scheme as COVID-19 pandemic reduced cash demand and usage but there are challenges. COLLINS NWEZE writes that only 167,000 out of the 307,000 PoS machines deployed nationwide are active as cardholders tackle banks and regulators on rising charges for using the device. Banking is getting more interesting with discoveries made almost on daily basis. Digital banking is the new route that financial service providers and regulators are traveling to achieve better results, increase transaction speed and security.</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Today’s reality demands that real-time payments and banking capabilities should be available whenever and wherever they are needed by customers. For Nigeria, the road to seamless digital banking and improved access to financial services is long and challenging. Improving financial inclusion, access to credit and getting transactions done at the lowest possible cost are challenges banks and other financial institutions should address. Still, banks and other financial institutions with eyes on the future are taking taking advantage of digital banking that is defining the sector’s successes and reach.</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Bank customers are also not left behind, as majority are now thinking and acting digital. There has been rise in Point of Sale (PoS), Automated Teller Machine (ATM), mobile and internet banking activation and usage across different segments of the economy, including among the unbanked at the base of the society but there are still challenges facing the sector. Nigeria Interbank Settlement (NIBSS) data showed there are about 307,000 Point of Sale (Pos) machines in Nigeria, 30,000 Automated Teller Machines, and over 6,000 bank branches. However, majority of the PoS machines, which are fast being accepted by cardholders are not active. Only 167,000 of the PoS are active and majority malfunction at the point of trial. Many merchants have continued to collect legal fees from cardholders who want to use their cards on PoS.</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customers have shared their frustrations with the platforms. Michael Nwadike, a Lagos-based entrepreneur said he stopped using PoS after the merchants constantly asked him to pay N300 before for using the device. “I have decided to either make transfers or pay with cash for goods and services because of charges that come with using PoS. I was told by one merchant to add N300 to the cost of goods I bought to cover bank charges. It was not a good experience for me,” he said.</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bank customers have shunned PoS transactions due to charges and regular failure by the device. For instance, NIBSS data showed that the volume of electronic payment transactions through PoS terminals dropped by 4.83 billion in one month as merchants demand for N50 fee for using the device leading transactions to dip from 46.13 billion deals in December 2019 to 41.3 billion in January. The PoS transaction drop in cash value is N60 billion in January, It was learnt that collection of the illegal N50 or above stamp duty charge by merchants – petrol stations, supermarkets and other business owners that deploy PoS machines for payment – has continued against the Central Bank of Nigeria’s (CBN’s) order that payment by customers should be stopped.</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lthough the CBN directed that the charge should be borne by merchants, not PoS users, there has not been any enforcement of the order and some merchants secretly add the fee to the cost of goods or outrightly refused to use the device where customers reject the charge. The President of the Bank Customers Association of Nigeria, Uju Ogubunka, condemned the continuous collection, in spite of the CBN’s directive that it should stop. He said: “I expect the CBN to move beyond its directive that bank customers reject the fee and fight for customers. Another option is for the customers to carry cash and avoid the fee where the risks are minimal.”</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EFFECT OF COVID-19 LOCKDOWN AND POS WITHDRAWAL CHARGES IN LAGOS STATE</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critical to consider that debit card payment markets function as networks and, therefore, the value of a network increases with every new consumer who uses cards at their own ATM or POS terminals and any other bank that accepts them at their ATMs or POS terminals. These networks are commonly organized as two-sided markets. In these markets, two (or more) parties interact on a “platform”, and the interaction involves network externalities. There are various parties involved including consumers, the banks that issue the cards (known as issuers), merchants, the banks that provide merchants with POS devices (known as acquirers) and a network operator or platform. A consumer makes a purchase from a merchant. Generally, the merchant charges the same price regardless of the type of payment instrument used to make the purchase (no surcharge rule). Consumers often pay annual membership fees to their financial institutions for cards and may pay service charges for a bundle of services associated with transactions accounts. Merchants pay fees known as merchant discounts. Acquirers pay interchange fees to issuers. In this type of market, the value of a network increases with every new consumer who uses cards, every merchant that accepts them at their point of sale and any other bank that accepts them at their ATMs.</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ven the complexity of price structure, the debit card market is two-sided since prices and transactions on either side of the market (cardholders or merchants) significantly affect prices and transactions on both sides and not merely one of them (Rochet and Tirole 2006). Typically, pricing is asymmetric, one side paying a price substantially below the other. In any event, although conventional wisdom and theoretical contributions hold that payment cards display properties of two-sided markets, </w:t>
      </w:r>
      <w:r>
        <w:rPr>
          <w:rFonts w:cs="Times New Roman" w:ascii="Times New Roman" w:hAnsi="Times New Roman"/>
          <w:color w:val="000000"/>
          <w:sz w:val="28"/>
          <w:szCs w:val="28"/>
          <w:lang w:val="en-US"/>
        </w:rPr>
        <w:t>but in the case of Nigeria, due to the scarcity of funds during the Covid-19, POS operators increase their charges for each transaction hence making it hard for poor people to survice with the little cash they had on them</w:t>
      </w:r>
    </w:p>
    <w:p>
      <w:pPr>
        <w:pStyle w:val="Normal"/>
        <w:numPr>
          <w:ilvl w:val="0"/>
          <w:numId w:val="0"/>
        </w:numPr>
        <w:spacing w:lineRule="auto" w:line="480"/>
        <w:ind w:left="0"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In Nigeria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f</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ollowing the Covid-19-induced lockdown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m</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any Nigerians relied on point of sale (POS) machines, cash back mechanisms, Paga systems, and other mobile banking services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in order to access funds</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which redefined how people lived and did business (Adewuiyi 2020).</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This would not have been easy in the absence of business centre and retailers who run POS business even though 60% of them are bank agencies.</w:t>
      </w:r>
      <w:r>
        <w:rPr>
          <w:rFonts w:eastAsia="STIXGeneral-Regular;Segoe Print" w:cs="Times New Roman" w:ascii="Times New Roman" w:hAnsi="Times New Roman"/>
          <w:i w:val="false"/>
          <w:iCs w:val="false"/>
          <w:caps w:val="false"/>
          <w:smallCaps w:val="false"/>
          <w:color w:val="000000"/>
          <w:spacing w:val="0"/>
          <w:sz w:val="28"/>
          <w:szCs w:val="28"/>
          <w:lang w:val="en-US"/>
        </w:rPr>
        <w:t xml:space="preserve">However the </w:t>
      </w:r>
      <w:r>
        <w:rPr>
          <w:rFonts w:cs="Times New Roman" w:ascii="Times New Roman" w:hAnsi="Times New Roman"/>
          <w:color w:val="000000"/>
          <w:sz w:val="28"/>
          <w:szCs w:val="28"/>
          <w:lang w:val="en-US"/>
        </w:rPr>
        <w:t xml:space="preserve">shutting down of banks gave birth to the increase need for accounts holders to seek for alternative means of accessing and withdrawing of money as it is necessary for them to survive even during the lockdown. Thus the increase need to have access to cash gave retail business owners an opportunity to open more POS business centre especially those operating in remote areas where financial institutions are not operating due to lock down.Hence we can say that these POS retailers played significant role during the covid-19 lock down. </w:t>
      </w:r>
      <w:r>
        <w:rPr>
          <w:rFonts w:eastAsia="sans-serif;Segoe Print" w:cs="Times New Roman" w:ascii="Times New Roman" w:hAnsi="Times New Roman"/>
          <w:i w:val="false"/>
          <w:iCs w:val="false"/>
          <w:caps w:val="false"/>
          <w:smallCaps w:val="false"/>
          <w:color w:val="000000"/>
          <w:spacing w:val="0"/>
          <w:sz w:val="28"/>
          <w:szCs w:val="28"/>
          <w:shd w:fill="auto" w:val="clear"/>
        </w:rPr>
        <w:t>Retail point of sale (POS)  provides an easy-to-use tool for employees and customers, helping to complete retail transactions in physical locations (stores, showrooms, etc.).</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As a digital development in the umbrella of electronic banking, A Point of Sale(POS) terminal </w:t>
      </w:r>
      <w:r>
        <w:rPr>
          <w:rFonts w:eastAsia="SimSun" w:cs="Times New Roman" w:ascii="Times New Roman" w:hAnsi="Times New Roman"/>
          <w:color w:val="000000"/>
          <w:sz w:val="28"/>
          <w:szCs w:val="28"/>
        </w:rPr>
        <w:t>provide</w:t>
      </w:r>
      <w:r>
        <w:rPr>
          <w:rFonts w:eastAsia="SimSun" w:cs="Times New Roman" w:ascii="Times New Roman" w:hAnsi="Times New Roman"/>
          <w:color w:val="000000"/>
          <w:sz w:val="28"/>
          <w:szCs w:val="28"/>
          <w:lang w:val="en-US"/>
        </w:rPr>
        <w:t>s</w:t>
      </w:r>
      <w:r>
        <w:rPr>
          <w:rFonts w:eastAsia="SimSun" w:cs="Times New Roman" w:ascii="Times New Roman" w:hAnsi="Times New Roman"/>
          <w:color w:val="000000"/>
          <w:sz w:val="28"/>
          <w:szCs w:val="28"/>
        </w:rPr>
        <w:t xml:space="preserve"> many services including credit card processing check</w:t>
      </w:r>
      <w:r>
        <w:rPr>
          <w:rFonts w:eastAsia="SimSun" w:cs="Times New Roman" w:ascii="Times New Roman" w:hAnsi="Times New Roman"/>
          <w:color w:val="000000"/>
          <w:sz w:val="28"/>
          <w:szCs w:val="28"/>
          <w:lang w:val="en-US"/>
        </w:rPr>
        <w:t xml:space="preserve">, recharging of DSTV and decoders, </w:t>
      </w:r>
      <w:r>
        <w:rPr>
          <w:rFonts w:eastAsia="SimSun" w:cs="Times New Roman" w:ascii="Times New Roman" w:hAnsi="Times New Roman"/>
          <w:color w:val="000000"/>
          <w:sz w:val="28"/>
          <w:szCs w:val="28"/>
        </w:rPr>
        <w:t>reading and transactions depending on the model. These devices can be found virtually anywhere, from grocery stores</w:t>
      </w:r>
      <w:r>
        <w:rPr>
          <w:rFonts w:eastAsia="SimSun" w:cs="Times New Roman" w:ascii="Times New Roman" w:hAnsi="Times New Roman"/>
          <w:color w:val="000000"/>
          <w:sz w:val="28"/>
          <w:szCs w:val="28"/>
          <w:lang w:val="en-US"/>
        </w:rPr>
        <w:t>, supermarkets</w:t>
      </w:r>
      <w:r>
        <w:rPr>
          <w:rFonts w:eastAsia="SimSun" w:cs="Times New Roman" w:ascii="Times New Roman" w:hAnsi="Times New Roman"/>
          <w:color w:val="000000"/>
          <w:sz w:val="28"/>
          <w:szCs w:val="28"/>
        </w:rPr>
        <w:t xml:space="preserve"> to gas stations</w:t>
      </w:r>
      <w:r>
        <w:rPr>
          <w:rFonts w:eastAsia="SimSun" w:cs="Times New Roman" w:ascii="Times New Roman" w:hAnsi="Times New Roman"/>
          <w:color w:val="000000"/>
          <w:sz w:val="28"/>
          <w:szCs w:val="28"/>
          <w:lang w:val="en-US"/>
        </w:rPr>
        <w:t xml:space="preserve"> as it has been adopted by most retailers to enable easy,</w:t>
      </w:r>
      <w:r>
        <w:rPr>
          <w:rFonts w:eastAsia="SimSun" w:cs="Times New Roman" w:ascii="Times New Roman" w:hAnsi="Times New Roman"/>
          <w:color w:val="000000"/>
          <w:sz w:val="28"/>
          <w:szCs w:val="28"/>
        </w:rPr>
        <w:t xml:space="preserve">speedy and secured </w:t>
      </w:r>
      <w:r>
        <w:rPr>
          <w:rFonts w:eastAsia="SimSun" w:cs="Times New Roman" w:ascii="Times New Roman" w:hAnsi="Times New Roman"/>
          <w:color w:val="000000"/>
          <w:sz w:val="28"/>
          <w:szCs w:val="28"/>
          <w:lang w:val="en-US"/>
        </w:rPr>
        <w:t xml:space="preserve">financial </w:t>
      </w:r>
      <w:r>
        <w:rPr>
          <w:rFonts w:eastAsia="SimSun" w:cs="Times New Roman" w:ascii="Times New Roman" w:hAnsi="Times New Roman"/>
          <w:color w:val="000000"/>
          <w:sz w:val="28"/>
          <w:szCs w:val="28"/>
        </w:rPr>
        <w:t>transaction</w:t>
      </w:r>
      <w:r>
        <w:rPr>
          <w:rFonts w:eastAsia="SimSun" w:cs="Times New Roman" w:ascii="Times New Roman" w:hAnsi="Times New Roman"/>
          <w:color w:val="000000"/>
          <w:sz w:val="28"/>
          <w:szCs w:val="28"/>
          <w:lang w:val="en-US"/>
        </w:rPr>
        <w:t>.</w:t>
      </w:r>
      <w:r>
        <w:rPr>
          <w:rFonts w:eastAsia="Helvetica;Arial" w:cs="Times New Roman" w:ascii="Times New Roman" w:hAnsi="Times New Roman"/>
          <w:i w:val="false"/>
          <w:iCs w:val="false"/>
          <w:caps w:val="false"/>
          <w:smallCaps w:val="false"/>
          <w:color w:val="000000"/>
          <w:spacing w:val="0"/>
          <w:sz w:val="28"/>
          <w:szCs w:val="28"/>
          <w:shd w:fill="FFFFFF" w:val="clear"/>
        </w:rPr>
        <w:t>A POS system is a suite of technology used by retailers and restaurant owners to accept payments from customers, among other tasks.</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Most retailer go beyond performing debit transactions but also facilitates cashback transactions.</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 cashback reward program is an incentive program operated by credit card companies where a percentage of the amount spent is paid back to the card holder</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hus this helps the retailers to make additional interest/percentage from every transaction they performed for their clients and customers. </w:t>
      </w:r>
    </w:p>
    <w:p>
      <w:pPr>
        <w:pStyle w:val="Normal"/>
        <w:numPr>
          <w:ilvl w:val="0"/>
          <w:numId w:val="0"/>
        </w:numPr>
        <w:spacing w:lineRule="auto" w:line="480"/>
        <w:ind w:left="0"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rPr>
        <w:t>Collectively, it’s the software and hardware that a retail business needs to run their business. From ordering and managing inventory to processing transactions to managing customers and staff, the point of sale is the central hub that helps retailers run and grow their businesses. POS systems have enabled anyone, from business-savvy entrepreneurs to artisans who want to turn their passion into their profession, to open</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ing</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a retail store and grow.</w:t>
      </w:r>
      <w:r>
        <w:rPr>
          <w:rFonts w:eastAsia="sans-serif;Segoe Print" w:cs="Times New Roman" w:ascii="Times New Roman" w:hAnsi="Times New Roman"/>
          <w:i w:val="false"/>
          <w:iCs w:val="false"/>
          <w:caps w:val="false"/>
          <w:smallCaps w:val="false"/>
          <w:color w:val="000000"/>
          <w:spacing w:val="0"/>
          <w:sz w:val="28"/>
          <w:szCs w:val="28"/>
          <w:shd w:fill="auto" w:val="clear"/>
        </w:rPr>
        <w:t>By using POS software, retail employees can find information about products, create sales orders, accept payments, and deliver receipts in an expeditious manner. Furthermore, retail</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auto" w:val="clear"/>
        </w:rPr>
        <w:t xml:space="preserve">managers can use this type of software to monitor retail transactions and analyze sales or inventory data such as volume, amount, or frequency. </w:t>
      </w:r>
      <w:r>
        <w:rPr>
          <w:rFonts w:eastAsia="sans-serif;Segoe Print" w:cs="Times New Roman" w:ascii="Times New Roman" w:hAnsi="Times New Roman"/>
          <w:i w:val="false"/>
          <w:iCs w:val="false"/>
          <w:color w:val="000000"/>
          <w:spacing w:val="0"/>
          <w:sz w:val="28"/>
          <w:szCs w:val="28"/>
          <w:shd w:fill="auto"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auto" w:val="clear"/>
          <w:lang w:val="en-US"/>
        </w:rPr>
        <w:t xml:space="preserve">hus a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POS retailers i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y individual that has a POS business. </w:t>
      </w:r>
      <w:r>
        <w:rPr>
          <w:rFonts w:eastAsia="SimSun" w:cs="Times New Roman" w:ascii="Times New Roman" w:hAnsi="Times New Roman"/>
          <w:i w:val="false"/>
          <w:iC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lang w:val="en-US"/>
        </w:rPr>
        <w:t>hey are</w:t>
      </w: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agents</w:t>
      </w: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who </w:t>
      </w:r>
      <w:r>
        <w:rPr>
          <w:rFonts w:eastAsia="SimSun" w:cs="Times New Roman" w:ascii="Times New Roman" w:hAnsi="Times New Roman"/>
          <w:i w:val="false"/>
          <w:iCs w:val="false"/>
          <w:caps w:val="false"/>
          <w:smallCaps w:val="false"/>
          <w:color w:val="000000"/>
          <w:spacing w:val="0"/>
          <w:sz w:val="28"/>
          <w:szCs w:val="28"/>
          <w:shd w:fill="FFFFFF" w:val="clear"/>
        </w:rPr>
        <w:t>carry out financial and banking services on behalf of the bank</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hile earning their own commission (Anyanwu E. 2020).</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ovid-19 crisis has compelled retailers to change at a pace that has never been seen before in the industry. The covid-19 pandemic threw the world into extremely difficult and largely unknown waters, and the banking sector, like other sectors of the economy, was put on lockdown, making it difficult for account holders to access their savings during this period. The consequence of this is negative for the survival of common man. As a result, citizens needed to find a different way to access and withdraw their money. Owing to this increase need for cash, business oriented individuals capitalized on that opportunity to open more POS terminals even though greater percentage of them are direct bank agents. On the positive POS retailers made cash accessible and easy financial transaction while most of them on the negative increased service charge when they perform any financial transa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theory used for this study is the Health Belief Model and theory of </w:t>
      </w:r>
      <w:r>
        <w:rPr>
          <w:rFonts w:eastAsia="SimSun" w:cs="Times New Roman" w:ascii="Times New Roman" w:hAnsi="Times New Roman"/>
          <w:b w:val="false"/>
          <w:bCs w:val="false"/>
          <w:color w:val="000000"/>
          <w:sz w:val="28"/>
          <w:szCs w:val="28"/>
          <w:lang w:val="en-US"/>
        </w:rPr>
        <w:t>Planned behavior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rPr>
        <w:drawing>
          <wp:inline distT="0" distB="0" distL="0" distR="0">
            <wp:extent cx="542861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542861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olor w:val="000000"/>
          <w:spacing w:val="0"/>
          <w:sz w:val="28"/>
          <w:szCs w:val="28"/>
          <w:shd w:fill="FFFFFF" w:val="clear"/>
        </w:rPr>
        <w:t xml:space="preserve">Theory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of </w:t>
      </w:r>
      <w:r>
        <w:rPr>
          <w:rFonts w:eastAsia="sans-serif;Segoe Print" w:cs="Times New Roman" w:ascii="Times New Roman" w:hAnsi="Times New Roman"/>
          <w:b/>
          <w:bCs/>
          <w:i w:val="false"/>
          <w:iCs w:val="false"/>
          <w:color w:val="000000"/>
          <w:spacing w:val="0"/>
          <w:sz w:val="28"/>
          <w:szCs w:val="28"/>
          <w:shd w:fill="FFFFFF" w:val="clear"/>
        </w:rPr>
        <w:t>Planned Behavior</w:t>
      </w:r>
      <w:r>
        <w:rPr>
          <w:rFonts w:eastAsia="sans-serif;Segoe Print" w:cs="Times New Roman" w:ascii="Times New Roman" w:hAnsi="Times New Roman"/>
          <w:i w:val="false"/>
          <w:iC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PB</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heory of planned behavior</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PB</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numPr>
          <w:ilvl w:val="0"/>
          <w:numId w:val="0"/>
        </w:numPr>
        <w:spacing w:lineRule="auto" w:line="480"/>
        <w:ind w:lef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relevance of this theory to the study, showcased that in the wake of lock down pioneered by covid -19 crisis, people in response to prevent the disease were not able to go the bank in order to avoid it numerous crowd and possibly get infected, they opted for the services of POS operators who are agents to banks.</w:t>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focus of this study is to examine the present </w:t>
      </w:r>
      <w:r>
        <w:rPr>
          <w:rFonts w:eastAsia="sans-serif;Segoe Print" w:cs="Times New Roman" w:ascii="Times New Roman" w:hAnsi="Times New Roman"/>
          <w:i w:val="false"/>
          <w:iCs w:val="false"/>
          <w:color w:val="000000"/>
          <w:spacing w:val="0"/>
          <w:sz w:val="28"/>
          <w:szCs w:val="28"/>
          <w:shd w:fill="FFFFFF" w:val="clear"/>
        </w:rPr>
        <w:t xml:space="preserve">a critical investigation of the effect of covid-19 lockdown and POS withdrawal charg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sing </w:t>
      </w:r>
      <w:r>
        <w:rPr>
          <w:rFonts w:eastAsia="sans-serif;Segoe Print" w:cs="Times New Roman" w:ascii="Times New Roman" w:hAnsi="Times New Roman"/>
          <w:i w:val="false"/>
          <w:iCs w:val="false"/>
          <w:color w:val="000000"/>
          <w:spacing w:val="0"/>
          <w:sz w:val="28"/>
          <w:szCs w:val="28"/>
          <w:shd w:fill="FFFFFF" w:val="clear"/>
        </w:rPr>
        <w:t xml:space="preserve">Lagos State </w:t>
      </w:r>
      <w:r>
        <w:rPr>
          <w:rFonts w:eastAsia="sans-serif;Segoe Print" w:cs="Times New Roman" w:ascii="Times New Roman" w:hAnsi="Times New Roman"/>
          <w:i w:val="false"/>
          <w:iCs w:val="false"/>
          <w:caps w:val="false"/>
          <w:smallCaps w:val="false"/>
          <w:color w:val="000000"/>
          <w:spacing w:val="0"/>
          <w:sz w:val="28"/>
          <w:szCs w:val="28"/>
          <w:shd w:fill="FFFFFF" w:val="clear"/>
        </w:rPr>
        <w:t>as case study. Therefore, resident of  Mainland in Lagos State form the population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residents of Lagos Mainland</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One Hundred and Forty-Seven</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participant as the </w:t>
      </w:r>
      <w:r>
        <w:rPr>
          <w:rFonts w:cs="Times New Roman" w:ascii="Times New Roman" w:hAnsi="Times New Roman"/>
          <w:color w:val="000000"/>
          <w:sz w:val="28"/>
          <w:szCs w:val="28"/>
        </w:rPr>
        <w:t xml:space="preserv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t>
      </w:r>
      <w:r>
        <w:rPr>
          <w:rFonts w:cs="Times New Roman" w:ascii="Times New Roman" w:hAnsi="Times New Roman"/>
          <w:color w:val="000000"/>
          <w:sz w:val="28"/>
          <w:szCs w:val="28"/>
          <w:lang w:val="en-US"/>
        </w:rPr>
        <w:t xml:space="preserve">retrieved from the filed survey </w:t>
      </w:r>
      <w:r>
        <w:rPr>
          <w:rFonts w:cs="Times New Roman" w:ascii="Times New Roman" w:hAnsi="Times New Roman"/>
          <w:color w:val="000000"/>
          <w:sz w:val="28"/>
          <w:szCs w:val="28"/>
        </w:rPr>
        <w:t>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w:t>
      </w:r>
      <w:r>
        <w:rPr>
          <w:rFonts w:cs="Times New Roman" w:ascii="Times New Roman" w:hAnsi="Times New Roman"/>
          <w:color w:val="000000"/>
          <w:sz w:val="28"/>
          <w:szCs w:val="28"/>
          <w:lang w:val="en-US"/>
        </w:rPr>
        <w:t xml:space="preserve">ies, </w:t>
      </w:r>
      <w:r>
        <w:rPr>
          <w:rFonts w:cs="Times New Roman" w:ascii="Times New Roman" w:hAnsi="Times New Roman"/>
          <w:color w:val="000000"/>
          <w:sz w:val="28"/>
          <w:szCs w:val="28"/>
        </w:rPr>
        <w:t xml:space="preserve">tables, </w:t>
      </w:r>
      <w:r>
        <w:rPr>
          <w:rFonts w:cs="Times New Roman" w:ascii="Times New Roman" w:hAnsi="Times New Roman"/>
          <w:color w:val="000000"/>
          <w:sz w:val="28"/>
          <w:szCs w:val="28"/>
          <w:lang w:val="en-US"/>
        </w:rPr>
        <w:t xml:space="preserve">and simple percentage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outbreak affected the availability of POS in Lagos State?</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to ascertai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vid-19 outbreak affected the availability of POS in Lagos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lockdown preventive measure imposed in Lagos State Nigeria resulted to usual price hike of POS charge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if t</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e Covid-19 lockdown preventive measure imposed in Lagos State Nigeria resulted to usual price hike of POS charg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5.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85.2% said yes, 6.3% said no, while the remaining 8.5%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lockdown and POS charges affected residents accessibility to fund in Lagos State?</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vid-19 lockdown and POS charges affected residents accessibility to fund in Lagos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w:t>
      </w:r>
      <w:r>
        <w:rPr>
          <w:rFonts w:cs="Times New Roman" w:ascii="Times New Roman" w:hAnsi="Times New Roman"/>
          <w:b w:val="false"/>
          <w:bCs w:val="false"/>
          <w:color w:val="000000"/>
          <w:sz w:val="28"/>
          <w:szCs w:val="28"/>
          <w:lang w:val="en-US"/>
        </w:rPr>
        <w:t xml:space="preserve"> Do you think that such hike in the POS charges for withdrawal was detrimental to the survival of common man during lockdow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on if t</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he </w:t>
      </w:r>
      <w:r>
        <w:rPr>
          <w:rFonts w:cs="Times New Roman" w:ascii="Times New Roman" w:hAnsi="Times New Roman"/>
          <w:b/>
          <w:bCs/>
          <w:color w:val="000000"/>
          <w:sz w:val="28"/>
          <w:szCs w:val="28"/>
          <w:lang w:val="en-US"/>
        </w:rPr>
        <w:t>hike in the POS charges for withdrawal was detrimental to the survival of common man during lockdown?</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5.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85.2% said yes, 6.3% said no, while the remaining 8.5%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The focus of this study is to examine the present a critical investigation of the effect of covid-19 lockdown and POS withdrawal charges using Lagos State as case study. The study oversee an investigation into the impact of Covid-19 outbreak on the availability of POS in Lagos State; also an assessment into quest of ascertaining if Covid-19 lockdown preventive measure imposed in Lagos State Nigeria resulted to usual price hike of POS charges and finally, Investigate if the Covid-19 lockdown and POS charges affected residents accessibility to fund. </w:t>
      </w:r>
    </w:p>
    <w:p>
      <w:pPr>
        <w:pStyle w:val="Normal"/>
        <w:spacing w:lineRule="auto" w:line="480"/>
        <w:ind w:firstLine="720"/>
        <w:jc w:val="both"/>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The study adopted a survey research design and with the aid of convenient sampling techniques, 147 participants who are resident of MainLand axis  in Lagos State was enrolled for the study. A well structured questionnaire was issued to the respondent of which a total of 141responses were received and validated for the study. Data was analyzed using simple percentage as well as frequencies and table. </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5.2 CONCLUSION</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ovel Corona Virus has been described by WHO as an infectious disease.</w:t>
      </w:r>
      <w:r>
        <w:rPr>
          <w:rFonts w:eastAsia="SimSun" w:cs="Times New Roman" w:ascii="Times New Roman" w:hAnsi="Times New Roman"/>
          <w:color w:val="000000"/>
          <w:sz w:val="28"/>
          <w:szCs w:val="28"/>
        </w:rPr>
        <w:t>To prevent further spread of the virus, civil societies</w:t>
      </w:r>
      <w:r>
        <w:rPr>
          <w:rFonts w:eastAsia="SimSun" w:cs="Times New Roman" w:ascii="Times New Roman" w:hAnsi="Times New Roman"/>
          <w:color w:val="000000"/>
          <w:sz w:val="28"/>
          <w:szCs w:val="28"/>
          <w:lang w:val="en-US"/>
        </w:rPr>
        <w:t xml:space="preserve"> and National government implemented the lockdown strategy. The implication of this would mean an adverse effect of all sectors of the economy which include the shutting down of financial institution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 xml:space="preserve">Findings from the study revealed that the covid-19 lockdown to an extent  affected those in POS business as they were unable to assess funds for their business from the bank since they run third party services even when some of them did, it was just minimal. </w:t>
      </w:r>
      <w:r>
        <w:rPr>
          <w:rFonts w:eastAsia="sans-serif;Segoe Print" w:cs="Times New Roman" w:ascii="Times New Roman" w:hAnsi="Times New Roman"/>
          <w:i w:val="false"/>
          <w:iCs w:val="false"/>
          <w:caps w:val="false"/>
          <w:smallCaps w:val="false"/>
          <w:color w:val="000000"/>
          <w:spacing w:val="0"/>
          <w:sz w:val="28"/>
          <w:szCs w:val="28"/>
          <w:shd w:fill="FFFFFF" w:val="clear"/>
        </w:rPr>
        <w:t>The accessibility of POS aided individuals in performing cashless transactions and other financial activities. However, Nigeria's enforc</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ockdown restricted the activities of POS businesses, resulting in a shortage of withdrawal points and other banking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indings concluded t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few available POS operators in Lagos State, imposed an odd service fee as a result of t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leading high charges per transaction which was inimical to the survival of the common man during those crises situations</w:t>
      </w:r>
    </w:p>
    <w:p>
      <w:pPr>
        <w:pStyle w:val="Normal"/>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findings of the study, the  researcher recommends that:</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OS Retailer should stick to the stipulations of CBN and as well be considerate to customers while placing charges on transactions</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OS merchants should learn to stop taking undue advantage of circumstances in order to make their personal profits as this hike in transaction charges is always detrimental to survival common man during crisis period.</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In the case of world crises and emergency break out, the government should be proactive in giving some allowance for financial institution to serve their client knowing that without money circulation, citizens cannot survive because they need to purchase items to meet their daily needs.</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Merchants</w:t>
      </w:r>
      <w:r>
        <w:rPr>
          <w:rFonts w:eastAsia="SimSun" w:cs="Times New Roman" w:ascii="Times New Roman" w:hAnsi="Times New Roman"/>
          <w:color w:val="000000"/>
          <w:sz w:val="28"/>
          <w:szCs w:val="28"/>
          <w:lang w:val="en-US"/>
        </w:rPr>
        <w:t xml:space="preserve"> of POS business</w:t>
      </w:r>
      <w:r>
        <w:rPr>
          <w:rFonts w:eastAsia="SimSun" w:cs="Times New Roman" w:ascii="Times New Roman" w:hAnsi="Times New Roman"/>
          <w:color w:val="000000"/>
          <w:sz w:val="28"/>
          <w:szCs w:val="28"/>
        </w:rPr>
        <w:t xml:space="preserve"> should increase internet bandwidths and always make available a dedicated data service network. </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Bankers to these merchants need to introduce POS terminals to them and adopt more friendly criteria for POS terminal deployment.</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There should be massive awareness program undertaken to publicize the purpose and benefits of the POS system and allay fears of default and fraud. </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Management of POS terminals should put in place a workable standby automatic change-over power generating set to minimize cases of frequent power interruption. </w:t>
      </w:r>
    </w:p>
    <w:p>
      <w:pPr>
        <w:pStyle w:val="Normal"/>
        <w:numPr>
          <w:ilvl w:val="0"/>
          <w:numId w:val="4"/>
        </w:numPr>
        <w:tabs>
          <w:tab w:val="clear" w:pos="720"/>
          <w:tab w:val="left" w:pos="425" w:leader="none"/>
        </w:tabs>
        <w:spacing w:lineRule="auto" w:line="480" w:before="0" w:after="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Management of POS terminals should have a proper mechanism aimed at reducing incessant internet failure that makes the use of POS uninteresting</w:t>
      </w:r>
      <w:r>
        <w:rPr>
          <w:rFonts w:eastAsia="SimSun" w:cs="Times New Roman" w:ascii="Times New Roman" w:hAnsi="Times New Roman"/>
          <w:color w:val="000000"/>
          <w:sz w:val="28"/>
          <w:szCs w:val="28"/>
          <w:lang w:val="en-US"/>
        </w:rPr>
        <w:t>.</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REFERENCE </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ney, K. (2018). Containing tuberculosis, perpetuating stigma:the materiality of N95 respirator masks. Anthropology Southern African, 270-283.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DC. (2020, may 25). Coronavirus Disease 2019. Retrieved from Africa CDC: https://africacdc.org/covid-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oti, O.O. (2013), ‘’Challenges to the efficient use of Point of Sale (POS) terminals in Nigeria’’ African Journal of Business Management, 7(3), 67-8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exander, D. (2012), ‘’Adoption of Point of Sale terminals in Nigeria’’, Online copy: International Journal for Science, Technology and Education.</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lmasri, M. S.Yaser. (2019). Do various personal hygiene habits protect us against influenza-like illness? BMC Public Health. </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uzzir, Z., Haigh, R. and Amaratunga, D. (2018). Impacts of disaster to SMEs in Malaysia. Proedia Engineering, 212,1131-1138. doi:10.1016/j.proeng.2018.01.146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celó, D. D., &amp; Sabater, S. (2010). Water qaulity assesment under scarcity; Prospects and challenges in Mediterranean watersheds. Journal of Hydrology, 1-4.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tik, A., Bertrand, M., Cullen, Z.O., Glaeser, E. L. Luca, M. and Stanton, C. (2020). The impact of COVID-19 on small business outcomes and expectations. Working Paper 20-102. Retrieved from www.ssrn.com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ss, S. B., Ruzek, S. B., Ward, L., Gordon, T. F., Hanlon, A., Hausman,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ird, R. B., &amp; Alden, E. (2005). Signaling theory, strategic interaction and symbolic capital. Current Athropology, 221-248.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osseau, L. M., &amp; Sietsema, M. (2020, April 1). COMMENTARY:Mask for all for Covid-19 not based on sound datd.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gess, A., &amp; Horii, M. (2012). Risk, ritual and health responsibilisation: Japans safety blanketof surgicalface mask-wearing. Sociol. health &amp; illness 34, 1184-1198.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ssell, M. M., Halperin, D. T., Shelton, J. D., &amp; Stanton, D. (2006). Risk compensation: the achilles'heel of innovation in HIV prevention. BMJ, 605-607.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tro, D. R., Delabre, R. M., &amp; Molina, J. M. (2019). Give prep a chance: moving on from the risk compensation concept. Journal of International AIDS Society.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va, M. A., Fay, K. E., Beanlands, H. J., McCay, E. A., &amp; Wignall, R. (2005). Risk Perception and Compliance with Quarantine during the SARS Outbreak. Journal of Nursing Scholarship, 343-34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BN (2011), ‘’Guideline for Point of Sale (POS) card acceptance services in Nigeria’’ </w:t>
      </w:r>
      <w:hyperlink r:id="rId5">
        <w:r>
          <w:rPr>
            <w:rStyle w:val="InternetLink"/>
            <w:rFonts w:eastAsia="SimSun" w:cs="Times New Roman" w:ascii="Times New Roman" w:hAnsi="Times New Roman"/>
            <w:color w:val="000000"/>
            <w:sz w:val="28"/>
            <w:szCs w:val="28"/>
          </w:rPr>
          <w:t>http://www.cenbank.org/POS/asp.</w:t>
        </w:r>
      </w:hyperlink>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 L. C., Evans, T. G., &amp; Cash, R. A. (1999). Health as a global public good. Global public good, 284-304. </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g, K. K., Lam, T. H., &amp; Leung, C. C. (2020). 64. KK Wearing face masks in the community during the covid-19 pandemic: altruism and solidarity. The Lance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mme, W. V., &amp; Lerberghe, W. V. (2000). Epidemics and fear. Tropical Medicine and International Health, pp. 511-51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eg, M. (2011). Why Loneliness Is Hazardous to Your Health. Social neuroscience, 138-14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tchett, R. J., Mecher, C. E., &amp; Lipsitch, M. (2007). Public health interventions and epidemic intensity during the 1918 influenza pandemic. PNAS, 7582-7587.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uten, R. V., Malenfant, L., Huitema, B., &amp; Blomberg, R. (2000). Effects of high visibilty enforcement on driver 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edestrian yeild right of way. Transportation Research Record, 41-4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lligworth, P., &amp; Parmet, W. E. (2015). Solidarity and health: A public goods justific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efferson, T., MAr, C. B., Dooley, L., Ferroni, E., AlAnsary, L. A., Bawazeer, G. A. Conly, J. M. (2011). Physical Interventions to Interrupt or Reduce the Spread of Respiratory Viruses. Cochrane Database Systemic. Reviews 7, CD00620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oachim, G., &amp; Acorn, S. (2000). Stigma of visible and invisible chronic conditions. Journal for advanced nursing 32, 243-24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pp, G. R., &amp; Burtscher, M. (2012). Does risk compensation undo the protection of ski helment use. Epidemology 23, 936-93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ambers, H., Piessens, S., Bloem, A., Pronk, H., &amp; Finkel, P. (2006). Natural skin surface pH is on average below 5, which is beneficial for its resident flora. International Journal of Cosmetic Science, 1467-2494.</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ung, C. C., Lam, T. H., &amp; Cheng, K. K. (2020). Mass masking in the COVID-19 epidemic: people need guidance. The Lanc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 D. K., &amp; Abdelkader, R. (2020). Coronavirus hate attack: Woman in face mask allegedly assaulted by man who calls her ’diseased’. NBC New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dia, M., &amp; Junji, C. (2020). Airborne transmission of SARS-CoV-2: The world should face the reality. Environment International volume 13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u, N. (2020, March 23). Hong kongs coronavirus response leads to sharp drop in flu cases. Hong Kong: The financial times. Retrieved from FT.co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lone, S. (2020, March 25). New York Correctional Officers Ordered Not To Wear Masks , Even If They Have Them. Retrieved from Defens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rPr>
        <w:t xml:space="preserve">Maven: </w:t>
      </w:r>
      <w:r>
        <w:rPr>
          <w:rFonts w:eastAsia="SimSun" w:cs="Times New Roman" w:ascii="Times New Roman" w:hAnsi="Times New Roman"/>
          <w:color w:val="000000"/>
          <w:sz w:val="28"/>
          <w:szCs w:val="28"/>
          <w:u w:val="none"/>
        </w:rPr>
        <w:t>https://defensemaven.io/bluelivesmatter/news/nycorrectional-officers-ordered-not-to-wear-masks-evenif-they-have-them-1E-zebSVpU-Bb9Y770u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BSS, (2012), ‘’Lagos POS Adoption Survey’’ Lagos: Project Report, Financial Derivatives Compan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waolisa, F, E, and Ezu G.K (2012), ‘’Electronic Retail Payment System: User Acceptability and Payment Problem in Nigeria’’, Awka: Arabian Journal of Business and Management Review, 1(9), 33-4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Pierce, P.T. (2001), ‘”The future of electronic payment: Road blocks and emerging practices’’. Friend-frank Homes-shriver Jacobson. Rose, P.S. and Hudgins, S.C. (2008), ‘’Bank Management and Financial Services’’, New York: McGraw-Hill/Irwi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nusi L.(2011), ‘’Cashless Economy in Nigeria’’, International Journal of Finance Vol. 34 Available online at http://www.ijf.ju.edu.jo/Resources/Observation/Lists/. Accessed on 30/7/15</w:t>
      </w:r>
    </w:p>
    <w:p>
      <w:pPr>
        <w:pStyle w:val="Normal"/>
        <w:keepNext w:val="false"/>
        <w:keepLines w:val="false"/>
        <w:pageBreakBefore w:val="false"/>
        <w:kinsoku w:val="true"/>
        <w:overflowPunct w:val="true"/>
        <w:autoSpaceDE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ocial distancing, qaurantine and isolation. Retrieved from https://www.cdc.gov: https://www.cdc.gov/cnavirus/2019- ncov/prevent-getting-sick/social-distancing.html </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16-20</w:t>
        <w:tab/>
        <w: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PHD</w:t>
      </w:r>
    </w:p>
    <w:p>
      <w:pPr>
        <w:pStyle w:val="Normal"/>
        <w:keepNext w:val="false"/>
        <w:keepLines w:val="false"/>
        <w:widowControl/>
        <w:tabs>
          <w:tab w:val="clear" w:pos="720"/>
          <w:tab w:val="left" w:pos="800" w:leader="none"/>
        </w:tabs>
        <w:spacing w:lineRule="auto" w:line="480"/>
        <w:ind w:left="863" w:hanging="863"/>
        <w:jc w:val="both"/>
        <w:rPr>
          <w:rFonts w:ascii="Times New Roman" w:hAnsi="Times New Roman" w:eastAsia="SimSun" w:cs="Times New Roman"/>
          <w:b/>
          <w:b/>
          <w:bCs/>
          <w:color w:val="000000"/>
          <w:sz w:val="28"/>
          <w:szCs w:val="28"/>
          <w:u w:val="none"/>
          <w:lang w:val="en-US"/>
        </w:rPr>
      </w:pPr>
      <w:r>
        <w:rPr>
          <w:rFonts w:eastAsia="SimSun" w:cs="Times New Roman" w:ascii="Times New Roman" w:hAnsi="Times New Roman"/>
          <w:b/>
          <w:bCs/>
          <w:color w:val="000000"/>
          <w:sz w:val="28"/>
          <w:szCs w:val="28"/>
          <w:u w:val="none"/>
          <w:lang w:val="en-US"/>
        </w:rPr>
        <w:t>SECTION B</w:t>
      </w:r>
    </w:p>
    <w:p>
      <w:pPr>
        <w:pStyle w:val="Normal"/>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outbreak affected the availability of POS in Lagos Stat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 Did the Covid-19 lockdown preventive measure imposed in Lagos State Nigeria resulted to usual price hike of POS charges?</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Did the Covid-19 lockdown and POS charges affected residents accessibility to fund in Lagos State?</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Do you think that such hike in the POS charges for withdrawal was detrimental to the survival of common man during lockdown?</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hyperlink" Target="http://www.cenbank.org/POS/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03:00Z</dcterms:created>
  <dc:creator>everest</dc:creator>
  <dc:description/>
  <dc:language>en-US</dc:language>
  <cp:lastModifiedBy>user</cp:lastModifiedBy>
  <dcterms:modified xsi:type="dcterms:W3CDTF">2023-11-09T0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2D662CE7849C595776907825B17D9</vt:lpwstr>
  </property>
  <property fmtid="{D5CDD505-2E9C-101B-9397-08002B2CF9AE}" pid="3" name="KSOProductBuildVer">
    <vt:lpwstr>1033-11.2.0.11225</vt:lpwstr>
  </property>
</Properties>
</file>