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b/>
          <w:bCs/>
          <w:sz w:val="24"/>
          <w:szCs w:val="24"/>
          <w:lang w:val="en-US"/>
        </w:rPr>
        <w:t xml:space="preserve">AN ASSESSMENT </w:t>
      </w:r>
      <w:r>
        <w:rPr>
          <w:rFonts w:cs="Times New Roman" w:ascii="Times New Roman" w:hAnsi="Times New Roman"/>
          <w:b/>
          <w:bCs/>
          <w:sz w:val="24"/>
          <w:szCs w:val="24"/>
        </w:rPr>
        <w:t>OF CORPORATIVE PERFORMANCE VARIABLES THAT DETERMINE DIVIDEND PAYOUT POLIC</w:t>
      </w:r>
      <w:r>
        <w:rPr>
          <w:rFonts w:cs="Times New Roman" w:ascii="Times New Roman" w:hAnsi="Times New Roman"/>
          <w:b/>
          <w:bCs/>
          <w:sz w:val="24"/>
          <w:szCs w:val="24"/>
          <w:lang w:val="en-US"/>
        </w:rPr>
        <w:t>I</w:t>
      </w:r>
      <w:r>
        <w:rPr>
          <w:rFonts w:cs="Times New Roman" w:ascii="Times New Roman" w:hAnsi="Times New Roman"/>
          <w:b/>
          <w:bCs/>
          <w:sz w:val="24"/>
          <w:szCs w:val="24"/>
        </w:rPr>
        <w:t xml:space="preserve">ES OF </w:t>
      </w:r>
      <w:r>
        <w:rPr>
          <w:rFonts w:cs="Times New Roman" w:ascii="Times New Roman" w:hAnsi="Times New Roman"/>
          <w:b/>
          <w:bCs/>
          <w:sz w:val="24"/>
          <w:szCs w:val="24"/>
          <w:lang w:val="en-US"/>
        </w:rPr>
        <w:t xml:space="preserve">MANUFACTURING INDUSTRIES IN </w:t>
      </w:r>
      <w:r>
        <w:rPr>
          <w:rFonts w:cs="Times New Roman" w:ascii="Times New Roman" w:hAnsi="Times New Roman"/>
          <w:b/>
          <w:bCs/>
          <w:sz w:val="24"/>
          <w:szCs w:val="24"/>
        </w:rPr>
        <w:t>NIGERI</w:t>
      </w:r>
      <w:r>
        <w:rPr>
          <w:rFonts w:cs="Times New Roman" w:ascii="Times New Roman" w:hAnsi="Times New Roman"/>
          <w:b/>
          <w:bCs/>
          <w:sz w:val="24"/>
          <w:szCs w:val="24"/>
          <w:lang w:val="en-US"/>
        </w:rPr>
        <w:t>A</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is research titled corporate performance variables that determines dividend payout policies of companies in Nigerian. The researcher examined the relationship between earnings per share and dividend per share of Nigerian companies. Evaluated the relationship between firm s</w:t>
      </w:r>
      <w:r>
        <w:rPr>
          <w:rFonts w:cs="Times New Roman" w:ascii="Times New Roman" w:hAnsi="Times New Roman"/>
          <w:sz w:val="24"/>
          <w:szCs w:val="24"/>
        </w:rPr>
        <w:t>ize and dividend payout ratio of Nigerian companies. Examined  the relationship between return on asset and dividend per share of Nigerian companies. Data for the study was sourced through the annual report of the selected brewery companies (Nigeria Brewery Plc, Guinness Nig. Plc and Champions Brewery plc ) and journal articles related to the subjects matter. Eview was used in the data analysis. The result revealed that the maximum values of these series are 0.700000, 1.740000, 1.90E +09 and 0.990000 for dividend per share (DPS), Earnings per share (EPS), firm size and return on assets (ROS) respectively. The minimum values are 0.200000, 0.060000, 1.92E +08 and 0.150000 dividend per share (DPS) Earnings per share, firms size and return on assets respectively. Dividend per share and return assets have kurtosis coefficient of 3.880333 and 1.722689 respectively which are seriously out of range of normality. Dividend per share, earning per share firm size and return of assets (ROA) have reported significant probability Values 0.266546 and 0.812933 respectively while earnings per share and firm size have p-value of 0.66173 and 0.763668 respectively, for Jarque-Bera statistics. The researcher also observed that there is insignificant relationship between earnings per share dividend per share of Nigerian Brewery firms. It was also observed that there is no insignificant relationship between firm size and dividend payout ratio of Nigerian companies. The</w:t>
      </w:r>
      <w:r>
        <w:rPr>
          <w:rFonts w:cs="Times New Roman" w:ascii="Times New Roman" w:hAnsi="Times New Roman"/>
          <w:sz w:val="24"/>
          <w:szCs w:val="24"/>
        </w:rPr>
        <w:t xml:space="preserve"> study equally observed that return on asset has insignificant effect on dividend per share of Nigerian companies.  Based on the findings the researcher recommends that organizations should ensure that they have a good and robust dividend policy in place. This will enhance their profitability and attract investments to the organizations. Directors of corporate organizations should be made to update the records of shareholders including their next-of-kin to avoid a deliberate diversion or undue retention of unclaimed dividend warrants. Due procedures for the recognition and utilization of profit arising from investment of unclaimed dividend should be effected and properly accounted for.  A more stringent level condition should be established to compel directors to only invest in profitable ventures, report the utilization of retention earnings through notes to the accounts.</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1 Backgroun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uccess of corporations is influenced by a variety of factors, one of which is dividend policy. Dividend policy is used to keep a manager's opportunism under check. Empirical studies reveal that companies in underdeveloped countries (for example, Nigeria) smooth their income and hence their dividends. Corporate dividend policies differ not just over time, but also between nations, particularly between developed, developing, and emerging capital markets. If a company's worth is determined by its dividend payments, dividend policy will have a direct impact on the firm's cost of capital (Captain, 200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turn that shareholders receive as a consequence of their investment in a company's shares is referred to as a dividend (Eriki and Okafor 2002). While dividend policy is concerned with the division of net profit after taxes between payments to shareholders (ordinary shareholders) and retention for reinvestment on behalf of shareholders (Kempner 1980), determining the appropriate level of dividend to be paid to shareholders, as well as whether or not to offer non-cash alternatives such as scrip dividends, is a difficult decision for both public and private limited compan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resence of certain share price reactions to dividend announcements, according to Davidson (1990), requires an examination of the evidence for both shareholder clienteles and putative interactions of businesses' dividend policies with critical activities such as internal investments. Dividend policy is part of a continuum of control allocations between managers and investors, and hence cross-sectional fluctuations in dividend policy are driven by an underlying cause, according to one component of the theory. The manager-investor control allocation is significant not because of agency or private information issues, but because of possibly differing ideas that might lead to a disagreement regarding the value of a project offered to the company. "Corporate Performance" is the fundamental factor. 'Corporate performance is at the heart of an organization's managerial role' (Samuel 1989). The creation of a modeling approach to aid in the diagnosis of past performance and thus give a framework for analyzing the effect of changes in operational parameters as a reference for future planning is the major focus of corporate performance analysis. The management form of wealth to be held is used to evaluate an organization's performance. There will be little or no conflict between management and shareholders if an organization's performance is goo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en reviewing Corporate Performance, the focus is on examining the organization's existing behavior in terms of efficiency and effectiveness. Objectives are created for each of these viewpoints to gauge overall business performance, and precise measures for accomplishing these goals are determined. To attain total efficiency and effectiveness, as well as long-term success, each of these views is vital and must be examined concurrently (Karl, 2009). Performance evaluation will become 'unbalanced' if any aspect is either over-emphasized or under-emphasized. The concept's goal is to construct a collection of financial and non-financial indicators that a firm may use to regulate its activities and balance multiple measurements in order to efficiently track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heoretical assumptions underpinning the dividend policy and its influence on enterprises can be stated either in terms of dividend irrelevance or dividend relevance theory,' said Modigliani and Miller (1961). As a result, in a world without taxes or transaction costs, dividend policy has no impact on the cost of capital and the value of enterprises. This indicates that while investors may construct any income pattern by selling and purchasing shares, the expected return necessary to entice them to keep the firm's shares is unaffected by how dividend payments and fresh share issuance are packaged. The assets, investment possibilities, estimated future net cash flows, and cost of capital of a company are unaffected by dividend policy decis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ividend payments and leverage policy, according to Agrawal and Jayaraman (2004), are substitute mechanisms for regulating the agency cost of free cash flow, which enhances performance. If a company's policy is to pay a dividend to shareholders at the end of each year, the level of activity in the company will rise in order to generate more revenue and have surplus retained earnings to satisfy the criteria se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Dividend policy has the effect of destabilizing dividends," Brockington (1987) observed, "since only a sustained increase or drop in profits will influence the average sufficiency to have any substantial effect on the size of the distribution." Because it is a cautious dividend policy, only half of all profits will be dispersed in the long term, resulting in a significant accumulation of retained earnings. This will undoubtedly support the dividend constancy, which can be maintained for a time even in the face of actual losses. It may also eliminate the need for the firm to seek funding from other sources. This policy's continuance has nothing to do with the availability of attractive investment possibilities. The concern is that initiatives will be launched that yield less than the real cost of capital in order to absorb money that would otherwise remain idle. According to Samuels and Wilkes (2005), shareholders are entitled to a dividend revenue stream. The present value of this series of dividend payments correlates to the share's valu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2 Statement Of The Proble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veloping economies have long acknowledged the importance of dividend payments as one of the factors of a firm's economic performance (Oyejide, 1976). Early dividend policy studies in Nigeria tried to emphasize Nigerian enterprises' payout policies during the time of indigenization. Uzoaga and Alozienwa (1974); Inanga and Soyode (1975); and Uzoaga and Alozienwa (1974). (1976). These studies don't use traditional dividend models to investigate their findings. Oyejide (1976), Izedonmi and Eriki (1996), and Adelegan (2000 and 2001) investigated the applicability of Lintner's model and the modified Lintner-Britain model, as adopted by Charitou and Vafeas (1998), to explain the dividend policy of Nigerian enterprises at various times. The majority of these studies, on the other hand, recognized the dynamic character of the Nigerian economy and the need for more study to corroborate the finding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 have been no large research studies on the financial sector's dividend policy as a stimulus for economic development. This research establishes an empirical foundation for determining the development pattern and drivers of dividend policy in Nigerian Deposit Money Banks (DMBs). Based on the explanatory variables discovered in past research and legal concerns, this is anticipated to give relevant explanations on the dividend policy of Deposit Money Banks (DMBs) in Nigeria. The study also looks at the impact and link between dividend growth patterns and the stock valuation of the Deposit Money Ban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ividend choices in Nigeria are left to the discretion of the board of directors, albeit there are several limitations. Some of the restrictions are enforced by legal requirements, while others are imposed by financial considerations. The extent of effect of these restrictions and considerations has been assessed in order to give guidance to the Board of Directors in making prudent dividend decision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3 Objectives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aim of this researcher work is to examine corporate performance variables that determines dividend payout policies of companies in Nigerian. The specific objectives of this research work includes the follow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To examine the relationship between earnings per share and dividend per share of Nigerian compan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To evaluate the relationship between firm size and dividend payout ratio of Nigerian companies.</w:t>
      </w:r>
    </w:p>
    <w:p>
      <w:pPr>
        <w:pStyle w:val="Normal"/>
        <w:numPr>
          <w:ilvl w:val="0"/>
          <w:numId w:val="2"/>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 examine the relationship between return on asset and dividend per share of Nigerian companies.</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4 Research Hypotheses</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following hypothetical statements will be validated in the course of this study</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lang w:val="en-US"/>
        </w:rPr>
        <w:t>H01</w:t>
      </w:r>
      <w:r>
        <w:rPr>
          <w:rFonts w:cs="Times New Roman" w:ascii="Times New Roman" w:hAnsi="Times New Roman"/>
          <w:sz w:val="24"/>
          <w:szCs w:val="24"/>
          <w:lang w:val="en-US"/>
        </w:rPr>
        <w:t>: T</w:t>
      </w:r>
      <w:r>
        <w:rPr>
          <w:rFonts w:cs="Times New Roman" w:ascii="Times New Roman" w:hAnsi="Times New Roman"/>
          <w:sz w:val="24"/>
          <w:szCs w:val="24"/>
        </w:rPr>
        <w:t>he</w:t>
      </w:r>
      <w:r>
        <w:rPr>
          <w:rFonts w:cs="Times New Roman" w:ascii="Times New Roman" w:hAnsi="Times New Roman"/>
          <w:sz w:val="24"/>
          <w:szCs w:val="24"/>
          <w:lang w:val="en-US"/>
        </w:rPr>
        <w:t>re is no</w:t>
      </w:r>
      <w:r>
        <w:rPr>
          <w:rFonts w:cs="Times New Roman" w:ascii="Times New Roman" w:hAnsi="Times New Roman"/>
          <w:sz w:val="24"/>
          <w:szCs w:val="24"/>
        </w:rPr>
        <w:t xml:space="preserve"> relationship between earnings per share and dividend per share of Nigerian companies.</w:t>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b/>
          <w:bCs/>
          <w:sz w:val="24"/>
          <w:szCs w:val="24"/>
          <w:lang w:val="en-US"/>
        </w:rPr>
        <w:t>H02</w:t>
      </w:r>
      <w:r>
        <w:rPr>
          <w:rFonts w:cs="Times New Roman" w:ascii="Times New Roman" w:hAnsi="Times New Roman"/>
          <w:sz w:val="24"/>
          <w:szCs w:val="24"/>
          <w:lang w:val="en-US"/>
        </w:rPr>
        <w:t>: T</w:t>
      </w:r>
      <w:r>
        <w:rPr>
          <w:rFonts w:cs="Times New Roman" w:ascii="Times New Roman" w:hAnsi="Times New Roman"/>
          <w:sz w:val="24"/>
          <w:szCs w:val="24"/>
        </w:rPr>
        <w:t>he</w:t>
      </w:r>
      <w:r>
        <w:rPr>
          <w:rFonts w:cs="Times New Roman" w:ascii="Times New Roman" w:hAnsi="Times New Roman"/>
          <w:sz w:val="24"/>
          <w:szCs w:val="24"/>
          <w:lang w:val="en-US"/>
        </w:rPr>
        <w:t>re is no</w:t>
      </w:r>
      <w:r>
        <w:rPr>
          <w:rFonts w:cs="Times New Roman" w:ascii="Times New Roman" w:hAnsi="Times New Roman"/>
          <w:sz w:val="24"/>
          <w:szCs w:val="24"/>
        </w:rPr>
        <w:t xml:space="preserve"> relationship between return on asset and dividend per share of Nigerian companie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lang w:val="en-US"/>
        </w:rPr>
        <w:t>H03</w:t>
      </w:r>
      <w:r>
        <w:rPr>
          <w:rFonts w:cs="Times New Roman" w:ascii="Times New Roman" w:hAnsi="Times New Roman"/>
          <w:sz w:val="24"/>
          <w:szCs w:val="24"/>
          <w:lang w:val="en-US"/>
        </w:rPr>
        <w:t>: T</w:t>
      </w:r>
      <w:r>
        <w:rPr>
          <w:rFonts w:cs="Times New Roman" w:ascii="Times New Roman" w:hAnsi="Times New Roman"/>
          <w:sz w:val="24"/>
          <w:szCs w:val="24"/>
        </w:rPr>
        <w:t>he</w:t>
      </w:r>
      <w:r>
        <w:rPr>
          <w:rFonts w:cs="Times New Roman" w:ascii="Times New Roman" w:hAnsi="Times New Roman"/>
          <w:sz w:val="24"/>
          <w:szCs w:val="24"/>
          <w:lang w:val="en-US"/>
        </w:rPr>
        <w:t>r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s no </w:t>
      </w:r>
      <w:r>
        <w:rPr>
          <w:rFonts w:cs="Times New Roman" w:ascii="Times New Roman" w:hAnsi="Times New Roman"/>
          <w:sz w:val="24"/>
          <w:szCs w:val="24"/>
        </w:rPr>
        <w:t>relationship between firm size and dividend per share of Nigerian companie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lang w:val="en-US"/>
        </w:rPr>
        <w:t xml:space="preserve">1.5 </w:t>
      </w:r>
      <w:r>
        <w:rPr>
          <w:rFonts w:eastAsia="SimSun" w:cs="Times New Roman" w:ascii="Times New Roman" w:hAnsi="Times New Roman"/>
          <w:b/>
          <w:bCs/>
          <w:sz w:val="24"/>
          <w:szCs w:val="24"/>
        </w:rPr>
        <w:t xml:space="preserve">Significance Of The Stud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under listed stakeholders will benefit from this stud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 Investors should value the result of this study when making decisions on stock investment and portfolio management. As it will enhance investors’ objectives concerning dividend and performanc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 This enables management to understand what must be done in order to act in the best interest of shareholders in choosing dividend policies that will benefit and maximize their wealth. Likewise, financial managers can use the results of this study to develop a dividend policy that will determine the proportion of profits to retain in business and the proportion to distribute as dividends to shareholders in an attempt to maximize shareholders’ wealth.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 Shareholders have different investment objectives and the study helps them understand whether to expect immediate or long-term returns from their investment portfolios if they invested in any of the companies under study. The Stock brokers and Stock agents whose investment advisory services are of due importance to the investors will benefit from the study.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4. This study will help the companies that may want to adapt their dividend policy to the recommendations generated based on the relationship that exists between dividend policy and firm performance. The companies can use the findings as a platform to base their dividend policies in meeting both corporate and shareholder interests</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5. Scholars, students and researchers will benefit from this work because in terms of academic contribution, this study adds more updated empirical evidence to existing financial literature in Nigeria on (dividend policy and firm performance).</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lang w:val="en-US"/>
        </w:rPr>
        <w:t xml:space="preserve">1.6 </w:t>
      </w:r>
      <w:r>
        <w:rPr>
          <w:rFonts w:eastAsia="SimSun" w:cs="Times New Roman" w:ascii="Times New Roman" w:hAnsi="Times New Roman"/>
          <w:b/>
          <w:bCs/>
          <w:sz w:val="24"/>
          <w:szCs w:val="24"/>
        </w:rPr>
        <w:t xml:space="preserve">Scope Of The Study </w:t>
      </w:r>
    </w:p>
    <w:p>
      <w:pPr>
        <w:pStyle w:val="Normal"/>
        <w:spacing w:lineRule="auto" w:line="480"/>
        <w:jc w:val="both"/>
        <w:rPr>
          <w:rFonts w:ascii="Times New Roman" w:hAnsi="Times New Roman" w:cs="Times New Roman"/>
          <w:sz w:val="24"/>
          <w:szCs w:val="24"/>
          <w:lang w:val="en-US"/>
        </w:rPr>
      </w:pPr>
      <w:r>
        <w:rPr>
          <w:rFonts w:eastAsia="SimSun" w:cs="Times New Roman" w:ascii="Times New Roman" w:hAnsi="Times New Roman"/>
          <w:sz w:val="24"/>
          <w:szCs w:val="24"/>
        </w:rPr>
        <w:t xml:space="preserve">This study </w:t>
      </w:r>
      <w:r>
        <w:rPr>
          <w:rFonts w:eastAsia="SimSun" w:cs="Times New Roman" w:ascii="Times New Roman" w:hAnsi="Times New Roman"/>
          <w:sz w:val="24"/>
          <w:szCs w:val="24"/>
          <w:lang w:val="en-US"/>
        </w:rPr>
        <w:t xml:space="preserve">evaluates corporative performance variable that determines dividends payout policies of Nigeria Breweries. Hence, the study </w:t>
      </w:r>
      <w:r>
        <w:rPr>
          <w:rFonts w:eastAsia="SimSun" w:cs="Times New Roman" w:ascii="Times New Roman" w:hAnsi="Times New Roman"/>
          <w:sz w:val="24"/>
          <w:szCs w:val="24"/>
        </w:rPr>
        <w:t>is narrowed to</w:t>
      </w:r>
      <w:r>
        <w:rPr>
          <w:rFonts w:eastAsia="SimSun" w:cs="Times New Roman" w:ascii="Times New Roman" w:hAnsi="Times New Roman"/>
          <w:sz w:val="24"/>
          <w:szCs w:val="24"/>
          <w:lang w:val="en-US"/>
        </w:rPr>
        <w:t xml:space="preserve"> </w:t>
      </w:r>
      <w:r>
        <w:rPr>
          <w:rFonts w:cs="Times New Roman" w:ascii="Times New Roman" w:hAnsi="Times New Roman"/>
          <w:sz w:val="24"/>
          <w:szCs w:val="24"/>
        </w:rPr>
        <w:t>earnings per share</w:t>
      </w:r>
      <w:r>
        <w:rPr>
          <w:rFonts w:cs="Times New Roman" w:ascii="Times New Roman" w:hAnsi="Times New Roman"/>
          <w:sz w:val="24"/>
          <w:szCs w:val="24"/>
          <w:lang w:val="en-US"/>
        </w:rPr>
        <w:t xml:space="preserve">, </w:t>
      </w:r>
      <w:r>
        <w:rPr>
          <w:rFonts w:cs="Times New Roman" w:ascii="Times New Roman" w:hAnsi="Times New Roman"/>
          <w:sz w:val="24"/>
          <w:szCs w:val="24"/>
        </w:rPr>
        <w:t>return on asset and dividend per share of Nigerian companies</w:t>
      </w:r>
      <w:r>
        <w:rPr>
          <w:rFonts w:cs="Times New Roman" w:ascii="Times New Roman" w:hAnsi="Times New Roman"/>
          <w:sz w:val="24"/>
          <w:szCs w:val="24"/>
          <w:lang w:val="en-US"/>
        </w:rPr>
        <w:t xml:space="preserve">, as well as </w:t>
      </w:r>
      <w:r>
        <w:rPr>
          <w:rFonts w:cs="Times New Roman" w:ascii="Times New Roman" w:hAnsi="Times New Roman"/>
          <w:sz w:val="24"/>
          <w:szCs w:val="24"/>
        </w:rPr>
        <w:t>firm size and dividend per share</w:t>
      </w:r>
      <w:r>
        <w:rPr>
          <w:rFonts w:cs="Times New Roman" w:ascii="Times New Roman" w:hAnsi="Times New Roman"/>
          <w:sz w:val="24"/>
          <w:szCs w:val="24"/>
          <w:lang w:val="en-US"/>
        </w:rPr>
        <w:t xml:space="preserve"> </w:t>
      </w:r>
      <w:r>
        <w:rPr>
          <w:rFonts w:cs="Times New Roman" w:ascii="Times New Roman" w:hAnsi="Times New Roman"/>
          <w:sz w:val="24"/>
          <w:szCs w:val="24"/>
        </w:rPr>
        <w:t>of Nigerian companies.</w:t>
      </w:r>
      <w:r>
        <w:rPr>
          <w:rFonts w:cs="Times New Roman" w:ascii="Times New Roman" w:hAnsi="Times New Roman"/>
          <w:sz w:val="24"/>
          <w:szCs w:val="24"/>
          <w:lang w:val="en-US"/>
        </w:rPr>
        <w:t xml:space="preserve"> The study covers the period of six years which is from 2009-2014.</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lang w:val="en-US"/>
        </w:rPr>
        <w:t xml:space="preserve">1.7 </w:t>
      </w:r>
      <w:r>
        <w:rPr>
          <w:rFonts w:eastAsia="SimSun" w:cs="Times New Roman" w:ascii="Times New Roman" w:hAnsi="Times New Roman"/>
          <w:b/>
          <w:bCs/>
          <w:sz w:val="24"/>
          <w:szCs w:val="24"/>
        </w:rPr>
        <w:t xml:space="preserve">Limitations Of The Study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This study is limited to data which are company specific and therefore can be obtained only from annual reports and financial statements. The study is restricted to companies quoted in Nigerian stock exchange (NSE) that meet the requirements for the research work. The results of the study cannot be generalized to other companies that are not studied or those that are listed in other security markets in the world. Data representing the period of </w:t>
      </w:r>
      <w:r>
        <w:rPr>
          <w:rFonts w:eastAsia="SimSun" w:cs="Times New Roman" w:ascii="Times New Roman" w:hAnsi="Times New Roman"/>
          <w:sz w:val="24"/>
          <w:szCs w:val="24"/>
          <w:lang w:val="en-US"/>
        </w:rPr>
        <w:t>six</w:t>
      </w:r>
      <w:r>
        <w:rPr>
          <w:rFonts w:eastAsia="SimSun" w:cs="Times New Roman" w:ascii="Times New Roman" w:hAnsi="Times New Roman"/>
          <w:sz w:val="24"/>
          <w:szCs w:val="24"/>
        </w:rPr>
        <w:t>(</w:t>
      </w:r>
      <w:r>
        <w:rPr>
          <w:rFonts w:eastAsia="SimSun" w:cs="Times New Roman" w:ascii="Times New Roman" w:hAnsi="Times New Roman"/>
          <w:sz w:val="24"/>
          <w:szCs w:val="24"/>
          <w:lang w:val="en-US"/>
        </w:rPr>
        <w:t>6</w:t>
      </w:r>
      <w:r>
        <w:rPr>
          <w:rFonts w:eastAsia="SimSun" w:cs="Times New Roman" w:ascii="Times New Roman" w:hAnsi="Times New Roman"/>
          <w:sz w:val="24"/>
          <w:szCs w:val="24"/>
        </w:rPr>
        <w:t>) years were used for the study.</w:t>
      </w:r>
      <w:r>
        <w:br w:type="page"/>
      </w:r>
    </w:p>
    <w:p>
      <w:pPr>
        <w:pStyle w:val="Normal"/>
        <w:spacing w:lineRule="auto" w:line="48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before="0" w:after="0"/>
        <w:ind w:left="0" w:hanging="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cisely, the chapter will be considered in </w:t>
      </w:r>
      <w:r>
        <w:rPr>
          <w:rFonts w:cs="Times New Roman" w:ascii="Times New Roman" w:hAnsi="Times New Roman"/>
          <w:color w:val="000000"/>
          <w:sz w:val="24"/>
          <w:szCs w:val="24"/>
          <w:lang w:val="en-US"/>
        </w:rPr>
        <w:t>two</w:t>
      </w:r>
      <w:r>
        <w:rPr>
          <w:rFonts w:cs="Times New Roman" w:ascii="Times New Roman" w:hAnsi="Times New Roman"/>
          <w:color w:val="000000"/>
          <w:sz w:val="24"/>
          <w:szCs w:val="24"/>
        </w:rPr>
        <w:t xml:space="preserve"> sub-headings:</w:t>
      </w:r>
    </w:p>
    <w:p>
      <w:pPr>
        <w:pStyle w:val="Normal"/>
        <w:numPr>
          <w:ilvl w:val="0"/>
          <w:numId w:val="4"/>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rPr>
        <w:t>Conceptual Framework</w:t>
      </w:r>
    </w:p>
    <w:p>
      <w:pPr>
        <w:pStyle w:val="Normal"/>
        <w:numPr>
          <w:ilvl w:val="0"/>
          <w:numId w:val="4"/>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lang w:val="en-US"/>
        </w:rPr>
        <w:t>Theoretical Framework</w:t>
      </w:r>
    </w:p>
    <w:p>
      <w:pPr>
        <w:pStyle w:val="Normal"/>
        <w:numPr>
          <w:ilvl w:val="0"/>
          <w:numId w:val="4"/>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lang w:val="en-US"/>
        </w:rPr>
        <w:t>Chapter Summary</w:t>
      </w:r>
    </w:p>
    <w:p>
      <w:pPr>
        <w:pStyle w:val="Normal"/>
        <w:numPr>
          <w:ilvl w:val="0"/>
          <w:numId w:val="0"/>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Dividend</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concept of dividend has been defined by many authors and researches. Bierman (2001); Baker, et al (2002); Frankfurter, et al (2003) have described it as an appropriation of profits to shareholders after deducting tax and fixed interest obligations on debt capital. Dividends are compensatory distribution to equity shareholders for both time and investment risks undertaken (Uwuigbe, et al, 2012). Pandey (2010) defines dividend as a portion of a company’s net earnings which the directors recommend to be distributed to shareholders in proportion to thei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hareholdings in the company. It is usually expressed as a percentage of nominal value of the company’s ordinary share capital or as a fixed amount per share. Dividends are usually paid out of the current year’s profit and sometimes out of general reserves. They are normally paid in cash and dividend payment is known as cash dividend. Dividend payment is a major component of stock return to shareholders (Zakaria, et al 2012). Jo and Pan (2009) assert that dividend payment could provide a signal to the investors that the company is complying with good corporate governance practic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Dividend payout is the amount of cash that a company sends to its shareholders in the forms of dividends. The company can decide to send all the profits back to its shareholders or investors, or could keep a portion of it as retained earnings. Healthy dividends payouts thus indicate that companies are generating real earnings rather than cooking books (Barron, 2002). Zhou and Ruland (2006) revealed that high dividend payout firms tend to experience strong future earning but relatively low past earnings growth despite market observers having a contradicting view. Arnoth and Asness (2003) also revealed that future earnings growth is associated with high rather than low dividend payout. A high payout ratio means more dividends and less funds for expansion and growth. A low payout, on the other hand, results in a higher growth (Pandy, 2012). Considering dividend payout in information perspective, the dividends signaling theory prescribes that dividend payout can be used as a device to communicate information about a company’s financial performance to investors. Murekefu, et al (2012) says that cash dividend announcement convey valuable information which shareholders do not have about management’s assessment of a firm’s future profitability, thus reducing information asymmetry. Such information can be made use of by investors in assessing the firms’ financial performance and making investing decision. Dividend policy under this model is therefore relevant (Al-Kuwari, 2009). The word ‘Performance’ is derived from the word ‘Parfourmen’ which means ‘to do’, ‘to carry out, and ‘to render’. It refers to the act of performing, executing, accomplishing and fulfillment e.t.c. In broader sense, performance refers to the accomplishment of a give task measured against preset standards of accuracy, completeness, cost and speed. In other words, it refers to the degree to which an achievements being or has been accomplished. In the words of French Kohlar “the performance is a general term applied to a part or to all the conducts of activities of an organization over a period of time often with reference to past or projected cost efficiency, management responsibility or accountability or the like”. Thus, not just the presentation, but the quality of results achieved refers to the performance. Financial performance refers to the act of performing financial activity. In broader sense, financial performance refers to the degree to which financial objectives being or has been accomplished. It is the process of measuring the results of a firm’s policies and operations in monetary terms. Financial performance is used to indicate firm’s success, conditions and compliance. It is used to measure firm’s overall financial health over a given period of time and can also be used to compare similar firms across the same industry or to compare industries or sectors in aggregation. Shareholders, investors, creditors, managers have most interest in knowing the financial performance of a firm before investing.</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Forms/Types of Dividend that Companies Payou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re are various types of dividends that companies payout. They include;</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ash Dividend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Most companies pay dividends in cash. A company should have enough cash in its bank account when cash dividends are declared. To make this possible, the firm would have taken adequate measures to ensure the availability of cash. Some firms take the precaution of holding their reserves in cash and marketable securities. When they declare dividends they dispose those securities to enable them have enough cash to meet their obligations to the shareholders. The cash account and the reserve account of a company will be reduced when the cash dividend is paid. Thus, both the total assets and the net worth of the company are reduced when the cash dividend is distributed. The market price of the share and the value of the firms will drop in most cases by the amount of the cash dividend distributed.</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Bonus Shares An issue of bonus shares is the distribution of shares free of cost to the existing shareholders. Issuing bonus shares increases the number of outstanding shares of the company. The bonus shares are distributed proportionately to the existing shareholders. The declaration of the bonus shares will increase the paid-up share capital and reduce the reserves and surplus (retained earnings) of the company. The total net worth is not affected by the bonus issue. In fact, a bonus issue represents a recapitalization of reserves and surplus. It is merely an accounting transfer from reserves and surplus to paid-up capital</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rPr>
        <w:t xml:space="preserve">Stock Dividends </w:t>
        <w:br/>
      </w:r>
      <w:r>
        <w:rPr>
          <w:rFonts w:eastAsia="SimSun" w:cs="Times New Roman" w:ascii="Times New Roman" w:hAnsi="Times New Roman"/>
          <w:sz w:val="24"/>
          <w:szCs w:val="24"/>
        </w:rPr>
        <w:t>There are times when firms consider its expedient to retain most or all of its earnings in order to facilitate growth and respond to corporate needs. When this happens the company will not want to distribute cash to shareholders, rather it will declare stock dividend to shareholders. There will of course be no change in the total capitalization of the firm as the assets and liabilities remains unchanged but there is going to be a drop in the earnings per share. Also there is going to be drop in the market price of the stock, while there is going to be a corresponding rise in the volume of equity shareholdings , the reserved or retained earnings is going to drop</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Share Split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 share split is a method to increase the number of outstanding shares to a proportional reduction of the per value and the number of outstanding shares. The shareholders total funds remain unaltered. </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rPr>
        <w:t>Reasons For Share Split</w:t>
      </w:r>
      <w:r>
        <w:rPr>
          <w:rFonts w:eastAsia="SimSun" w:cs="Times New Roman" w:ascii="Times New Roman" w:hAnsi="Times New Roman"/>
          <w:b/>
          <w:bCs/>
          <w:sz w:val="24"/>
          <w:szCs w:val="24"/>
          <w:lang w:val="en-US"/>
        </w:rPr>
        <w: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T</w:t>
      </w:r>
      <w:r>
        <w:rPr>
          <w:rFonts w:eastAsia="SimSun" w:cs="Times New Roman" w:ascii="Times New Roman" w:hAnsi="Times New Roman"/>
          <w:sz w:val="24"/>
          <w:szCs w:val="24"/>
        </w:rPr>
        <w:t xml:space="preserve">he following are reasons for splitting of a firm’s ordinary shares: </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To make trading in shares attractive.</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o signal the possibility of higher profits in the future.  </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To give higher dividends to shareholder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Script Dividend:</w:t>
      </w:r>
      <w:r>
        <w:rPr>
          <w:rFonts w:eastAsia="SimSun" w:cs="Times New Roman" w:ascii="Times New Roman" w:hAnsi="Times New Roman"/>
          <w:sz w:val="24"/>
          <w:szCs w:val="24"/>
        </w:rPr>
        <w:t xml:space="preserve"> It is the dividend given in the form of promissory note to pay the amount at a specific future date. The promissory note is known as Scripts or Dividend Certificate. When a company is a regular dividend paying company temporary, its cash position is affected du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o lack of funds. Which are likely to be released shortly, the opinion is preferred. Script may or may not be interest bearing.</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Bond Dividend</w:t>
      </w:r>
      <w:r>
        <w:rPr>
          <w:rFonts w:eastAsia="SimSun" w:cs="Times New Roman" w:ascii="Times New Roman" w:hAnsi="Times New Roman"/>
          <w:sz w:val="24"/>
          <w:szCs w:val="24"/>
        </w:rPr>
        <w:t>: In case the company does not have sufficient funds to pay dividend in cash it may issue bonds for the amount due to the shareholders by way of dividends, it has longer maturity date then Script dividend, it always carry interest thus, bond holders get regular interest on their bonds besides payment of bonds money on the due date but it practice is not seen in Nigeria nor legally allowed.</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Property Dividend:</w:t>
      </w:r>
      <w:r>
        <w:rPr>
          <w:rFonts w:eastAsia="SimSun" w:cs="Times New Roman" w:ascii="Times New Roman" w:hAnsi="Times New Roman"/>
          <w:sz w:val="24"/>
          <w:szCs w:val="24"/>
        </w:rPr>
        <w:t xml:space="preserve"> In case of such dividend the company pays dividend in the form of asset other than cash. This may be in form of company’s product; this type of dividend is not popular in Nigeria.</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Significance of Regular Dividend:</w:t>
      </w:r>
      <w:r>
        <w:rPr>
          <w:rFonts w:eastAsia="SimSun" w:cs="Times New Roman" w:ascii="Times New Roman" w:hAnsi="Times New Roman"/>
          <w:sz w:val="24"/>
          <w:szCs w:val="24"/>
        </w:rPr>
        <w:t xml:space="preserve"> Regular and stable dividend are considered a desirable policy by management of most firms, shareholders also favors this policy and value stable dividend more than the fluctuating ones. All things been equal stable dividend can have positive impact on the market value of shares. Stability in dividend means the amount paid but regularly to shareholder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Dividend Polic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Firms have to deliberate on the dividend decisions. The decision on whether to pay, how much to pay and the periodicity of dividend payment is called dividend policy. It is normally decided upon and declared by a company after considering various critical factors as type and desires of shareholders, need for future expansion, nature and type of business, the age of a company, current profitability, liquidity position etc. (Rahman, 2015). The consideration also involves whether to pay in cash or stock. The desire for lower transaction cost may favour stock dividends (DeBondt &amp; Thaler, 1995) while the need for ready cash favours payment of cash dividend. This analogy boils down to the idea that the decision to pay a dividend is concerned with the division of net profit after taxes between payments to shareholders and retention for reinvestment on behalf of the shareholders (Kempner, 1980). Pandey (2011) noted that "dividend policy is a decision by the financial manager on whether the firm should distribute all profit or retain them or to distribute a portion and retain the balance. Dividend policy is the payout policy which managers pursue in deciding the size and pattern of cash distribution to shareholders over time (Davis, 2006). According to Kapoor (2009) dividend policy connotes the payout policy, which managers pursue in deciding the size and pattern of cash distribution to shareholders over time. Booth and Cleary (2010) define Dividend Policy as a well-planned decision by the management which involve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deciding the percentages of profit to be distributed and the part to be retained to fulfil its internal needs. Dividend policy decisions have been identified as one of the primary element of corporate finance policy (Uwuigbe, et al., 2012). Thus, it is the guiding principle for determining the portion of a company’s net profit after taxes to be paid out to the residual shareholders as dividend during a particular financial year; the purpose of a dividend policy is to maximize shareholders’ wealth, by which is dependent on both current dividend and capital gains (Nwude, 2003). Dividend policy has broadened in scope to now covers not only the issues of the firm’s choice of whether to pay its shareholders a cash dividend or to retain its earnings; but extends to address the frequency of paying its shareholders a cash dividend or to retain its earnings (whether annually, semi-annually or quarterly), whether to distribute cash via share repurchase or through specially-designated rather than regular dividends, how to balance the preferences of highly taxed and relatively untaxed investors, how to maintain, and improve, the value of its shares and stocks in the market (Okafor, et al., 2011; Kenyoru, Kundu &amp; Kibiwott, 2013). This connotes that dividend policy now implies that managers have to weigh the cost and benefits of its decisions regarding company declared profit. In firms where the investment policy is fixed, a certain amount of fund must be provided periodically for investment. In this case, there is always a trade-off between profit distribution as cash dividend or bonus shares and capitalization (Paramasivan &amp; Subramanian, 2009). The corporate dividend decisions could be that, either the company holds back profit to finance capital spending on growth and expansion, repay debt, or putting out the bonds, if any, and the remaining cash dividend distribution, or to increase the proportion of cash dividends and capita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xpenditure deficit financing by issuing new shares or foreign borrowing (Alslehat &amp; Altahtamouni, 2014). It is not permissible to conclude that all profit-making firms must pay a dividend (Mishra &amp; Narender, 1996). In such a case, Sarwar (2013) suggested two forms of a dividend policy that firms can adopt: a) Managed dividend policy or b) Residual dividend policy. The residual dividend policy applies where the firms consider dividend payment only when it has satisfied all investment decisions. This requires that the amount of dividend is simply the cash left after the firm makes desirable investments using Net Present Value (NPV) rule (Alslehat &amp; Altahtamouni, 2014). In the managed dividend policy, managers only pay a dividend when it is in the best interest of the firm. According to Sarwar (2013), “If the manager believes dividend policy is important to their investors and it has a positive effect on share price value, they will adopt managed dividend policy”. The amount of dividend is usually very variable and it may be zero most of the times. Thus firms normally establish a threshold such that whenever the retained earnings cross this threshold, firms start to pay the dividend (Radner &amp; Shepp, 1996). The best dividend policy is one that increases the firm’s share price, facilitates liquidity, reduces risk and thus leads to the maximization of shareholders’ wealth. Managers adopt the dividend policies that suit the stage of life cycle they find themselves. Firms at the early stage of its establishment might be at its growth state requiring capital injection, while old firms might have stabilised and reach its peak in growth. The early stage firm needing capital would best prefer dividend policy that encourages more retention of profit than old firms. The diagram in Figure 1 shows that high dividend payment firm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retain only a small proportion of its profit while business with capital gain policy retains a large proportion of its profit for investment.</w:t>
      </w:r>
    </w:p>
    <w:p>
      <w:pPr>
        <w:pStyle w:val="Normal"/>
        <w:spacing w:lineRule="auto" w:line="480"/>
        <w:jc w:val="both"/>
        <w:rPr>
          <w:rFonts w:ascii="Times New Roman" w:hAnsi="Times New Roman" w:eastAsia="SimSun" w:cs="Times New Roman"/>
          <w:sz w:val="24"/>
          <w:szCs w:val="24"/>
          <w:lang w:val="en-US"/>
        </w:rPr>
      </w:pPr>
      <w:r>
        <w:rPr>
          <w:rFonts w:cs="Times New Roman" w:ascii="Times New Roman" w:hAnsi="Times New Roman"/>
          <w:sz w:val="24"/>
          <w:szCs w:val="24"/>
        </w:rPr>
        <w:drawing>
          <wp:inline distT="0" distB="0" distL="0" distR="0">
            <wp:extent cx="5272405" cy="2580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5272405" cy="2580640"/>
                    </a:xfrm>
                    <a:prstGeom prst="rect">
                      <a:avLst/>
                    </a:prstGeom>
                  </pic:spPr>
                </pic:pic>
              </a:graphicData>
            </a:graphic>
          </wp:inline>
        </w:drawing>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igure 1: The diagram of a business with a high dividend policy Vs. business with a capital growth polic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ource: Lindeman (2016:14)</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On a general note, companies can use one or more of the following policies for the distribution of profits: Distribution policy of a fixed percentage of the profits; Regular dividend policy; Reduced with bonus distribution policy; or the policy of the remaining profit (Alslehat &amp; Altahtamouni, 2014). The best option or decision is called the optimum dividend policy. The optimal dividend policy of a firm is usually determined based on the desires of the investor for capital gains as opposed to income, their willingness to forgo dividend now for future returns, and their perception of the risk associated with postponement of returns. Due consideration of all these variables is factored into the decision that results in optimal dividend policy of firm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Dividend &amp; Payout Polic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Determining whether or not to pay dividends, and to what extent, is affected by several factors that influence the policy regarding dividends that companies exhibit today. Exploring these factors and what drives the decisions companies make regarding paying dividends or to reinvest capital in to the company have been of interest for decades. Lintner (1956) identified a link between the stability of earnings and dividends, meaning that a projected increase or decrease of earnings would subsequently affect the level of dividend to be paid. Today, a link between the two still exists, however it has weakened while other factors have increased in significance. A company’s payout policy regarding dividends is in general highly conservative and fixed, meaning that managers are reluctant to cut dividends or even to try and change the policy in any manner altogether (Brav et. al, 2005). There are some key reasons for this that have remained fairly unchanged since Lintner (1956), the major reason is that cutting dividends is often associated, from the market’s viewpoint, with a company having financial difficulties, therefore a dividend cut would likely lead to the market assuming there is trouble and inevitably start generating uncertainty (Brav. et al, 2005). Policies regarding dividends have remained fairly unchanged, as mentioned, for decades mainly due to its inflexibility and strong symbolic value to important stakeholders. In contrast to this, it was not unsurprising to find that a majority of interviewees in the survey by Brav et. al, (2005) revealed that if managers were to choose a method of payout policy for the very first time, in a hypothetical scenario freed from constraints such as company tradition regarding paying dividends, they would prefer repurchasing shares rather than paying dividends (Brav et al., 2005).</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Dividend &amp; Stock Price Volatilit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issue of financial reporting is something of high interest for both managers and investors. Managers are interested in financial reporting as the posts in it are closely related to their compensation and position. Investors are much interested in the figures presented as those are the foundation on which they base their valuation of the company (Dimitropoulos and Asteriou, 2018). Under the accrual basis of accounting, revenues ar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e summary measurement of firm performance. Over short periods, earnings are more strongly correlated to stock returns than realized cash flow, however, as measure period is increased, the cash flow is more related to stock price than the revenues themselves. The stock price of firms facing large changes in their working capital are also more related to revenues than the realized cash flows (Dechow, 2018). This confirms previous research that there is a strong correlation between the firm's ability to collect revenue and its stock pric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Conover, Jensen and Simpson (2016), found that, in the long run, stocks with a high payout ratio outperform the stocks with low payout ratio in terms of return, yet they display lower risk in terms of volatility. Counter evidence to this is presented by Mark Hirschey who argue that when taxes and transaction costs are included there are no benefits in terms of returns or riskiness (Hirschey, 2000). However, Hirschey only tests for the Dogs of the Dow strategy which means that he holds a smaller sample for the high dividend stocks than Conover, Jensen and Simpson. Therefore, the increase in risk could be explained by the smaller portfolio which would be more sensitive to macro market chang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llen and Rachim (1996) used a sample of 173 firms listed in Australia examined from 1972 to 1985 to test for correlation between stock price volatility and dividend policy. After controlling for firm size, volatility on earnings, growth and leverage, a crosssectional regression analysis was made to test for dividend policy and stock price volatility. The result showed no evidence for a correlation between stock price volatility and dividend yield.</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However, they did find evidence for a significant positive correlation between leverage, earnings volatility and stock price volatility. They also found evidence for a strong correlation between firm size and stock volatility, providing evidence for the importance of dividing firms in different sizes in corresponding samples for more accurate results. The authors found no evidence for the findings of Baskin (1989) that dividend policy, dividend yield, would influence the stock price volatility. However, it is widely accepted that there is a positive correlation between debt and volatility (Hussainey, Mgbame and Chijoke-Mgbame, 2011). Since Baskins (1989) results also suggest that firms with highe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dividend payout also borrow more, the higher volatility could be explained by debt, and not the dividend itself. A company’s dividend policy and its potential effect on the company’s corresponding volatility in terms of share price have been the subject of discussions and studies for decades. As previously discussed, results of different studies have not lead to conclusive findings, although some evidence have shared similarities. Hussainey, Mgbame and Chijoke-Mgbame (2011), examined the relationship between dividend policy and share price volatility on UK stock market during a 10-year period, 1998 to 2007. A few noticeable limitations regarding their study is the fact it only concerned quoted firms in the UK and exclusion of financial sector firm due to their particular regulatory environment. Their findings indicated a clear negative relationship between a firm’s payout ratio and share price fluctuations. A negative relationship was also found concerning the dividend yield and the volatility of the share price, meaning that as dividend yield increases, share price volatility decreases. These particular findings were largely in line with the results shown by Allen and Rachim (1996) mentioned earlier. However regarding payout ratio, meaning the proportion of earnings paid out as dividends, their results differed from that of Baskin (1989), as a main conclusion was that a higher payout ratio accord with a less volatile share price. Furthermore their findings also indicated that share price volatility is mostly impacted by payout ratio, again meaning the proportion of earnings paid as dividends (Hussainey, Mbgame and Chijoke-Mbgame 2011). As Baskin (1989), also implemented control variables to be able to account for components that have an impact on both share price volatility and dividend policies, with firm size, asset growth and earnings volatility being examples of these. Among these control variables, it was found that firm size and level of debt had the highest correlation with share price volatility. Firm size had a negative relationship with volatility whilst level of debt carried a clear positive relationship. In this case, level of debt refers to the more debt levered companies are, the more their share prices tend to fluctuate. However this is not surprising since companies that accommodate high debt-to-equity ratios fuel their investment and financing activities with borrowed funds, inevitable leading to a nee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for earnings to exceed the costs of the loaned funds. This in turn can create a smaller ‘margin of error’ in times of financial distress and recessions, factors like these can explain a level of uncertainty from the market that can manifest itself as a more volatile stock.</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Implication of Dividend Payout Polic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implication of dividend payout on companies is however complex. A high dividend payout policy means more current dividends and less retained earnings, which may consequently result in slower growth and perhaps lower market price per share. Low payout policy means less current dividends, more retained earnings and higher capital gains. Therefore, it is plausible that that some investors will prefer high-payout companies while others may prefer low-payout companies. It is important to note that paying dividends involves outflows of cash; the cash accountable for the payment of dividend is affected by the companies’ investment and financial decision. A decision for inquired capital expenditure means that less cash would be available for the payment of dividend. Given firm’s capital expenditure that do not have sufficient internal funds to pay dividends can raise funds by issuing per share. In this case, a dividend decision is not separable from the firms’ decisions. The firm will have a given amount of firm fort paying dividend given its investment and financial decisions. A dividend decision involves a trade-off between the retained earnings and issues of new shares. A higher dividend payout attracts more investors and when there is a rush for the company’s stock, the price of the stock will move up, this is known as regular effects. But, a lower dividend payout on the other hand will discourage many investors from investing and this intent can lead to reduction in the price of shares of that particular firm.</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Dividend Policy &amp; Firm Risk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e relationship between dividends and firm has received little attention in literature and research compared to the relationship between dividends and stock price (von Eije, Goyal &amp; Muckley, 2013).The risk of a firm is a concept requiring many aspects in its analysis both on the systematic risk and the idiosyncratic risk. The return and volatility of a stock is dependent on many factors and aspects which need to be taken into consideration. Sensitivity to overall market returns, size and value factors of the company (Fama and French, 1993). There is also the financial life cycle, as the firm grows it becomes more mature and larger which in turn leads to a smaller risk factor (Goyal and Santa Clara, 2003). For scientific research it is interesting to study whether changes in firm value can be caused by dividend policies and if this is effected by systematic, idiosyncratic risk or both. According to von Eije, Goyal &amp; Muckley (2013) it is therefore important to study the impact of different dividend policies on all the previously mentioned risk factors. They performed a quantitative study on firms in the United States to test the impact of firm dividend policies on firm risks. The data included cash dividend initiations, omissions, the duration of the policies and the amounts of the payout. This was assessed on total risk, idiosyncratic risk and systematic market risks, as well as the Fama-French, 1993, size and distressed earnings risk factors of the firms in their sample. They found that dividend omissions increase idiosyncratic risk more than the initiation of dividend reduced the risk. However, according to their result, dividend initiations and dividend omissions has a relatively small effect on systematic risks (von Eije, Goyal &amp; Muckley 2013). The research provided a lot of insights on how stocks with different and changing dividend policies were exposed to different types of risk. Another side to take into consideration is the point that is made by Goyal, A., &amp; Muckley, C (2013) who, in consistency with Brockman and Unlu (2009), find support that the decision to pay firm</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value dividend is guided by the notion to promote and spread the reputation of the firm. Again, referring to the signaling effect of dividend and how that may have an impact on the decision making regarding dividend policies.</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rPr>
        <w:t xml:space="preserve">Measurement of Dividend Payout and Financial Performance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Dividend Payout Ratio or Payout Ratio (DPR)</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is measures the percentage of net income that is distributed to shareholders in the form of dividends during the year. In other words, this ratio shows the portion of profits the company decides to keep funding operations and the portion of profits that is given to shareholders. Investors are particularly interested in the dividend payout ratio because they want to know if the company or companies are paying out a reasonable portion of net income to investors. Investors can see that these dividend rates can’t be sustained very long because the compan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will eventually need money for its operations. Dividend payout ratio/payout ratio is calculated a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4605</wp:posOffset>
                </wp:positionV>
                <wp:extent cx="2750185" cy="590550"/>
                <wp:effectExtent l="0" t="0" r="0" b="0"/>
                <wp:wrapNone/>
                <wp:docPr id="2" name="Frame2"/>
                <a:graphic xmlns:a="http://schemas.openxmlformats.org/drawingml/2006/main">
                  <a:graphicData uri="http://schemas.microsoft.com/office/word/2010/wordprocessingShape">
                    <wps:wsp>
                      <wps:cNvSpPr txBox="1"/>
                      <wps:spPr>
                        <a:xfrm>
                          <a:off x="0" y="0"/>
                          <a:ext cx="2750185" cy="590550"/>
                        </a:xfrm>
                        <a:prstGeom prst="rect"/>
                        <a:solidFill>
                          <a:srgbClr val="FFFFFF">
                            <a:alpha val="0"/>
                          </a:srgbClr>
                        </a:solidFill>
                        <a:ln w="12700">
                          <a:solidFill>
                            <a:srgbClr val="000000"/>
                          </a:solidFill>
                        </a:ln>
                      </wps:spPr>
                      <wps:txbx>
                        <w:txbxContent>
                          <w:p>
                            <w:pPr>
                              <w:pStyle w:val="Normal"/>
                              <w:spacing w:lineRule="auto" w:line="240"/>
                              <w:jc w:val="both"/>
                              <w:rPr>
                                <w:rFonts w:ascii="Times New Roman" w:hAnsi="Times New Roman" w:eastAsia="SimSun" w:cs="Times New Roman"/>
                                <w:sz w:val="24"/>
                                <w:szCs w:val="24"/>
                                <w:lang w:val="en-US"/>
                              </w:rPr>
                            </w:pPr>
                            <w:r>
                              <w:rPr>
                                <w:rFonts w:eastAsia="SimSun" w:cs="Times New Roman" w:ascii="Times New Roman" w:hAnsi="Times New Roman"/>
                                <w:sz w:val="24"/>
                                <w:szCs w:val="24"/>
                                <w:u w:val="single"/>
                                <w:lang w:val="en-US"/>
                              </w:rPr>
                              <w:t>Dividend per share</w:t>
                            </w:r>
                            <w:r>
                              <w:rPr>
                                <w:rFonts w:eastAsia="SimSun" w:cs="Times New Roman" w:ascii="Times New Roman" w:hAnsi="Times New Roman"/>
                                <w:sz w:val="24"/>
                                <w:szCs w:val="24"/>
                                <w:lang w:val="en-US"/>
                              </w:rPr>
                              <w:t xml:space="preserve"> </w:t>
                              <w:tab/>
                              <w:tab/>
                            </w:r>
                            <w:r>
                              <w:rPr>
                                <w:rFonts w:eastAsia="SimSun" w:cs="Times New Roman" w:ascii="Times New Roman" w:hAnsi="Times New Roman"/>
                                <w:sz w:val="24"/>
                                <w:szCs w:val="24"/>
                                <w:u w:val="single"/>
                                <w:lang w:val="en-US"/>
                              </w:rPr>
                              <w:t>100</w:t>
                            </w:r>
                          </w:p>
                          <w:p>
                            <w:pPr>
                              <w:pStyle w:val="Normal"/>
                              <w:rPr/>
                            </w:pPr>
                            <w:r>
                              <w:rPr>
                                <w:rFonts w:cs="Times New Roman" w:ascii="Times New Roman" w:hAnsi="Times New Roman"/>
                                <w:sz w:val="24"/>
                                <w:szCs w:val="24"/>
                                <w:lang w:val="en-US"/>
                              </w:rPr>
                              <w:t>Earnings per share</w:t>
                              <w:tab/>
                              <w:tab/>
                              <w:t xml:space="preserve">   1</w:t>
                            </w:r>
                          </w:p>
                        </w:txbxContent>
                      </wps:txbx>
                      <wps:bodyPr anchor="t" lIns="91440" tIns="45720" rIns="91440" bIns="45720">
                        <a:noAutofit/>
                      </wps:bodyPr>
                    </wps:wsp>
                  </a:graphicData>
                </a:graphic>
              </wp:anchor>
            </w:drawing>
          </mc:Choice>
          <mc:Fallback>
            <w:pict>
              <v:rect fillcolor="#FFFFFF" strokecolor="#000000" strokeweight="1pt" style="position:absolute;rotation:-0;width:216.55pt;height:46.5pt;mso-wrap-distance-left:9.05pt;mso-wrap-distance-right:9.05pt;mso-wrap-distance-top:0pt;mso-wrap-distance-bottom:0pt;margin-top:-1.15pt;mso-position-vertical-relative:text;margin-left:2.8pt;mso-position-horizontal-relative:text">
                <v:fill opacity="0f"/>
                <v:textbox>
                  <w:txbxContent>
                    <w:p>
                      <w:pPr>
                        <w:pStyle w:val="Normal"/>
                        <w:spacing w:lineRule="auto" w:line="240"/>
                        <w:jc w:val="both"/>
                        <w:rPr>
                          <w:rFonts w:ascii="Times New Roman" w:hAnsi="Times New Roman" w:eastAsia="SimSun" w:cs="Times New Roman"/>
                          <w:sz w:val="24"/>
                          <w:szCs w:val="24"/>
                          <w:lang w:val="en-US"/>
                        </w:rPr>
                      </w:pPr>
                      <w:r>
                        <w:rPr>
                          <w:rFonts w:eastAsia="SimSun" w:cs="Times New Roman" w:ascii="Times New Roman" w:hAnsi="Times New Roman"/>
                          <w:sz w:val="24"/>
                          <w:szCs w:val="24"/>
                          <w:u w:val="single"/>
                          <w:lang w:val="en-US"/>
                        </w:rPr>
                        <w:t>Dividend per share</w:t>
                      </w:r>
                      <w:r>
                        <w:rPr>
                          <w:rFonts w:eastAsia="SimSun" w:cs="Times New Roman" w:ascii="Times New Roman" w:hAnsi="Times New Roman"/>
                          <w:sz w:val="24"/>
                          <w:szCs w:val="24"/>
                          <w:lang w:val="en-US"/>
                        </w:rPr>
                        <w:t xml:space="preserve"> </w:t>
                        <w:tab/>
                        <w:tab/>
                      </w:r>
                      <w:r>
                        <w:rPr>
                          <w:rFonts w:eastAsia="SimSun" w:cs="Times New Roman" w:ascii="Times New Roman" w:hAnsi="Times New Roman"/>
                          <w:sz w:val="24"/>
                          <w:szCs w:val="24"/>
                          <w:u w:val="single"/>
                          <w:lang w:val="en-US"/>
                        </w:rPr>
                        <w:t>100</w:t>
                      </w:r>
                    </w:p>
                    <w:p>
                      <w:pPr>
                        <w:pStyle w:val="Normal"/>
                        <w:rPr/>
                      </w:pPr>
                      <w:r>
                        <w:rPr>
                          <w:rFonts w:cs="Times New Roman" w:ascii="Times New Roman" w:hAnsi="Times New Roman"/>
                          <w:sz w:val="24"/>
                          <w:szCs w:val="24"/>
                          <w:lang w:val="en-US"/>
                        </w:rPr>
                        <w:t>Earnings per share</w:t>
                        <w:tab/>
                        <w:tab/>
                        <w:t xml:space="preserve">   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79550</wp:posOffset>
                </wp:positionH>
                <wp:positionV relativeFrom="paragraph">
                  <wp:posOffset>138430</wp:posOffset>
                </wp:positionV>
                <wp:extent cx="330835" cy="265430"/>
                <wp:effectExtent l="0" t="0" r="0" b="0"/>
                <wp:wrapNone/>
                <wp:docPr id="3" name="Frame1"/>
                <a:graphic xmlns:a="http://schemas.openxmlformats.org/drawingml/2006/main">
                  <a:graphicData uri="http://schemas.microsoft.com/office/word/2010/wordprocessingShape">
                    <wps:wsp>
                      <wps:cNvSpPr txBox="1"/>
                      <wps:spPr>
                        <a:xfrm>
                          <a:off x="0" y="0"/>
                          <a:ext cx="330835" cy="265430"/>
                        </a:xfrm>
                        <a:prstGeom prst="rect"/>
                        <a:solidFill>
                          <a:srgbClr val="FFFFFF">
                            <a:alpha val="0"/>
                          </a:srgbClr>
                        </a:solidFill>
                      </wps:spPr>
                      <wps:txbx>
                        <w:txbxContent>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Ⅹ</w:t>
                            </w:r>
                          </w:p>
                        </w:txbxContent>
                      </wps:txbx>
                      <wps:bodyPr anchor="t" lIns="92075" tIns="46355" rIns="92075" bIns="46355">
                        <a:noAutofit/>
                      </wps:bodyPr>
                    </wps:wsp>
                  </a:graphicData>
                </a:graphic>
              </wp:anchor>
            </w:drawing>
          </mc:Choice>
          <mc:Fallback>
            <w:pict>
              <v:rect fillcolor="#FFFFFF" style="position:absolute;rotation:-0;width:26.05pt;height:20.9pt;mso-wrap-distance-left:9.05pt;mso-wrap-distance-right:9.05pt;mso-wrap-distance-top:0pt;mso-wrap-distance-bottom:0pt;margin-top:10.9pt;mso-position-vertical-relative:text;margin-left:116.5pt;mso-position-horizontal-relative:text">
                <v:fill opacity="0f"/>
                <v:textbox inset="0.100694444444444in,0.0506944444444444in,0.100694444444444in,0.0506944444444444in">
                  <w:txbxContent>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Ⅹ</w:t>
                      </w:r>
                    </w:p>
                  </w:txbxContent>
                </v:textbox>
                <w10:wrap type="none"/>
              </v:rect>
            </w:pict>
          </mc:Fallback>
        </mc:AlternateConten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Obviously, this calculation requires a little more work because you must figure out the earnings per share as well as divide the dividends by each outstanding share Since investors want to see a steady stream of sustainable dividends from a company, the dividend payout ratio analysis is important. A consistent trend in this ratio is usually more important than a high or low ratio. Since it is for companies to declare dividends and increase their ratio for one year, a single high ratio does not mean that much. Investors are mainly concerned with sustainable trends. Conversely, a company that has a downward trend of payouts is alarming to investors. Generally, more mature and stable companies tend to have a higher ratio than never start u companies. The dividend payout ratio is the amount of dividends paid to stock holders relative to the amount of total net income of a company. The amount that is not paid out in dividends to stockholders is held by the company for growth. The amount that is kept by the company is called retained earning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Dividend Per Share (DP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is is the sum of declared dividends for every ordinary share issued. Dividend per share (DPS) is the total dividends paid out over an entire year (including interim dividends but not including special dividends) divided by the number of outstanding ordinary shares issued. Dividend per share can be calculated by using the following formula:</w:t>
      </w:r>
      <w:r>
        <mc:AlternateContent>
          <mc:Choice Requires="wps">
            <w:drawing>
              <wp:anchor behindDoc="0" distT="0" distB="0" distL="114935" distR="114935" simplePos="0" locked="0" layoutInCell="0" allowOverlap="1" relativeHeight="5">
                <wp:simplePos x="0" y="0"/>
                <wp:positionH relativeFrom="column">
                  <wp:posOffset>102870</wp:posOffset>
                </wp:positionH>
                <wp:positionV relativeFrom="paragraph">
                  <wp:posOffset>1694815</wp:posOffset>
                </wp:positionV>
                <wp:extent cx="2654935" cy="590550"/>
                <wp:effectExtent l="0" t="0" r="0" b="0"/>
                <wp:wrapNone/>
                <wp:docPr id="4" name="Frame3"/>
                <a:graphic xmlns:a="http://schemas.openxmlformats.org/drawingml/2006/main">
                  <a:graphicData uri="http://schemas.microsoft.com/office/word/2010/wordprocessingShape">
                    <wps:wsp>
                      <wps:cNvSpPr txBox="1"/>
                      <wps:spPr>
                        <a:xfrm>
                          <a:off x="0" y="0"/>
                          <a:ext cx="2654935" cy="590550"/>
                        </a:xfrm>
                        <a:prstGeom prst="rect"/>
                        <a:solidFill>
                          <a:srgbClr val="FFFFFF">
                            <a:alpha val="0"/>
                          </a:srgbClr>
                        </a:solidFill>
                        <a:ln w="12700">
                          <a:solidFill>
                            <a:srgbClr val="000000"/>
                          </a:solidFill>
                        </a:ln>
                      </wps:spPr>
                      <wps:txbx>
                        <w:txbxContent>
                          <w:p>
                            <w:pPr>
                              <w:pStyle w:val="Normal"/>
                              <w:spacing w:lineRule="auto" w:line="240"/>
                              <w:jc w:val="both"/>
                              <w:rPr>
                                <w:rFonts w:ascii="Times New Roman" w:hAnsi="Times New Roman" w:eastAsia="SimSun" w:cs="Times New Roman"/>
                                <w:sz w:val="24"/>
                                <w:szCs w:val="24"/>
                                <w:lang w:val="en-US"/>
                              </w:rPr>
                            </w:pPr>
                            <w:r>
                              <w:rPr>
                                <w:rFonts w:eastAsia="SimSun" w:cs="Times New Roman" w:ascii="Times New Roman" w:hAnsi="Times New Roman"/>
                                <w:sz w:val="24"/>
                                <w:szCs w:val="24"/>
                                <w:u w:val="single"/>
                                <w:lang w:val="en-US"/>
                              </w:rPr>
                              <w:t xml:space="preserve">Total Dividen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umber of outstanding ordinary  share</w:t>
                            </w:r>
                          </w:p>
                        </w:txbxContent>
                      </wps:txbx>
                      <wps:bodyPr anchor="t" lIns="91440" tIns="45720" rIns="91440" bIns="45720">
                        <a:noAutofit/>
                      </wps:bodyPr>
                    </wps:wsp>
                  </a:graphicData>
                </a:graphic>
              </wp:anchor>
            </w:drawing>
          </mc:Choice>
          <mc:Fallback>
            <w:pict>
              <v:rect fillcolor="#FFFFFF" strokecolor="#000000" strokeweight="1pt" style="position:absolute;rotation:-0;width:209.05pt;height:46.5pt;mso-wrap-distance-left:9.05pt;mso-wrap-distance-right:9.05pt;mso-wrap-distance-top:0pt;mso-wrap-distance-bottom:0pt;margin-top:133.45pt;mso-position-vertical-relative:text;margin-left:8.1pt;mso-position-horizontal-relative:text">
                <v:fill opacity="0f"/>
                <v:textbox>
                  <w:txbxContent>
                    <w:p>
                      <w:pPr>
                        <w:pStyle w:val="Normal"/>
                        <w:spacing w:lineRule="auto" w:line="240"/>
                        <w:jc w:val="both"/>
                        <w:rPr>
                          <w:rFonts w:ascii="Times New Roman" w:hAnsi="Times New Roman" w:eastAsia="SimSun" w:cs="Times New Roman"/>
                          <w:sz w:val="24"/>
                          <w:szCs w:val="24"/>
                          <w:lang w:val="en-US"/>
                        </w:rPr>
                      </w:pPr>
                      <w:r>
                        <w:rPr>
                          <w:rFonts w:eastAsia="SimSun" w:cs="Times New Roman" w:ascii="Times New Roman" w:hAnsi="Times New Roman"/>
                          <w:sz w:val="24"/>
                          <w:szCs w:val="24"/>
                          <w:u w:val="single"/>
                          <w:lang w:val="en-US"/>
                        </w:rPr>
                        <w:t xml:space="preserve">Total Dividend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umber of outstanding ordinary  share</w:t>
                      </w:r>
                    </w:p>
                  </w:txbxContent>
                </v:textbox>
                <w10:wrap type="none"/>
              </v:rect>
            </w:pict>
          </mc:Fallback>
        </mc:AlternateConten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DPS are the amount of dividends that a publicly traded company pays per share of common stock, over their reporting period that they have issued. DPS may be used by individuals who are evaluating various stocks to invest in and prefer companies who pay dividend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Gross Profit Margin (GPM):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is is also known as gross margin ratio or the gross profit percentage. This is a financial metric used to assess a firm’s financial health by revealing the proportion of money left over from revenues after accounting for the cost of goods sold. Gross profit margin serves as the source of paying additional expenses and future savings. It is calculated a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41910</wp:posOffset>
                </wp:positionV>
                <wp:extent cx="2750185" cy="590550"/>
                <wp:effectExtent l="0" t="0" r="0" b="0"/>
                <wp:wrapNone/>
                <wp:docPr id="5" name="Frame4"/>
                <a:graphic xmlns:a="http://schemas.openxmlformats.org/drawingml/2006/main">
                  <a:graphicData uri="http://schemas.microsoft.com/office/word/2010/wordprocessingShape">
                    <wps:wsp>
                      <wps:cNvSpPr txBox="1"/>
                      <wps:spPr>
                        <a:xfrm>
                          <a:off x="0" y="0"/>
                          <a:ext cx="2750185" cy="590550"/>
                        </a:xfrm>
                        <a:prstGeom prst="rect"/>
                        <a:solidFill>
                          <a:srgbClr val="FFFFFF">
                            <a:alpha val="0"/>
                          </a:srgbClr>
                        </a:solidFill>
                        <a:ln w="12700">
                          <a:solidFill>
                            <a:srgbClr val="000000"/>
                          </a:solidFill>
                        </a:ln>
                      </wps:spPr>
                      <wps:txbx>
                        <w:txbxContent>
                          <w:p>
                            <w:pPr>
                              <w:pStyle w:val="Normal"/>
                              <w:spacing w:lineRule="auto" w:line="240"/>
                              <w:jc w:val="both"/>
                              <w:rPr>
                                <w:rFonts w:ascii="Times New Roman" w:hAnsi="Times New Roman" w:eastAsia="SimSun" w:cs="Times New Roman"/>
                                <w:sz w:val="24"/>
                                <w:szCs w:val="24"/>
                                <w:lang w:val="en-US"/>
                              </w:rPr>
                            </w:pPr>
                            <w:r>
                              <w:rPr>
                                <w:rFonts w:eastAsia="SimSun" w:cs="Times New Roman" w:ascii="Times New Roman" w:hAnsi="Times New Roman"/>
                                <w:sz w:val="24"/>
                                <w:szCs w:val="24"/>
                                <w:u w:val="single"/>
                                <w:lang w:val="en-US"/>
                              </w:rPr>
                              <w:t>Revenue - cost of goods sold</w:t>
                            </w:r>
                            <w:r>
                              <w:rPr>
                                <w:rFonts w:eastAsia="SimSun" w:cs="Times New Roman" w:ascii="Times New Roman" w:hAnsi="Times New Roman"/>
                                <w:sz w:val="24"/>
                                <w:szCs w:val="24"/>
                                <w:lang w:val="en-US"/>
                              </w:rPr>
                              <w:t xml:space="preserve"> </w:t>
                              <w:tab/>
                              <w:tab/>
                            </w:r>
                            <w:r>
                              <w:rPr>
                                <w:rFonts w:eastAsia="SimSun" w:cs="Times New Roman" w:ascii="Times New Roman" w:hAnsi="Times New Roman"/>
                                <w:sz w:val="24"/>
                                <w:szCs w:val="24"/>
                                <w:u w:val="single"/>
                                <w:lang w:val="en-US"/>
                              </w:rPr>
                              <w:t>100</w:t>
                            </w:r>
                          </w:p>
                          <w:p>
                            <w:pPr>
                              <w:pStyle w:val="Normal"/>
                              <w:rPr/>
                            </w:pPr>
                            <w:r>
                              <w:rPr>
                                <w:rFonts w:cs="Times New Roman" w:ascii="Times New Roman" w:hAnsi="Times New Roman"/>
                                <w:sz w:val="24"/>
                                <w:szCs w:val="24"/>
                                <w:lang w:val="en-US"/>
                              </w:rPr>
                              <w:t>Revenue</w:t>
                              <w:tab/>
                              <w:tab/>
                              <w:tab/>
                              <w:tab/>
                              <w:t xml:space="preserve">   1</w:t>
                            </w:r>
                          </w:p>
                        </w:txbxContent>
                      </wps:txbx>
                      <wps:bodyPr anchor="t" lIns="91440" tIns="45720" rIns="91440" bIns="45720">
                        <a:noAutofit/>
                      </wps:bodyPr>
                    </wps:wsp>
                  </a:graphicData>
                </a:graphic>
              </wp:anchor>
            </w:drawing>
          </mc:Choice>
          <mc:Fallback>
            <w:pict>
              <v:rect fillcolor="#FFFFFF" strokecolor="#000000" strokeweight="1pt" style="position:absolute;rotation:-0;width:216.55pt;height:46.5pt;mso-wrap-distance-left:9.05pt;mso-wrap-distance-right:9.05pt;mso-wrap-distance-top:0pt;mso-wrap-distance-bottom:0pt;margin-top:3.3pt;mso-position-vertical-relative:text;margin-left:-3.75pt;mso-position-horizontal-relative:text">
                <v:fill opacity="0f"/>
                <v:textbox>
                  <w:txbxContent>
                    <w:p>
                      <w:pPr>
                        <w:pStyle w:val="Normal"/>
                        <w:spacing w:lineRule="auto" w:line="240"/>
                        <w:jc w:val="both"/>
                        <w:rPr>
                          <w:rFonts w:ascii="Times New Roman" w:hAnsi="Times New Roman" w:eastAsia="SimSun" w:cs="Times New Roman"/>
                          <w:sz w:val="24"/>
                          <w:szCs w:val="24"/>
                          <w:lang w:val="en-US"/>
                        </w:rPr>
                      </w:pPr>
                      <w:r>
                        <w:rPr>
                          <w:rFonts w:eastAsia="SimSun" w:cs="Times New Roman" w:ascii="Times New Roman" w:hAnsi="Times New Roman"/>
                          <w:sz w:val="24"/>
                          <w:szCs w:val="24"/>
                          <w:u w:val="single"/>
                          <w:lang w:val="en-US"/>
                        </w:rPr>
                        <w:t>Revenue - cost of goods sold</w:t>
                      </w:r>
                      <w:r>
                        <w:rPr>
                          <w:rFonts w:eastAsia="SimSun" w:cs="Times New Roman" w:ascii="Times New Roman" w:hAnsi="Times New Roman"/>
                          <w:sz w:val="24"/>
                          <w:szCs w:val="24"/>
                          <w:lang w:val="en-US"/>
                        </w:rPr>
                        <w:t xml:space="preserve"> </w:t>
                        <w:tab/>
                        <w:tab/>
                      </w:r>
                      <w:r>
                        <w:rPr>
                          <w:rFonts w:eastAsia="SimSun" w:cs="Times New Roman" w:ascii="Times New Roman" w:hAnsi="Times New Roman"/>
                          <w:sz w:val="24"/>
                          <w:szCs w:val="24"/>
                          <w:u w:val="single"/>
                          <w:lang w:val="en-US"/>
                        </w:rPr>
                        <w:t>100</w:t>
                      </w:r>
                    </w:p>
                    <w:p>
                      <w:pPr>
                        <w:pStyle w:val="Normal"/>
                        <w:rPr/>
                      </w:pPr>
                      <w:r>
                        <w:rPr>
                          <w:rFonts w:cs="Times New Roman" w:ascii="Times New Roman" w:hAnsi="Times New Roman"/>
                          <w:sz w:val="24"/>
                          <w:szCs w:val="24"/>
                          <w:lang w:val="en-US"/>
                        </w:rPr>
                        <w:t>Revenue</w:t>
                        <w:tab/>
                        <w:tab/>
                        <w:tab/>
                        <w:tab/>
                        <w:t xml:space="preserve">   1</w:t>
                      </w:r>
                    </w:p>
                  </w:txbxContent>
                </v:textbox>
                <w10:wrap type="none"/>
              </v:rect>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7">
                <wp:simplePos x="0" y="0"/>
                <wp:positionH relativeFrom="column">
                  <wp:posOffset>1971675</wp:posOffset>
                </wp:positionH>
                <wp:positionV relativeFrom="paragraph">
                  <wp:posOffset>13970</wp:posOffset>
                </wp:positionV>
                <wp:extent cx="330835" cy="265430"/>
                <wp:effectExtent l="0" t="0" r="0" b="0"/>
                <wp:wrapNone/>
                <wp:docPr id="6" name="Frame5"/>
                <a:graphic xmlns:a="http://schemas.openxmlformats.org/drawingml/2006/main">
                  <a:graphicData uri="http://schemas.microsoft.com/office/word/2010/wordprocessingShape">
                    <wps:wsp>
                      <wps:cNvSpPr txBox="1"/>
                      <wps:spPr>
                        <a:xfrm>
                          <a:off x="0" y="0"/>
                          <a:ext cx="330835" cy="265430"/>
                        </a:xfrm>
                        <a:prstGeom prst="rect"/>
                        <a:solidFill>
                          <a:srgbClr val="FFFFFF">
                            <a:alpha val="0"/>
                          </a:srgbClr>
                        </a:solidFill>
                      </wps:spPr>
                      <wps:txbx>
                        <w:txbxContent>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Ⅹ</w:t>
                            </w:r>
                          </w:p>
                        </w:txbxContent>
                      </wps:txbx>
                      <wps:bodyPr anchor="t" lIns="92075" tIns="46355" rIns="92075" bIns="46355">
                        <a:noAutofit/>
                      </wps:bodyPr>
                    </wps:wsp>
                  </a:graphicData>
                </a:graphic>
              </wp:anchor>
            </w:drawing>
          </mc:Choice>
          <mc:Fallback>
            <w:pict>
              <v:rect fillcolor="#FFFFFF" style="position:absolute;rotation:-0;width:26.05pt;height:20.9pt;mso-wrap-distance-left:9.05pt;mso-wrap-distance-right:9.05pt;mso-wrap-distance-top:0pt;mso-wrap-distance-bottom:0pt;margin-top:1.1pt;mso-position-vertical-relative:text;margin-left:155.25pt;mso-position-horizontal-relative:text">
                <v:fill opacity="0f"/>
                <v:textbox inset="0.100694444444444in,0.0506944444444444in,0.100694444444444in,0.0506944444444444in">
                  <w:txbxContent>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Ⅹ</w:t>
                      </w:r>
                    </w:p>
                  </w:txbxContent>
                </v:textbox>
                <w10:wrap type="none"/>
              </v:rect>
            </w:pict>
          </mc:Fallback>
        </mc:AlternateConten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gross margin is not an exact estimate of the company’s pricing strategy but it does give a good indication of financial health. Without an adequate gross margin, a company will be unable to pay its operating and other expenses and build for the future. In general, a company’s gross profit margin should be stable. It should not fluctuate much from one period to another unless the industry it is in has been undergoing drastic changes which will affect the cost of goods sold or pricing policies. This metric can be used to compare a company with its competitors. More efficient companies will usually see higher profits margins.</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rPr>
        <w:t>Net Profit Margin (NPM</w:t>
      </w:r>
      <w:r>
        <w:rPr>
          <w:rFonts w:eastAsia="SimSun" w:cs="Times New Roman" w:ascii="Times New Roman" w:hAnsi="Times New Roman"/>
          <w:b/>
          <w:bCs/>
          <w:sz w:val="24"/>
          <w:szCs w:val="24"/>
          <w:lang w:val="en-US"/>
        </w:rPr>
        <w: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is is the percentage of revenue remaining after all operating expenses, interest, taxes and preferred stock dividends (but not common stock dividends) have been deducted from a company’s total revenue. The formula for net profit margin i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r>
      <w:r>
        <mc:AlternateContent>
          <mc:Choice Requires="wps">
            <w:drawing>
              <wp:anchor behindDoc="0" distT="0" distB="0" distL="114935" distR="114935" simplePos="0" locked="0" layoutInCell="0" allowOverlap="1" relativeHeight="8">
                <wp:simplePos x="0" y="0"/>
                <wp:positionH relativeFrom="column">
                  <wp:posOffset>-36830</wp:posOffset>
                </wp:positionH>
                <wp:positionV relativeFrom="paragraph">
                  <wp:posOffset>635</wp:posOffset>
                </wp:positionV>
                <wp:extent cx="2750185" cy="590550"/>
                <wp:effectExtent l="0" t="0" r="0" b="0"/>
                <wp:wrapNone/>
                <wp:docPr id="7" name="Frame7"/>
                <a:graphic xmlns:a="http://schemas.openxmlformats.org/drawingml/2006/main">
                  <a:graphicData uri="http://schemas.microsoft.com/office/word/2010/wordprocessingShape">
                    <wps:wsp>
                      <wps:cNvSpPr txBox="1"/>
                      <wps:spPr>
                        <a:xfrm>
                          <a:off x="0" y="0"/>
                          <a:ext cx="2750185" cy="590550"/>
                        </a:xfrm>
                        <a:prstGeom prst="rect"/>
                        <a:solidFill>
                          <a:srgbClr val="FFFFFF">
                            <a:alpha val="0"/>
                          </a:srgbClr>
                        </a:solidFill>
                        <a:ln w="12700">
                          <a:solidFill>
                            <a:srgbClr val="000000"/>
                          </a:solidFill>
                        </a:ln>
                      </wps:spPr>
                      <wps:txbx>
                        <w:txbxContent>
                          <w:p>
                            <w:pPr>
                              <w:pStyle w:val="Normal"/>
                              <w:spacing w:lineRule="auto" w:line="240"/>
                              <w:jc w:val="both"/>
                              <w:rPr>
                                <w:rFonts w:ascii="Times New Roman" w:hAnsi="Times New Roman" w:eastAsia="SimSun" w:cs="Times New Roman"/>
                                <w:sz w:val="24"/>
                                <w:szCs w:val="24"/>
                                <w:lang w:val="en-US"/>
                              </w:rPr>
                            </w:pPr>
                            <w:r>
                              <w:rPr>
                                <w:rFonts w:eastAsia="SimSun" w:cs="Times New Roman" w:ascii="Times New Roman" w:hAnsi="Times New Roman"/>
                                <w:sz w:val="24"/>
                                <w:szCs w:val="24"/>
                                <w:u w:val="single"/>
                                <w:lang w:val="en-US"/>
                              </w:rPr>
                              <w:t>Net profit margin</w:t>
                            </w:r>
                            <w:r>
                              <w:rPr>
                                <w:rFonts w:eastAsia="SimSun" w:cs="Times New Roman" w:ascii="Times New Roman" w:hAnsi="Times New Roman"/>
                                <w:sz w:val="24"/>
                                <w:szCs w:val="24"/>
                                <w:lang w:val="en-US"/>
                              </w:rPr>
                              <w:t xml:space="preserve"> </w:t>
                              <w:tab/>
                              <w:tab/>
                            </w:r>
                            <w:r>
                              <w:rPr>
                                <w:rFonts w:eastAsia="SimSun" w:cs="Times New Roman" w:ascii="Times New Roman" w:hAnsi="Times New Roman"/>
                                <w:sz w:val="24"/>
                                <w:szCs w:val="24"/>
                                <w:u w:val="single"/>
                                <w:lang w:val="en-US"/>
                              </w:rPr>
                              <w:t>100</w:t>
                            </w:r>
                          </w:p>
                          <w:p>
                            <w:pPr>
                              <w:pStyle w:val="Normal"/>
                              <w:rPr/>
                            </w:pPr>
                            <w:r>
                              <w:rPr>
                                <w:rFonts w:cs="Times New Roman" w:ascii="Times New Roman" w:hAnsi="Times New Roman"/>
                                <w:sz w:val="24"/>
                                <w:szCs w:val="24"/>
                                <w:lang w:val="en-US"/>
                              </w:rPr>
                              <w:t>Total Revenue</w:t>
                              <w:tab/>
                              <w:tab/>
                              <w:tab/>
                              <w:t xml:space="preserve">   1</w:t>
                            </w:r>
                          </w:p>
                        </w:txbxContent>
                      </wps:txbx>
                      <wps:bodyPr anchor="t" lIns="91440" tIns="45720" rIns="91440" bIns="45720">
                        <a:noAutofit/>
                      </wps:bodyPr>
                    </wps:wsp>
                  </a:graphicData>
                </a:graphic>
              </wp:anchor>
            </w:drawing>
          </mc:Choice>
          <mc:Fallback>
            <w:pict>
              <v:rect fillcolor="#FFFFFF" strokecolor="#000000" strokeweight="1pt" style="position:absolute;rotation:-0;width:216.55pt;height:46.5pt;mso-wrap-distance-left:9.05pt;mso-wrap-distance-right:9.05pt;mso-wrap-distance-top:0pt;mso-wrap-distance-bottom:0pt;margin-top:0.05pt;mso-position-vertical-relative:text;margin-left:-2.9pt;mso-position-horizontal-relative:text">
                <v:fill opacity="0f"/>
                <v:textbox>
                  <w:txbxContent>
                    <w:p>
                      <w:pPr>
                        <w:pStyle w:val="Normal"/>
                        <w:spacing w:lineRule="auto" w:line="240"/>
                        <w:jc w:val="both"/>
                        <w:rPr>
                          <w:rFonts w:ascii="Times New Roman" w:hAnsi="Times New Roman" w:eastAsia="SimSun" w:cs="Times New Roman"/>
                          <w:sz w:val="24"/>
                          <w:szCs w:val="24"/>
                          <w:lang w:val="en-US"/>
                        </w:rPr>
                      </w:pPr>
                      <w:r>
                        <w:rPr>
                          <w:rFonts w:eastAsia="SimSun" w:cs="Times New Roman" w:ascii="Times New Roman" w:hAnsi="Times New Roman"/>
                          <w:sz w:val="24"/>
                          <w:szCs w:val="24"/>
                          <w:u w:val="single"/>
                          <w:lang w:val="en-US"/>
                        </w:rPr>
                        <w:t>Net profit margin</w:t>
                      </w:r>
                      <w:r>
                        <w:rPr>
                          <w:rFonts w:eastAsia="SimSun" w:cs="Times New Roman" w:ascii="Times New Roman" w:hAnsi="Times New Roman"/>
                          <w:sz w:val="24"/>
                          <w:szCs w:val="24"/>
                          <w:lang w:val="en-US"/>
                        </w:rPr>
                        <w:t xml:space="preserve"> </w:t>
                        <w:tab/>
                        <w:tab/>
                      </w:r>
                      <w:r>
                        <w:rPr>
                          <w:rFonts w:eastAsia="SimSun" w:cs="Times New Roman" w:ascii="Times New Roman" w:hAnsi="Times New Roman"/>
                          <w:sz w:val="24"/>
                          <w:szCs w:val="24"/>
                          <w:u w:val="single"/>
                          <w:lang w:val="en-US"/>
                        </w:rPr>
                        <w:t>100</w:t>
                      </w:r>
                    </w:p>
                    <w:p>
                      <w:pPr>
                        <w:pStyle w:val="Normal"/>
                        <w:rPr/>
                      </w:pPr>
                      <w:r>
                        <w:rPr>
                          <w:rFonts w:cs="Times New Roman" w:ascii="Times New Roman" w:hAnsi="Times New Roman"/>
                          <w:sz w:val="24"/>
                          <w:szCs w:val="24"/>
                          <w:lang w:val="en-US"/>
                        </w:rPr>
                        <w:t>Total Revenue</w:t>
                        <w:tab/>
                        <w:tab/>
                        <w:tab/>
                        <w:t xml:space="preserve">   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41755</wp:posOffset>
                </wp:positionH>
                <wp:positionV relativeFrom="paragraph">
                  <wp:posOffset>126365</wp:posOffset>
                </wp:positionV>
                <wp:extent cx="330835" cy="265430"/>
                <wp:effectExtent l="0" t="0" r="0" b="0"/>
                <wp:wrapNone/>
                <wp:docPr id="8" name="Frame6"/>
                <a:graphic xmlns:a="http://schemas.openxmlformats.org/drawingml/2006/main">
                  <a:graphicData uri="http://schemas.microsoft.com/office/word/2010/wordprocessingShape">
                    <wps:wsp>
                      <wps:cNvSpPr txBox="1"/>
                      <wps:spPr>
                        <a:xfrm>
                          <a:off x="0" y="0"/>
                          <a:ext cx="330835" cy="265430"/>
                        </a:xfrm>
                        <a:prstGeom prst="rect"/>
                        <a:solidFill>
                          <a:srgbClr val="FFFFFF">
                            <a:alpha val="0"/>
                          </a:srgbClr>
                        </a:solidFill>
                      </wps:spPr>
                      <wps:txbx>
                        <w:txbxContent>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Ⅹ</w:t>
                            </w:r>
                          </w:p>
                        </w:txbxContent>
                      </wps:txbx>
                      <wps:bodyPr anchor="t" lIns="92075" tIns="46355" rIns="92075" bIns="46355">
                        <a:noAutofit/>
                      </wps:bodyPr>
                    </wps:wsp>
                  </a:graphicData>
                </a:graphic>
              </wp:anchor>
            </w:drawing>
          </mc:Choice>
          <mc:Fallback>
            <w:pict>
              <v:rect fillcolor="#FFFFFF" style="position:absolute;rotation:-0;width:26.05pt;height:20.9pt;mso-wrap-distance-left:9.05pt;mso-wrap-distance-right:9.05pt;mso-wrap-distance-top:0pt;mso-wrap-distance-bottom:0pt;margin-top:9.95pt;mso-position-vertical-relative:text;margin-left:105.65pt;mso-position-horizontal-relative:text">
                <v:fill opacity="0f"/>
                <v:textbox inset="0.100694444444444in,0.0506944444444444in,0.100694444444444in,0.0506944444444444in">
                  <w:txbxContent>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Ⅹ</w:t>
                      </w:r>
                    </w:p>
                  </w:txbxContent>
                </v:textbox>
                <w10:wrap type="none"/>
              </v:rect>
            </w:pict>
          </mc:Fallback>
        </mc:AlternateConten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By using this formula, we can see what percentage of revenue made it all the way to the bottom line, which is good for investors. Net profit margin is one of the most closely followed numbers in finance. Shareholders look at net profit margin closely because it shows how good a company is at converting revenue into profits available for shareholders. Changes in net profit margin are endlessly scrutinized. In general, when a company’s net profit margin is declining over time; a myriad of problems could be to blame, ranging from decreasing sales to poor costumer experience to in adequate expense management. Net profit margin is often used to compare companies within the same industry in a process known as ‘margin analysis’. Net profit margins is a percentage of sales, not an absolute number, so it can be extremely useful to compare net profit margins among a group of companies to see which are most effective at converting sales into profit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Earnings Per Share (EP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Earnings per share also called net income per share, is a market prospect ratio that measures the amount of net income earned per share of stock outstanding. In other words, this is the amount of money each share of stock would receive if all of the profits were distributed to the outstanding shares at the end of the year. Earnings per share are also a calculation that shows how profitable a company is on a shareholder basis. So a larger company’s profits per share can be compared to a smaller company’s profits per share. Obviously, this calculation is heavily influenced on how many shares are outstanding. Thus, a larger company will have to split its earnings amongst many more shares of stock compared to a smaller company. The formula for calculating earnings per share is given a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r>
      <w: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18415</wp:posOffset>
                </wp:positionV>
                <wp:extent cx="2947035" cy="590550"/>
                <wp:effectExtent l="0" t="0" r="0" b="0"/>
                <wp:wrapNone/>
                <wp:docPr id="9" name="Frame8"/>
                <a:graphic xmlns:a="http://schemas.openxmlformats.org/drawingml/2006/main">
                  <a:graphicData uri="http://schemas.microsoft.com/office/word/2010/wordprocessingShape">
                    <wps:wsp>
                      <wps:cNvSpPr txBox="1"/>
                      <wps:spPr>
                        <a:xfrm>
                          <a:off x="0" y="0"/>
                          <a:ext cx="2947035" cy="590550"/>
                        </a:xfrm>
                        <a:prstGeom prst="rect"/>
                        <a:solidFill>
                          <a:srgbClr val="FFFFFF">
                            <a:alpha val="0"/>
                          </a:srgbClr>
                        </a:solidFill>
                        <a:ln w="12700">
                          <a:solidFill>
                            <a:srgbClr val="000000"/>
                          </a:solidFill>
                        </a:ln>
                      </wps:spPr>
                      <wps:txbx>
                        <w:txbxContent>
                          <w:p>
                            <w:pPr>
                              <w:pStyle w:val="Normal"/>
                              <w:spacing w:lineRule="auto" w:line="240"/>
                              <w:jc w:val="both"/>
                              <w:rPr>
                                <w:rFonts w:ascii="Times New Roman" w:hAnsi="Times New Roman" w:eastAsia="SimSun" w:cs="Times New Roman"/>
                                <w:sz w:val="24"/>
                                <w:szCs w:val="24"/>
                                <w:lang w:val="en-US"/>
                              </w:rPr>
                            </w:pPr>
                            <w:r>
                              <w:rPr>
                                <w:rFonts w:eastAsia="SimSun" w:cs="Times New Roman" w:ascii="Times New Roman" w:hAnsi="Times New Roman"/>
                                <w:sz w:val="24"/>
                                <w:szCs w:val="24"/>
                                <w:u w:val="single"/>
                                <w:lang w:val="en-US"/>
                              </w:rPr>
                              <w:t xml:space="preserve">Profit after tax </w:t>
                              <w:tab/>
                              <w:tab/>
                              <w:tab/>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Number Of Common Stock Outstanding</w:t>
                            </w:r>
                          </w:p>
                        </w:txbxContent>
                      </wps:txbx>
                      <wps:bodyPr anchor="t" lIns="91440" tIns="45720" rIns="91440" bIns="45720">
                        <a:noAutofit/>
                      </wps:bodyPr>
                    </wps:wsp>
                  </a:graphicData>
                </a:graphic>
              </wp:anchor>
            </w:drawing>
          </mc:Choice>
          <mc:Fallback>
            <w:pict>
              <v:rect fillcolor="#FFFFFF" strokecolor="#000000" strokeweight="1pt" style="position:absolute;rotation:-0;width:232.05pt;height:46.5pt;mso-wrap-distance-left:9.05pt;mso-wrap-distance-right:9.05pt;mso-wrap-distance-top:0pt;mso-wrap-distance-bottom:0pt;margin-top:1.45pt;mso-position-vertical-relative:text;margin-left:6.2pt;mso-position-horizontal-relative:text">
                <v:fill opacity="0f"/>
                <v:textbox>
                  <w:txbxContent>
                    <w:p>
                      <w:pPr>
                        <w:pStyle w:val="Normal"/>
                        <w:spacing w:lineRule="auto" w:line="240"/>
                        <w:jc w:val="both"/>
                        <w:rPr>
                          <w:rFonts w:ascii="Times New Roman" w:hAnsi="Times New Roman" w:eastAsia="SimSun" w:cs="Times New Roman"/>
                          <w:sz w:val="24"/>
                          <w:szCs w:val="24"/>
                          <w:lang w:val="en-US"/>
                        </w:rPr>
                      </w:pPr>
                      <w:r>
                        <w:rPr>
                          <w:rFonts w:eastAsia="SimSun" w:cs="Times New Roman" w:ascii="Times New Roman" w:hAnsi="Times New Roman"/>
                          <w:sz w:val="24"/>
                          <w:szCs w:val="24"/>
                          <w:u w:val="single"/>
                          <w:lang w:val="en-US"/>
                        </w:rPr>
                        <w:t xml:space="preserve">Profit after tax </w:t>
                        <w:tab/>
                        <w:tab/>
                        <w:tab/>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Number Of Common Stock Outstanding</w:t>
                      </w:r>
                    </w:p>
                  </w:txbxContent>
                </v:textbox>
                <w10:wrap type="none"/>
              </v:rect>
            </w:pict>
          </mc:Fallback>
        </mc:AlternateConten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OR</w:t>
      </w: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283845</wp:posOffset>
                </wp:positionV>
                <wp:extent cx="3399155" cy="590550"/>
                <wp:effectExtent l="0" t="0" r="0" b="0"/>
                <wp:wrapNone/>
                <wp:docPr id="10" name="Frame9"/>
                <a:graphic xmlns:a="http://schemas.openxmlformats.org/drawingml/2006/main">
                  <a:graphicData uri="http://schemas.microsoft.com/office/word/2010/wordprocessingShape">
                    <wps:wsp>
                      <wps:cNvSpPr txBox="1"/>
                      <wps:spPr>
                        <a:xfrm>
                          <a:off x="0" y="0"/>
                          <a:ext cx="3399155" cy="590550"/>
                        </a:xfrm>
                        <a:prstGeom prst="rect"/>
                        <a:solidFill>
                          <a:srgbClr val="FFFFFF">
                            <a:alpha val="0"/>
                          </a:srgbClr>
                        </a:solidFill>
                        <a:ln w="12700">
                          <a:solidFill>
                            <a:srgbClr val="000000"/>
                          </a:solidFill>
                        </a:ln>
                      </wps:spPr>
                      <wps:txbx>
                        <w:txbxContent>
                          <w:p>
                            <w:pPr>
                              <w:pStyle w:val="Normal"/>
                              <w:spacing w:lineRule="auto" w:line="240"/>
                              <w:jc w:val="both"/>
                              <w:rPr>
                                <w:rFonts w:ascii="Times New Roman" w:hAnsi="Times New Roman" w:eastAsia="SimSun" w:cs="Times New Roman"/>
                                <w:sz w:val="24"/>
                                <w:szCs w:val="24"/>
                                <w:lang w:val="en-US"/>
                              </w:rPr>
                            </w:pPr>
                            <w:r>
                              <w:rPr>
                                <w:rFonts w:eastAsia="SimSun" w:cs="Times New Roman" w:ascii="Times New Roman" w:hAnsi="Times New Roman"/>
                                <w:sz w:val="24"/>
                                <w:szCs w:val="24"/>
                                <w:u w:val="single"/>
                                <w:lang w:val="en-US"/>
                              </w:rPr>
                              <w:t>Net income - Preferred Dividends</w:t>
                              <w:tab/>
                              <w:tab/>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Weighed Average Common Shares Outstanding</w:t>
                            </w:r>
                          </w:p>
                        </w:txbxContent>
                      </wps:txbx>
                      <wps:bodyPr anchor="t" lIns="91440" tIns="45720" rIns="91440" bIns="45720">
                        <a:noAutofit/>
                      </wps:bodyPr>
                    </wps:wsp>
                  </a:graphicData>
                </a:graphic>
              </wp:anchor>
            </w:drawing>
          </mc:Choice>
          <mc:Fallback>
            <w:pict>
              <v:rect fillcolor="#FFFFFF" strokecolor="#000000" strokeweight="1pt" style="position:absolute;rotation:-0;width:267.65pt;height:46.5pt;mso-wrap-distance-left:9.05pt;mso-wrap-distance-right:9.05pt;mso-wrap-distance-top:0pt;mso-wrap-distance-bottom:0pt;margin-top:22.35pt;mso-position-vertical-relative:text;margin-left:1.15pt;mso-position-horizontal-relative:text">
                <v:fill opacity="0f"/>
                <v:textbox>
                  <w:txbxContent>
                    <w:p>
                      <w:pPr>
                        <w:pStyle w:val="Normal"/>
                        <w:spacing w:lineRule="auto" w:line="240"/>
                        <w:jc w:val="both"/>
                        <w:rPr>
                          <w:rFonts w:ascii="Times New Roman" w:hAnsi="Times New Roman" w:eastAsia="SimSun" w:cs="Times New Roman"/>
                          <w:sz w:val="24"/>
                          <w:szCs w:val="24"/>
                          <w:lang w:val="en-US"/>
                        </w:rPr>
                      </w:pPr>
                      <w:r>
                        <w:rPr>
                          <w:rFonts w:eastAsia="SimSun" w:cs="Times New Roman" w:ascii="Times New Roman" w:hAnsi="Times New Roman"/>
                          <w:sz w:val="24"/>
                          <w:szCs w:val="24"/>
                          <w:u w:val="single"/>
                          <w:lang w:val="en-US"/>
                        </w:rPr>
                        <w:t>Net income - Preferred Dividends</w:t>
                        <w:tab/>
                        <w:tab/>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t>Weighed Average Common Shares Outstanding</w:t>
                      </w:r>
                    </w:p>
                  </w:txbxContent>
                </v:textbox>
                <w10:wrap type="none"/>
              </v:rect>
            </w:pict>
          </mc:Fallback>
        </mc:AlternateConten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You will notice that the preferred dividends are removed from net income in the earnings per share calculation. This is because earnings per share only measure the income available to common stockholders. Preferred dividends are set aside for the preferred shareholders and cannot belong to the common shareholders. Earnings per share are the same as any profitability or market prospect ratio. Higher earnings per share are always better than a lower ratio because this means the company is more profitable and the company has more profits to distribute to its shareholders. Although many investors don’t pay much attention to the earnings per share, higher earnings per share ratio often makes the stock price of a company rise. Since so many things can manipulate this ratio, investors tend to look at it but don’t let it influence their decisions drastically.</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Dividend Policy and Earnings Management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Studies argued that agency problems can  be control through appropriate DP because corporate insiders and outsiders this problem is generated due to self-centered interest. The main concern of outsidersis retained earnings of firms because they always prefer dividend payment. Hence, this is necessary for insiders to avoid the use of retain earnings for their personal benefits to minimize the issues of agency relationship (Gomes, 1998; Zwiebel, 1996). Moreover, reported that when management issue bonus shares then DP become debatable issues for authorities. Surprisingly he argued  that,  bonus  issuing  firms  generate  greater  return  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hareholders’  investments.  Also reported that the main lying approach is to sustain the steady increase in dividend rate (Mohanty, 1999). Kesiuke and Neitta  (2006)  conduct the study that examine, stakeholder’s worth could be intentionally  rise  by  constructing  dividend  dogma  in  association  with  seizure  ramparts.  The consequence results show that dividend jumps and repurchasing of shares enhances share price. Although the  importance is  given to  dividend that  they  are confronted the  management  and shareholder problem that raise between corporate internal and external parties. As Gomes (1998) and Zwiebel (1996) find that about retain earnings outsiders always argued the dividend payment. Based on the aim that they intended about retained earning that it might be used by the insider for the sake of their own benefit rather than for the outsiders’ benefits. Moreover, Savov (2006) examined that EM  is about to retrieve the association that aimed the reportage activities of corporation and their speculation and dividend declaration. Based from his study he takes a sample of a German firm and concluded that “Those firm whose investment is in high  portion  as  compared  to  low  investment  firms  are  tend  to  report  or  record  more  in discretionary accruals in their earning rather than tend to record it is small and low investment firm. Moreover, concluded that dividend disbursement was found to be negatively related to both of these high and low investment firm. Although he found that if the value determination of any firm overvalued, there is a chance to increase the sensitivity of their EM to everlasting earnings. However, Hafeez  and Atia  (2009) investigate the  effect of  firm structure ownership  and their association  with  DP</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during  2002-2006  of  firms  listed  in  Pakistan.  Conclude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at  corporate ownership is tending to increase in sample firms. In addition, Shah, Yuan and Nousheen (2009) study  the  impact  of  EM  on  DP  in  sample  firms  of  Pakistan  and  China.  They  concluded tha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M</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annot affect the level of dividend payment polic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n these economies. In the similar vein, Cheng  and  Leung  (2010)  examined  the  relationship  of  insiders  and  outsiders  and  they surprisingly argued that insiders are more tend to homogeneous information regarding any type of announcement made by management and get positive advantage or approva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of stocks that trading on the potential markets. Further, investigated that there is robust association between inhibit and traders that are simultaneously engaged in such type of activities which arouse the strong intense of positivity for net-insiders in order of buying any activities or even announcement of any sound news that  regards significant and negative intact for traders that  are involved in such types of activities,  even  before  any  unsought  news  announced  regards  of  losing  interest  or  shows abnormality of return.  Haіder et al. (2012) investigated the effect of discretionary accruals on DP during 2005-2009in a sample of Pakistani listed firms. They revealed weak association between these variables. In the similar  vein,  Aurangzeb  and  Dilawer  (2012)  studied  the  relationship  of  discretionary accrual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DP  in  a  sample  of  textile  sectors  firm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of  Pakistan  and  they  reveale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negatively</w:t>
      </w:r>
      <w:r>
        <w:rPr>
          <w:rFonts w:eastAsia="SimSun" w:cs="Times New Roman" w:ascii="Times New Roman" w:hAnsi="Times New Roman"/>
          <w:sz w:val="24"/>
          <w:szCs w:val="24"/>
          <w:lang w:val="en-US"/>
        </w:rPr>
        <w:t xml:space="preserve"> significant relationship between EM and DP. However, Moghri and Galogah (2013) investigated the effect of EM on DP. Used sample of 140 companies listed at Tehran stock exchange during 2006-2011. They concluded that positive and significant relationship,  moreover find  that such companies  engage  in  discretionary  accruals  because  their  management  intended to  announce more dividend as compared to other firms. Moreover, Monsuru and Adetunji (2014) investigated the  association  of  discretionary  accruals  and  DP  in  sample  firms  of Nigerian  market.  They demonstrated that  discretionary accrual  negatively related with  DP. Furthermore, reported that announcement of  dividend  of individual  firms  is not  significantly  associated  with EM.  They further concluded that the outcome may be due to the result of good CG mechanisms put in their observed rules. If management tires to manipulate the accounting standard of company, they will not have announced more dividend. Similarly, Srikanth and Prasad (2015) examined the impact of EM on DPin sample of 143 non-foreign and non-financial firms of India during 2009-2014. The results show that EM negatively and significantly affect DP.  Some studies reported different results such as Ibrahim, Hussaini and  Jamila (2015)  examined sample of 86 non-financial companies in Nigeria.They concluded that EM not significantly affect DP,  however  managers  have  other  reasons  for  managing  accruals.  Moreover,  rerated  that determinants of cash  dividends are  leverage  and  size of the firms.  In the  similar vein,  Faiza and Alifiah (2017) studied oil and gas sector sample firms of Pakistan during 2008-2015. They concluded  insignificant  relationship  between  EM  and  dividend.  They  argued  that  such relationship is due to financial crisis around the globe and economic decline. Hence, managers indulge in manipulation of earnings and alternatively firms’ declared dividend announcements. </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Evaluating Corporate Performance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Financial performance as documented by (Copisarow, 2000) is considered as how good is the position of a firm, and how efficiently a firm is using its assets to earn more revenues and enlarge its operations. Giang and Tuan (2016) in analyzing how dividend policy is arrived at documented that at the end of fiscal years, the results of financial management in corporations with other business activities are reflected on firms’ financial statements and measured by financial indicators. The income distribution according to Giang and Tuan (2016) can be divided into two sub-decisions: “cost covering decisions” and “dividend payment” decisions. In the stock market, the financial decision to which investors pay much attention is the dividend decision. The decision reflects comprehensively the firm’s financial performance; the firm’s intention in developing investor relationships, and its sustainability in the stock market. Khan et al. (2016) noted that different techniques are used to measure the financial performance. Revenue from operational activities, total units sold and market share of a firm can be an indicator of performance. Measurement can be done through several financial ways such as profit after tax, ratios, return on equity, and return on assets, return on investments (ROI), earnings per share and other acceptable ratios. ROA measures how profitable an asset is in generating revenue, a firm’s ability to generate income from</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roper utilization of the resources available (Bodie, Kane and Marcus, 2011). It is a ratio of net income to its average total asset. A higher return on assets shows a firms efficiency to utilize its assets. Return on equity (ROE) measures the profitability of a firm from its ability to utilize the shareholders’ investment. It’s the return on shareholders’ investment.</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Relationship between Dividend Policy and Corporate Performance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very decision that a business makes has financial implications, and any decision which affects the finances of a business is a corporate finance decision. Studies have shown that the financial manager has three main types of financial decisions to make and these are as summarized by Giang and Tuan (2016):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 Investment decisions: “Where do they invest the scarce resources of their business? And what makes a good investment?”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 Finance decisions: “Where do they raise funds for these investments? What mix of owner’s money (equity) or borrowed money (debt) do they use?” and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 Profit distribution decisions: “How much funds should be reinvested in the business and how much should be returned to the owner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While making these decisions, corporate finance is single-minded about the ultimate objective, which is assumed to be maximizing the value of the business. Dividend decisions are important because they determine what funds flow to investors and wha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funds are retained by the firm for investment (Ross, Westerfield, &amp; Jaffe, 2002). More so, they provide information to stakeholders concerning the company’s performance. Firm investments determine future earnings and future potential dividends, and influence the cost of capital (Foong, Zakaria, &amp; Tan, 2007). According Manum, Hoque, Mohammad and Manum (2013), there is no gain to investors due to dividend declaration. They argued that investors’ wealth deteriorates due to shares prices declines pre and pro dividend declaration. This was attributed to continued market corrections as per regulatory requirements to minimize the chances of bullish market. Firm performance can be measured by the earnings generated by the company in terms of profitability. There is therefore constant debate and great concern on the relationship between dividend policy and corporate performance in both developed and developing countries. Several theories have been proposed to explain the relevance of dividend policy and whether it affects firm value, but there has not been any universal agreemen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Measurement of firm </w:t>
      </w:r>
      <w:r>
        <w:rPr>
          <w:rFonts w:eastAsia="SimSun" w:cs="Times New Roman" w:ascii="Times New Roman" w:hAnsi="Times New Roman"/>
          <w:b/>
          <w:bCs/>
          <w:sz w:val="24"/>
          <w:szCs w:val="24"/>
          <w:lang w:val="en-US"/>
        </w:rPr>
        <w:t>Value/</w:t>
      </w:r>
      <w:r>
        <w:rPr>
          <w:rFonts w:eastAsia="SimSun" w:cs="Times New Roman" w:ascii="Times New Roman" w:hAnsi="Times New Roman"/>
          <w:b/>
          <w:bCs/>
          <w:sz w:val="24"/>
          <w:szCs w:val="24"/>
        </w:rPr>
        <w:t xml:space="preserve">performanc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Firm performance in itself is a broad concept and can refer to several different aspects, depending on who you ask and what it is that is trying to be measured. It can refer to strategic performances such as customer satisfaction, employee satisfaction and CSR performance, however it can also refer to stricter financial performances such as profitability, growth or market value. Companies that can display a strong financial performance are by default more inclined to satisfy one of the most important stakeholders, namely investors and shareholders (Chakravarthy, 1986). Cho &amp; Pucik (2005) argue that financial performance as a method to satisfy investors can be represented by the above mentioned aspects, profitability, growth and market value. Profitability is the term used when describing how well a company is able to generate returns (Glick, Washburn and Miller, 2005). Firms can definitely be valued based on information provided by financial reports. However, it is worth noting that noisy estimates are used for these valuation and therefore have an effect on the valuation process and the end result (Damodaran, 1999).</w:t>
      </w:r>
    </w:p>
    <w:p>
      <w:pPr>
        <w:pStyle w:val="Normal"/>
        <w:numPr>
          <w:ilvl w:val="0"/>
          <w:numId w:val="1"/>
        </w:numPr>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Earning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Earnings and revenue streams are further examples of easy and popular methods for investors to measure firm performance. Under the accrual basis of accounting, earnings are the summary measure of firm performance. In general, it can be said that, the success of a firm is dependent on its ability to generate cash flows (Dechow, 2018). Profitability then incorporates different measurements, or indicators, some of whom are used more frequently than others when assessing profitability. There are many advocates for using current earnings for cash flow measurements to predict future earnings with for instance Graham (1962), Kieso and Weygandt (1995) being a few of these. For these authors, earnings are considered a key measurement to evaluate stock prices. This is one of the reasons why revenue is an important measurement and since it is useful and easy to us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However, it is an absolute number and is therefore difficult to put into relation to other key measures. This is why it is still important to use it together with other financial measurements.</w:t>
      </w:r>
    </w:p>
    <w:p>
      <w:pPr>
        <w:pStyle w:val="Normal"/>
        <w:numPr>
          <w:ilvl w:val="0"/>
          <w:numId w:val="1"/>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Ratio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long with profitability, it is also of interest for an investor to investigate liquidity and earnings structures of companies in order to gain a more wholesome overview. Since figures and absolute values in income statements and balance sheets on their own can be quite unhelpful, it is of interest to put them in perspective and context. One way of accomplishing that is to produce ratios from various numbers, in order to easier assess what is being presented in financial statements, ratios are also simplistic to obtain. A common indicator used is return on equity (ROE), which is expressed in a ratio that in turn can indicate a company’s future potentials as well as their current state. Investors are typically using a ratio such as this to make an assessment of companies (Alexander, D. and Nobes, C. 2004). Ross, Westerfield and Jordan (2010) argue that financial ratios, calculated from common variables in financial statements, is associated with the following benefits; grading the performance of managers for the purpose of rewards, provide assessments of the future by supplying historical information to existing or new potential investors, provide information to creditors and suppliers, evaluating rivals competitive positions and evaluating acquisitions based on their financial performance. Other benefits provided by financial ratios are that they are often used as a mean to predict future firm performance. They can be used as inputs when performing empirical studies or to create models to forecast and predict firm failure or financial distress (Altman, 1968; Beaver, 1966).</w:t>
      </w:r>
    </w:p>
    <w:p>
      <w:pPr>
        <w:pStyle w:val="Normal"/>
        <w:numPr>
          <w:ilvl w:val="0"/>
          <w:numId w:val="1"/>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Return on Equit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Return on equity (ROE) is one such ratio that is often of interest to investigate. In previous well cited research it is common to use ROE as a way of measuring financial firm performance (Delen, Kuzey &amp; Uyar, 2013). It relates earnings made by the company with the financing provided by shareholders, in the form of equity. It is obviously of interest for shareholders to assess the amount of net income that is returned as a percentage of the equity that they have provided.</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From a shareholders perspective, firm performance mainly is measured as the firm's ability to benefit owners, with this point of view ROE is the true bottom-line performance measurement. ROE is considered the measurement of how well the stockholders have fared during the measured time as it calculates the return on shareholders ownership, equity. ROE is therefore a common yet useful tool to measure how well the company is performing from the investors’ point of view (Ross, Westerfield and Jordan 2010).</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2 THEORETICAL FRAMEWORK</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Below are theories that are relevant to this study.</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Irrelevance Theory </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sz w:val="24"/>
          <w:szCs w:val="24"/>
        </w:rPr>
        <w:t>In 1961, two Nobel laureates, Merton Miller and Franco Modigliani (M&amp;M), proposed a theory which, more than 50 years on, remains one of the most respected in the canon of financial literature (Baker, 2009). They argued that under the ideal circumstances of a perfect capital market, rational investor behavior, and perfect certainty, the dividend payment is unrelated to a firm’s value. In other words, the irrelevance theory assumes that in an ideal business world there is no conflict of interest between managers and shareholders, and that all information is free and there is equal access for all investors. Furthermore, under ideal circumstances there are no transacti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osts when buying and selling shares, and no differences between the tax rates for dividends and the tax rates for capital gains. In this model, dividend policy follows investment decisions which become so-called residual dividends policy. As a consequence, dividends have no effect on the value of a firm</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osts when buying and selling shares, and no differences between the tax rates for dividends and the tax rates for capital gains. In this model, dividend policy follows investment decisions which become so-called residual dividends policy. As a consequence, dividends have no effect on the value of a firm.</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Agency theor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One of the assumptions of irrelevance theory is that under perfect market conditions there is no conflict of interest between corporate insiders (managers) and outside shareholders. However, in practice this assumption is doubtful. According to agency theory, unless earnings are distributed to outside shareholders, they might be diverted by managers for personal utility or committed to unprofitable ventures that provide private benefit for managers. As a result, agency cost implies that shareholders have a preference for dividends over profit, and firms with generous dividend payments will improve their value by decreasing the amount of funds available to managers (Rozeff, 1982; La Porta et al., 2000).</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ax Related Theori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se theories were developed by Brennan (1970) and Litzenberger and Ramaswamy (1979). They argue that investors who receive appropriate tax treatment may prefer shares either with low dividends or with no dividends at all. Dividends are taxed immediately and at a higher rate than capital gains, and as a consequence high dividend payouts would increase the shareholder’s taxable income. Fixed investors, therefore, prefer firms which retain profits rather than distribute them as dividends. Black and Scholes (1974) revealed that investors calculate the trade-off between high dividend payments benefit and capital gains, and that investors tend to choose firms that have a dividends strategy that meets their personal requirement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Signaling (asymmetric information) theory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sz w:val="24"/>
          <w:szCs w:val="24"/>
        </w:rPr>
        <w:t>The essence of signaling theory is that a firm’s management is likely to have private knowledge about the current and future situation of their company than outsiders will have (asymmetric information). Managers use dividends as a device to deliver useful information to the financial market about present and future profit and growth of their firm (John and Williams, 1985). Lintner’s (1956), best known research revealed that managers are concerned about a signal of profit distribution over time. Bhattacharya (1979) suggests that dividend payouts may function as a signal of a company’s financial health, with an increase in dividends indicating that managers expect their business to have a higher cash flow in the future. As consequences, a higher value is signaled by higher dividends.</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rPr>
        <w:t>Bird in hand theory</w:t>
      </w:r>
      <w:r>
        <w:rPr>
          <w:rFonts w:eastAsia="SimSun" w:cs="Times New Roman" w:ascii="Times New Roman" w:hAnsi="Times New Roman"/>
          <w:b/>
          <w:bCs/>
          <w:sz w:val="24"/>
          <w:szCs w:val="24"/>
          <w:lang w:val="en-US"/>
        </w:rPr>
        <w: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logic of this theory is that in light of uncertainty in the business environment, investors always prefer to have current dividends (a bird in the hand) to capital gains (TWO in the bush) because capital gains relate to the future which is much riskier than present dividends. Hence, investors will be willing to pay a higher price for firms with dividend payments and as a result, maximize the value of the firm (Gordon, 1963; Walter, 1963).</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 xml:space="preserve">Singling Theory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is theory shows that  information asymmetry  exists between  managers and  owners  such as managers having more information than shareholders. Thus, they declared dividend in order to generate signals that shows to investors that the firm is performing well. The signaling dividend payout policy suggests that DP can be used as an indicator of the current performance as well for the  future  forecasting  (Fairchild,  2010).  However,  sometime dividend  announcements  having latent  information  consent  during  information  asymmetry  such  as  Bhattacharya  (1979)  and Litzenberger and Ramaswamy (1979) find that sometime companies management use costly DP to signal expected cash flow rather than to hide the actual picture.</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lang w:val="en-US"/>
        </w:rPr>
        <w:t xml:space="preserve">2.3 </w:t>
      </w:r>
      <w:r>
        <w:rPr>
          <w:rFonts w:eastAsia="SimSun" w:cs="Times New Roman" w:ascii="Times New Roman" w:hAnsi="Times New Roman"/>
          <w:b/>
          <w:bCs/>
          <w:sz w:val="24"/>
          <w:szCs w:val="24"/>
        </w:rPr>
        <w:t>EMPIRICAL REVIEW</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mpirical Review Onyinlola, et al (2014) shows a positive relationship between significant EPSt and DPS t-1 with the coefficient of 0.661, significant at 0.01 level (i.e. p&lt;0.05); whereas EPSt has an insignificant negative correlation of -0.369. This is well confirmed by Spearman’s rho correlation analysis that shows coefficient of 0.715 significant at 0.010 and -0.394 for EPSt / DPSt-1 and EPSt/INVt-1 relationship respectively. They conclude that significant relationship exists between the dividend payout and organizational performance of Nigerian brewery subsector.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Rashid and Rahman,(2008) found that there is positive but insignificant relationship between share price volatility and dividend yield for 104 non-financial firms listed in the Dhaka Stock exchange during the period of 1999 – 2006. Nazir, et al (2010) applied fixed effect and random effect models to test the role of corporate dividend policy in determining the volatility in the stock price for 73 firms listed in Karachi Stock Exchange (KSE-100) indexed. Contradict to Rashid and Rahman, (2008), the researcher found that the share price volatility is significantly influence dividend policy as measured by dividend payout ratio and dividend yield. The result of the empirical findings made by Zakaria, et al, 2012 also suggests there is a significant positive relationship between the dividend payout ratio of a firm and share price volatility. Rahim, et al (2010) detected a symptom of under</w:t>
      </w:r>
      <w:r>
        <w:rPr>
          <w:rFonts w:eastAsia="SimSun" w:cs="Times New Roman" w:ascii="Times New Roman" w:hAnsi="Times New Roman"/>
          <w:sz w:val="24"/>
          <w:szCs w:val="24"/>
          <w:lang w:val="en-US"/>
        </w:rPr>
        <w:t>-</w:t>
      </w:r>
      <w:r>
        <w:rPr>
          <w:rFonts w:eastAsia="SimSun" w:cs="Times New Roman" w:ascii="Times New Roman" w:hAnsi="Times New Roman"/>
          <w:sz w:val="24"/>
          <w:szCs w:val="24"/>
        </w:rPr>
        <w:t>investment when there was positive relationship between dividend policy and the firm’s firm value. The increase in firm’s value was contributed by the decreased in investment, increased dividend and stagnant debt ratio. They suggested that under</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investment happens because the management cautiously chooses only secured investments and distributes the excess cash to shareholders as dividend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Zakaria and Tan (2007) also stressed the fact that investments made by firms’ influences the future earnings and future dividends potential. In their research on 50 listed firms operating in high profile industries in the Nigerian Stock Exchange, Uwuigbe, et al (2012) observed that firm performance has a significant impact on the dividend payout of listed firms in Nigeria. That is, an increase in the financial well-being of a firm tends to positively affect the dividend payout level of firms. However, Adefila, et al (2013) concludes that Nigerian firms do have a dividend policy that is dependent on earnings though the trend is not very consistent and proportionate. This is in agreement with the assertion made by Uwuigbe, et al (2012) that while several prior empirical studies from developed economies have shed light on the relationship between firm performance and dividend payout, the same is not true in developing economies like Nigeria.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midu (2007) found that dividend policy affects firm performance especially the profitability measured by the return on assets. The results showed a positive and significant relationship between return on assets, return on equity, growth in sales and dividend policy. This showed that when a firm has a policy to pay dividends, its profitability is influenced. The results also showed a statistically significant relationship between profitability and dividend payout ratio.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A study by Howatt, et al (2009) also concluded that positive changes in dividends are associated with positive future changes in mean real earnings per share. Fakhari and Yousefalitabar (2010) studied the relationship between dividend policy and corporate governance in Tehran stock exchange companies. They selected 125 companies in stock exchange during 2004 - 2007 as a sample. Business governing index was divided into 8 classes based on a checklist as disclosure, commercial ethics, observing legal obligations, auditing, ownership, board of directors' structure, asset' management and liquidity. Their findings show showed that there is an invers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ignificant relationship between the business governing and dividend i.e. companies in stock exchange use dividend to gain reputation and credit but in spite of a significant relationship between corporate governance and dividend, the effect of corporate governance on dividend is low. Karimi, et al (2013) concluded that there is a significant relationship between corporate governance quality and ratio of divided to net profit and ratio of dividend to net assets, because the significance level is below 5% (0.0012). Correlation coefficient of variables is 0.383735.</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3  CHAPTER SUMMAR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this review the researcher has sampled the opinions and views of several authors and scholars on the concept o</w:t>
      </w:r>
      <w:r>
        <w:rPr>
          <w:rFonts w:cs="Times New Roman" w:ascii="Times New Roman" w:hAnsi="Times New Roman"/>
          <w:sz w:val="24"/>
          <w:szCs w:val="24"/>
          <w:lang w:val="en-US"/>
        </w:rPr>
        <w:t xml:space="preserve">f dividends, its types and measurement. </w:t>
      </w:r>
      <w:r>
        <w:rPr>
          <w:rFonts w:cs="Times New Roman" w:ascii="Times New Roman" w:hAnsi="Times New Roman"/>
          <w:sz w:val="24"/>
          <w:szCs w:val="24"/>
          <w:lang w:val="en-US"/>
        </w:rPr>
        <w:t>The works of scholars who conducted empirical studies have been reviewed also. The chapter has made clear the relevant literature.</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THREE</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SEARCH METHODOLOG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3.1 Research Desig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study aims to empirically investigate the </w:t>
      </w:r>
      <w:r>
        <w:rPr>
          <w:rFonts w:cs="Times New Roman" w:ascii="Times New Roman" w:hAnsi="Times New Roman"/>
          <w:sz w:val="24"/>
          <w:szCs w:val="24"/>
        </w:rPr>
        <w:t>corporate performance variables that determines dividend payout policies of companies in Nigerian</w:t>
      </w:r>
      <w:r>
        <w:rPr>
          <w:rFonts w:cs="Times New Roman" w:ascii="Times New Roman" w:hAnsi="Times New Roman"/>
          <w:sz w:val="24"/>
          <w:szCs w:val="24"/>
          <w:lang w:val="en-US"/>
        </w:rPr>
        <w:t xml:space="preserve"> over a 6 year period. The study therefore adopted a panel research design method.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2 Data type and Sourc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tudy utilized data from the secondary source. This is because the estimation of the model in the study requires the use of pooled cross-section and time series data in the form of financial and market information. The sources of data for the study are therefore the Nigerian Stock Exchange (NSE) fact books for 2009 to 2016, daily official lists of the NSE for the study period, and the annual reports and accounts of the companies.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3.3 Population of the study</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population of this study covers the 08 companies quoted on Nigeria Stock Exchange (NSE). However, the study draws data upon a sample of 03 firms listed on the NSE for a six year period (2009 to 2014) based on criteria adopted by previous similar studies. The choice of six years is based on the fact that the period is long enough to adequately factor in events that occurred in the period before, during and after the crash in the stock marke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5 Model Specific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ccording to Chandra (2002), advocates of the traditional position cite the results of a cross – section regression analysis like the following:</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RICE = α + β DIVIDEND + β RETANED EARNINGS ……………………….. (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e stated that the traditionalist believe their model is vindicated because in any such regression analysis, the dividend coefficient will be much higher than the retained earnings coefficient. However, the study adapts the model above into a simple linear relationship as follows;</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DPS = βo + β</w:t>
      </w:r>
      <w:r>
        <w:rPr>
          <w:rFonts w:eastAsia="SimSun" w:cs="Times New Roman" w:ascii="Times New Roman" w:hAnsi="Times New Roman"/>
          <w:b w:val="false"/>
          <w:bCs w:val="false"/>
          <w:sz w:val="24"/>
          <w:szCs w:val="24"/>
          <w:vertAlign w:val="subscript"/>
          <w:lang w:val="en-US"/>
        </w:rPr>
        <w:t>1</w:t>
      </w:r>
      <w:r>
        <w:rPr>
          <w:rFonts w:eastAsia="SimSun" w:cs="Times New Roman" w:ascii="Times New Roman" w:hAnsi="Times New Roman"/>
          <w:b w:val="false"/>
          <w:bCs w:val="false"/>
          <w:sz w:val="24"/>
          <w:szCs w:val="24"/>
          <w:lang w:val="en-US"/>
        </w:rPr>
        <w:t xml:space="preserve"> EPS+ β</w:t>
      </w:r>
      <w:r>
        <w:rPr>
          <w:rFonts w:eastAsia="SimSun" w:cs="Times New Roman" w:ascii="Times New Roman" w:hAnsi="Times New Roman"/>
          <w:b w:val="false"/>
          <w:bCs w:val="false"/>
          <w:sz w:val="24"/>
          <w:szCs w:val="24"/>
          <w:vertAlign w:val="subscript"/>
          <w:lang w:val="en-US"/>
        </w:rPr>
        <w:t>2,</w:t>
      </w:r>
      <w:r>
        <w:rPr>
          <w:rFonts w:eastAsia="SimSun" w:cs="Times New Roman" w:ascii="Times New Roman" w:hAnsi="Times New Roman"/>
          <w:b w:val="false"/>
          <w:bCs w:val="false"/>
          <w:sz w:val="24"/>
          <w:szCs w:val="24"/>
          <w:lang w:val="en-US"/>
        </w:rPr>
        <w:t xml:space="preserve"> FS+ β</w:t>
      </w:r>
      <w:r>
        <w:rPr>
          <w:rFonts w:eastAsia="SimSun" w:cs="Times New Roman" w:ascii="Times New Roman" w:hAnsi="Times New Roman"/>
          <w:b w:val="false"/>
          <w:bCs w:val="false"/>
          <w:sz w:val="24"/>
          <w:szCs w:val="24"/>
          <w:vertAlign w:val="subscript"/>
          <w:lang w:val="en-US"/>
        </w:rPr>
        <w:t>3</w:t>
      </w:r>
      <w:r>
        <w:rPr>
          <w:rFonts w:eastAsia="SimSun" w:cs="Times New Roman" w:ascii="Times New Roman" w:hAnsi="Times New Roman"/>
          <w:b w:val="false"/>
          <w:bCs w:val="false"/>
          <w:sz w:val="24"/>
          <w:szCs w:val="24"/>
          <w:lang w:val="en-US"/>
        </w:rPr>
        <w:t xml:space="preserve"> + ROA+ β</w:t>
      </w:r>
      <w:r>
        <w:rPr>
          <w:rFonts w:eastAsia="SimSun" w:cs="Times New Roman" w:ascii="Times New Roman" w:hAnsi="Times New Roman"/>
          <w:b w:val="false"/>
          <w:bCs w:val="false"/>
          <w:sz w:val="24"/>
          <w:szCs w:val="24"/>
          <w:vertAlign w:val="subscript"/>
          <w:lang w:val="en-US"/>
        </w:rPr>
        <w:t>4</w:t>
      </w:r>
      <w:r>
        <w:rPr>
          <w:rFonts w:eastAsia="SimSun" w:cs="Times New Roman" w:ascii="Times New Roman" w:hAnsi="Times New Roman"/>
          <w:b w:val="false"/>
          <w:bCs w:val="false"/>
          <w:sz w:val="24"/>
          <w:szCs w:val="24"/>
          <w:lang w:val="en-US"/>
        </w:rPr>
        <w:t>+ ut…………………1</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 xml:space="preserve">Where: </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DPS</w:t>
        <w:tab/>
        <w:t xml:space="preserve">            =  Dividend Per Share</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EPS</w:t>
        <w:tab/>
        <w:tab/>
        <w:t>=Earning Per Share</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FS</w:t>
        <w:tab/>
        <w:tab/>
        <w:t>= Firm Size</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ROA</w:t>
        <w:tab/>
        <w:t xml:space="preserve">           = Return on Asset</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 xml:space="preserve">βo </w:t>
        <w:tab/>
        <w:tab/>
        <w:t>= Constant (Coefficient) to be estimated</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Ut</w:t>
        <w:tab/>
        <w:tab/>
        <w:t>= error Term</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6 A-prior Expect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priori expectation of the model is a positive relationship between the dependent variable and all the independent variable although it is expected that the dividend coefficient will be higher and more significant than other independent variables.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3.7 Method of data Analysi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o estimate the model, the Panel Least Square Method was used to regress the model on Eviews7.</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hypotheses stated were tested using the multiple regression models. The idea behind regression analysis is the statistical dependence of one variable, the dependent variable, on one or more variables, the independent or explanatory variables. The objectives of such analysis are to estimate or predict the mean or average value of the dependent variable on the basis of the known or fixed values of the explanatory variables (Gujarati and Porter, 2009).</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3.7.1 Measurement of Variabl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Dividend per share</w:t>
      </w:r>
      <w:r>
        <w:rPr>
          <w:rFonts w:cs="Times New Roman" w:ascii="Times New Roman" w:hAnsi="Times New Roman"/>
          <w:sz w:val="24"/>
          <w:szCs w:val="24"/>
          <w:lang w:val="en-US"/>
        </w:rPr>
        <w:t xml:space="preserve"> represents the sum declared out of profits for each ordinary share issued. It is derived by dividing the total dividend declared during an entire year by the number of ordinary shares issued and ranking for dividend. The study made use of the dividend per share data extracted from the annual reports of the selected firms. As used in a similar study by Asadi (2013), dividend per share is an explanatory variable used as one of the proxies of dividend polic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Earnings per share</w:t>
      </w:r>
      <w:r>
        <w:rPr>
          <w:rFonts w:cs="Times New Roman" w:ascii="Times New Roman" w:hAnsi="Times New Roman"/>
          <w:sz w:val="24"/>
          <w:szCs w:val="24"/>
          <w:lang w:val="en-US"/>
        </w:rPr>
        <w:t xml:space="preserve"> is another explanatory variable used as proxy for dividend policy (Asadi, 2013). It is the portion of a firm’s profit allocated to each outstanding share of common stock. The study made use of the basic earnings per share figure contained in the annual statement of the selected firm. It is derived by dividing the total earnings of a year by the number of ordinary shares issued.</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FOUR</w:t>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b/>
          <w:bCs/>
          <w:sz w:val="24"/>
          <w:szCs w:val="24"/>
          <w:lang w:val="en-US"/>
        </w:rPr>
        <w:t>RESULT AND DISCUSS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nalyses are based on the descriptive statistic of our model. Table 4.1 is used to explain the behavior of our model proxies.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ble 4.1 Descriptive Statistics Summary</w:t>
      </w:r>
    </w:p>
    <w:tbl>
      <w:tblPr>
        <w:tblW w:w="4950" w:type="pct"/>
        <w:jc w:val="left"/>
        <w:tblInd w:w="-5" w:type="dxa"/>
        <w:tblLayout w:type="fixed"/>
        <w:tblCellMar>
          <w:top w:w="0" w:type="dxa"/>
          <w:left w:w="0" w:type="dxa"/>
          <w:bottom w:w="0" w:type="dxa"/>
          <w:right w:w="0" w:type="dxa"/>
        </w:tblCellMar>
      </w:tblPr>
      <w:tblGrid>
        <w:gridCol w:w="1841"/>
        <w:gridCol w:w="1594"/>
        <w:gridCol w:w="1594"/>
        <w:gridCol w:w="1596"/>
        <w:gridCol w:w="1597"/>
      </w:tblGrid>
      <w:tr>
        <w:trPr>
          <w:trHeight w:val="22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PS</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PS</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FS</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OA</w:t>
            </w:r>
          </w:p>
        </w:tc>
      </w:tr>
      <w:tr>
        <w:trPr>
          <w:trHeight w:val="22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Mean</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7863</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43756</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61931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394625</w:t>
            </w:r>
          </w:p>
        </w:tc>
      </w:tr>
      <w:tr>
        <w:trPr>
          <w:trHeight w:val="22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Median</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6000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5648</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r>
              <w:rPr>
                <w:rFonts w:cs="Times New Roman" w:ascii="Times New Roman" w:hAnsi="Times New Roman"/>
                <w:color w:val="000000"/>
                <w:sz w:val="24"/>
                <w:szCs w:val="24"/>
              </w:rPr>
              <w:t>2.0600</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0</w:t>
            </w:r>
            <w:r>
              <w:rPr>
                <w:rFonts w:cs="Times New Roman" w:ascii="Times New Roman" w:hAnsi="Times New Roman"/>
                <w:color w:val="000000"/>
                <w:sz w:val="24"/>
                <w:szCs w:val="24"/>
                <w:lang w:val="en-US"/>
              </w:rPr>
              <w:t>3</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900000</w:t>
            </w:r>
          </w:p>
        </w:tc>
      </w:tr>
      <w:tr>
        <w:trPr>
          <w:trHeight w:val="22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Maximum</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0.70000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1.74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 xml:space="preserve">1.90E +09 </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0.990000</w:t>
            </w:r>
          </w:p>
        </w:tc>
      </w:tr>
      <w:tr>
        <w:trPr>
          <w:trHeight w:val="22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Minimum</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0.20000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0.06000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1.92E +08</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0.150000</w:t>
            </w:r>
          </w:p>
        </w:tc>
      </w:tr>
      <w:tr>
        <w:trPr>
          <w:trHeight w:val="22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td. Dev.</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4505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64434</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25405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134893</w:t>
            </w:r>
          </w:p>
        </w:tc>
      </w:tr>
      <w:tr>
        <w:trPr>
          <w:trHeight w:val="225" w:hRule="atLeast"/>
        </w:trPr>
        <w:tc>
          <w:tcPr>
            <w:tcW w:w="184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Observations</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6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0</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60</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60</w:t>
            </w:r>
          </w:p>
        </w:tc>
      </w:tr>
    </w:tbl>
    <w:p>
      <w:pPr>
        <w:pStyle w:val="Normal"/>
        <w:spacing w:lineRule="auto" w:line="480"/>
        <w:jc w:val="both"/>
        <w:rPr>
          <w:rFonts w:ascii="Times New Roman" w:hAnsi="Times New Roman" w:eastAsia="SimSu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Author’s computation (20</w:t>
      </w:r>
      <w:r>
        <w:rPr>
          <w:rFonts w:cs="Times New Roman" w:ascii="Times New Roman" w:hAnsi="Times New Roman"/>
          <w:sz w:val="24"/>
          <w:szCs w:val="24"/>
          <w:lang w:val="en-US"/>
        </w:rPr>
        <w:t>2</w:t>
      </w:r>
      <w:r>
        <w:rPr>
          <w:rFonts w:cs="Times New Roman" w:ascii="Times New Roman" w:hAnsi="Times New Roman"/>
          <w:sz w:val="24"/>
          <w:szCs w:val="24"/>
        </w:rPr>
        <w:t>1)</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rom table 4.1 above, the annual averages for </w:t>
      </w:r>
      <w:r>
        <w:rPr>
          <w:rFonts w:eastAsia="SimSun" w:cs="Times New Roman" w:ascii="Times New Roman" w:hAnsi="Times New Roman"/>
          <w:sz w:val="24"/>
          <w:szCs w:val="24"/>
          <w:lang w:val="en-US"/>
        </w:rPr>
        <w:t>DPS</w:t>
      </w:r>
      <w:r>
        <w:rPr>
          <w:rFonts w:eastAsia="SimSun" w:cs="Times New Roman" w:ascii="Times New Roman" w:hAnsi="Times New Roman"/>
          <w:sz w:val="24"/>
          <w:szCs w:val="24"/>
        </w:rPr>
        <w:t>, EPS</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 xml:space="preserve">FS </w:t>
      </w:r>
      <w:r>
        <w:rPr>
          <w:rFonts w:eastAsia="SimSun" w:cs="Times New Roman" w:ascii="Times New Roman" w:hAnsi="Times New Roman"/>
          <w:sz w:val="24"/>
          <w:szCs w:val="24"/>
        </w:rPr>
        <w:t xml:space="preserve">and </w:t>
      </w:r>
      <w:r>
        <w:rPr>
          <w:rFonts w:eastAsia="SimSun" w:cs="Times New Roman" w:ascii="Times New Roman" w:hAnsi="Times New Roman"/>
          <w:sz w:val="24"/>
          <w:szCs w:val="24"/>
          <w:lang w:val="en-US"/>
        </w:rPr>
        <w:t xml:space="preserve">ROA </w:t>
      </w:r>
      <w:r>
        <w:rPr>
          <w:rFonts w:eastAsia="SimSun" w:cs="Times New Roman" w:ascii="Times New Roman" w:hAnsi="Times New Roman"/>
          <w:sz w:val="24"/>
          <w:szCs w:val="24"/>
        </w:rPr>
        <w:t>are N3.27, N</w:t>
      </w:r>
      <w:r>
        <w:rPr>
          <w:rFonts w:eastAsia="SimSun" w:cs="Times New Roman" w:ascii="Times New Roman" w:hAnsi="Times New Roman"/>
          <w:sz w:val="24"/>
          <w:szCs w:val="24"/>
          <w:lang w:val="en-US"/>
        </w:rPr>
        <w:t>2</w:t>
      </w:r>
      <w:r>
        <w:rPr>
          <w:rFonts w:eastAsia="SimSun" w:cs="Times New Roman" w:ascii="Times New Roman" w:hAnsi="Times New Roman"/>
          <w:sz w:val="24"/>
          <w:szCs w:val="24"/>
        </w:rPr>
        <w:t>.1</w:t>
      </w:r>
      <w:r>
        <w:rPr>
          <w:rFonts w:eastAsia="SimSun" w:cs="Times New Roman" w:ascii="Times New Roman" w:hAnsi="Times New Roman"/>
          <w:sz w:val="24"/>
          <w:szCs w:val="24"/>
          <w:lang w:val="en-US"/>
        </w:rPr>
        <w:t>4,</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 xml:space="preserve">N3.61, </w:t>
      </w:r>
      <w:r>
        <w:rPr>
          <w:rFonts w:eastAsia="SimSun" w:cs="Times New Roman" w:ascii="Times New Roman" w:hAnsi="Times New Roman"/>
          <w:sz w:val="24"/>
          <w:szCs w:val="24"/>
        </w:rPr>
        <w:t xml:space="preserve">and N2.39 respectively as depicted by their mean values. The maximum and minimum </w:t>
      </w:r>
      <w:r>
        <w:rPr>
          <w:rFonts w:eastAsia="SimSun" w:cs="Times New Roman" w:ascii="Times New Roman" w:hAnsi="Times New Roman"/>
          <w:sz w:val="24"/>
          <w:szCs w:val="24"/>
          <w:lang w:val="en-US"/>
        </w:rPr>
        <w:t xml:space="preserve">DPS </w:t>
      </w:r>
      <w:r>
        <w:rPr>
          <w:rFonts w:eastAsia="SimSun" w:cs="Times New Roman" w:ascii="Times New Roman" w:hAnsi="Times New Roman"/>
          <w:sz w:val="24"/>
          <w:szCs w:val="24"/>
        </w:rPr>
        <w:t xml:space="preserve">during the period from </w:t>
      </w:r>
      <w:r>
        <w:rPr>
          <w:rFonts w:eastAsia="SimSun" w:cs="Times New Roman" w:ascii="Times New Roman" w:hAnsi="Times New Roman"/>
          <w:sz w:val="24"/>
          <w:szCs w:val="24"/>
          <w:lang w:val="en-US"/>
        </w:rPr>
        <w:t xml:space="preserve">2009 </w:t>
      </w:r>
      <w:r>
        <w:rPr>
          <w:rFonts w:eastAsia="SimSun" w:cs="Times New Roman" w:ascii="Times New Roman" w:hAnsi="Times New Roman"/>
          <w:sz w:val="24"/>
          <w:szCs w:val="24"/>
        </w:rPr>
        <w:t>to 20</w:t>
      </w:r>
      <w:r>
        <w:rPr>
          <w:rFonts w:eastAsia="SimSun" w:cs="Times New Roman" w:ascii="Times New Roman" w:hAnsi="Times New Roman"/>
          <w:sz w:val="24"/>
          <w:szCs w:val="24"/>
          <w:lang w:val="en-US"/>
        </w:rPr>
        <w:t>14</w:t>
      </w:r>
      <w:r>
        <w:rPr>
          <w:rFonts w:eastAsia="SimSun" w:cs="Times New Roman" w:ascii="Times New Roman" w:hAnsi="Times New Roman"/>
          <w:sz w:val="24"/>
          <w:szCs w:val="24"/>
        </w:rPr>
        <w:t xml:space="preserve"> was N</w:t>
      </w:r>
      <w:r>
        <w:rPr>
          <w:rFonts w:eastAsia="SimSun" w:cs="Times New Roman" w:ascii="Times New Roman" w:hAnsi="Times New Roman"/>
          <w:sz w:val="24"/>
          <w:szCs w:val="24"/>
          <w:lang w:val="en-US"/>
        </w:rPr>
        <w:t>0.7</w:t>
      </w:r>
      <w:r>
        <w:rPr>
          <w:rFonts w:eastAsia="SimSun" w:cs="Times New Roman" w:ascii="Times New Roman" w:hAnsi="Times New Roman"/>
          <w:sz w:val="24"/>
          <w:szCs w:val="24"/>
        </w:rPr>
        <w:t>00 and N0.</w:t>
      </w:r>
      <w:r>
        <w:rPr>
          <w:rFonts w:eastAsia="SimSun" w:cs="Times New Roman" w:ascii="Times New Roman" w:hAnsi="Times New Roman"/>
          <w:sz w:val="24"/>
          <w:szCs w:val="24"/>
          <w:lang w:val="en-US"/>
        </w:rPr>
        <w:t>20</w:t>
      </w:r>
      <w:r>
        <w:rPr>
          <w:rFonts w:eastAsia="SimSun" w:cs="Times New Roman" w:ascii="Times New Roman" w:hAnsi="Times New Roman"/>
          <w:sz w:val="24"/>
          <w:szCs w:val="24"/>
        </w:rPr>
        <w:t xml:space="preserve">0 respectively. Similarly, the maximum and minimum EPS during the </w:t>
      </w:r>
      <w:r>
        <w:rPr>
          <w:rFonts w:eastAsia="SimSun" w:cs="Times New Roman" w:ascii="Times New Roman" w:hAnsi="Times New Roman"/>
          <w:sz w:val="24"/>
          <w:szCs w:val="24"/>
          <w:lang w:val="en-US"/>
        </w:rPr>
        <w:t xml:space="preserve">6 </w:t>
      </w:r>
      <w:r>
        <w:rPr>
          <w:rFonts w:eastAsia="SimSun" w:cs="Times New Roman" w:ascii="Times New Roman" w:hAnsi="Times New Roman"/>
          <w:sz w:val="24"/>
          <w:szCs w:val="24"/>
        </w:rPr>
        <w:t>year period was N</w:t>
      </w:r>
      <w:r>
        <w:rPr>
          <w:rFonts w:eastAsia="SimSun" w:cs="Times New Roman" w:ascii="Times New Roman" w:hAnsi="Times New Roman"/>
          <w:sz w:val="24"/>
          <w:szCs w:val="24"/>
          <w:lang w:val="en-US"/>
        </w:rPr>
        <w:t>1.</w:t>
      </w:r>
      <w:r>
        <w:rPr>
          <w:rFonts w:eastAsia="SimSun" w:cs="Times New Roman" w:ascii="Times New Roman" w:hAnsi="Times New Roman"/>
          <w:sz w:val="24"/>
          <w:szCs w:val="24"/>
        </w:rPr>
        <w:t>7</w:t>
      </w:r>
      <w:r>
        <w:rPr>
          <w:rFonts w:eastAsia="SimSun" w:cs="Times New Roman" w:ascii="Times New Roman" w:hAnsi="Times New Roman"/>
          <w:sz w:val="24"/>
          <w:szCs w:val="24"/>
          <w:lang w:val="en-US"/>
        </w:rPr>
        <w:t>40,</w:t>
      </w:r>
      <w:r>
        <w:rPr>
          <w:rFonts w:eastAsia="SimSun" w:cs="Times New Roman" w:ascii="Times New Roman" w:hAnsi="Times New Roman"/>
          <w:sz w:val="24"/>
          <w:szCs w:val="24"/>
        </w:rPr>
        <w:t xml:space="preserve"> and (N0.</w:t>
      </w:r>
      <w:r>
        <w:rPr>
          <w:rFonts w:eastAsia="SimSun" w:cs="Times New Roman" w:ascii="Times New Roman" w:hAnsi="Times New Roman"/>
          <w:sz w:val="24"/>
          <w:szCs w:val="24"/>
          <w:lang w:val="en-US"/>
        </w:rPr>
        <w:t>060</w:t>
      </w:r>
      <w:r>
        <w:rPr>
          <w:rFonts w:eastAsia="SimSun" w:cs="Times New Roman" w:ascii="Times New Roman" w:hAnsi="Times New Roman"/>
          <w:sz w:val="24"/>
          <w:szCs w:val="24"/>
        </w:rPr>
        <w:t>) respectively</w:t>
      </w:r>
      <w:r>
        <w:rPr>
          <w:rFonts w:eastAsia="SimSun" w:cs="Times New Roman" w:ascii="Times New Roman" w:hAnsi="Times New Roman"/>
          <w:sz w:val="24"/>
          <w:szCs w:val="24"/>
          <w:lang w:val="en-US"/>
        </w:rPr>
        <w:t xml:space="preserve">. And </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t</w:t>
      </w:r>
      <w:r>
        <w:rPr>
          <w:rFonts w:eastAsia="SimSun" w:cs="Times New Roman" w:ascii="Times New Roman" w:hAnsi="Times New Roman"/>
          <w:sz w:val="24"/>
          <w:szCs w:val="24"/>
        </w:rPr>
        <w:t xml:space="preserve">he maximum and minimum </w:t>
      </w:r>
      <w:r>
        <w:rPr>
          <w:rFonts w:eastAsia="SimSun" w:cs="Times New Roman" w:ascii="Times New Roman" w:hAnsi="Times New Roman"/>
          <w:sz w:val="24"/>
          <w:szCs w:val="24"/>
          <w:lang w:val="en-US"/>
        </w:rPr>
        <w:t xml:space="preserve">FS </w:t>
      </w:r>
      <w:r>
        <w:rPr>
          <w:rFonts w:eastAsia="SimSun" w:cs="Times New Roman" w:ascii="Times New Roman" w:hAnsi="Times New Roman"/>
          <w:sz w:val="24"/>
          <w:szCs w:val="24"/>
        </w:rPr>
        <w:t xml:space="preserve">during the </w:t>
      </w:r>
      <w:r>
        <w:rPr>
          <w:rFonts w:eastAsia="SimSun" w:cs="Times New Roman" w:ascii="Times New Roman" w:hAnsi="Times New Roman"/>
          <w:sz w:val="24"/>
          <w:szCs w:val="24"/>
          <w:lang w:val="en-US"/>
        </w:rPr>
        <w:t xml:space="preserve">6 </w:t>
      </w:r>
      <w:r>
        <w:rPr>
          <w:rFonts w:eastAsia="SimSun" w:cs="Times New Roman" w:ascii="Times New Roman" w:hAnsi="Times New Roman"/>
          <w:sz w:val="24"/>
          <w:szCs w:val="24"/>
        </w:rPr>
        <w:t xml:space="preserve">year period was </w:t>
      </w:r>
      <w:r>
        <w:rPr>
          <w:rFonts w:cs="Times New Roman" w:ascii="Times New Roman" w:hAnsi="Times New Roman"/>
          <w:sz w:val="24"/>
          <w:szCs w:val="24"/>
        </w:rPr>
        <w:t>1.90E +09</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and </w:t>
      </w:r>
      <w:r>
        <w:rPr>
          <w:rFonts w:cs="Times New Roman" w:ascii="Times New Roman" w:hAnsi="Times New Roman"/>
          <w:sz w:val="24"/>
          <w:szCs w:val="24"/>
        </w:rPr>
        <w:t>1.92E +08</w:t>
      </w:r>
      <w:r>
        <w:rPr>
          <w:rFonts w:eastAsia="SimSun" w:cs="Times New Roman" w:ascii="Times New Roman" w:hAnsi="Times New Roman"/>
          <w:sz w:val="24"/>
          <w:szCs w:val="24"/>
        </w:rPr>
        <w:t xml:space="preserve"> respectivel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while that of </w:t>
      </w:r>
      <w:r>
        <w:rPr>
          <w:rFonts w:eastAsia="SimSun" w:cs="Times New Roman" w:ascii="Times New Roman" w:hAnsi="Times New Roman"/>
          <w:sz w:val="24"/>
          <w:szCs w:val="24"/>
          <w:lang w:val="en-US"/>
        </w:rPr>
        <w:t xml:space="preserve">ROA </w:t>
      </w:r>
      <w:r>
        <w:rPr>
          <w:rFonts w:eastAsia="SimSun" w:cs="Times New Roman" w:ascii="Times New Roman" w:hAnsi="Times New Roman"/>
          <w:sz w:val="24"/>
          <w:szCs w:val="24"/>
        </w:rPr>
        <w:t xml:space="preserve">was </w:t>
      </w:r>
      <w:r>
        <w:rPr>
          <w:rFonts w:eastAsia="SimSun" w:cs="Times New Roman" w:ascii="Times New Roman" w:hAnsi="Times New Roman"/>
          <w:sz w:val="24"/>
          <w:szCs w:val="24"/>
          <w:lang w:val="en-US"/>
        </w:rPr>
        <w:t>N</w:t>
      </w:r>
      <w:r>
        <w:rPr>
          <w:rFonts w:cs="Times New Roman" w:ascii="Times New Roman" w:hAnsi="Times New Roman"/>
          <w:sz w:val="24"/>
          <w:szCs w:val="24"/>
        </w:rPr>
        <w:t>0.990000</w:t>
      </w:r>
      <w:r>
        <w:rPr>
          <w:rFonts w:eastAsia="SimSun" w:cs="Times New Roman" w:ascii="Times New Roman" w:hAnsi="Times New Roman"/>
          <w:sz w:val="24"/>
          <w:szCs w:val="24"/>
        </w:rPr>
        <w:t xml:space="preserve"> and N</w:t>
      </w:r>
      <w:r>
        <w:rPr>
          <w:rFonts w:cs="Times New Roman" w:ascii="Times New Roman" w:hAnsi="Times New Roman"/>
          <w:sz w:val="24"/>
          <w:szCs w:val="24"/>
        </w:rPr>
        <w:t>0.150000</w:t>
      </w:r>
      <w:r>
        <w:rPr>
          <w:rFonts w:eastAsia="SimSun" w:cs="Times New Roman" w:ascii="Times New Roman" w:hAnsi="Times New Roman"/>
          <w:sz w:val="24"/>
          <w:szCs w:val="24"/>
        </w:rPr>
        <w:t xml:space="preserve"> respectively. The dispersion in the series for </w:t>
      </w:r>
      <w:r>
        <w:rPr>
          <w:rFonts w:eastAsia="SimSun" w:cs="Times New Roman" w:ascii="Times New Roman" w:hAnsi="Times New Roman"/>
          <w:sz w:val="24"/>
          <w:szCs w:val="24"/>
          <w:lang w:val="en-US"/>
        </w:rPr>
        <w:t>DPS</w:t>
      </w:r>
      <w:r>
        <w:rPr>
          <w:rFonts w:eastAsia="SimSun" w:cs="Times New Roman" w:ascii="Times New Roman" w:hAnsi="Times New Roman"/>
          <w:sz w:val="24"/>
          <w:szCs w:val="24"/>
        </w:rPr>
        <w:t>, EPS</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 xml:space="preserve">FS </w:t>
      </w:r>
      <w:r>
        <w:rPr>
          <w:rFonts w:eastAsia="SimSun" w:cs="Times New Roman" w:ascii="Times New Roman" w:hAnsi="Times New Roman"/>
          <w:sz w:val="24"/>
          <w:szCs w:val="24"/>
        </w:rPr>
        <w:t xml:space="preserve">and </w:t>
      </w:r>
      <w:r>
        <w:rPr>
          <w:rFonts w:eastAsia="SimSun" w:cs="Times New Roman" w:ascii="Times New Roman" w:hAnsi="Times New Roman"/>
          <w:sz w:val="24"/>
          <w:szCs w:val="24"/>
          <w:lang w:val="en-US"/>
        </w:rPr>
        <w:t>ROA</w:t>
      </w:r>
      <w:r>
        <w:rPr>
          <w:rFonts w:eastAsia="SimSun" w:cs="Times New Roman" w:ascii="Times New Roman" w:hAnsi="Times New Roman"/>
          <w:sz w:val="24"/>
          <w:szCs w:val="24"/>
        </w:rPr>
        <w:t xml:space="preserve"> are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4</w:t>
      </w:r>
      <w:r>
        <w:rPr>
          <w:rFonts w:eastAsia="SimSun" w:cs="Times New Roman" w:ascii="Times New Roman" w:hAnsi="Times New Roman"/>
          <w:sz w:val="24"/>
          <w:szCs w:val="24"/>
        </w:rPr>
        <w:t xml:space="preserve">, </w:t>
      </w:r>
      <w:r>
        <w:rPr>
          <w:rFonts w:cs="Times New Roman" w:ascii="Times New Roman" w:hAnsi="Times New Roman"/>
          <w:color w:val="000000"/>
          <w:sz w:val="24"/>
          <w:szCs w:val="24"/>
          <w:lang w:val="en-US"/>
        </w:rPr>
        <w:t>3.76,</w:t>
      </w:r>
      <w:r>
        <w:rPr>
          <w:rFonts w:eastAsia="SimSun" w:cs="Times New Roman" w:ascii="Times New Roman" w:hAnsi="Times New Roman"/>
          <w:sz w:val="24"/>
          <w:szCs w:val="24"/>
        </w:rPr>
        <w:t xml:space="preserve"> </w:t>
      </w:r>
      <w:r>
        <w:rPr>
          <w:rFonts w:cs="Times New Roman" w:ascii="Times New Roman" w:hAnsi="Times New Roman"/>
          <w:color w:val="000000"/>
          <w:sz w:val="24"/>
          <w:szCs w:val="24"/>
        </w:rPr>
        <w:t>4.25</w:t>
      </w:r>
      <w:r>
        <w:rPr>
          <w:rFonts w:cs="Times New Roman" w:ascii="Times New Roman" w:hAnsi="Times New Roman"/>
          <w:color w:val="000000"/>
          <w:sz w:val="24"/>
          <w:szCs w:val="24"/>
          <w:lang w:val="en-US"/>
        </w:rPr>
        <w:t xml:space="preserve">, </w:t>
      </w:r>
      <w:r>
        <w:rPr>
          <w:rFonts w:eastAsia="SimSun" w:cs="Times New Roman" w:ascii="Times New Roman" w:hAnsi="Times New Roman"/>
          <w:sz w:val="24"/>
          <w:szCs w:val="24"/>
        </w:rPr>
        <w:t>and 3.13 respectively. This is relatively high confirming the fact that the variables are relatively unstable during the period.</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able 4.2: Result for Normality Test</w:t>
      </w:r>
    </w:p>
    <w:tbl>
      <w:tblPr>
        <w:tblW w:w="4950" w:type="pct"/>
        <w:jc w:val="left"/>
        <w:tblInd w:w="-5" w:type="dxa"/>
        <w:tblLayout w:type="fixed"/>
        <w:tblCellMar>
          <w:top w:w="0" w:type="dxa"/>
          <w:left w:w="0" w:type="dxa"/>
          <w:bottom w:w="0" w:type="dxa"/>
          <w:right w:w="0" w:type="dxa"/>
        </w:tblCellMar>
      </w:tblPr>
      <w:tblGrid>
        <w:gridCol w:w="1818"/>
        <w:gridCol w:w="1602"/>
        <w:gridCol w:w="1599"/>
        <w:gridCol w:w="1601"/>
        <w:gridCol w:w="1602"/>
      </w:tblGrid>
      <w:tr>
        <w:trPr>
          <w:trHeight w:val="225"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DPS</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EPS</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F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ROA</w:t>
            </w:r>
          </w:p>
        </w:tc>
      </w:tr>
      <w:tr>
        <w:trPr>
          <w:trHeight w:val="225"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Skewnes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289783</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163255</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52835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3.78565</w:t>
            </w:r>
          </w:p>
        </w:tc>
      </w:tr>
      <w:tr>
        <w:trPr>
          <w:trHeight w:val="225"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Kurtosi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sz w:val="24"/>
                <w:szCs w:val="24"/>
              </w:rPr>
              <w:t>3.880333</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577918</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642536</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sz w:val="24"/>
                <w:szCs w:val="24"/>
              </w:rPr>
              <w:t>1.722689</w:t>
            </w:r>
          </w:p>
        </w:tc>
      </w:tr>
      <w:tr>
        <w:trPr>
          <w:trHeight w:val="225"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Jarque-Bera</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57.747</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13.251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80.27557</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1.78565</w:t>
            </w:r>
          </w:p>
        </w:tc>
      </w:tr>
      <w:tr>
        <w:trPr>
          <w:trHeight w:val="225"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robability</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sz w:val="24"/>
                <w:szCs w:val="24"/>
              </w:rPr>
              <w:t>0.266546</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sz w:val="24"/>
                <w:szCs w:val="24"/>
              </w:rPr>
              <w:t>0.6617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sz w:val="24"/>
                <w:szCs w:val="24"/>
              </w:rPr>
              <w:t>0.763668</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sz w:val="24"/>
                <w:szCs w:val="24"/>
              </w:rPr>
              <w:t>0.812933</w:t>
            </w:r>
          </w:p>
        </w:tc>
      </w:tr>
      <w:tr>
        <w:trPr>
          <w:trHeight w:val="225" w:hRule="atLeast"/>
        </w:trPr>
        <w:tc>
          <w:tcPr>
            <w:tcW w:w="18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Observations</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60</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60</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60</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0</w:t>
            </w:r>
          </w:p>
        </w:tc>
      </w:tr>
    </w:tbl>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ource: </w:t>
      </w:r>
      <w:r>
        <w:rPr>
          <w:rFonts w:cs="Times New Roman" w:ascii="Times New Roman" w:hAnsi="Times New Roman"/>
          <w:sz w:val="24"/>
          <w:szCs w:val="24"/>
        </w:rPr>
        <w:t>Author’s computation (20</w:t>
      </w:r>
      <w:r>
        <w:rPr>
          <w:rFonts w:cs="Times New Roman" w:ascii="Times New Roman" w:hAnsi="Times New Roman"/>
          <w:sz w:val="24"/>
          <w:szCs w:val="24"/>
          <w:lang w:val="en-US"/>
        </w:rPr>
        <w:t>2</w:t>
      </w:r>
      <w:r>
        <w:rPr>
          <w:rFonts w:cs="Times New Roman" w:ascii="Times New Roman" w:hAnsi="Times New Roman"/>
          <w:sz w:val="24"/>
          <w:szCs w:val="24"/>
        </w:rPr>
        <w:t>1)</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4.2 above presents the result of the normality test conducted. The result showed that the data was not normally distributed as shown by the skewness and kurtosis values.   This is because the decision rule is that normality is assumed when skewness is close to 0 and kurtosis is close to 2. Given that the variables of the study are not normally distributed, the ordinary least square method of panel data regression model cannot be used (Gujarati and Porter, 2009). In that instance, either the random or fixed effects panel model should be adopted. The result also showed a Jarque- Bera statistics of  557.74</w:t>
      </w:r>
      <w:r>
        <w:rPr>
          <w:rFonts w:cs="Times New Roman" w:ascii="Times New Roman" w:hAnsi="Times New Roman"/>
          <w:sz w:val="24"/>
          <w:szCs w:val="24"/>
          <w:lang w:val="en-US"/>
        </w:rPr>
        <w:t>,</w:t>
      </w:r>
      <w:r>
        <w:rPr>
          <w:rFonts w:cs="Times New Roman" w:ascii="Times New Roman" w:hAnsi="Times New Roman"/>
          <w:sz w:val="24"/>
          <w:szCs w:val="24"/>
        </w:rPr>
        <w:t> 413.25</w:t>
      </w:r>
      <w:r>
        <w:rPr>
          <w:rFonts w:cs="Times New Roman" w:ascii="Times New Roman" w:hAnsi="Times New Roman"/>
          <w:sz w:val="24"/>
          <w:szCs w:val="24"/>
          <w:lang w:val="en-US"/>
        </w:rPr>
        <w:t>,</w:t>
      </w:r>
      <w:r>
        <w:rPr>
          <w:rFonts w:cs="Times New Roman" w:ascii="Times New Roman" w:hAnsi="Times New Roman"/>
          <w:sz w:val="24"/>
          <w:szCs w:val="24"/>
        </w:rPr>
        <w:t> 80.27</w:t>
      </w:r>
      <w:r>
        <w:rPr>
          <w:rFonts w:cs="Times New Roman" w:ascii="Times New Roman" w:hAnsi="Times New Roman"/>
          <w:sz w:val="24"/>
          <w:szCs w:val="24"/>
          <w:lang w:val="en-US"/>
        </w:rPr>
        <w:t xml:space="preserve">, and </w:t>
      </w:r>
      <w:r>
        <w:rPr>
          <w:rFonts w:cs="Times New Roman" w:ascii="Times New Roman" w:hAnsi="Times New Roman"/>
          <w:sz w:val="24"/>
          <w:szCs w:val="24"/>
        </w:rPr>
        <w:t>231.78</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for </w:t>
      </w:r>
      <w:r>
        <w:rPr>
          <w:rFonts w:eastAsia="SimSun" w:cs="Times New Roman" w:ascii="Times New Roman" w:hAnsi="Times New Roman"/>
          <w:sz w:val="24"/>
          <w:szCs w:val="24"/>
          <w:lang w:val="en-US"/>
        </w:rPr>
        <w:t>DPS</w:t>
      </w:r>
      <w:r>
        <w:rPr>
          <w:rFonts w:eastAsia="SimSun" w:cs="Times New Roman" w:ascii="Times New Roman" w:hAnsi="Times New Roman"/>
          <w:sz w:val="24"/>
          <w:szCs w:val="24"/>
        </w:rPr>
        <w:t>, EPS</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 xml:space="preserve">FS </w:t>
      </w:r>
      <w:r>
        <w:rPr>
          <w:rFonts w:eastAsia="SimSun" w:cs="Times New Roman" w:ascii="Times New Roman" w:hAnsi="Times New Roman"/>
          <w:sz w:val="24"/>
          <w:szCs w:val="24"/>
        </w:rPr>
        <w:t xml:space="preserve">and </w:t>
      </w:r>
      <w:r>
        <w:rPr>
          <w:rFonts w:eastAsia="SimSun" w:cs="Times New Roman" w:ascii="Times New Roman" w:hAnsi="Times New Roman"/>
          <w:sz w:val="24"/>
          <w:szCs w:val="24"/>
          <w:lang w:val="en-US"/>
        </w:rPr>
        <w:t>ROA</w:t>
      </w:r>
      <w:r>
        <w:rPr>
          <w:rFonts w:cs="Times New Roman" w:ascii="Times New Roman" w:hAnsi="Times New Roman"/>
          <w:sz w:val="24"/>
          <w:szCs w:val="24"/>
        </w:rPr>
        <w:t xml:space="preserve"> respectively with a probability </w:t>
      </w:r>
      <w:r>
        <w:rPr>
          <w:rFonts w:cs="Times New Roman" w:ascii="Times New Roman" w:hAnsi="Times New Roman"/>
          <w:sz w:val="24"/>
          <w:szCs w:val="24"/>
          <w:lang w:val="en-US"/>
        </w:rPr>
        <w:t xml:space="preserve">above </w:t>
      </w:r>
      <w:r>
        <w:rPr>
          <w:rFonts w:cs="Times New Roman" w:ascii="Times New Roman" w:hAnsi="Times New Roman"/>
          <w:sz w:val="24"/>
          <w:szCs w:val="24"/>
        </w:rPr>
        <w:t>0.0000. The decision rule is that the null hypothesis should not be rejected if probability is equal to or above 0.05 (Ahn, 2005).</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4.3: Result of Hausman Specification Test</w:t>
      </w:r>
    </w:p>
    <w:tbl>
      <w:tblPr>
        <w:tblW w:w="5000" w:type="pct"/>
        <w:jc w:val="left"/>
        <w:tblInd w:w="-113" w:type="dxa"/>
        <w:tblLayout w:type="fixed"/>
        <w:tblCellMar>
          <w:top w:w="0" w:type="dxa"/>
          <w:left w:w="108" w:type="dxa"/>
          <w:bottom w:w="0" w:type="dxa"/>
          <w:right w:w="108" w:type="dxa"/>
        </w:tblCellMar>
      </w:tblPr>
      <w:tblGrid>
        <w:gridCol w:w="2114"/>
        <w:gridCol w:w="2102"/>
        <w:gridCol w:w="2024"/>
        <w:gridCol w:w="2066"/>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Test Summary</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Chi- Sq. Statistics</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Chi- Sq d.f</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Prob</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Cross-section random</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0.2348</w:t>
            </w:r>
          </w:p>
        </w:tc>
        <w:tc>
          <w:tcPr>
            <w:tcW w:w="2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t>0.8892</w:t>
            </w:r>
          </w:p>
        </w:tc>
      </w:tr>
    </w:tbl>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urce: Author’s computation (20</w:t>
      </w:r>
      <w:r>
        <w:rPr>
          <w:rFonts w:cs="Times New Roman" w:ascii="Times New Roman" w:hAnsi="Times New Roman"/>
          <w:sz w:val="24"/>
          <w:szCs w:val="24"/>
          <w:lang w:val="en-US"/>
        </w:rPr>
        <w:t>2</w:t>
      </w:r>
      <w:r>
        <w:rPr>
          <w:rFonts w:cs="Times New Roman" w:ascii="Times New Roman" w:hAnsi="Times New Roman"/>
          <w:sz w:val="24"/>
          <w:szCs w:val="24"/>
        </w:rPr>
        <w:t>1)</w:t>
      </w:r>
      <w:r>
        <w:rPr>
          <w:rFonts w:cs="Times New Roman" w:ascii="Times New Roman" w:hAnsi="Times New Roman"/>
          <w:sz w:val="24"/>
          <w:szCs w:val="24"/>
          <w:lang w:eastAsia="en-GB"/>
        </w:rPr>
        <w:t xml:space="preserv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able 4.3 above shows the result of the Hausman specification test conducted to identify whether the random or fixed effect model should be adopted. The decision rule is that fixed effect should be used where the probability value is ≤ 0.05. Otherwise the random effect should be adopted. The result of the test conducted shows a probability greater than 0.05. Therefore, the random effect model was adopted.</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able 4.4: Result of Granger Causality Test between Variables</w:t>
      </w:r>
    </w:p>
    <w:tbl>
      <w:tblPr>
        <w:tblW w:w="4950" w:type="pct"/>
        <w:jc w:val="left"/>
        <w:tblInd w:w="-113" w:type="dxa"/>
        <w:tblLayout w:type="fixed"/>
        <w:tblCellMar>
          <w:top w:w="0" w:type="dxa"/>
          <w:left w:w="108" w:type="dxa"/>
          <w:bottom w:w="0" w:type="dxa"/>
          <w:right w:w="108" w:type="dxa"/>
        </w:tblCellMar>
      </w:tblPr>
      <w:tblGrid>
        <w:gridCol w:w="4390"/>
        <w:gridCol w:w="1032"/>
        <w:gridCol w:w="1473"/>
        <w:gridCol w:w="1327"/>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Null Hypothesis</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Obs</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Statistic</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b</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EPS does not Granger Cause </w:t>
            </w:r>
            <w:r>
              <w:rPr>
                <w:rFonts w:cs="Times New Roman" w:ascii="Times New Roman" w:hAnsi="Times New Roman"/>
                <w:color w:val="000000"/>
                <w:sz w:val="24"/>
                <w:szCs w:val="24"/>
                <w:lang w:val="en-US"/>
              </w:rPr>
              <w:t>DP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DPS </w:t>
            </w:r>
            <w:r>
              <w:rPr>
                <w:rFonts w:cs="Times New Roman" w:ascii="Times New Roman" w:hAnsi="Times New Roman"/>
                <w:color w:val="000000"/>
                <w:sz w:val="24"/>
                <w:szCs w:val="24"/>
              </w:rPr>
              <w:t>does not Granger Cause EPS</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14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8517</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3309</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E-06***</w:t>
            </w:r>
          </w:p>
          <w:p>
            <w:pPr>
              <w:pStyle w:val="Normal"/>
              <w:autoSpaceDE w:val="false"/>
              <w:spacing w:lineRule="auto" w:line="36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00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DPS does not Granger Cause </w:t>
            </w:r>
            <w:r>
              <w:rPr>
                <w:rFonts w:cs="Times New Roman" w:ascii="Times New Roman" w:hAnsi="Times New Roman"/>
                <w:color w:val="000000"/>
                <w:sz w:val="24"/>
                <w:szCs w:val="24"/>
                <w:lang w:val="en-US"/>
              </w:rPr>
              <w:t>RO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lang w:val="en-US"/>
              </w:rPr>
              <w:t xml:space="preserve">ROA </w:t>
            </w:r>
            <w:r>
              <w:rPr>
                <w:rFonts w:cs="Times New Roman" w:ascii="Times New Roman" w:hAnsi="Times New Roman"/>
                <w:color w:val="000000"/>
                <w:sz w:val="24"/>
                <w:szCs w:val="24"/>
              </w:rPr>
              <w:t>does not Granger Cause DPS</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14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49811</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7.26689</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08*</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010*</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S </w:t>
            </w:r>
            <w:r>
              <w:rPr>
                <w:rFonts w:cs="Times New Roman" w:ascii="Times New Roman" w:hAnsi="Times New Roman"/>
                <w:color w:val="000000"/>
                <w:sz w:val="24"/>
                <w:szCs w:val="24"/>
              </w:rPr>
              <w:t xml:space="preserve">does not Granger Cause </w:t>
            </w:r>
            <w:r>
              <w:rPr>
                <w:rFonts w:cs="Times New Roman" w:ascii="Times New Roman" w:hAnsi="Times New Roman"/>
                <w:color w:val="000000"/>
                <w:sz w:val="24"/>
                <w:szCs w:val="24"/>
                <w:lang w:val="en-US"/>
              </w:rPr>
              <w:t>DPR</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DPR </w:t>
            </w:r>
            <w:r>
              <w:rPr>
                <w:rFonts w:cs="Times New Roman" w:ascii="Times New Roman" w:hAnsi="Times New Roman"/>
                <w:color w:val="000000"/>
                <w:sz w:val="24"/>
                <w:szCs w:val="24"/>
              </w:rPr>
              <w:t xml:space="preserve">does not Granger Cause </w:t>
            </w:r>
            <w:r>
              <w:rPr>
                <w:rFonts w:cs="Times New Roman" w:ascii="Times New Roman" w:hAnsi="Times New Roman"/>
                <w:color w:val="000000"/>
                <w:sz w:val="24"/>
                <w:szCs w:val="24"/>
                <w:lang w:val="en-US"/>
              </w:rPr>
              <w:t>FS</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140</w:t>
            </w:r>
          </w:p>
        </w:tc>
        <w:tc>
          <w:tcPr>
            <w:tcW w:w="1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4602</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6451</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0559**</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1442***</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urce: Author’s computation (20</w:t>
      </w:r>
      <w:r>
        <w:rPr>
          <w:rFonts w:cs="Times New Roman" w:ascii="Times New Roman" w:hAnsi="Times New Roman"/>
          <w:sz w:val="24"/>
          <w:szCs w:val="24"/>
          <w:lang w:val="en-US"/>
        </w:rPr>
        <w:t>2</w:t>
      </w:r>
      <w:r>
        <w:rPr>
          <w:rFonts w:cs="Times New Roman" w:ascii="Times New Roman" w:hAnsi="Times New Roman"/>
          <w:sz w:val="24"/>
          <w:szCs w:val="24"/>
        </w:rPr>
        <w:t>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nificant at 5% level of significa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ignificant at 10% level of significance</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t significant at any conventional level</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result of the granger causality test shown in Fig 4.4 above indicates that there is no causal relationship between EPS and </w:t>
      </w:r>
      <w:r>
        <w:rPr>
          <w:rFonts w:eastAsia="SimSun" w:cs="Times New Roman" w:ascii="Times New Roman" w:hAnsi="Times New Roman"/>
          <w:sz w:val="24"/>
          <w:szCs w:val="24"/>
          <w:lang w:val="en-US"/>
        </w:rPr>
        <w:t>DPS</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 xml:space="preserve">DPS </w:t>
      </w:r>
      <w:r>
        <w:rPr>
          <w:rFonts w:eastAsia="SimSun" w:cs="Times New Roman" w:ascii="Times New Roman" w:hAnsi="Times New Roman"/>
          <w:sz w:val="24"/>
          <w:szCs w:val="24"/>
        </w:rPr>
        <w:t xml:space="preserve">and </w:t>
      </w:r>
      <w:r>
        <w:rPr>
          <w:rFonts w:eastAsia="SimSun" w:cs="Times New Roman" w:ascii="Times New Roman" w:hAnsi="Times New Roman"/>
          <w:sz w:val="24"/>
          <w:szCs w:val="24"/>
          <w:lang w:val="en-US"/>
        </w:rPr>
        <w:t xml:space="preserve">ROA </w:t>
      </w:r>
      <w:r>
        <w:rPr>
          <w:rFonts w:eastAsia="SimSun" w:cs="Times New Roman" w:ascii="Times New Roman" w:hAnsi="Times New Roman"/>
          <w:sz w:val="24"/>
          <w:szCs w:val="24"/>
        </w:rPr>
        <w:t xml:space="preserve">and </w:t>
      </w:r>
      <w:r>
        <w:rPr>
          <w:rFonts w:eastAsia="SimSun" w:cs="Times New Roman" w:ascii="Times New Roman" w:hAnsi="Times New Roman"/>
          <w:sz w:val="24"/>
          <w:szCs w:val="24"/>
          <w:lang w:val="en-US"/>
        </w:rPr>
        <w:t xml:space="preserve">FS </w:t>
      </w:r>
      <w:r>
        <w:rPr>
          <w:rFonts w:eastAsia="SimSun" w:cs="Times New Roman" w:ascii="Times New Roman" w:hAnsi="Times New Roman"/>
          <w:sz w:val="24"/>
          <w:szCs w:val="24"/>
        </w:rPr>
        <w:t xml:space="preserve">and </w:t>
      </w:r>
      <w:r>
        <w:rPr>
          <w:rFonts w:eastAsia="SimSun" w:cs="Times New Roman" w:ascii="Times New Roman" w:hAnsi="Times New Roman"/>
          <w:sz w:val="24"/>
          <w:szCs w:val="24"/>
          <w:lang w:val="en-US"/>
        </w:rPr>
        <w:t>DPS</w:t>
      </w:r>
      <w:r>
        <w:rPr>
          <w:rFonts w:eastAsia="SimSun" w:cs="Times New Roman" w:ascii="Times New Roman" w:hAnsi="Times New Roman"/>
          <w:sz w:val="24"/>
          <w:szCs w:val="24"/>
        </w:rPr>
        <w:t>. This implies that the trend of one series cannot be used to determine the other.</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able 4.5: Regression result for the impact of dividend per share </w:t>
      </w:r>
      <w:r>
        <w:rPr>
          <w:rFonts w:eastAsia="SimSun" w:cs="Times New Roman" w:ascii="Times New Roman" w:hAnsi="Times New Roman"/>
          <w:sz w:val="24"/>
          <w:szCs w:val="24"/>
          <w:lang w:val="en-US"/>
        </w:rPr>
        <w:t xml:space="preserve">on </w:t>
      </w:r>
      <w:r>
        <w:rPr>
          <w:rFonts w:eastAsia="SimSun" w:cs="Times New Roman" w:ascii="Times New Roman" w:hAnsi="Times New Roman"/>
          <w:sz w:val="24"/>
          <w:szCs w:val="24"/>
        </w:rPr>
        <w:t>earnings per share</w:t>
      </w:r>
      <w:r>
        <w:rPr>
          <w:rFonts w:eastAsia="SimSun" w:cs="Times New Roman" w:ascii="Times New Roman" w:hAnsi="Times New Roman"/>
          <w:sz w:val="24"/>
          <w:szCs w:val="24"/>
          <w:lang w:val="en-US"/>
        </w:rPr>
        <w:t>, firm size and return on asset</w:t>
      </w:r>
      <w:r>
        <w:rPr>
          <w:rFonts w:eastAsia="SimSun" w:cs="Times New Roman" w:ascii="Times New Roman" w:hAnsi="Times New Roman"/>
          <w:sz w:val="24"/>
          <w:szCs w:val="24"/>
        </w:rPr>
        <w:t>.</w:t>
      </w:r>
    </w:p>
    <w:tbl>
      <w:tblPr>
        <w:tblW w:w="4950" w:type="pct"/>
        <w:jc w:val="left"/>
        <w:tblInd w:w="-113" w:type="dxa"/>
        <w:tblLayout w:type="fixed"/>
        <w:tblCellMar>
          <w:top w:w="0" w:type="dxa"/>
          <w:left w:w="108" w:type="dxa"/>
          <w:bottom w:w="0" w:type="dxa"/>
          <w:right w:w="108" w:type="dxa"/>
        </w:tblCellMar>
      </w:tblPr>
      <w:tblGrid>
        <w:gridCol w:w="2361"/>
        <w:gridCol w:w="1784"/>
        <w:gridCol w:w="2050"/>
        <w:gridCol w:w="2027"/>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Dependent Variable</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en-US"/>
              </w:rPr>
            </w:pPr>
            <w:r>
              <w:rPr>
                <w:rFonts w:cs="Times New Roman" w:ascii="Times New Roman" w:hAnsi="Times New Roman"/>
                <w:lang w:val="en-US"/>
              </w:rPr>
              <w:t>DPS</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lang w:val="en-US"/>
              </w:rPr>
            </w:pPr>
            <w:r>
              <w:rPr>
                <w:rFonts w:cs="Times New Roman" w:ascii="Times New Roman" w:hAnsi="Times New Roman"/>
                <w:b/>
                <w:lang w:val="en-US"/>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rPr>
            </w:pPr>
            <w:r>
              <w:rPr>
                <w:rFonts w:cs="Times New Roman" w:ascii="Times New Roman" w:hAnsi="Times New Roman"/>
                <w:b/>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rPr>
            </w:pPr>
            <w:r>
              <w:rPr>
                <w:rFonts w:cs="Times New Roman" w:ascii="Times New Roman" w:hAnsi="Times New Roman"/>
                <w:b/>
              </w:rPr>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Coefficient</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t- statistics</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rPr>
            </w:pPr>
            <w:r>
              <w:rPr>
                <w:rFonts w:cs="Times New Roman" w:ascii="Times New Roman" w:hAnsi="Times New Roman"/>
                <w:b/>
              </w:rPr>
              <w:t>Prob.</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C</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4.2947</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0.7942</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0.4283</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en-US"/>
              </w:rPr>
            </w:pPr>
            <w:r>
              <w:rPr>
                <w:rFonts w:cs="Times New Roman" w:ascii="Times New Roman" w:hAnsi="Times New Roman"/>
                <w:lang w:val="en-US"/>
              </w:rPr>
              <w:t>EPS</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4.5546</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8571</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0.0652 **</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en-US"/>
              </w:rPr>
            </w:pPr>
            <w:r>
              <w:rPr>
                <w:rFonts w:cs="Times New Roman" w:ascii="Times New Roman" w:hAnsi="Times New Roman"/>
                <w:lang w:val="en-US"/>
              </w:rPr>
              <w:t>FS</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en-US"/>
              </w:rPr>
            </w:pPr>
            <w:r>
              <w:rPr>
                <w:rFonts w:cs="Times New Roman" w:ascii="Times New Roman" w:hAnsi="Times New Roman"/>
                <w:lang w:val="en-US"/>
              </w:rPr>
              <w:t>6.3690</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en-US"/>
              </w:rPr>
            </w:pPr>
            <w:r>
              <w:rPr>
                <w:rFonts w:cs="Times New Roman" w:ascii="Times New Roman" w:hAnsi="Times New Roman"/>
                <w:lang w:val="en-US"/>
              </w:rPr>
              <w:t>1.0393</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en-US"/>
              </w:rPr>
            </w:pPr>
            <w:r>
              <w:rPr>
                <w:rFonts w:cs="Times New Roman" w:ascii="Times New Roman" w:hAnsi="Times New Roman"/>
                <w:lang w:val="en-US"/>
              </w:rPr>
              <w:t xml:space="preserve">0.0562 </w:t>
            </w:r>
            <w:r>
              <w:rPr>
                <w:rFonts w:cs="Times New Roman" w:ascii="Times New Roman" w:hAnsi="Times New Roman"/>
              </w:rPr>
              <w:t>**</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en-US"/>
              </w:rPr>
            </w:pPr>
            <w:r>
              <w:rPr>
                <w:rFonts w:cs="Times New Roman" w:ascii="Times New Roman" w:hAnsi="Times New Roman"/>
                <w:lang w:val="en-US"/>
              </w:rPr>
              <w:t>ROA</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5.6567</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8.7740</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0.0000 *</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R- squared</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0.7224</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Adjusted R- squared</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0.7189</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F- statistics</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204.3282</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Prob. (F- statistics)</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0.0000</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Durbin-Watson Stat</w:t>
            </w:r>
          </w:p>
        </w:tc>
        <w:tc>
          <w:tcPr>
            <w:tcW w:w="1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t>1.2942</w:t>
            </w:r>
          </w:p>
        </w:tc>
        <w:tc>
          <w:tcPr>
            <w:tcW w:w="2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rPr>
            </w:pPr>
            <w:r>
              <w:rPr>
                <w:rFonts w:cs="Times New Roman" w:ascii="Times New Roman" w:hAnsi="Times New Roman"/>
              </w:rPr>
            </w:r>
          </w:p>
        </w:tc>
      </w:tr>
    </w:tbl>
    <w:p>
      <w:pPr>
        <w:pStyle w:val="Normal"/>
        <w:autoSpaceDE w:val="false"/>
        <w:spacing w:lineRule="auto" w:line="360" w:before="0" w:after="0"/>
        <w:jc w:val="both"/>
        <w:rPr>
          <w:rFonts w:ascii="Times New Roman" w:hAnsi="Times New Roman" w:cs="Times New Roman"/>
          <w:sz w:val="23"/>
          <w:szCs w:val="23"/>
        </w:rPr>
      </w:pPr>
      <w:r>
        <w:rPr>
          <w:rFonts w:cs="Times New Roman" w:ascii="Times New Roman" w:hAnsi="Times New Roman"/>
          <w:b/>
          <w:sz w:val="23"/>
          <w:szCs w:val="23"/>
        </w:rPr>
        <w:t>*</w:t>
      </w:r>
      <w:r>
        <w:rPr>
          <w:rFonts w:cs="Times New Roman" w:ascii="Times New Roman" w:hAnsi="Times New Roman"/>
          <w:sz w:val="23"/>
          <w:szCs w:val="23"/>
        </w:rPr>
        <w:t>Significant at 1% level</w:t>
      </w:r>
    </w:p>
    <w:p>
      <w:pPr>
        <w:pStyle w:val="Normal"/>
        <w:autoSpaceDE w:val="false"/>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Significant at 10% level</w:t>
      </w:r>
    </w:p>
    <w:p>
      <w:pPr>
        <w:pStyle w:val="Normal"/>
        <w:spacing w:lineRule="auto" w:line="480"/>
        <w:jc w:val="both"/>
        <w:rPr>
          <w:rFonts w:ascii="Times New Roman" w:hAnsi="Times New Roman" w:eastAsia="SimSun" w:cs="Times New Roman"/>
          <w:sz w:val="24"/>
          <w:szCs w:val="24"/>
        </w:rPr>
      </w:pPr>
      <w:r>
        <w:rPr>
          <w:rFonts w:cs="Times New Roman" w:ascii="Times New Roman" w:hAnsi="Times New Roman"/>
          <w:sz w:val="23"/>
          <w:szCs w:val="23"/>
        </w:rPr>
        <w:t>Source: Authors computation (20</w:t>
      </w:r>
      <w:r>
        <w:rPr>
          <w:rFonts w:cs="Times New Roman" w:ascii="Times New Roman" w:hAnsi="Times New Roman"/>
          <w:sz w:val="23"/>
          <w:szCs w:val="23"/>
          <w:lang w:val="en-US"/>
        </w:rPr>
        <w:t>2</w:t>
      </w:r>
      <w:r>
        <w:rPr>
          <w:rFonts w:cs="Times New Roman" w:ascii="Times New Roman" w:hAnsi="Times New Roman"/>
          <w:sz w:val="23"/>
          <w:szCs w:val="23"/>
        </w:rPr>
        <w:t>1)</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From table 4.1 above, the model can be estimated as follow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DPS</w:t>
      </w:r>
      <w:r>
        <w:rPr>
          <w:rFonts w:eastAsia="SimSun" w:cs="Times New Roman" w:ascii="Times New Roman" w:hAnsi="Times New Roman"/>
          <w:sz w:val="24"/>
          <w:szCs w:val="24"/>
        </w:rPr>
        <w:t>= -4.2947 + 4.5546</w:t>
      </w:r>
      <w:r>
        <w:rPr>
          <w:rFonts w:eastAsia="SimSun" w:cs="Times New Roman" w:ascii="Times New Roman" w:hAnsi="Times New Roman"/>
          <w:sz w:val="24"/>
          <w:szCs w:val="24"/>
          <w:lang w:val="en-US"/>
        </w:rPr>
        <w:t>EPS</w:t>
      </w:r>
      <w:r>
        <w:rPr>
          <w:rFonts w:eastAsia="SimSun" w:cs="Times New Roman" w:ascii="Times New Roman" w:hAnsi="Times New Roman"/>
          <w:sz w:val="24"/>
          <w:szCs w:val="24"/>
        </w:rPr>
        <w:t xml:space="preserve"> + 6.3690</w:t>
      </w:r>
      <w:r>
        <w:rPr>
          <w:rFonts w:cs="Times New Roman" w:ascii="Times New Roman" w:hAnsi="Times New Roman"/>
          <w:sz w:val="21"/>
          <w:szCs w:val="21"/>
          <w:lang w:val="en-US"/>
        </w:rPr>
        <w:t>FS</w:t>
      </w:r>
      <w:r>
        <w:rPr>
          <w:rFonts w:eastAsia="SimSun" w:cs="Times New Roman" w:ascii="Times New Roman" w:hAnsi="Times New Roman"/>
          <w:sz w:val="28"/>
          <w:szCs w:val="28"/>
          <w:lang w:val="en-US"/>
        </w:rPr>
        <w:t xml:space="preserve"> + </w:t>
      </w:r>
      <w:r>
        <w:rPr>
          <w:rFonts w:eastAsia="SimSun" w:cs="Times New Roman" w:ascii="Times New Roman" w:hAnsi="Times New Roman"/>
          <w:sz w:val="24"/>
          <w:szCs w:val="24"/>
        </w:rPr>
        <w:t>15.6567</w:t>
      </w:r>
      <w:r>
        <w:rPr>
          <w:rFonts w:eastAsia="SimSun" w:cs="Times New Roman" w:ascii="Times New Roman" w:hAnsi="Times New Roman"/>
          <w:sz w:val="24"/>
          <w:szCs w:val="24"/>
          <w:lang w:val="en-US"/>
        </w:rPr>
        <w:t>ROA</w:t>
      </w:r>
      <w:r>
        <w:rPr>
          <w:rFonts w:eastAsia="SimSun" w:cs="Times New Roman" w:ascii="Times New Roman" w:hAnsi="Times New Roman"/>
          <w:sz w:val="24"/>
          <w:szCs w:val="24"/>
        </w:rPr>
        <w:t xml:space="preserve"> ………………….(3)</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estimated model confirms the a-priori expectation of the model. </w:t>
      </w:r>
      <w:r>
        <w:rPr>
          <w:rFonts w:eastAsia="SimSun" w:cs="Times New Roman" w:ascii="Times New Roman" w:hAnsi="Times New Roman"/>
          <w:b w:val="false"/>
          <w:bCs w:val="false"/>
          <w:sz w:val="24"/>
          <w:szCs w:val="24"/>
          <w:lang w:val="en-US"/>
        </w:rPr>
        <w:t>earning per share, firm size, and return on asset</w:t>
      </w:r>
      <w:r>
        <w:rPr>
          <w:rFonts w:eastAsia="SimSun" w:cs="Times New Roman" w:ascii="Times New Roman" w:hAnsi="Times New Roman"/>
          <w:sz w:val="24"/>
          <w:szCs w:val="24"/>
        </w:rPr>
        <w:t xml:space="preserve"> have a positive relationship with the dependent variable (</w:t>
      </w:r>
      <w:r>
        <w:rPr>
          <w:rFonts w:eastAsia="SimSun" w:cs="Times New Roman" w:ascii="Times New Roman" w:hAnsi="Times New Roman"/>
          <w:sz w:val="24"/>
          <w:szCs w:val="24"/>
          <w:lang w:val="en-US"/>
        </w:rPr>
        <w:t>DPS</w:t>
      </w:r>
      <w:r>
        <w:rPr>
          <w:rFonts w:eastAsia="SimSun" w:cs="Times New Roman" w:ascii="Times New Roman" w:hAnsi="Times New Roman"/>
          <w:sz w:val="24"/>
          <w:szCs w:val="24"/>
        </w:rPr>
        <w:t>). In addition, the regression result shows that the estimated model is reliable because it has an R</w:t>
      </w:r>
      <w:r>
        <w:rPr>
          <w:rFonts w:eastAsia="SimSun" w:cs="Times New Roman" w:ascii="Times New Roman" w:hAnsi="Times New Roman"/>
          <w:sz w:val="24"/>
          <w:szCs w:val="24"/>
          <w:vertAlign w:val="superscript"/>
        </w:rPr>
        <w:t>2</w:t>
      </w:r>
      <w:r>
        <w:rPr>
          <w:rFonts w:eastAsia="SimSun" w:cs="Times New Roman" w:ascii="Times New Roman" w:hAnsi="Times New Roman"/>
          <w:sz w:val="24"/>
          <w:szCs w:val="24"/>
        </w:rPr>
        <w:t xml:space="preserve"> of 0.7224. This implies that about 72% of the variations in </w:t>
      </w:r>
      <w:r>
        <w:rPr>
          <w:rFonts w:eastAsia="SimSun" w:cs="Times New Roman" w:ascii="Times New Roman" w:hAnsi="Times New Roman"/>
          <w:sz w:val="24"/>
          <w:szCs w:val="24"/>
          <w:lang w:val="en-US"/>
        </w:rPr>
        <w:t>dividends</w:t>
      </w:r>
      <w:r>
        <w:rPr>
          <w:rFonts w:eastAsia="SimSun" w:cs="Times New Roman" w:ascii="Times New Roman" w:hAnsi="Times New Roman"/>
          <w:sz w:val="24"/>
          <w:szCs w:val="24"/>
        </w:rPr>
        <w:t xml:space="preserve"> per share (</w:t>
      </w:r>
      <w:r>
        <w:rPr>
          <w:rFonts w:eastAsia="SimSun" w:cs="Times New Roman" w:ascii="Times New Roman" w:hAnsi="Times New Roman"/>
          <w:sz w:val="24"/>
          <w:szCs w:val="24"/>
          <w:lang w:val="en-US"/>
        </w:rPr>
        <w:t>DPS</w:t>
      </w:r>
      <w:r>
        <w:rPr>
          <w:rFonts w:eastAsia="SimSun" w:cs="Times New Roman" w:ascii="Times New Roman" w:hAnsi="Times New Roman"/>
          <w:sz w:val="24"/>
          <w:szCs w:val="24"/>
        </w:rPr>
        <w:t>) can be explained by the explanatory variables (</w:t>
      </w:r>
      <w:r>
        <w:rPr>
          <w:rFonts w:eastAsia="SimSun" w:cs="Times New Roman" w:ascii="Times New Roman" w:hAnsi="Times New Roman"/>
          <w:sz w:val="24"/>
          <w:szCs w:val="24"/>
          <w:lang w:val="en-US"/>
        </w:rPr>
        <w:t xml:space="preserve">EPS, FS, </w:t>
      </w:r>
      <w:r>
        <w:rPr>
          <w:rFonts w:eastAsia="SimSun" w:cs="Times New Roman" w:ascii="Times New Roman" w:hAnsi="Times New Roman"/>
          <w:sz w:val="24"/>
          <w:szCs w:val="24"/>
        </w:rPr>
        <w:t xml:space="preserve">and </w:t>
      </w:r>
      <w:r>
        <w:rPr>
          <w:rFonts w:eastAsia="SimSun" w:cs="Times New Roman" w:ascii="Times New Roman" w:hAnsi="Times New Roman"/>
          <w:sz w:val="24"/>
          <w:szCs w:val="24"/>
          <w:lang w:val="en-US"/>
        </w:rPr>
        <w:t>ROA</w:t>
      </w:r>
      <w:r>
        <w:rPr>
          <w:rFonts w:eastAsia="SimSun" w:cs="Times New Roman" w:ascii="Times New Roman" w:hAnsi="Times New Roman"/>
          <w:sz w:val="24"/>
          <w:szCs w:val="24"/>
        </w:rPr>
        <w:t xml:space="preserve">). The durbin Watson value is closer to 2 which is the standard confirming the absence of autocorrelation in the model. Similarly, for the overall significance of the model, the probability of the F statistics is significant at the 1% level as depicted by the p-value of F-statistics (0.0000). This implies that the model is good to fi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owever, by this regression result, the traditionalists’ believe that the dividend coefficient will be higher than the earnings coefficient did not hold. This is because the regression result shows that whenever there is a naira (N1) increase in </w:t>
      </w:r>
      <w:r>
        <w:rPr>
          <w:rFonts w:eastAsia="SimSun" w:cs="Times New Roman" w:ascii="Times New Roman" w:hAnsi="Times New Roman"/>
          <w:sz w:val="24"/>
          <w:szCs w:val="24"/>
          <w:lang w:val="en-US"/>
        </w:rPr>
        <w:t>earnings per share</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dividends per</w:t>
      </w:r>
      <w:r>
        <w:rPr>
          <w:rFonts w:eastAsia="SimSun" w:cs="Times New Roman" w:ascii="Times New Roman" w:hAnsi="Times New Roman"/>
          <w:sz w:val="24"/>
          <w:szCs w:val="24"/>
        </w:rPr>
        <w:t xml:space="preserve"> shares will increase by over </w:t>
      </w:r>
      <w:r>
        <w:rPr>
          <w:rFonts w:eastAsia="SimSun" w:cs="Times New Roman" w:ascii="Times New Roman" w:hAnsi="Times New Roman"/>
          <w:sz w:val="24"/>
          <w:szCs w:val="24"/>
          <w:lang w:val="en-US"/>
        </w:rPr>
        <w:t>4</w:t>
      </w:r>
      <w:r>
        <w:rPr>
          <w:rFonts w:eastAsia="SimSun" w:cs="Times New Roman" w:ascii="Times New Roman" w:hAnsi="Times New Roman"/>
          <w:sz w:val="24"/>
          <w:szCs w:val="24"/>
        </w:rPr>
        <w:t>0%. It also revealed that a</w:t>
      </w:r>
      <w:r>
        <w:rPr>
          <w:rFonts w:eastAsia="SimSun" w:cs="Times New Roman" w:ascii="Times New Roman" w:hAnsi="Times New Roman"/>
          <w:sz w:val="24"/>
          <w:szCs w:val="24"/>
          <w:lang w:val="en-US"/>
        </w:rPr>
        <w:t>ny increase in firm size will lead to</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 xml:space="preserve">an </w:t>
      </w:r>
      <w:r>
        <w:rPr>
          <w:rFonts w:eastAsia="SimSun" w:cs="Times New Roman" w:ascii="Times New Roman" w:hAnsi="Times New Roman"/>
          <w:sz w:val="24"/>
          <w:szCs w:val="24"/>
        </w:rPr>
        <w:t xml:space="preserve">increase </w:t>
      </w:r>
      <w:r>
        <w:rPr>
          <w:rFonts w:eastAsia="SimSun" w:cs="Times New Roman" w:ascii="Times New Roman" w:hAnsi="Times New Roman"/>
          <w:sz w:val="24"/>
          <w:szCs w:val="24"/>
          <w:lang w:val="en-US"/>
        </w:rPr>
        <w:t>o</w:t>
      </w:r>
      <w:r>
        <w:rPr>
          <w:rFonts w:eastAsia="SimSun" w:cs="Times New Roman" w:ascii="Times New Roman" w:hAnsi="Times New Roman"/>
          <w:sz w:val="24"/>
          <w:szCs w:val="24"/>
        </w:rPr>
        <w:t xml:space="preserve">f over 1500% in </w:t>
      </w:r>
      <w:r>
        <w:rPr>
          <w:rFonts w:eastAsia="SimSun" w:cs="Times New Roman" w:ascii="Times New Roman" w:hAnsi="Times New Roman"/>
          <w:sz w:val="24"/>
          <w:szCs w:val="24"/>
          <w:lang w:val="en-US"/>
        </w:rPr>
        <w:t>dividends</w:t>
      </w:r>
      <w:r>
        <w:rPr>
          <w:rFonts w:eastAsia="SimSun" w:cs="Times New Roman" w:ascii="Times New Roman" w:hAnsi="Times New Roman"/>
          <w:sz w:val="24"/>
          <w:szCs w:val="24"/>
        </w:rPr>
        <w:t xml:space="preserve"> per share. </w:t>
      </w:r>
      <w:r>
        <w:rPr>
          <w:rFonts w:eastAsia="SimSun" w:cs="Times New Roman" w:ascii="Times New Roman" w:hAnsi="Times New Roman"/>
          <w:sz w:val="24"/>
          <w:szCs w:val="24"/>
          <w:lang w:val="en-US"/>
        </w:rPr>
        <w:t xml:space="preserve">Similarly, as revealed above, </w:t>
      </w:r>
      <w:r>
        <w:rPr>
          <w:rFonts w:eastAsia="SimSun" w:cs="Times New Roman" w:ascii="Times New Roman" w:hAnsi="Times New Roman"/>
          <w:sz w:val="24"/>
          <w:szCs w:val="24"/>
        </w:rPr>
        <w:t xml:space="preserve">a naira (N1) increase in </w:t>
      </w:r>
      <w:r>
        <w:rPr>
          <w:rFonts w:eastAsia="SimSun" w:cs="Times New Roman" w:ascii="Times New Roman" w:hAnsi="Times New Roman"/>
          <w:sz w:val="24"/>
          <w:szCs w:val="24"/>
          <w:lang w:val="en-US"/>
        </w:rPr>
        <w:t xml:space="preserve">return on assets </w:t>
      </w:r>
      <w:r>
        <w:rPr>
          <w:rFonts w:eastAsia="SimSun" w:cs="Times New Roman" w:ascii="Times New Roman" w:hAnsi="Times New Roman"/>
          <w:sz w:val="24"/>
          <w:szCs w:val="24"/>
        </w:rPr>
        <w:t xml:space="preserve">will lead to an increase of over </w:t>
      </w:r>
      <w:r>
        <w:rPr>
          <w:rFonts w:eastAsia="SimSun" w:cs="Times New Roman" w:ascii="Times New Roman" w:hAnsi="Times New Roman"/>
          <w:sz w:val="24"/>
          <w:szCs w:val="24"/>
          <w:lang w:val="en-US"/>
        </w:rPr>
        <w:t>4</w:t>
      </w:r>
      <w:r>
        <w:rPr>
          <w:rFonts w:eastAsia="SimSun" w:cs="Times New Roman" w:ascii="Times New Roman" w:hAnsi="Times New Roman"/>
          <w:sz w:val="24"/>
          <w:szCs w:val="24"/>
        </w:rPr>
        <w:t>00% in</w:t>
      </w:r>
      <w:r>
        <w:rPr>
          <w:rFonts w:eastAsia="SimSun" w:cs="Times New Roman" w:ascii="Times New Roman" w:hAnsi="Times New Roman"/>
          <w:sz w:val="24"/>
          <w:szCs w:val="24"/>
          <w:lang w:val="en-US"/>
        </w:rPr>
        <w:t xml:space="preserve"> dividends </w:t>
      </w:r>
      <w:r>
        <w:rPr>
          <w:rFonts w:eastAsia="SimSun" w:cs="Times New Roman" w:ascii="Times New Roman" w:hAnsi="Times New Roman"/>
          <w:sz w:val="24"/>
          <w:szCs w:val="24"/>
        </w:rPr>
        <w:t>per shar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is shows that in Nigeria, the earning streams of companies have a greater impact than their dividend payouts</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This result negates the resolve of the traditionalist. This perhaps could be as a result of the difference in the efficiency of the markets in which this study was conducted and the ones where the traditionalist conducted their study. The Nigerian economy is developing and its stock market can be described as a semi strong form of market efficiency whereas the traditionalist conducted their studies in developed economies whose market can be described as a strong form of market efficienc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urthermore, the result of the study invalidates the first hypothesis that states that </w:t>
      </w:r>
      <w:r>
        <w:rPr>
          <w:rFonts w:eastAsia="SimSun" w:cs="Times New Roman" w:ascii="Times New Roman" w:hAnsi="Times New Roman"/>
          <w:sz w:val="24"/>
          <w:szCs w:val="24"/>
          <w:lang w:val="en-US"/>
        </w:rPr>
        <w:t xml:space="preserve">there is no </w:t>
      </w:r>
      <w:r>
        <w:rPr>
          <w:rFonts w:eastAsia="SimSun" w:cs="Times New Roman" w:ascii="Times New Roman" w:hAnsi="Times New Roman"/>
          <w:sz w:val="24"/>
          <w:szCs w:val="24"/>
        </w:rPr>
        <w:t xml:space="preserve">statistically significant effect </w:t>
      </w:r>
      <w:r>
        <w:rPr>
          <w:rFonts w:eastAsia="SimSun" w:cs="Times New Roman" w:ascii="Times New Roman" w:hAnsi="Times New Roman"/>
          <w:sz w:val="24"/>
          <w:szCs w:val="24"/>
          <w:lang w:val="en-US"/>
        </w:rPr>
        <w:t xml:space="preserve">of </w:t>
      </w:r>
      <w:r>
        <w:rPr>
          <w:rFonts w:cs="Times New Roman" w:ascii="Times New Roman" w:hAnsi="Times New Roman"/>
          <w:sz w:val="24"/>
          <w:szCs w:val="24"/>
        </w:rPr>
        <w:t>dividend per share</w:t>
      </w:r>
      <w:r>
        <w:rPr>
          <w:rFonts w:cs="Times New Roman" w:ascii="Times New Roman" w:hAnsi="Times New Roman"/>
          <w:sz w:val="24"/>
          <w:szCs w:val="24"/>
          <w:lang w:val="en-US"/>
        </w:rPr>
        <w:t xml:space="preserve"> on</w:t>
      </w:r>
      <w:r>
        <w:rPr>
          <w:rFonts w:cs="Times New Roman" w:ascii="Times New Roman" w:hAnsi="Times New Roman"/>
          <w:sz w:val="24"/>
          <w:szCs w:val="24"/>
          <w:lang w:val="en-US"/>
        </w:rPr>
        <w:t xml:space="preserve"> </w:t>
      </w:r>
      <w:r>
        <w:rPr>
          <w:rFonts w:cs="Times New Roman" w:ascii="Times New Roman" w:hAnsi="Times New Roman"/>
          <w:sz w:val="24"/>
          <w:szCs w:val="24"/>
        </w:rPr>
        <w:t>earnings per share</w:t>
      </w:r>
      <w:r>
        <w:rPr>
          <w:rFonts w:eastAsia="SimSun" w:cs="Times New Roman" w:ascii="Times New Roman" w:hAnsi="Times New Roman"/>
          <w:sz w:val="24"/>
          <w:szCs w:val="24"/>
        </w:rPr>
        <w:t xml:space="preserve">. This is because the result has shown that dividend paid significantly influences the </w:t>
      </w:r>
      <w:r>
        <w:rPr>
          <w:rFonts w:cs="Times New Roman" w:ascii="Times New Roman" w:hAnsi="Times New Roman"/>
          <w:sz w:val="24"/>
          <w:szCs w:val="24"/>
        </w:rPr>
        <w:t>earnings per share</w:t>
      </w:r>
      <w:r>
        <w:rPr>
          <w:rFonts w:eastAsia="SimSun" w:cs="Times New Roman" w:ascii="Times New Roman" w:hAnsi="Times New Roman"/>
          <w:sz w:val="24"/>
          <w:szCs w:val="24"/>
        </w:rPr>
        <w:t xml:space="preserve">. However, the result validates the second hypothesis that states that return on asset </w:t>
      </w:r>
      <w:r>
        <w:rPr>
          <w:rFonts w:eastAsia="SimSun" w:cs="Times New Roman" w:ascii="Times New Roman" w:hAnsi="Times New Roman"/>
          <w:sz w:val="24"/>
          <w:szCs w:val="24"/>
          <w:lang w:val="en-US"/>
        </w:rPr>
        <w:t xml:space="preserve"> has an effect on </w:t>
      </w:r>
      <w:r>
        <w:rPr>
          <w:rFonts w:eastAsia="SimSun" w:cs="Times New Roman" w:ascii="Times New Roman" w:hAnsi="Times New Roman"/>
          <w:sz w:val="24"/>
          <w:szCs w:val="24"/>
        </w:rPr>
        <w:t>dividend per share</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This is because the result has shown that, although dividend payouts influences share prices of firms, the return on asset influences their dividend per share more than dividend payouts do.</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result of the study tends towards the M- M theory of irrelevance of dividend that posits that the value of a firm is determined by the earning power of the firm’s asset and not its dividend policy. However, recognizing the fact that dividend policy does somehow affect stock prices, M – M suggest that the positive effects of dividends increase on stock prices are attributed not to dividend itself but rather to the informational content of dividend s with respect to future earnings. The result of this study is consistent with the findings of Uddin and Chowdhury, (2005) and Murhadi (2007).</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urthermore, the study embarked upon a sectoral analysis of the impact of dividend policy on share prices in Nigeria. This was with a view to see if there are peculiarities with respect to the impact of dividend policy in each of the sector analysed.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able 4.6: Regression result for the Sectoral Analysis of the Impact of Dividend Policy on Share Price</w:t>
      </w:r>
    </w:p>
    <w:tbl>
      <w:tblPr>
        <w:tblW w:w="5000" w:type="pct"/>
        <w:jc w:val="left"/>
        <w:tblInd w:w="-113" w:type="dxa"/>
        <w:tblLayout w:type="fixed"/>
        <w:tblCellMar>
          <w:top w:w="0" w:type="dxa"/>
          <w:left w:w="108" w:type="dxa"/>
          <w:bottom w:w="0" w:type="dxa"/>
          <w:right w:w="108" w:type="dxa"/>
        </w:tblCellMar>
      </w:tblPr>
      <w:tblGrid>
        <w:gridCol w:w="942"/>
        <w:gridCol w:w="950"/>
        <w:gridCol w:w="804"/>
        <w:gridCol w:w="647"/>
        <w:gridCol w:w="950"/>
        <w:gridCol w:w="804"/>
        <w:gridCol w:w="806"/>
        <w:gridCol w:w="950"/>
        <w:gridCol w:w="805"/>
        <w:gridCol w:w="648"/>
      </w:tblGrid>
      <w:tr>
        <w:trPr>
          <w:trHeight w:val="368"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Nigeria Brewery Plc</w:t>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Guinness Nig. Plc</w:t>
            </w:r>
          </w:p>
        </w:tc>
        <w:tc>
          <w:tcPr>
            <w:tcW w:w="24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 xml:space="preserve">Champions Brewery plc </w:t>
            </w:r>
          </w:p>
        </w:tc>
      </w:tr>
      <w:tr>
        <w:trPr>
          <w:trHeight w:val="26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Dependent Variable</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DPS</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36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Coefficien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t- statistics</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Prob.</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Coefficient</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t</w:t>
            </w:r>
            <w:r>
              <w:rPr>
                <w:rFonts w:cs="Times New Roman" w:ascii="Times New Roman" w:hAnsi="Times New Roman"/>
                <w:b/>
                <w:sz w:val="17"/>
                <w:szCs w:val="17"/>
              </w:rPr>
              <w:t>-statistics</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Prob.</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Coefficient</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17"/>
                <w:szCs w:val="17"/>
              </w:rPr>
            </w:pPr>
            <w:r>
              <w:rPr>
                <w:rFonts w:cs="Times New Roman" w:ascii="Times New Roman" w:hAnsi="Times New Roman"/>
                <w:b/>
                <w:sz w:val="17"/>
                <w:szCs w:val="17"/>
              </w:rPr>
              <w:t>t-statistics</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sz w:val="18"/>
                <w:szCs w:val="18"/>
              </w:rPr>
            </w:pPr>
            <w:r>
              <w:rPr>
                <w:rFonts w:cs="Times New Roman" w:ascii="Times New Roman" w:hAnsi="Times New Roman"/>
                <w:b/>
                <w:sz w:val="18"/>
                <w:szCs w:val="18"/>
              </w:rPr>
              <w:t>Prob.</w:t>
            </w:r>
          </w:p>
        </w:tc>
      </w:tr>
      <w:tr>
        <w:trPr>
          <w:trHeight w:val="26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C</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0.50768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0.053579</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0.957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7.7284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3.016454</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0.0099</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79.47381</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4.848034</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0.0003</w:t>
            </w:r>
          </w:p>
        </w:tc>
      </w:tr>
      <w:tr>
        <w:trPr>
          <w:trHeight w:val="26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EPS</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5.10280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592329</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0.1222</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0.74589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0.233120</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0.8193</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2.101253</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0.513728</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0.6161</w:t>
            </w:r>
          </w:p>
        </w:tc>
      </w:tr>
      <w:tr>
        <w:trPr>
          <w:trHeight w:val="36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FS</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2.5983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4.305027</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0.0002 </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w:t>
            </w:r>
            <w:r>
              <w:rPr>
                <w:rFonts w:cs="Times New Roman" w:ascii="Times New Roman" w:hAnsi="Times New Roman"/>
                <w:sz w:val="18"/>
                <w:szCs w:val="18"/>
              </w:rPr>
              <w:t>.</w:t>
            </w:r>
            <w:r>
              <w:rPr>
                <w:rFonts w:cs="Times New Roman" w:ascii="Times New Roman" w:hAnsi="Times New Roman"/>
                <w:sz w:val="18"/>
                <w:szCs w:val="18"/>
                <w:lang w:val="en-US"/>
              </w:rPr>
              <w:t>463643</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12</w:t>
            </w:r>
            <w:r>
              <w:rPr>
                <w:rFonts w:cs="Times New Roman" w:ascii="Times New Roman" w:hAnsi="Times New Roman"/>
                <w:sz w:val="18"/>
                <w:szCs w:val="18"/>
              </w:rPr>
              <w:t>.19</w:t>
            </w:r>
            <w:r>
              <w:rPr>
                <w:rFonts w:cs="Times New Roman" w:ascii="Times New Roman" w:hAnsi="Times New Roman"/>
                <w:sz w:val="18"/>
                <w:szCs w:val="18"/>
                <w:lang w:val="en-US"/>
              </w:rPr>
              <w:t>43</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0.02</w:t>
            </w:r>
            <w:r>
              <w:rPr>
                <w:rFonts w:cs="Times New Roman" w:ascii="Times New Roman" w:hAnsi="Times New Roman"/>
                <w:sz w:val="18"/>
                <w:szCs w:val="18"/>
                <w:lang w:val="en-US"/>
              </w:rPr>
              <w:t>23</w:t>
            </w:r>
            <w:r>
              <w:rPr>
                <w:rFonts w:cs="Times New Roman" w:ascii="Times New Roman" w:hAnsi="Times New Roman"/>
                <w:sz w:val="18"/>
                <w:szCs w:val="18"/>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5</w:t>
            </w:r>
            <w:r>
              <w:rPr>
                <w:rFonts w:cs="Times New Roman" w:ascii="Times New Roman" w:hAnsi="Times New Roman"/>
                <w:sz w:val="18"/>
                <w:szCs w:val="18"/>
              </w:rPr>
              <w:t>.40</w:t>
            </w:r>
            <w:r>
              <w:rPr>
                <w:rFonts w:cs="Times New Roman" w:ascii="Times New Roman" w:hAnsi="Times New Roman"/>
                <w:sz w:val="18"/>
                <w:szCs w:val="18"/>
                <w:lang w:val="en-US"/>
              </w:rPr>
              <w:t>5457</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0</w:t>
            </w:r>
            <w:r>
              <w:rPr>
                <w:rFonts w:cs="Times New Roman" w:ascii="Times New Roman" w:hAnsi="Times New Roman"/>
                <w:sz w:val="18"/>
                <w:szCs w:val="18"/>
              </w:rPr>
              <w:t>.</w:t>
            </w:r>
            <w:r>
              <w:rPr>
                <w:rFonts w:cs="Times New Roman" w:ascii="Times New Roman" w:hAnsi="Times New Roman"/>
                <w:sz w:val="18"/>
                <w:szCs w:val="18"/>
                <w:lang w:val="en-US"/>
              </w:rPr>
              <w:t>456549</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lang w:val="en-US"/>
              </w:rPr>
              <w:t>0</w:t>
            </w:r>
            <w:r>
              <w:rPr>
                <w:rFonts w:cs="Times New Roman" w:ascii="Times New Roman" w:hAnsi="Times New Roman"/>
                <w:sz w:val="18"/>
                <w:szCs w:val="18"/>
              </w:rPr>
              <w:t>.</w:t>
            </w:r>
            <w:r>
              <w:rPr>
                <w:rFonts w:cs="Times New Roman" w:ascii="Times New Roman" w:hAnsi="Times New Roman"/>
                <w:sz w:val="18"/>
                <w:szCs w:val="18"/>
                <w:lang w:val="en-US"/>
              </w:rPr>
              <w:t>4</w:t>
            </w:r>
            <w:r>
              <w:rPr>
                <w:rFonts w:cs="Times New Roman" w:ascii="Times New Roman" w:hAnsi="Times New Roman"/>
                <w:sz w:val="18"/>
                <w:szCs w:val="18"/>
              </w:rPr>
              <w:t>36</w:t>
            </w:r>
            <w:r>
              <w:rPr>
                <w:rFonts w:cs="Times New Roman" w:ascii="Times New Roman" w:hAnsi="Times New Roman"/>
                <w:sz w:val="18"/>
                <w:szCs w:val="18"/>
                <w:lang w:val="en-US"/>
              </w:rPr>
              <w:t>6</w:t>
            </w:r>
            <w:r>
              <w:rPr>
                <w:rFonts w:cs="Times New Roman" w:ascii="Times New Roman" w:hAnsi="Times New Roman"/>
                <w:sz w:val="18"/>
                <w:szCs w:val="18"/>
              </w:rPr>
              <w:t>**</w:t>
            </w:r>
          </w:p>
        </w:tc>
      </w:tr>
      <w:tr>
        <w:trPr>
          <w:trHeight w:val="36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18"/>
                <w:szCs w:val="18"/>
                <w:lang w:val="en-US"/>
              </w:rPr>
            </w:pPr>
            <w:r>
              <w:rPr>
                <w:rFonts w:cs="Times New Roman" w:ascii="Times New Roman" w:hAnsi="Times New Roman"/>
                <w:sz w:val="18"/>
                <w:szCs w:val="18"/>
                <w:lang w:val="en-US"/>
              </w:rPr>
              <w:t>ROA</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SimSun" w:cs="Times New Roman"/>
                <w:sz w:val="18"/>
                <w:szCs w:val="18"/>
                <w:lang w:val="en-US" w:eastAsia="zh-CN" w:bidi="ar-SA"/>
              </w:rPr>
            </w:pPr>
            <w:r>
              <w:rPr>
                <w:rFonts w:cs="Times New Roman" w:ascii="Times New Roman" w:hAnsi="Times New Roman"/>
                <w:sz w:val="18"/>
                <w:szCs w:val="18"/>
              </w:rPr>
              <w:t>1</w:t>
            </w:r>
            <w:r>
              <w:rPr>
                <w:rFonts w:cs="Times New Roman" w:ascii="Times New Roman" w:hAnsi="Times New Roman"/>
                <w:sz w:val="18"/>
                <w:szCs w:val="18"/>
                <w:lang w:val="en-US"/>
              </w:rPr>
              <w:t>0</w:t>
            </w:r>
            <w:r>
              <w:rPr>
                <w:rFonts w:cs="Times New Roman" w:ascii="Times New Roman" w:hAnsi="Times New Roman"/>
                <w:sz w:val="18"/>
                <w:szCs w:val="18"/>
              </w:rPr>
              <w:t>.5</w:t>
            </w:r>
            <w:r>
              <w:rPr>
                <w:rFonts w:cs="Times New Roman" w:ascii="Times New Roman" w:hAnsi="Times New Roman"/>
                <w:sz w:val="18"/>
                <w:szCs w:val="18"/>
                <w:lang w:val="en-US"/>
              </w:rPr>
              <w:t>35</w:t>
            </w:r>
            <w:r>
              <w:rPr>
                <w:rFonts w:cs="Times New Roman" w:ascii="Times New Roman" w:hAnsi="Times New Roman"/>
                <w:sz w:val="18"/>
                <w:szCs w:val="18"/>
              </w:rPr>
              <w:t>3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SimSun" w:cs="Times New Roman"/>
                <w:sz w:val="18"/>
                <w:szCs w:val="18"/>
                <w:lang w:val="en-US" w:eastAsia="zh-CN" w:bidi="ar-SA"/>
              </w:rPr>
            </w:pPr>
            <w:r>
              <w:rPr>
                <w:rFonts w:cs="Times New Roman" w:ascii="Times New Roman" w:hAnsi="Times New Roman"/>
                <w:sz w:val="18"/>
                <w:szCs w:val="18"/>
              </w:rPr>
              <w:t>4.</w:t>
            </w:r>
            <w:r>
              <w:rPr>
                <w:rFonts w:cs="Times New Roman" w:ascii="Times New Roman" w:hAnsi="Times New Roman"/>
                <w:sz w:val="18"/>
                <w:szCs w:val="18"/>
                <w:lang w:val="en-US"/>
              </w:rPr>
              <w:t>3467</w:t>
            </w:r>
            <w:r>
              <w:rPr>
                <w:rFonts w:cs="Times New Roman" w:ascii="Times New Roman" w:hAnsi="Times New Roman"/>
                <w:sz w:val="18"/>
                <w:szCs w:val="18"/>
              </w:rPr>
              <w:t>0</w:t>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SimSun" w:cs="Times New Roman"/>
                <w:sz w:val="18"/>
                <w:szCs w:val="18"/>
                <w:lang w:val="en-US" w:eastAsia="zh-CN" w:bidi="ar-SA"/>
              </w:rPr>
            </w:pPr>
            <w:r>
              <w:rPr>
                <w:rFonts w:cs="Times New Roman" w:ascii="Times New Roman" w:hAnsi="Times New Roman"/>
                <w:sz w:val="18"/>
                <w:szCs w:val="18"/>
              </w:rPr>
              <w:t>0.0002 *</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SimSun" w:cs="Times New Roman"/>
                <w:sz w:val="18"/>
                <w:szCs w:val="18"/>
                <w:lang w:val="en-US" w:eastAsia="zh-CN" w:bidi="ar-SA"/>
              </w:rPr>
            </w:pPr>
            <w:r>
              <w:rPr>
                <w:rFonts w:cs="Times New Roman" w:ascii="Times New Roman" w:hAnsi="Times New Roman"/>
                <w:sz w:val="18"/>
                <w:szCs w:val="18"/>
              </w:rPr>
              <w:t>5.75077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SimSun" w:cs="Times New Roman"/>
                <w:sz w:val="18"/>
                <w:szCs w:val="18"/>
                <w:lang w:val="en-US" w:eastAsia="zh-CN" w:bidi="ar-SA"/>
              </w:rPr>
            </w:pPr>
            <w:r>
              <w:rPr>
                <w:rFonts w:cs="Times New Roman" w:ascii="Times New Roman" w:hAnsi="Times New Roman"/>
                <w:sz w:val="18"/>
                <w:szCs w:val="18"/>
              </w:rPr>
              <w:t>2.245189</w:t>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SimSun" w:cs="Times New Roman"/>
                <w:sz w:val="18"/>
                <w:szCs w:val="18"/>
                <w:lang w:val="en-US" w:eastAsia="zh-CN" w:bidi="ar-SA"/>
              </w:rPr>
            </w:pPr>
            <w:r>
              <w:rPr>
                <w:rFonts w:cs="Times New Roman" w:ascii="Times New Roman" w:hAnsi="Times New Roman"/>
                <w:sz w:val="18"/>
                <w:szCs w:val="18"/>
              </w:rPr>
              <w:t>0.0428**</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SimSun" w:cs="Times New Roman"/>
                <w:sz w:val="18"/>
                <w:szCs w:val="18"/>
                <w:lang w:val="en-US" w:eastAsia="zh-CN" w:bidi="ar-SA"/>
              </w:rPr>
            </w:pPr>
            <w:r>
              <w:rPr>
                <w:rFonts w:cs="Times New Roman" w:ascii="Times New Roman" w:hAnsi="Times New Roman"/>
                <w:sz w:val="18"/>
                <w:szCs w:val="18"/>
              </w:rPr>
              <w:t>6.447760</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SimSun" w:cs="Times New Roman"/>
                <w:sz w:val="18"/>
                <w:szCs w:val="18"/>
                <w:lang w:val="en-US" w:eastAsia="zh-CN" w:bidi="ar-SA"/>
              </w:rPr>
            </w:pPr>
            <w:r>
              <w:rPr>
                <w:rFonts w:cs="Times New Roman" w:ascii="Times New Roman" w:hAnsi="Times New Roman"/>
                <w:sz w:val="18"/>
                <w:szCs w:val="18"/>
              </w:rPr>
              <w:t>2.334858</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SimSun" w:cs="Times New Roman"/>
                <w:sz w:val="18"/>
                <w:szCs w:val="18"/>
                <w:lang w:val="en-US" w:eastAsia="zh-CN" w:bidi="ar-SA"/>
              </w:rPr>
            </w:pPr>
            <w:r>
              <w:rPr>
                <w:rFonts w:cs="Times New Roman" w:ascii="Times New Roman" w:hAnsi="Times New Roman"/>
                <w:sz w:val="18"/>
                <w:szCs w:val="18"/>
              </w:rPr>
              <w:t>0.0362 **</w:t>
            </w:r>
          </w:p>
        </w:tc>
      </w:tr>
      <w:tr>
        <w:trPr>
          <w:trHeight w:val="36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R- squared</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0.76089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0.93647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0.925985</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63"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Adjusted R- sq</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0.74440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0.84851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0.823503</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5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F- statistics</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46.14159</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10.64692</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9.035559</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Prob.(F-Stat.)</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0.000000</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0.000047</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0.0000117</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 xml:space="preserve">Durbin-Watson </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0.7315</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0.75688</w:t>
            </w:r>
          </w:p>
        </w:tc>
        <w:tc>
          <w:tcPr>
            <w:tcW w:w="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t>2.0681</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autoSpaceDE w:val="false"/>
        <w:spacing w:lineRule="auto" w:line="360" w:before="0" w:after="0"/>
        <w:jc w:val="both"/>
        <w:rPr>
          <w:rFonts w:ascii="Times New Roman" w:hAnsi="Times New Roman" w:cs="Times New Roman"/>
          <w:sz w:val="23"/>
          <w:szCs w:val="23"/>
        </w:rPr>
      </w:pPr>
      <w:r>
        <w:rPr>
          <w:rFonts w:cs="Times New Roman" w:ascii="Times New Roman" w:hAnsi="Times New Roman"/>
          <w:b/>
        </w:rPr>
        <w:t>*</w:t>
      </w:r>
      <w:r>
        <w:rPr>
          <w:rFonts w:cs="Times New Roman" w:ascii="Times New Roman" w:hAnsi="Times New Roman"/>
          <w:sz w:val="23"/>
          <w:szCs w:val="23"/>
        </w:rPr>
        <w:t>Significant at 1% level</w:t>
        <w:tab/>
        <w:t>** Significant at 5% level</w:t>
      </w:r>
    </w:p>
    <w:p>
      <w:pPr>
        <w:pStyle w:val="Normal"/>
        <w:spacing w:lineRule="auto" w:line="480"/>
        <w:jc w:val="both"/>
        <w:rPr>
          <w:rFonts w:ascii="Times New Roman" w:hAnsi="Times New Roman" w:eastAsia="SimSun" w:cs="Times New Roman"/>
          <w:sz w:val="24"/>
          <w:szCs w:val="24"/>
        </w:rPr>
      </w:pPr>
      <w:r>
        <w:rPr>
          <w:rFonts w:cs="Times New Roman" w:ascii="Times New Roman" w:hAnsi="Times New Roman"/>
          <w:sz w:val="23"/>
          <w:szCs w:val="23"/>
        </w:rPr>
        <w:t>Source: Authors computation (20</w:t>
      </w:r>
      <w:r>
        <w:rPr>
          <w:rFonts w:cs="Times New Roman" w:ascii="Times New Roman" w:hAnsi="Times New Roman"/>
          <w:sz w:val="23"/>
          <w:szCs w:val="23"/>
          <w:lang w:val="en-US"/>
        </w:rPr>
        <w:t>2</w:t>
      </w:r>
      <w:r>
        <w:rPr>
          <w:rFonts w:cs="Times New Roman" w:ascii="Times New Roman" w:hAnsi="Times New Roman"/>
          <w:sz w:val="23"/>
          <w:szCs w:val="23"/>
        </w:rPr>
        <w:t xml:space="preserve">1)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From table 4.6 above, a model can be estimated for each of the sectors as follow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Nigeria Brewery Plc</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DPS</w:t>
      </w:r>
      <w:r>
        <w:rPr>
          <w:rFonts w:eastAsia="SimSun" w:cs="Times New Roman" w:ascii="Times New Roman" w:hAnsi="Times New Roman"/>
          <w:sz w:val="24"/>
          <w:szCs w:val="24"/>
        </w:rPr>
        <w:t>= 0.507685 + 5.102802</w:t>
      </w:r>
      <w:r>
        <w:rPr>
          <w:rFonts w:eastAsia="SimSun" w:cs="Times New Roman" w:ascii="Times New Roman" w:hAnsi="Times New Roman"/>
          <w:sz w:val="24"/>
          <w:szCs w:val="24"/>
          <w:lang w:val="en-US"/>
        </w:rPr>
        <w:t>E</w:t>
      </w:r>
      <w:r>
        <w:rPr>
          <w:rFonts w:eastAsia="SimSun" w:cs="Times New Roman" w:ascii="Times New Roman" w:hAnsi="Times New Roman"/>
          <w:sz w:val="24"/>
          <w:szCs w:val="24"/>
        </w:rPr>
        <w:t>PS + 12.59839</w:t>
      </w:r>
      <w:r>
        <w:rPr>
          <w:rFonts w:eastAsia="SimSun" w:cs="Times New Roman" w:ascii="Times New Roman" w:hAnsi="Times New Roman"/>
          <w:sz w:val="24"/>
          <w:szCs w:val="24"/>
          <w:lang w:val="en-US"/>
        </w:rPr>
        <w:t>F</w:t>
      </w:r>
      <w:r>
        <w:rPr>
          <w:rFonts w:eastAsia="SimSun" w:cs="Times New Roman" w:ascii="Times New Roman" w:hAnsi="Times New Roman"/>
          <w:sz w:val="24"/>
          <w:szCs w:val="24"/>
        </w:rPr>
        <w:t xml:space="preserve">S </w:t>
      </w:r>
      <w:r>
        <w:rPr>
          <w:rFonts w:eastAsia="SimSun" w:cs="Times New Roman" w:ascii="Times New Roman" w:hAnsi="Times New Roman"/>
          <w:sz w:val="24"/>
          <w:szCs w:val="24"/>
          <w:lang w:val="en-US"/>
        </w:rPr>
        <w:t>+ 10.53539</w:t>
      </w:r>
      <w:r>
        <w:rPr>
          <w:rFonts w:eastAsia="SimSun" w:cs="Times New Roman" w:ascii="Times New Roman" w:hAnsi="Times New Roman"/>
          <w:sz w:val="24"/>
          <w:szCs w:val="24"/>
        </w:rPr>
        <w:t>………………….(4)</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Guinness Nig. Plc</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D</w:t>
      </w:r>
      <w:r>
        <w:rPr>
          <w:rFonts w:eastAsia="SimSun" w:cs="Times New Roman" w:ascii="Times New Roman" w:hAnsi="Times New Roman"/>
          <w:sz w:val="24"/>
          <w:szCs w:val="24"/>
        </w:rPr>
        <w:t>PS = 7.72845+ -0.745892</w:t>
      </w:r>
      <w:r>
        <w:rPr>
          <w:rFonts w:eastAsia="SimSun" w:cs="Times New Roman" w:ascii="Times New Roman" w:hAnsi="Times New Roman"/>
          <w:sz w:val="24"/>
          <w:szCs w:val="24"/>
          <w:lang w:val="en-US"/>
        </w:rPr>
        <w:t>E</w:t>
      </w:r>
      <w:r>
        <w:rPr>
          <w:rFonts w:eastAsia="SimSun" w:cs="Times New Roman" w:ascii="Times New Roman" w:hAnsi="Times New Roman"/>
          <w:sz w:val="24"/>
          <w:szCs w:val="24"/>
        </w:rPr>
        <w:t>PS + 0.463643</w:t>
      </w:r>
      <w:r>
        <w:rPr>
          <w:rFonts w:eastAsia="SimSun" w:cs="Times New Roman" w:ascii="Times New Roman" w:hAnsi="Times New Roman"/>
          <w:sz w:val="24"/>
          <w:szCs w:val="24"/>
          <w:lang w:val="en-US"/>
        </w:rPr>
        <w:t>FS + 5</w:t>
      </w:r>
      <w:r>
        <w:rPr>
          <w:rFonts w:eastAsia="SimSun" w:cs="Times New Roman" w:ascii="Times New Roman" w:hAnsi="Times New Roman"/>
          <w:sz w:val="24"/>
          <w:szCs w:val="24"/>
        </w:rPr>
        <w:t>.750777</w:t>
      </w:r>
      <w:r>
        <w:rPr>
          <w:rFonts w:eastAsia="SimSun" w:cs="Times New Roman" w:ascii="Times New Roman" w:hAnsi="Times New Roman"/>
          <w:sz w:val="24"/>
          <w:szCs w:val="24"/>
          <w:lang w:val="en-US"/>
        </w:rPr>
        <w:t xml:space="preserve">ROA </w:t>
      </w:r>
      <w:r>
        <w:rPr>
          <w:rFonts w:eastAsia="SimSun" w:cs="Times New Roman" w:ascii="Times New Roman" w:hAnsi="Times New Roman"/>
          <w:sz w:val="24"/>
          <w:szCs w:val="24"/>
        </w:rPr>
        <w:t>…</w:t>
      </w:r>
      <w:r>
        <w:rPr>
          <w:rFonts w:eastAsia="SimSun" w:cs="Times New Roman" w:ascii="Times New Roman" w:hAnsi="Times New Roman"/>
          <w:sz w:val="24"/>
          <w:szCs w:val="24"/>
          <w:lang w:val="en-US"/>
        </w:rPr>
        <w:t>……..</w:t>
      </w:r>
      <w:r>
        <w:rPr>
          <w:rFonts w:eastAsia="SimSun" w:cs="Times New Roman" w:ascii="Times New Roman" w:hAnsi="Times New Roman"/>
          <w:sz w:val="24"/>
          <w:szCs w:val="24"/>
        </w:rPr>
        <w:t>.(5)</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hampions Brewery plc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D</w:t>
      </w:r>
      <w:r>
        <w:rPr>
          <w:rFonts w:eastAsia="SimSun" w:cs="Times New Roman" w:ascii="Times New Roman" w:hAnsi="Times New Roman"/>
          <w:sz w:val="24"/>
          <w:szCs w:val="24"/>
        </w:rPr>
        <w:t>PS = 79.47381+ -2.101253</w:t>
      </w:r>
      <w:r>
        <w:rPr>
          <w:rFonts w:eastAsia="SimSun" w:cs="Times New Roman" w:ascii="Times New Roman" w:hAnsi="Times New Roman"/>
          <w:sz w:val="24"/>
          <w:szCs w:val="24"/>
          <w:lang w:val="en-US"/>
        </w:rPr>
        <w:t>E</w:t>
      </w:r>
      <w:r>
        <w:rPr>
          <w:rFonts w:eastAsia="SimSun" w:cs="Times New Roman" w:ascii="Times New Roman" w:hAnsi="Times New Roman"/>
          <w:sz w:val="24"/>
          <w:szCs w:val="24"/>
        </w:rPr>
        <w:t>PS + 5.405457</w:t>
      </w:r>
      <w:r>
        <w:rPr>
          <w:rFonts w:eastAsia="SimSun" w:cs="Times New Roman" w:ascii="Times New Roman" w:hAnsi="Times New Roman"/>
          <w:sz w:val="24"/>
          <w:szCs w:val="24"/>
          <w:lang w:val="en-US"/>
        </w:rPr>
        <w:t xml:space="preserve">FS + </w:t>
      </w:r>
      <w:r>
        <w:rPr>
          <w:rFonts w:eastAsia="SimSun" w:cs="Times New Roman" w:ascii="Times New Roman" w:hAnsi="Times New Roman"/>
          <w:sz w:val="24"/>
          <w:szCs w:val="24"/>
        </w:rPr>
        <w:t>6.447760</w:t>
      </w:r>
      <w:r>
        <w:rPr>
          <w:rFonts w:eastAsia="SimSun" w:cs="Times New Roman" w:ascii="Times New Roman" w:hAnsi="Times New Roman"/>
          <w:sz w:val="24"/>
          <w:szCs w:val="24"/>
          <w:lang w:val="en-US"/>
        </w:rPr>
        <w:t>ROA</w:t>
      </w:r>
      <w:r>
        <w:rPr>
          <w:rFonts w:eastAsia="SimSun" w:cs="Times New Roman" w:ascii="Times New Roman" w:hAnsi="Times New Roman"/>
          <w:sz w:val="24"/>
          <w:szCs w:val="24"/>
        </w:rPr>
        <w:t xml:space="preserve"> ………….(6)</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estimated model for Nigeria Brewery confirms the a-priori expectation of the model. The explanatory variables (</w:t>
      </w:r>
      <w:r>
        <w:rPr>
          <w:rFonts w:eastAsia="SimSun" w:cs="Times New Roman" w:ascii="Times New Roman" w:hAnsi="Times New Roman"/>
          <w:sz w:val="24"/>
          <w:szCs w:val="24"/>
          <w:lang w:val="en-US"/>
        </w:rPr>
        <w:t>E</w:t>
      </w:r>
      <w:r>
        <w:rPr>
          <w:rFonts w:eastAsia="SimSun" w:cs="Times New Roman" w:ascii="Times New Roman" w:hAnsi="Times New Roman"/>
          <w:sz w:val="24"/>
          <w:szCs w:val="24"/>
        </w:rPr>
        <w:t>PS</w:t>
      </w:r>
      <w:r>
        <w:rPr>
          <w:rFonts w:eastAsia="SimSun" w:cs="Times New Roman" w:ascii="Times New Roman" w:hAnsi="Times New Roman"/>
          <w:sz w:val="24"/>
          <w:szCs w:val="24"/>
          <w:lang w:val="en-US"/>
        </w:rPr>
        <w:t>, FS, and ROA</w:t>
      </w:r>
      <w:r>
        <w:rPr>
          <w:rFonts w:eastAsia="SimSun" w:cs="Times New Roman" w:ascii="Times New Roman" w:hAnsi="Times New Roman"/>
          <w:sz w:val="24"/>
          <w:szCs w:val="24"/>
        </w:rPr>
        <w:t xml:space="preserve">) have a positive relationship with </w:t>
      </w:r>
      <w:r>
        <w:rPr>
          <w:rFonts w:eastAsia="SimSun" w:cs="Times New Roman" w:ascii="Times New Roman" w:hAnsi="Times New Roman"/>
          <w:sz w:val="24"/>
          <w:szCs w:val="24"/>
          <w:lang w:val="en-US"/>
        </w:rPr>
        <w:t>dividends</w:t>
      </w:r>
      <w:r>
        <w:rPr>
          <w:rFonts w:eastAsia="SimSun" w:cs="Times New Roman" w:ascii="Times New Roman" w:hAnsi="Times New Roman"/>
          <w:sz w:val="24"/>
          <w:szCs w:val="24"/>
        </w:rPr>
        <w:t xml:space="preserve"> per share which is the dependent variable. The result also shows that about 76 % of changes in the </w:t>
      </w:r>
      <w:r>
        <w:rPr>
          <w:rFonts w:eastAsia="SimSun" w:cs="Times New Roman" w:ascii="Times New Roman" w:hAnsi="Times New Roman"/>
          <w:sz w:val="24"/>
          <w:szCs w:val="24"/>
          <w:lang w:val="en-US"/>
        </w:rPr>
        <w:t>dividends</w:t>
      </w:r>
      <w:r>
        <w:rPr>
          <w:rFonts w:eastAsia="SimSun" w:cs="Times New Roman" w:ascii="Times New Roman" w:hAnsi="Times New Roman"/>
          <w:sz w:val="24"/>
          <w:szCs w:val="24"/>
        </w:rPr>
        <w:t xml:space="preserve"> per share can be explained by the independent variables (</w:t>
      </w:r>
      <w:r>
        <w:rPr>
          <w:rFonts w:eastAsia="SimSun" w:cs="Times New Roman" w:ascii="Times New Roman" w:hAnsi="Times New Roman"/>
          <w:sz w:val="24"/>
          <w:szCs w:val="24"/>
          <w:lang w:val="en-US"/>
        </w:rPr>
        <w:t>E</w:t>
      </w:r>
      <w:r>
        <w:rPr>
          <w:rFonts w:eastAsia="SimSun" w:cs="Times New Roman" w:ascii="Times New Roman" w:hAnsi="Times New Roman"/>
          <w:sz w:val="24"/>
          <w:szCs w:val="24"/>
        </w:rPr>
        <w:t>PS</w:t>
      </w:r>
      <w:r>
        <w:rPr>
          <w:rFonts w:eastAsia="SimSun" w:cs="Times New Roman" w:ascii="Times New Roman" w:hAnsi="Times New Roman"/>
          <w:sz w:val="24"/>
          <w:szCs w:val="24"/>
          <w:lang w:val="en-US"/>
        </w:rPr>
        <w:t>, FS, and ROA</w:t>
      </w:r>
      <w:r>
        <w:rPr>
          <w:rFonts w:eastAsia="SimSun" w:cs="Times New Roman" w:ascii="Times New Roman" w:hAnsi="Times New Roman"/>
          <w:sz w:val="24"/>
          <w:szCs w:val="24"/>
        </w:rPr>
        <w:t xml:space="preserve">). This shows that the model is reliable. However, the result of this regression result is in consonance with the earlier result. It shows that it is the earning power of the firms in the </w:t>
      </w:r>
      <w:r>
        <w:rPr>
          <w:rFonts w:eastAsia="SimSun" w:cs="Times New Roman" w:ascii="Times New Roman" w:hAnsi="Times New Roman"/>
          <w:sz w:val="24"/>
          <w:szCs w:val="24"/>
          <w:lang w:val="en-US"/>
        </w:rPr>
        <w:t>company</w:t>
      </w:r>
      <w:r>
        <w:rPr>
          <w:rFonts w:eastAsia="SimSun" w:cs="Times New Roman" w:ascii="Times New Roman" w:hAnsi="Times New Roman"/>
          <w:sz w:val="24"/>
          <w:szCs w:val="24"/>
        </w:rPr>
        <w:t xml:space="preserve"> that drives their share prices. Dividends in this case are insignificant. This is also in contrast with the traditional view stated earlier.</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center"/>
        <w:rPr>
          <w:rFonts w:ascii="Times New Roman" w:hAnsi="Times New Roman" w:eastAsia="SimSun" w:cs="Times New Roman"/>
          <w:b/>
          <w:b/>
          <w:bCs/>
          <w:sz w:val="24"/>
          <w:szCs w:val="24"/>
        </w:rPr>
      </w:pPr>
      <w:r>
        <w:rPr>
          <w:rFonts w:eastAsia="SimSun" w:cs="Times New Roman" w:ascii="Times New Roman" w:hAnsi="Times New Roman"/>
          <w:b/>
          <w:bCs/>
          <w:sz w:val="24"/>
          <w:szCs w:val="24"/>
        </w:rPr>
        <w:t>CHAPTER FIVE</w:t>
      </w:r>
    </w:p>
    <w:p>
      <w:pPr>
        <w:pStyle w:val="Normal"/>
        <w:spacing w:lineRule="auto" w:line="480"/>
        <w:jc w:val="center"/>
        <w:rPr>
          <w:rFonts w:ascii="Times New Roman" w:hAnsi="Times New Roman" w:eastAsia="SimSun" w:cs="Times New Roman"/>
          <w:sz w:val="24"/>
          <w:szCs w:val="24"/>
        </w:rPr>
      </w:pPr>
      <w:r>
        <w:rPr>
          <w:rFonts w:eastAsia="SimSun" w:cs="Times New Roman" w:ascii="Times New Roman" w:hAnsi="Times New Roman"/>
          <w:b/>
          <w:bCs/>
          <w:sz w:val="24"/>
          <w:szCs w:val="24"/>
        </w:rPr>
        <w:t>CONCLUSION AND RECOMMENDATION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e paper empirically investigated t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orporate performance variables that determines dividend payout policies of companies in Nigeria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using a linear regression model. This is as a result of the unresolved and divergent position of several studies on the impact of firm’s dividend policy 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orporate performance</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The study also conducted a sectoral analysis of the impact of dividend policy on share price to see if these impacts are sectoral specific. Literature reviewed revealed that there is a school of thought that advocates that the higher the dividend payout ratio, the more attractive the share is to shareholders. Hence, investors place higher values on the shares of such firms. However, this is not always true as some investors view firms that retained higher proportions of their profits as firms with strategic investment opportunities. In this vein, another school of thought emanated in the literature suggesting that those firms who have viable investment opportunities should retain their profits and invest in such opportunities</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e result of the empirical study carried out revealed that</w:t>
      </w:r>
      <w:r>
        <w:rPr>
          <w:rFonts w:eastAsia="SimSun" w:cs="Times New Roman" w:ascii="Times New Roman" w:hAnsi="Times New Roman"/>
          <w:sz w:val="24"/>
          <w:szCs w:val="24"/>
          <w:lang w:val="en-US"/>
        </w:rPr>
        <w:t xml:space="preserve"> dividends</w:t>
      </w:r>
      <w:r>
        <w:rPr>
          <w:rFonts w:eastAsia="SimSun" w:cs="Times New Roman" w:ascii="Times New Roman" w:hAnsi="Times New Roman"/>
          <w:sz w:val="24"/>
          <w:szCs w:val="24"/>
        </w:rPr>
        <w:t xml:space="preserve"> per share</w:t>
      </w:r>
      <w:r>
        <w:rPr>
          <w:rFonts w:eastAsia="SimSun" w:cs="Times New Roman" w:ascii="Times New Roman" w:hAnsi="Times New Roman"/>
          <w:sz w:val="24"/>
          <w:szCs w:val="24"/>
          <w:lang w:val="en-US"/>
        </w:rPr>
        <w:t xml:space="preserve"> has a positive effect on earning per share, firm size, and return on assets. </w:t>
      </w:r>
      <w:r>
        <w:rPr>
          <w:rFonts w:eastAsia="SimSun" w:cs="Times New Roman" w:ascii="Times New Roman" w:hAnsi="Times New Roman"/>
          <w:sz w:val="24"/>
          <w:szCs w:val="24"/>
        </w:rPr>
        <w:t>Similarly, the result of the sectoral analysis carried out also revealed that</w:t>
      </w:r>
      <w:r>
        <w:rPr>
          <w:rFonts w:eastAsia="SimSun" w:cs="Times New Roman" w:ascii="Times New Roman" w:hAnsi="Times New Roman"/>
          <w:sz w:val="24"/>
          <w:szCs w:val="24"/>
          <w:lang w:val="en-US"/>
        </w:rPr>
        <w:t xml:space="preserve"> there is a </w:t>
      </w:r>
      <w:r>
        <w:rPr>
          <w:rFonts w:eastAsia="SimSun" w:cs="Times New Roman" w:ascii="Times New Roman" w:hAnsi="Times New Roman"/>
          <w:sz w:val="24"/>
          <w:szCs w:val="24"/>
        </w:rPr>
        <w:t xml:space="preserve">positive relationship </w:t>
      </w:r>
      <w:r>
        <w:rPr>
          <w:rFonts w:eastAsia="SimSun" w:cs="Times New Roman" w:ascii="Times New Roman" w:hAnsi="Times New Roman"/>
          <w:sz w:val="24"/>
          <w:szCs w:val="24"/>
          <w:lang w:val="en-US"/>
        </w:rPr>
        <w:t>between ESP, FS, ROA, and dividends</w:t>
      </w:r>
      <w:r>
        <w:rPr>
          <w:rFonts w:eastAsia="SimSun" w:cs="Times New Roman" w:ascii="Times New Roman" w:hAnsi="Times New Roman"/>
          <w:sz w:val="24"/>
          <w:szCs w:val="24"/>
        </w:rPr>
        <w:t xml:space="preserve"> per share</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Recommendation</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 xml:space="preserve">Based on the findings of this stud, the researcher </w:t>
      </w:r>
      <w:r>
        <w:rPr>
          <w:rFonts w:eastAsia="SimSun" w:cs="Times New Roman" w:ascii="Times New Roman" w:hAnsi="Times New Roman"/>
          <w:sz w:val="24"/>
          <w:szCs w:val="24"/>
        </w:rPr>
        <w:t>recommends that market forces be allowed to determine dividends, that policy formulators should not, for personal interest overrule the decision of the management; that an optimal dividend policy that maintains an appropriate balance between dividend earnings and retained earnings should be undertaken to promote financial health of the firm; that the firms should pay as at when due the dividend accrued to the shareholders in order to reward their patronage; that corporate bodies should pay attention to dividend payout in order to maintain and sustain their shareholders and attract prospective investors. Nigerian firms should also consider all the factors that affect dividend policy when formulating one, in order to have an optimal policy that satisfies their share holders and other stakeholders.</w:t>
      </w:r>
      <w:r>
        <w:br w:type="page"/>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REFERENCE</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bdelwahed, G.M.M (2014). The impact of ownership structure on dividend payout policy: An empirical study of the listed companies in Egypt M.Sc thesis Investment and Finance institute.</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Abdul, A and Muhibudeen, L (2015). Relationship between dividend payout and firms’ performance: Evaluation of dividend policy of Oando Plc International Journal of Contemporary Applied Sciences, 2(6): 56 – 71.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Adediran, S.A and Alade, S.O (2013). Dividend policy and corporate performance in Nigeria American Journal of Social and Management Sciences, 4(2): 71 – 77.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Adefila, J.J., Oladipo, J.A. and Adeoti, J.O. (2013). The Effect of Dividend Policy on the Market Price of Shares in Nigeria: Case Study of Fifteen Quoted Companies. Available online at: http://unilorin.edu.ng/publications/adeotijo/THE%20EFFECT%20OF%20DIVIDEND %20POLICY.pdf and http://www.scribd.com/doc/132398617/14-the-Effect-ofDividend-Policy-1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Ajanthan, A (2013). The relationship between dividend payout and firm profitability: A study of Listed hotels and restaurant companies in sri Lanka International Journal of scientific and Research Publications, 3(6): 1 – 6.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Ajide, F., M.&amp;Aderemi, A., A. (2014). The effects of earnings management on dividend policy   in Nigeria: An empirical note. The SIJ Transactions on Industrial, Financial &amp; Business   management, (IFBM), 2 (3).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Alexander, D. and Nobes, C. (2004) Financial Accounting An International Introduction, 2nd ed, (Harlow: Pearson Education Limited)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Al-Hasan, M.A; Asaduzzaman, M and Karim, R (2013). The effect of dividend policy on share price: A evaluative study IOSR Journal of Economics and Finance, 1(4): 6 – 11.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Al-Kuwari, D. (2009). Determinants of the dividend policy in emerging stock exchanges Global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Allen, E. and Rachim, S. (1996). Dividend Policy and stock price volatility: Australian evidence. Applied Financial Economics, [online] 6 (2), pp.175-188. Available at:https://www.tandfonline.com/doi/abs/10.1080/096031096334402?journalCo de=rafe20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Altman, E. (1968) Financial ratios, discriminant analysis and the prediction of corporate bankruptcy. The Journal of Finance [Online] 23 (4), Available at: https://onlinelibrary.wiley.com/doi/abs/10.1111/j.1540-6261.1968.tb00843.x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Amidu, M. (2007). How does dividend policy affect performance of the firm on Ghana Stock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Arnott, D. R., &amp; Asness, S. C. (2003). Surprise higher dividends is higher earnings growth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Attah-Botchwey, E (2014). The impact of dividend payment on share price of some selected listed companies on the Ghana Stock Exchange International Journal of Humanities and Social Science, 4(9): 179 – 190.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Aurangzeb,  D.,  &amp;  Dilawer,  T.  (2012).  Earnings  management  and  dividend  policy: evidence from   Pakistani textile industry.International Journal of Academic Research in Business and   Social Sciences, 2(10), 362 – 372.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zhagaiah, R., &amp; Priya, S. N. (2008). The impact of dividend policy on shareholders’ wealth B</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Bajaj, M. Vijh, M. (1990) Dividend clienteles and the information content of dividend changes. The Journal of Financial Economics [Online] Volume 26 (2), p. 193- 219 Available at:https://www.sciencedirect.com/science/article/pii/0304405X9090003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Baker, H., K., &amp; Powell, G., E. (1999). How corporate managers view dividend policy. Quarterly   Journal of Business and Economics, 38(2), 17-35.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Balaji, S. and Chakravarthy, (1986). Measuring strategic performance. Strategic Management Journal, [online] 7 (2),pp.437-458. Available at: http://onlinelibrary.wiley.com/doi/10.1002/smj.4250070505/pdf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Baskin, J. (1989). An Empirical Investigation of the Pecking Order Hypothesis. Financial Management, [online] 18 (1), pp.26-35. Available at: https://www.jstor.org/stable/3665695?seq=1#page_scan_tab_contents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Beaver, W. (1966) Financial Ratios As Predictors of Failure. Journal of Accounting Research [Online] 4 (1), p. 71-111. Available at: http://www.jstor.org/stable/2490171?seq=1#page_scan_tab_contents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Bhattacharya, S. (1979) Imperfect Information, Dividend Policy, and "The Bird in the Hand" Fallacy. The Bell Journal of Economics, [Online] Volume 10 (1), p. 259-270 Available at: https://www2.bc.edu/thomaschemmanur/phdfincorp/MF891%20papers/Bhattacharya%201979.pdf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Boston, MJ, Kluwer Academic Publishers. Economy &amp; Finance Journal, Exchange Investment Management and Financial Innovations, 4(2): 104 – 112. Financial Analyst Journal, 70 – 87.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Brav, A., Graham, J.R., Campbell, R.H., and Michaely, R. (2005). Payout policy in the 21st century. Journal of Financial Economics. [online] Volume 77(3), p. 483- 527 Available at: https://www.sciencedirect.com/science/article/pii/S0304405X05000528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Brealey, R. and Myers, C. (2008) Principle of Corporate Finance, 9th ed, (New York: McGraw-hill)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rockman, P., &amp; Unlu, E. (2009). Dividend policy, creditor rights and the agency costs of debt. Journal of Financial Economics, 92, 276–299. Available at: https://www.sciencedirect.com/science/article/pii/S0304405X09000087</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Bryman, A. &amp; Bell, E. (2011) Business Research Methods, 3rd Edition. (New York: Oxford University Press Inc)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Bryman, A. (2015). Social Research Methods. Oxford University Press. 5th ed. Cameron, S. (2005). Econometrics. 1st ed. The McGraw-Hill Education. Available at: http://highered.mheducation.com/sites/dl/free/0077104285/160071/Chapter_7 .pdf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Chakravarthy, B, S. (1986) Measuring Strategic performance. Strategic Management Journal. [online] Volume 7(5). Available at: https://onlinelibrary.wiley.com/doi/abs/10.1002/smj.4250070505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Cho, H-J. and Pucik, V. (2005) Relationship between innovativeness, quality, growth, profitability, and market value. Strategic Management Journal [online] Volume 26(6). Avaialble at: https://onlinelibrary.wiley.com/doi/abs/10.1002/smj.461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Conover, C., Jensen, G. and Simpson, M. (2016). What Difference Do Dividends Make?. Financial Analysts Journal, [online] 72(6), pp.28-40. Available at: https://www.cfapubs.org/doi/abs/10.2469/faj.v72.n6.1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Damodaran, A. (1999) The Dark Side of Valuation: Firms with No Earnings, No History and No Comparables. Elsevier [Online] 54 pages Available at: https://papers.ssrn.com/sol3/papers.cfm?abstract_id=1297075##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Damodaran, A. (2007) Return on Capital (ROC), Return on Invested Capital (ROIC) and Return on Equity (ROE): Measurement and Implications. Elseiver [Online] Available at: https://papers.ssrn.com/sol3/papers.cfm?abstract_id=1105499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Dechow, P. (2018). Accounting earnings and cash flows as measures of firm performance. [online] sciencedirect.com. Available at: https://www.sciencedirect.com/science/article/pii/0165410194900167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Delen, D. Kuzey, C. and Uyar, A. (2013) Measuring firm performance using financial ratios: A decision tree approach. Elsevier [Online] 40 (10), Available at: https://www.sciencedirect.com/science/article/pii/S0957417413000158#b014 0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Dimitropoulos, P. and Asteriou, D. (2018). The value relevance of financial statements and their impact on stock prices: Evidence from Greece on Emerald. [online] emeraldinsight.com. Available at: http://www.emeraldinsight.com/doi/full/10.1108/02686900910941131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Drury, C. (2012) Management and Cost Accounting, 8th ed, (London: Cengage Learning EMEA)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Dye, R. (1988). Earnings Management in an Overlapping Generations Model. Journal of Accounting Research, [online] 26 (2), pp.195-235. Available at: https://www.jstor.org/stable/2491102?seq=1#page_scan_tab_contents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Fama, E. and French, K. (1993). Common risk factors in the returns on stocks and bonds. Journal of Financial Economics, [online] Volume 33 (1), pp.3- 56. Available at: https://www.sciencedirect.com/science/article/pii/0304405X93900235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Fama, E. and French, K. (2004).The Capital Asset Pricing Model: Theory and Evidence. Journal of Economic Perspectives, [online] Volume 33 (1), pp.3- 56. Available at: https://www.aeaweb.org/articles?id=10.1257/0895330042162430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Feltham, G. Ohlson, J. (1995) Valuation and Clean Surplus Accounting for Operating and Financial Activities. Contemporary Accounting Research [Online] 11 (2), Available at: https://onlinelibrary.wiley.com/doi/abs/10.1111/j.1911- 3846.1995.tb00462.x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Fox, A. (1970) Outliers in Time Series Journal of the Royal Statistical Society [Online] 34 (3) Available at: http://www.jstor.org/stable/2985071?seq=1#page_scan_tab_contents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Frankfurter, G, M. &amp; Wood, Jr, B, G. and Wansley, J. (2003). Dividend policy theory and practice. Elseiver. 1st ed.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Gitman, L. and Zutter, C. (2012). Principles of managerial finance. 13th edition. (Boston: Pearson Prentice Hall)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Gordon, J. (1963) OPTIMAL INVESTMENT AND FINANCING POLICY. Management of Corporate Capital, [Online] Volume 18 (2), p. 113-460 Available at: https://onlinelibrary.wiley.com/doi/abs/10.1111/j.1540- 6261.1963.tb00722.x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Goyal, A., &amp; Muckley, C. (2013). Cash dividends and investor protection in Asia. International Review of Financial Analysis, 29, 31-43. Available at: https://www.sciencedirect.com/science/article/pii/S1057521913000410/pdfft? md5=348ba9e0caaea6300590739bc8e7ba43&amp;pid=1-s2.0- S1057521913000410-main.pdf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Goyal,A., Santa-Clara,P., (2003). Idiosyncratic risk matters! Journal of Finance [Online ]Volume 58 (3) p.975-1007. Available at: https://onlinelibrary.wiley.com/doi/full/10.1111/1540-6261.00555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Hafeez,  &amp;Aitia.  (2010).  The  Ownership  structure  and  dividend  payout  policy  in  Pakistan,   evidence from  Karachi stock  exchange 100  index.  International  Journal of  Business,   management and economics, 1(1), 58-69.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Haider,  J.,  Ali,  A.,  &amp;Sadiq, T.  (2012).  Earning  management and  dividend  policy:  empirical   evidence  from  Pakistani  listed  companies.  European  Journal  of  Business  and   Management, 4(1), 83-90.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Hardy, A. (1993) Regression With Dummy Variables, Sage Publications 1 st edition. Available at: http://methods.sagepub.com/book/regression-with-dummyvariables/n1.xml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Hashemijoo, M., Ardekani, A.M. &amp; Younesi, N. (2012). The Impact of Dividend Policy on Share Price Volatility in the Malaysian Stock Market Journal of Business Studies Quarterly, 4(1) : 119-129.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Hayn, C. (1995). The information content of losses. Journal of Accounting and Economics. 20,   125-153.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Healy,  P.,  &amp;Wahlen,  J.  (1999).  A  Review  of  the  earning  management  literature  and  its   implications for standard setting. Accounting Horizons, 13(4), 365-383.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Healy, M. and Palepu, G. (1988) Earnings information conveyed by dividend initiations and omissions. Journal of Financial Economics, [Online] Volume 21 (2), p. 149-175 Available at:https://econpapers.repec.org/article/eeejfinec/v_3a21_3ay_3a1988_3ai_3a2 _3ap_3a149175.htm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Healy, M. and Palepu, G. (1993) The effect of firms financial disclosure strategies on stock prices. . American accounting association, [Online] Volume 7 (1), p. 1- 11 Available at: https://search.proquest.com/docview/208903714/fulltext/E050E4AE131B4B0 1PQ/1?ac countid=11754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Hirschey, M. (2000). The "Dogs of the Dow" Myth. The Financial Review, [online] 35(2), pp.1-16. Available at: http://onlinelibrary.wiley.com/doi/10.1111/j.15406288.2000.tb01411.x/abstra ct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Howatt, B. (2009). Dividends, earnings, volatility and information Applied Financial Economics, 19(7):551 – 562.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Hussainey, K. Mgbame, O. Mgbame, M, (2012) Dividend policy and share price volatility: UK evidence. The Journal of Risk Finance [Online] 12 (1), p. 57- 68. Available at: https://www.emeraldinsight.com/doi/full/10.1108/15265941111100076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Ibrahim, I., Bala, H., &amp; Jamila, G. (2015). Impact of earning management on dividend policy of   listed non- financial companies listed at Nigeria. Accounting Frontier the official Journal   of Nigerian Accounting Association December, 17(2).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ierman, Jr. H. (2001). Increasing Shareholder Value: Distribution Policy, a Corporate Challenge.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Jo, H. and Pan, C. (2009). Why are firms with entrenched managers more likely to pay dividends?. Review of Accounting &amp; Finance, 8(1): 87-116.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John Wiley &amp; Sons. 2nd ed. Lev, B. (1969) Industry Averages as Targets for Financial Ratios. Journal of Accounting Research [Online] 7 (2), p. 290-299. Available at: http://www.jstor.org/stable/2489971?seq=1#page_scan_tab_contents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Karimi, M; Karimi, Z and Mousavi, Z (2013). The evaluation of corporate governance quality effect on dividend policy of companies in Tehran Stock exchange market International Research Journal of Applied and Basic Sciences.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Kasanen, E., kinnunen, J., &amp;Niskanen, J. (1996). Dividend based earning management, empirical   evidence from Finland. Journal of accounting and economics, 22, 283-312.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Kieso, D. &amp; Weygandt, J. and Warfield, T. (1995). Intermediate Accounting IFRS Edition.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Koutsoyianis, A (2003). Theory of Econometrics. 2 nd ed; London: Palmgrave Publishers.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Lev, B. (1989). On the usefulness of earning and earning research: lesson and direction from two   decades of empirical research. Journal of accounting research 27 supplement, 153-201.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Lintner, J. (1956) Distribution of Incomes of Corporations Among Dividends Retained Earnings and Taxes. The American Economic Review, [Online] Volume 46 (2), p. 97-113 Available at: http://www.jstor.org/stable/1910664?seq=1#page_scan_tab_contents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Marais, L. Schipper, K. Smith, A. (1989). Wealth effects of going private for senior securities. Journal of Financial Economics, [online] 23 (1), pp.155-191. Available at: https://www.sciencedirect.com/science/article/pii/0304405X89900093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Masulis, W. and Korwar, A. (1986). Seasoned Equity Offerings: An empirical investigation. Journal of Financial Economics, [online] 15 (2), pp.91-118. Available at: https://www.sciencedirect.com/science/article/pii/0304405X86900516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Mikkelson, H. and Partch, M. (1986). Valuation effects of security offerings and the issuance process. Journal of Financial Economics, [online] 15 (2), pp.31-60. Available at: https://www.sciencedirect.com/science/article/pii/0304405X86900498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Miller,  M.,  &amp;  Rock,  K.  (1985).  Dividend  policy  under  asymmetric  information.  Journal  of finance 40, 1031-1052.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Miller, C. &amp; Washburn, N. and Glick, H, G. (2013). The Myth of Firm Performance. Organization Science, [online] 24 (3), pp. 948-964. Available at: https://www.researchgate.net/publication/262216056_The_Myth_of_Firm_Performance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Miller, H. Modigliani, F. (1961) Dividend Policy, Growth and the Valuation of Shares. The Journal of Business [Online] Volume 34 (4), p. 411-433 Available at: http://www.jstor.org/stable/2351143?seq=1#page_scan_tab_contents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Miller,&amp; Modigliani. (1961). Dividend policy,growth and the valuation of shares.The Journal of   Business, XXXIV, 411-433.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Moghri,  A.,  E.  &amp;Galogah,  S.,  S. (2013).  Effect  of  earning  management  on  dividend  policy,   evidence from Tehran stock exchange. World of Science Journal, 1(2), 58-65.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Mohammad, H; Aref, M.A and Nejat, Y (2012). The Impact of dividend policy on share price volatility in the Malaysian Stock Market Journal of Business Studies Quarterly, 4(1): 111 – 129.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Mohanty, P. (1999).Dividend and bonus policies of the Indian companies. Vikalpa, 24, 35-42.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Monsuru, A., F. &amp;Adetunji, A., A. (2014). The effect of earning management on dividend policy   in Nigeria. Financial Business Management, 2(3), 145-152.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Murekefu, T.M. &amp; Ovma, O.P (2014). The relationship between dividend payout and firm performance: A study of listed companies in Kenya European Scientific Journal, 8(9):199-215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Myers, C. &amp; Majluf, S. (1984). Corporate financing and investment decisions when firms have information that investors do not have. Journal of Financial Economics, [online]13(2),pp.187-221.Available at: https://www.sciencedirect.com/science/article/pii/0304405X84900230 .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Nazir, M. S., Musarat, M., Waseem, N. and Ahmed, A. F. (2010). Determinants of Stock Price Volatility in Karachi Stock Exchange: The Mediating Role of Corporate Dividend Policy International Research Journal of Finance and Economics, 55: 100-107.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O’Brien, R. (2007). A Caution Regarding Rules of Thumb for Variance Inflation Factors. International Journal of Methodology [Online] 41 (5), p. 673-690. Available at: https://link.springer.com/article/10.1007%2Fs11135-006-9018- 6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Onwumere, J.U.J (2009). Business and Economics Research Methods. 2nd ed; Enugu: vougasen Limited.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Onyinlola, O.M; Onyinlola, F.O and Adeniran, J.O (2014). The Influence of dividend payout in the performance of Nigeria listed Brewery Companies International Journal of Economic and Management Sciences, 3(1): 13 – 21.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Ordu, M.M; Enekwe, C.I and Anyanwaokoro, M (2014). Effect of Dividend payment on the Market Price of Shares: A study of Quoted Firms in Nigeria IOSR Journal of Economics and Finance, 5(4): 49 – 62.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Pandey, I.M (2010). Financial Management. 10th ed; New Delhi: Vikas Publishing House PVT Ltd.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Ross, S, A. &amp; Westerfield, W. and Jordan, D. (2010). Fundamentals of corporate finance. The McGraw-Hill Companies. 9th ed.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Rousseeuw, PJ. &amp; Hubert, M. (2011). Robust statistics for outlier detection. John Wiley &amp; Sons, Inc. [Online]. Available at: https://onlinelibrary.wiley.com/doi/full/10.1002/widm.2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Saleem, F., &amp;Alifiah, M., N. (2017). The effect of earning management on dividend policy in   Pakistan.  Department  of Accounting  and Finance, University of  Teknologi Malaysia,   81310 UTM Johor, Malaysia.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Salehnezhad, S.H (2013). A study relationship between firm performance and dividend policy by Fuzz Regression: Iranian Scenario International Journal of Accounting and Financial Reporting, 3(2): 70 – 75.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Savov,  S.,  &amp;  Weber,  M.  (2006).  Dividend  increase  and  dividend  initiation,  what  role  for   fundamental and markets movements. Working paper, university of Mannheim.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Savov. (2006). Earning management investment dividend payment. Working paper.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Shah,  S.  Z.  Yuan,  H.,  &amp;  Zafar,  N.  (2010).  Earnings  management  and  dividend  policy,  an empirical   evidence  and  comparison  between  Pakistan  and  Chinese  listed  companies. International   research Journal of Finance and Economics, 35(1), 51-60.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Shah,  Z.  A.,&amp;  Hassan,  S.,  A.  (2009).  Corporate  governance  and  earning  management,  an empirical   evidence  from  Pakistani  listed  companies.  European  Journal  of  Scientific Research,  26(4), 634-638.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Soliman, M. (2008) The Use of DuPont Analysis by Market Participants. American Accounting Association [Online] 83 (3), Available at: http://www.jstor.org/stable/30244502?seq=1#page_scan_tab_contents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rikanth, P., &amp; Prasad, M., N., D. (2015). Impact of earnings management on dividend policy,  Empirical evidence from India. Nitte Management Review, 9 (1). Zwiebel, (1996). Dynamic capital structure under managerial entrenchment.American Accounting   Review,86,1197-1215.</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Staff. (2018) Definition of ‘Dividend’. The Economic Times, [Online]. Available at: https://economictimes.indiatimes.com/definition/Dividend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Uwuigbe, U; Jafaru, J and Ajayi, A (2012). Dividend policy and firm performance: A study of listed firms in Nigeria Accounting and Management Information System, 2(3): 442 – 454.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Von Eije, H. &amp; Megginson, W. (2008) Dividends and Share Repurchases in the European Union. Journal of Financial Economics [Online] volume 89 (2) p. 347-374. Available http://www.efmaefm.org/0EFMAMEETINGS/EFMA%20ANNUAL%20ME ETINGS/2013-Reading/papers/EFMA2013_0501_fullpaper.pdf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Von Eije, H. Goyal, A. &amp; Muckley, C. (2013) How do dividend policies influence firm Risks? Available: http://citeseerx.ist.psu.edu/viewdoc/download?doi=10.1.1.295.2247&amp;rep=rep 1&amp;type=pdf</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Yegon, C; Cheruiyot, J and Sang, J (2014). Effect of Dividend policy on firm’s financial performance: Econometric Analysis of listed manufacturing firms in Kenya Research Journal of Finance and Accounting, 5(2): 136 – 144.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Zakaria, Z., Muhammad, J. and Zulkifli, A.H. (2012). The Impact of Dividend Policy on the Share Price Volatility: Malaysian Construction and Material Companies International Journal of Economics and Management Sciences, 2(5): 1-8.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Zhou, P. &amp; Ruland, W. (2006). Dividend payout and future earnings growth Financial Analyst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0:59:00Z</dcterms:created>
  <dc:creator>HP</dc:creator>
  <dc:description/>
  <dc:language>en-US</dc:language>
  <cp:lastModifiedBy>user</cp:lastModifiedBy>
  <dcterms:modified xsi:type="dcterms:W3CDTF">2023-11-09T02:5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4F3EC4530D4ADE88EE8F434439C99B</vt:lpwstr>
  </property>
  <property fmtid="{D5CDD505-2E9C-101B-9397-08002B2CF9AE}" pid="3" name="KSOProductBuildVer">
    <vt:lpwstr>1033-11.2.0.11225</vt:lpwstr>
  </property>
</Properties>
</file>