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ASSESSMENT OF </w:t>
      </w:r>
      <w:r>
        <w:rPr>
          <w:rFonts w:eastAsia="sans-serif;Segoe Print" w:cs="Times New Roman" w:ascii="Times New Roman" w:hAnsi="Times New Roman"/>
          <w:i w:val="false"/>
          <w:iCs w:val="false"/>
          <w:caps w:val="false"/>
          <w:smallCaps w:val="false"/>
          <w:color w:val="000000"/>
          <w:spacing w:val="0"/>
          <w:sz w:val="28"/>
          <w:szCs w:val="28"/>
        </w:rPr>
        <w:t>BUILDING COST MANAGEMENT</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i/>
          <w:iCs/>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Lack of in-depth knowledge of whole life costing implication in building design cost management has over the years fueled the increasing bias towards the quantity surveyors estimate. Whole life costing constitutes cost management tool that enhances better understanding of the cost implication of building design over its life cycle. This study investigated the use of whole life costing in the Nigerian construction industry with focu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kwa Ibom</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ate. The objectives were to examine the benefits, level of use, and barriers associated with the use of whole life costing in building cost management. The study obtained qualitative ranked perception of 72 quantity surveyor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kwa Ibom</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ate using structured questionnaires. Data analysis involved mainly descriptive statistics. The findings of the study revealed that, the potential benefits of whole life costing are optimizing total cost of ownership, comparing various options at building level and allowing more accurate forecasting of future maintenance budget. The investigation into barriers affecting whole life costing implementation highlighted lack of standard methodology as one of the major barriers to WLC. The study concludes that, the use of whole life costing by quantity surveyors is low; and is largely determined by size of project, size of organisation and years of experience. The study therefore recommends the need to investigate why inherent barriers persists in the global construction industry.</w:t>
      </w:r>
      <w:r>
        <w:rPr>
          <w:rFonts w:eastAsia="sans-serif;Segoe Print" w:cs="Times New Roman" w:ascii="Times New Roman" w:hAnsi="Times New Roman"/>
          <w:i/>
          <w:iCs/>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pproaches to the total cost management of construction works are now changing rapidly. The change imposes the necessity to change how the cost of construction work is conceived across domain. The term cost management connotes basically two related activities in costing that is, cost forecasting and cost control (Ashworth, Hogg and Higgs, 2013). This understanding suggests that, to be able to exert cost control yardsticks, the estimate of the cost implication must be known over defined stages in the project development cycle. Cost management of buildings were historically aimed at minimising the initial construction costs alone.  Opoku (2013) observed that the usual practice in the construction industry was to accept the cheapest initial cost, and this trend tend to discourage whole life cost consideration. However, during the 1930’s, many building users began to discover that the running costs of the buildings such as maintenance, energy, management cost, began to impact significantly on the occupier’s budget (Opoku, 201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nfortunately, the lowest price frequently does not result in the lowest all-in cost or total cost of acquisition, operation and disposal. The resurgence of concern for energy consumed by buildings and the associated high maintenance cost have highlighted the need to reconsider whole life costing in building cost management. According to Bello, Ibrahim and Kolo (2013), buildings have long design life-spans, as a result, concerns dealing with the whole life of the building deserves considerate atten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pplication of whole life costing (WLC) technique is widely practiced in other industries; however, its use in the construction industry is marginal. The WLC approach encourages decision-making that takes account of the initial capital cost, running cost, maintenance cost, refurbishment requirements and disposal cost. However, recent government initiatives and the growing demand from the private sector for greater predictability in the running costs of buildings have increased the need to analyze life cycle costs from earliest stage of a project. Several reports, including those of “Constructing the Team” (Latham 1994) and “Rethinking Construction” (Egan 1998) have all strongly recommended the need to consider the long-term costs and economic performance of constructed assets. The construction industry is now recognized as an important contributor to sustainable development; that is achieving economic and social objectives while minimizing adverse environmental impacts (Addis and Talbot 2001). It is therefore essential that, the concept of whole life value is used as a criterion for procurement in the construction industry. The Egan report recommended that design should encompass whole life costs including cost of energy consumption and maintenance costs (Egan 1998). However, little has been written on the extent of application of WLC in the Nigerian construction industry. According to Chirugwui </w:t>
      </w:r>
      <w:r>
        <w:rPr>
          <w:rStyle w:val="Emphasis"/>
          <w:rFonts w:eastAsia="sans-serif;Segoe Print" w:cs="Times New Roman" w:ascii="Times New Roman" w:hAnsi="Times New Roman"/>
          <w:i/>
          <w:iCs/>
          <w:caps w:val="false"/>
          <w:smallCaps w:val="false"/>
          <w:color w:val="000000"/>
          <w:spacing w:val="0"/>
          <w:sz w:val="28"/>
          <w:szCs w:val="28"/>
          <w:shd w:fill="FFFFFF" w:val="clear"/>
        </w:rPr>
        <w:t>et al.</w:t>
      </w:r>
      <w:r>
        <w:rPr>
          <w:rFonts w:eastAsia="sans-serif;Segoe Print" w:cs="Times New Roman" w:ascii="Times New Roman" w:hAnsi="Times New Roman"/>
          <w:i w:val="false"/>
          <w:iCs w:val="false"/>
          <w:caps w:val="false"/>
          <w:smallCaps w:val="false"/>
          <w:color w:val="000000"/>
          <w:spacing w:val="0"/>
          <w:sz w:val="28"/>
          <w:szCs w:val="28"/>
          <w:shd w:fill="FFFFFF" w:val="clear"/>
        </w:rPr>
        <w:t> (2010) and Olubodun </w:t>
      </w:r>
      <w:r>
        <w:rPr>
          <w:rStyle w:val="Emphasis"/>
          <w:rFonts w:eastAsia="sans-serif;Segoe Print" w:cs="Times New Roman" w:ascii="Times New Roman" w:hAnsi="Times New Roman"/>
          <w:i/>
          <w:iCs/>
          <w:caps w:val="false"/>
          <w:smallCaps w:val="false"/>
          <w:color w:val="000000"/>
          <w:spacing w:val="0"/>
          <w:sz w:val="28"/>
          <w:szCs w:val="28"/>
          <w:shd w:fill="FFFFFF" w:val="clear"/>
        </w:rPr>
        <w:t>et al.</w:t>
      </w:r>
      <w:r>
        <w:rPr>
          <w:rFonts w:eastAsia="sans-serif;Segoe Print" w:cs="Times New Roman" w:ascii="Times New Roman" w:hAnsi="Times New Roman"/>
          <w:i w:val="false"/>
          <w:iCs w:val="false"/>
          <w:caps w:val="false"/>
          <w:smallCaps w:val="false"/>
          <w:color w:val="000000"/>
          <w:spacing w:val="0"/>
          <w:sz w:val="28"/>
          <w:szCs w:val="28"/>
          <w:shd w:fill="FFFFFF" w:val="clear"/>
        </w:rPr>
        <w:t> (2010), the concepts of whole life costing must be well understood to enhance wide application. This study therefore examined the depth of whole life costing knowledge in building design cost management in the Nigerian construction industry in Akwa Ibom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Research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chade (2007) stated that WLC had earned acceptance in the construction industry, but that real-world application of it had decelerated. Schade’s opinion is similarly buttressed by Aouad </w:t>
      </w:r>
      <w:r>
        <w:rPr>
          <w:rStyle w:val="Emphasis"/>
          <w:rFonts w:eastAsia="sans-serif;Segoe Print" w:cs="Times New Roman" w:ascii="Times New Roman" w:hAnsi="Times New Roman"/>
          <w:i/>
          <w:iCs/>
          <w:caps w:val="false"/>
          <w:smallCaps w:val="false"/>
          <w:color w:val="000000"/>
          <w:spacing w:val="0"/>
          <w:sz w:val="28"/>
          <w:szCs w:val="28"/>
          <w:shd w:fill="FFFFFF" w:val="clear"/>
        </w:rPr>
        <w:t>et al.,</w:t>
      </w:r>
      <w:r>
        <w:rPr>
          <w:rFonts w:eastAsia="sans-serif;Segoe Print" w:cs="Times New Roman" w:ascii="Times New Roman" w:hAnsi="Times New Roman"/>
          <w:i w:val="false"/>
          <w:iCs w:val="false"/>
          <w:caps w:val="false"/>
          <w:smallCaps w:val="false"/>
          <w:color w:val="000000"/>
          <w:spacing w:val="0"/>
          <w:sz w:val="28"/>
          <w:szCs w:val="28"/>
          <w:shd w:fill="FFFFFF" w:val="clear"/>
        </w:rPr>
        <w:t> (2003) who define it as a method that ‘persists to suffer in oblivion’; and Bakis </w:t>
      </w:r>
      <w:r>
        <w:rPr>
          <w:rStyle w:val="Emphasis"/>
          <w:rFonts w:eastAsia="sans-serif;Segoe Print" w:cs="Times New Roman" w:ascii="Times New Roman" w:hAnsi="Times New Roman"/>
          <w:i/>
          <w:iCs/>
          <w:caps w:val="false"/>
          <w:smallCaps w:val="false"/>
          <w:color w:val="000000"/>
          <w:spacing w:val="0"/>
          <w:sz w:val="28"/>
          <w:szCs w:val="28"/>
          <w:shd w:fill="FFFFFF" w:val="clear"/>
        </w:rPr>
        <w:t>et al</w:t>
      </w:r>
      <w:r>
        <w:rPr>
          <w:rFonts w:eastAsia="sans-serif;Segoe Print" w:cs="Times New Roman" w:ascii="Times New Roman" w:hAnsi="Times New Roman"/>
          <w:i w:val="false"/>
          <w:iCs w:val="false"/>
          <w:caps w:val="false"/>
          <w:smallCaps w:val="false"/>
          <w:color w:val="000000"/>
          <w:spacing w:val="0"/>
          <w:sz w:val="28"/>
          <w:szCs w:val="28"/>
          <w:shd w:fill="FFFFFF" w:val="clear"/>
        </w:rPr>
        <w:t>. (2003) further assert that WLC has attained restricted use so far in spite of its significance. However, studies by El-Haram </w:t>
      </w:r>
      <w:r>
        <w:rPr>
          <w:rStyle w:val="Emphasis"/>
          <w:rFonts w:eastAsia="sans-serif;Segoe Print" w:cs="Times New Roman" w:ascii="Times New Roman" w:hAnsi="Times New Roman"/>
          <w:i/>
          <w:iCs/>
          <w:caps w:val="false"/>
          <w:smallCaps w:val="false"/>
          <w:color w:val="000000"/>
          <w:spacing w:val="0"/>
          <w:sz w:val="28"/>
          <w:szCs w:val="28"/>
          <w:shd w:fill="FFFFFF" w:val="clear"/>
        </w:rPr>
        <w:t>et al</w:t>
      </w:r>
      <w:r>
        <w:rPr>
          <w:rFonts w:eastAsia="sans-serif;Segoe Print" w:cs="Times New Roman" w:ascii="Times New Roman" w:hAnsi="Times New Roman"/>
          <w:i w:val="false"/>
          <w:iCs w:val="false"/>
          <w:caps w:val="false"/>
          <w:smallCaps w:val="false"/>
          <w:color w:val="000000"/>
          <w:spacing w:val="0"/>
          <w:sz w:val="28"/>
          <w:szCs w:val="28"/>
          <w:shd w:fill="FFFFFF" w:val="clear"/>
        </w:rPr>
        <w:t>. (2002) believe that the use of total WLC within the construction industry is rapidly snowballing while Lindholm and Suomala, (2004) stated that the implementation of WLC thinking has been sluggish despite the important received by the public sector in many pla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kills and knowledge of whole life costing is globally acknowledged to be low. This is largely attributed to non-application of the tool in design decision-making in the construction industry (Opoku, 2013). According to Udeaja, Babatunde and Ekundayo (n.d), low application is attributed to lack of client’s understanding and this factors is considered significant inhibiting factor facing the adoption of whole life costing in the construction indus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study by Bello, Ibrahim and Kolo (2013) conducted in Kaduna state revealed that consultant quantity surveyors are more conversant with whole life costing than quantity surveyors in client organisations. The relative knowledge among consultant quantity surveyors notwithstanding, the need to think through the project life cycle in terms of cost implication of design decisions is therefore long overdue (Oduyemi, 2016). According to Oduyemi (2016), there is limited authoritative investment decision and cost control framework over the project life cycle (cradle to grave). The need for related framework is more important now than ever due to growing impetus for the integration of sustainability concerns in construction. Decisions towards achieving sustainable built environment is so much predicated on its cost implications; hence the imperative of whole life cycle costing in the construction industry. According to Edwards (2000), growing apprehensions with regards to the long term environmental effect of buildings have compelled professionals to take on more all-inclusive approaches and to consider more meticulously the costs incurred over the entire life cycle, from cradle to gra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regoing positions mean that construction stakeholders tend to place significant emphasis on the expenditure on operation and maintenance and disposal cost of built assets (Dhillion, 2013). A study by Langdon (2007) revealed that £1 spend on construction means £50 spent on maintenance and £200 spent on operational costs. This follows the traditional intuitive ratio-based criteria of 1:50:200. Whilst these criteria have gained widespread application, it is now more imperative to understand a more comprehensive and scientific-based yardstick for understanding the cost of built assets over their life cyc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raditional method of estimating construction projects concentrates and emphasises largely on initial capital costs. Still, with operating costs accounting for up to seventy percent of the whole cost of buildings over its whole life cycle (Boussabaine and Kirkham, 2008), this mania(obsession) and pre-occupation with initial capital expenses have resulted in designs that fail to present the client with best value for money in the long ter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are set-out to guide the study</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nefits of adopting whole life costing in building design cost management?</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level of use of whole life costing in building design cost management?</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affecting the use of whole life costing for building design cost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Aim and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aims to assess the use of whole life cycle costing as a design tool in building cost management with a view to improve application. To achieve this aim, the objectives are to:</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termine the benefits of whole life costing in building design cost management;</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valuate level of use of whole life costing techniques in building design cost management; and</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xamine factors influencing the use of whole life costing in building design cost managemen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erry and Flanagan (1991) argued that application of Whole life cost, in any environment, exists on two levels. The lower level of whole life costing is represented as a ‘Management Tool’ to aid the decision making process. The higher level of whole life costing is termed the ‘Management System’ whose continuous operation dictates that responsibility for asset management should be retained. In general terms, they argue that during the management of a typical project, all stages, except project initiation, have a potential use for Whole Life Co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utcome and knowledge of Whole Life Cost can therefore be used as a management tool to identify the actual costs incurred in operating an asset. The primary objective is to relate running costs and performance data. Thus, it could be useful for clients who want to estimate the actual running costs of the building and also for budgeting purpo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limited to evaluating the use of whole life costing in building design cost management in Akwa Ibom state.  The study will be limited to Uyo Municipal based on the need to collect cost data from construction professionals (Cost Managers) whose business and firms are located mainly in Uyo. The study sample comprised mainly of quantity surveyors largely due to the subject of the study which context deals with construction cost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Organisation of the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work is organized into the Chapters. Chapter One is the Introduction, and introduces the background to the study, statement of research problems and identify the aim, objectives, hypotheses and scope of the study. Chapter Two is the Literature Review and this section highlights: identification of design variables influencing whole life cost of building projects; determining the level of use of whole life costing techniques in building design choice selection; examining the factors influencing the use of whole life costing in building design choices; and establishing the nexus between the design variables and whole life cycle cost of building project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2.1</w:t>
        <w:tab/>
      </w: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CONCEPTU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ole-Life Costing</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are several definitions for whole life costing, but one currently adopted by the Construction Research and Innovation Strategy Panel (CRISP) is: “The systematic consideration of all relevant costs and revenues associated with the acquisition and ownership of an asset” (CBPP 1998). However, the British Standard, (BSISO156868- 1:2011, part 1 of service life planning) defines WLC as: “A technique which enables comparative cost assessments to be made over a specified period of time, taking into account all relevant economic factors both in terms of initial capital costs and future operational cost” (BSI 2011). Although both definitions are from authoritative bodies, they are vague definitions, given the overabundance of cost items that could be included in each cost group. In spite of the above, both definitions agree on one theme, the inclusions of all relevant cost. Clift and Bourke (1999) argue that, WLC should take into account initial construction or major refurbishment cost plus the recurring or occupancy cost such as cleaning, maintenance and repair. WLC is a technique that quantifies financial values for a structure from inception throughout a structures life. WLC is about understanding the balance between capital cost and c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use. WLC Working Group (2002) believe that WLC helps clients to differentiate between best value and lowest price. However, it does not review how this could be achieved. Essentially, the Construction Best Practice Programme (CBPP 1998) explains that all the costs associated with various options for a project are added together to represent a total cost while future costs are discounted to a present day value. WLC aims to look at every relevant cost incurred in respect of an asset or a facility from inception to disposal; that is the total costs associated with procurement use during service-life, and disposal at the end of life. You can estimate the real cost of ownership by using WLC. In other words, WLC is a means of comparing options and their associated costs over a period of time (Hutchins 2005). WLC is therefore relevant when considering whole estates, whole facilities as well as individual buildings or components. WLC is therefore a tool for encouraging the design of buildings that are more compatible with the concept of sustainable construction. Good design, sound buildings and well maintained homes will be the outcome of the adoption of the WLC process. WLC is valuable for comparing alternative building designs, enabling operational cost benefits to be evaluated against any initial cost increase (Cole and Sterner 2000). Several authors, including Flanagan et al. (1989), Bull (1993), Clift and Bourke (1999), Addis and Talbot (2001), Kishk et al. (2003), and Boussabaine and Kirkham (2005), have highlighted the lack of standard methods and format for calculating WLC as a barrier to its application.</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everal definitions of whole-life costing exists BSI( 1999) defines whole-life costing as a tool to assist in assessing the cost performance of construction work, aimed at facilitating choices where there are alternative means of achieving the client’s objectives and where those alternatives differ not only in their initial costs, but also in their subsequent costs. Another useful definition is adopted by the Construction Best Practice Programme (CBPP, 1998a): The systematic consideration of all relevant costs and revenues associated with the acquisition and ownership of an asset. The whole-life costs of a facility (often referred to as through-life costs) are the costs of acquiring (including consultancy, design and construction costs, and equipment), the costs of operating and the cost of maintaining a facility over the whole life through to its disposal. That is, the total ownership costs (AECP, 2003). Cost management is the process of planning, estimating, coordinating, controlling and reporting off all cost related aspects from project initiation to operation and maintenance and ultimately, disposal. It involves identifying all the costs associated with the investment, making informed choices about the options that will deliver best value for money and managing those costs throughout the life of the project, including disposal (AECP, 2003)</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lements of Whole Life Costing</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re are numerous costs associated with acquiring, operating, maintaining, and disposing of a building or building system. WLC is substantially greater than capital or initial costs. As mentioned in Section 2.1 above, both definitions of WLC agree on taking into account all relevant costs. It is therefore important to identify these relevant cost elements. BRE (2004) identifies WLC elements as initial capital or proc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nt cost, opportunity costs and future costs. The initial cost includes design, construction and installation, purchase or leasing, fee and charges; while the future cost includes all operational costs such as rent, rates, cleaning, inspection, maintenance, repairs replacement or renewals, energy and utilities, dismantling, disposal, security and management all over the life of the built asset as illustrated in Figure 1. Addis and Talbot (2001) however believe that WLC should take into account the following cost factors: initial costs, operating costs, management costs, maintenance costs, disposal costs, opportunity cost and other cost such as insurance costs. According to Fuller (2007), building related cost for WLC usually falls into the following categories: initial cost (purchase, acquisition, construction), fuel costs, operation, maintenance and repair costs, replacement cost, residual value (resale or disposal cost) and finance charges. The review of literature above shows no consistency in the elements of WLC. However, there are some common elements cited by most authors. These elements of WLC include capital/initial cost, operation cost, maintenance cost and disposal cost.</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rPr>
        <w:drawing>
          <wp:inline distT="0" distB="0" distL="0" distR="0">
            <wp:extent cx="5268595" cy="22828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5268595" cy="22828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i/>
          <w:iCs/>
          <w:color w:val="000000"/>
          <w:sz w:val="28"/>
          <w:szCs w:val="28"/>
        </w:rPr>
        <w:t>Figure 1. Elements of whole life costing (Adopted from Clift and Butler 199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hole life-cycle costing: a brief hist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ior to the 1970s, most clients, developers and professionals involved in building procurement made capital investment decisions solely on the basis of capital cost. Outside the construction industry, it was appreciated in some quarters that making decisions solely on capital cost could be folly. They believed that by possibly spending more in capital cost, the long term would realise substantial cost savings when compared with a cheaper alternative. This school of thought was known as ‘terotechnology’, and it was in effect the beginnings of whole life-cycle cost theory. Within the construction industry, nevertheless, terotechnology was largely ignored. Some of the reasons behind this included an ignorance of the importance of whole life-cycle costs, lack of available data and data collection mechanisms, and the fact that those providing the capital generally had no interest in the subsequent operational costs of the building. In the early 1970s, the term ‘cost-in-use’ began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ppear in the industry and the literature. Cost-in-use refers to the expenditure related to the operation of an asset. Although not related specifically to the construction industry, it was recognised that the underlying principles of costin-use could apply to buildings and critical structures. What cost-in-use failed to consider, though, was the necessity for accurate future cost forecasting. It became clear then that some kind of technique was required to facilitate this. It was not until the mid to late 1970s that LCC emerged as a solution to this problem. LCC fostered a wide-ranging approach to cost appraisal, encompassing all perceivable costs from construction through to eventual disposal – ‘the whole life’. Using a variety of forecasting techniques, the analyst was able to demonstrate how increased capital cost could be offset by long-term cost savings. LCC sounded good in theory, but the practical implementation within the construction industry did not reflect this. In terms of the enlargement of life-cycle costing theory, the major factor which frustrated its development was lack of good quality cost-in-use and performance data. This proved to be the principal dissatisfaction felt by those who showed some willingness to employ life-cycle costing techniques. In 1971, the Royal Institution of Chartered Surveyors established the Building Maintenance Cost Information Service (BMCIS) as a method of collecting operational and running cost data. Its main aim was to adopt a single classification system, which could then be disseminated among subscribers in a common demeanour. Although the BMCIS went some way to addressing the implementation problems of life-cycle costing, it did not address the need for a coherent framework and structure in which to deal most effectively with this information. In 1977, the then UK Department of Industry published Life-cycle costing in the management of assets which presented one of the earliest definitions of LCC: ‘A concept which brings together a number of techniques – engineering, accounting, mathematical and statistical – to take account of all significant net expenditures arising during the ownership of an asset. Life-cycle costing is concerned with quantifying options to ascertain the optimum choice of asset configuration. It enables the total life-cycle cost and the trade-off between cost elements, during the asset life phases to be studied and for their optimum selection use and replacement.’ Since 1977, LCC has become widely reported on, with a diversity of models and techniques existing. In 1983, two eminent researchers in LCC, Roger Flanagan and George Norman, developed a framework for collecting data, which could then be used to build up the life-cycle cost of a project. By 1992, LCC was a familiar concept to building economists throughout the world, and as such became a recognised standard in the UK under British Standard BS 3843 (1992): ‘The costs associated with acquiring, using, caring for and disposing of physical assets, including feasibility studies, research and development, design, production, maintenance, replacement and disposal; as well as a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upport, training and operations costs generated by the acquisition, use, maintenance, and replacement of permanent physical assets.’ In 2000, this definition was revised and incorporated into ISO 156868 Part 1 – Service Life Planning which cites LCC as (ISO 2000): ‘A technique which enables comparative cost assessments to be made over a specified period of time, taking into account all relevant economic factors both in terms of initial capital costs and future operational costs.’ The BS/ISO definition, although authoritative, is a daunting and perhaps vague definition given the plethora of cost items that could be included within each cost category. Principally, the authors believe this to be one of the reasons why LCC is still rarely used to the extent that it was initiated for, although others argue that the lack of quality data is the principal reason. Additionally, the plethora of cost models and definitions associated with LCC has been significant in creating an ‘air of confusion’ over the subject. Ambiguity and inconsistency were identified in Newton (1991), where consideration of the problem of model classification and the inability to compare models on a like-for-like basis are discussed. Furthermore, the individual perception of the life-cycle model raises many concerns. This is validated in Smith (1999), which highlights how LCC has for some time become an important issue in the overall cost picture, but has not featured in the decision making process to the same extent. This lends weight to the argument in Kirkham et al. (1999) that in some respects LCC has remained an academic rather than a practical tool, and that presently the financial burden of implementing an LCC approach outweighs the advocated benefits. By way of example, consider the application of LCC in other sectors. It has been widely used in the procurement of United States and Australian defence contracts for some time now (Australian National Audit Office 1998; US Department of Defense 1997, 2001). The sheer cost involved in these kinds of projects emphasises the need for LCC; that is, the possibility that significant capital outlay needs to be justified by the longer-term benefits. In some respects, research has shown that LCC has only been applied to projects that have a very high capital cost. In a significant amount of cases, it has been found that ignoring the likely future costs in the conception stage can lead to a significantly more costly endeavour in the future (Smith 1999). Towards the late 1990s, the concepts of ‘whole life costing’ (WLC) and ‘whole life-cycle costing’ (WLCC) emerged. The terms whole life costing and whole life-cycle costing are interchangeable. WLCC is a new term that appears to have been adopted by many building economists involved in the preparation of forecasts for the long-term cost assessments of capital projects. There has been debate amongst academics and practitioners as to whether a difference really does exist between WLCC and LCC. The key emphasis in most of the definitions lies in the implication that LCC is only concerned with the economic life of the building, in other words the period of commercial interest. It could be argued that WLCC forms the attempt by academia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actitioners to overcome some of the problems of LCC. Moreover, it takes into account the costs of running and operating a building over its entire life span – ‘the whole life’ – as opposed to over a specified period of time, which is a feature of LCC models. Notwithstanding, some have argued that WLCC is simply synonymous with LCC. Others have specified that a difference exists (Bourke &amp; Davis 1999). In this book, the contention is that the concepts are indeed different and to justify this assumption an online survey was conducted (Boussabaine &amp; Kirkham 2000). The authors sought to assess the opinions of academics and practitioners involved in LCC/WLCC, and to establish if the majority of individuals thought that there was real difference between the concep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hole- life Costing As a Decision Making T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ain use of whole life costing is in the effective choice between a number of competing project alternatives and this is mainly applied during the early design stages (Griffin, 1993). Further to this, the ability to influence cost decreases continually as the project progresses, from 100% at project conceptualization, to typically 20% or less by the time construction commences (Paulson, 1976; Fabrycky and Blanchard, 1991). Furthermore, once the building is completed, there is a slim chance to change the total cost of ownership because the decision to own or purchase a building normally commits users to most of the total cost of ownership (HMSO,1992). 80-90% of the cost of running, maintaining and repairing a building is determined at the design stage ( Kirt and Dell’Isola,1995; MacKay, 1995)</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mplementation Of Whole- Life Costing In The Construction Indus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ost basic principles of whole life costing are well developed in theory it has however not received a wide practical application in Nigerian construction Industry. Most building sectors in other countries have not fully adopted whole-life costing methodology ( Larsson and Clark; 2000, Wilkinson, 1996;Sterner,2000) although it has been used predominantly in public procurement (Clift and Bourke, 1999). Many researchers (Brandon,1987; Ashworth 1996; Flanagan et al 1989;Ferry and Flanagan; 1991,Al-Hajj, 1996; Bull, 1993;Wilkinson, 1996;Blinta and Sarma, 1997; Smith et al, 1998; Sterner, 2000; among others), have tried to highlight areas causing difficulties in the application of whole-life costing in the industry. Kishk and AlHajj (1999) categorized these difficulties on the part of the industry practices, the client, the analyst and the analysis tools currently being in whole- life costing</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nstruction Industry Limit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apital cost of construction is usually separated from the running cost. It is normal practice to accept the cheapest initial cost and then hand over the building to others to maintain. Furthermore, there is no clear definition of the buyer, seller and their responsibilities towards the operating and maintenance costs (Bull, 1993). In addition, there is lack of motivation in cost optimization because the design and cost estimating fees are usually a percentage of the total project cost (McGeorge,199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lient Limit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ull (1993) pointed out that there is also a lack of understanding on the part of the client. This may increase the possibility of subjective decision making. In addition, there are usually multiple aspects of needs, desired by the clients (Chinyio et al, 1998). Most of these aspects cannot be assessed in a strict whole- life cost framework (Kishk et al, 2001), Some of these factors are intangibles such as aesthetics. In some projects, these intangibles are also in conflict with the result of whole life costing (Wilkinson, 1996)</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nalysis Difficul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ajor obstacle facing the analyst is the difficulty of obtaining the proper level of information upon which to base whole- life costs analysis. This is as a result of lack of appropriate, relevant and reliable historical information and data (Bull, 1993). Furthermore, cost of data collection is expensive (Ferry and Flanagan, 1991)</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st Management and Reporting: Over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Management of the overall cost of the project is the responsibility of the project manager, reporting to the project sponsor. In managing project costs, the main tasks are to: • Manage the base estimate and the risk allowance • Produce cost reports, estimates and forecasts • Operate change control procedures. • Maintain an up to date estimated outrun cost and cash flow • Initiate action to avoid overspend • Issue a monthly financial status • Delivering the project at the appropriate capital cost (having considered the implication of quality, programme and whole-life objectives, using value criteria established at the start of the project) • Ensuring that, throughout the project, full and proper account is monitored of all transactions, payment and changes. The project sponsor has overall responsibility for the project, including the estimated cost, and will need to be satisfied that appropriate systems for controlling costs are in place and functional. Where significant costs are attached to a design, these must be properly reviewed against the budget decision and properly authorized. For complex projects, there might be delegated levels for each cost centre. Value management and value engineering have an important part to play in influencing cost (AECP, 2003) During construction, instructions issued to the integrated project team, whether for change via a formal change contr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cedure of for clarification of detail, have a much more immediate impact on cost. The project sponsor needs to establish procures for instructions and information that ensure: • Instructions are issued within delegated authority • Instructions are costed and their impact assessed before use • The instructions is justified in terms of value for money and overall impact on the project • The cost of all instruction monitored on a continuous basi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hole Life Costing Benefi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ith the increasing focus on sustainability issues and the need to reduce carbon emission, WLC in the UK construction industry has become particularly pertinent. There is also an increasing realization of the importance of operation and maintenance cost throughout the life of an asset as opposed to capital cost alone. The primary objective of WLC is to evaluate and optimize a building’s whole life cost and provide a means to aid the decision making process in the building’s life (Al-Hajj and Aouad 1999). It is normally used as a method for comparing various options at an early stage in the life of a project to enable a balance decision to be made on which option should be preferred. Kirkham (2005) observes that the construction industry has largely acknowledged the benefits that WLC based decision making can bring to the design and operation of building assets. Edwards et al. (2000) point out that the contractor benefits from demonstrating to their client an effective, reliable and costconscious method of assessing sustainability of different building options. Moreover, the client on the other hand benefits from being offered a clear technique with which the choices based on financial and environmental criteria could be made. WLC improves forecasting; it allows more accurate forecasting of future expenditure to be applied to long-term costing assessment. It is believed that WLC optimize the total cost of ownership or occupation by balancing initial capital and running cost, therefore promoting realistic budgeting for operation, maintenance and repair (Adamson 2004; Construction Excellence 2004). According to Kishk et al. (2003), WLC encourages communication and proj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finition which promotes early assessment of risks. It provides actual figures for future benchmarking and ensures realistic budget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hallenges to the Application of Whole Life Cost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le the benefits of WLC are becoming more widely understood, barriers still stand in the way of a more widespread acceptance of the approach. Many authors including Kishk et al. (2003), Clift and Bourke (1999), Bull (1993), and Cole and Sterner (2000) have all highlighted barriers to WLC application in the construction industry. Kishk et al. (2003) categorized barriers to WLC into industry barriers, client barriers and analysis difficulties. The usual practice in the construction industry is to accept the cheapest initial cost, which discourages WLC procurement. Lack of understanding on the part of clients is a contributory factor affecting the adoption of practices (Bull 1993). Equally, Clift and Bourke (1999) and Cole and Sterner (2000) highlight the general lack of motivation on clients to use WLC. There must be a motivation to use WLC technique on the part of clients. Irrespective of the recognized benefits, because of the perceived lack of value, clients generally are often not prepared to fund the initiative. There is a perception of limited benefits and a general lack of understanding of WLC. This lack of awareness of the benefits results in the low level of the motivation and priority with clients (OGC 2003). Bull (1993) further highlights the lack of appropriate, relevant and reliable historical information and data as a challenge to WLC application. El-Haram et al. (2002) add that, lack of reliable and consistent data on elements of WLC and the performance of building elements and services is one of the major barriers to successful WLC implementation. The scale of data collection exercise, inconsistencies across data sets and level of detail required to make a meaningful calculation of WLC is a major problem. Few organizations have reliable data and the long-term performance of components and materials. One common barrier identified by most of the authors is the lack of universal methods and standard formats for calculating WLC (Bourke et al. 2005). The implementation of WLC in the UK construction industry is significantly affected by the lack of standard methods and the lack of sound data upon which to take accurate decisions (Clift and Bourke 1999; Al-Hajj and Aouad 1999; Boussabaine and Kirkham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shd w:fill="FFFFFF" w:val="clear"/>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kwa Ibom is a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n </w:t>
      </w:r>
      <w:hyperlink r:id="rId4">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t is located in the coastal southern part of the country, lying between latitudes 4°32′N and 5°33′N, and longitudes 7°25′E and 8°25′E. The state is located in the </w:t>
      </w:r>
      <w:hyperlink r:id="rId5">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South-South geopolitical zon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is bordered on the east by </w:t>
      </w:r>
      <w:hyperlink r:id="rId6">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Cross River 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on the west by </w:t>
      </w:r>
      <w:hyperlink r:id="rId7">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Rivers 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w:t>
      </w:r>
      <w:hyperlink r:id="rId8">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Abia 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on the south by the </w:t>
      </w:r>
      <w:hyperlink r:id="rId9">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Atlantic Ocean</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the southernmost tip of Cross River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kwa Ibom is one of Nigeria's 36 states, with a population of over five million people in 2016. The state was created in 1987 by </w:t>
      </w:r>
      <w:hyperlink r:id="rId10">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Ibrahim Babangid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from the former Cross River State and is currently the highest oil- and gas-producing state in the country. The state's capital is </w:t>
      </w:r>
      <w:hyperlink r:id="rId11">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Uyo</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ith over 500,000 inhabitants. Akwa Ibom has an </w:t>
      </w:r>
      <w:hyperlink r:id="rId12">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airport</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two major seaports on the Atlantic Ocean with a proposed construction of a seaport at Ibaka, </w:t>
      </w:r>
      <w:hyperlink r:id="rId1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Oron</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state also has a 30,000-seat </w:t>
      </w:r>
      <w:hyperlink r:id="rId14">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sports complex</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t is shaped like the </w:t>
      </w:r>
      <w:hyperlink r:id="rId15">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Allianz aren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stadium. Akwa Ibom state is also home to the </w:t>
      </w:r>
      <w:hyperlink r:id="rId16">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Ibom E-Library</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 information centre. In addition to </w:t>
      </w:r>
      <w:hyperlink r:id="rId17">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English</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main spoken languages are </w:t>
      </w:r>
      <w:hyperlink r:id="rId18">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Ibibio</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19">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Annang</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20">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Ekid</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21">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Oro</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w:t>
      </w:r>
      <w:hyperlink r:id="rId22">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Obolo</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t>
      </w:r>
    </w:p>
    <w:p>
      <w:pPr>
        <w:pStyle w:val="NormalWeb"/>
        <w:keepNext w:val="false"/>
        <w:keepLines w:val="false"/>
        <w:widowControl/>
        <w:shd w:fill="FFFFFF" w:val="clear"/>
        <w:spacing w:lineRule="auto" w:line="480" w:before="105" w:after="10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yo is the state capital of </w:t>
      </w:r>
      <w:hyperlink r:id="rId2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Akwa Ibom</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24">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South South Nigeri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t became the capital on September 23, 1987 when Akwa Ibom was created from the former </w:t>
      </w:r>
      <w:hyperlink r:id="rId25">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Cross River 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ccording to the 2006 Nigerian Census, the population of Uyo (including </w:t>
      </w:r>
      <w:hyperlink r:id="rId26">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Itu</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s 427,873,</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hile the greater urban area, including </w:t>
      </w:r>
      <w:hyperlink r:id="rId27">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Uruan</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has a population of 554,906.</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hyperlink r:id="rId28">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Ibibio</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s the primary indigenous languag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study was carried ou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o assess the use of whole life cycle costing as a design tool in building cost managem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yo Municipal</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cs="Times New Roman" w:ascii="Times New Roman" w:hAnsi="Times New Roman"/>
          <w:b w:val="false"/>
          <w:bCs w:val="false"/>
          <w:color w:val="000000"/>
          <w:sz w:val="28"/>
          <w:szCs w:val="28"/>
          <w:lang w:val="en-US"/>
        </w:rPr>
        <w:t xml:space="preserve"> Akwa Ibom </w:t>
      </w:r>
      <w:r>
        <w:rPr>
          <w:rFonts w:cs="Times New Roman" w:ascii="Times New Roman" w:hAnsi="Times New Roman"/>
          <w:b w:val="false"/>
          <w:bCs w:val="false"/>
          <w:color w:val="000000"/>
          <w:sz w:val="28"/>
          <w:szCs w:val="28"/>
        </w:rPr>
        <w:t>State</w:t>
      </w:r>
      <w:r>
        <w:rPr>
          <w:rFonts w:cs="Times New Roman" w:ascii="Times New Roman" w:hAnsi="Times New Roman"/>
          <w:b w:val="false"/>
          <w:bCs w:val="false"/>
          <w:color w:val="000000"/>
          <w:sz w:val="28"/>
          <w:szCs w:val="28"/>
          <w:lang w:val="en-US"/>
        </w:rPr>
        <w:t xml:space="preserve"> as a case study</w:t>
      </w:r>
      <w:r>
        <w:rPr>
          <w:rFonts w:cs="Times New Roman" w:ascii="Times New Roman" w:hAnsi="Times New Roman"/>
          <w:b w:val="false"/>
          <w:bCs w:val="false"/>
          <w:color w:val="000000"/>
          <w:sz w:val="28"/>
          <w:szCs w:val="28"/>
        </w:rPr>
        <w:t xml:space="preserve">. </w:t>
      </w:r>
      <w:r>
        <w:rPr>
          <w:rFonts w:eastAsia="sans-serif;Segoe Print" w:cs="Times New Roman" w:ascii="Times New Roman" w:hAnsi="Times New Roman"/>
          <w:b w:val="false"/>
          <w:bCs w:val="false"/>
          <w:i w:val="false"/>
          <w:iCs w:val="false"/>
          <w:color w:val="000000"/>
          <w:spacing w:val="0"/>
          <w:sz w:val="28"/>
          <w:szCs w:val="28"/>
          <w:shd w:fill="FFFFFF" w:val="clear"/>
        </w:rPr>
        <w:t xml:space="preserve">Quantity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urveyor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yo Municipal</w:t>
      </w:r>
      <w:r>
        <w:rPr>
          <w:rFonts w:cs="Times New Roman" w:ascii="Times New Roman" w:hAnsi="Times New Roman"/>
          <w:b w:val="false"/>
          <w:bCs w:val="false"/>
          <w:color w:val="000000"/>
          <w:sz w:val="28"/>
          <w:szCs w:val="28"/>
          <w:lang w:val="en-US"/>
        </w:rPr>
        <w:t xml:space="preserve">, Akwa Ibom </w:t>
      </w:r>
      <w:r>
        <w:rPr>
          <w:rFonts w:cs="Times New Roman" w:ascii="Times New Roman" w:hAnsi="Times New Roman"/>
          <w:b w:val="false"/>
          <w:bCs w:val="false"/>
          <w:color w:val="000000"/>
          <w:sz w:val="28"/>
          <w:szCs w:val="28"/>
        </w:rPr>
        <w:t>Stat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orm the population of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A total sample size of </w:t>
      </w:r>
      <w:r>
        <w:rPr>
          <w:rFonts w:eastAsia="sans-serif;Segoe Print" w:cs="Times New Roman" w:ascii="Times New Roman" w:hAnsi="Times New Roman"/>
          <w:i w:val="false"/>
          <w:iCs w:val="false"/>
          <w:caps w:val="false"/>
          <w:smallCaps w:val="false"/>
          <w:color w:val="000000"/>
          <w:spacing w:val="0"/>
          <w:sz w:val="28"/>
          <w:szCs w:val="28"/>
          <w:shd w:fill="FFFFFF" w:val="clear"/>
        </w:rPr>
        <w:t>72 quantity surveyors</w:t>
      </w:r>
      <w:r>
        <w:rPr>
          <w:rFonts w:cs="Times New Roman" w:ascii="Times New Roman" w:hAnsi="Times New Roman"/>
          <w:sz w:val="28"/>
          <w:szCs w:val="28"/>
        </w:rPr>
        <w:t xml:space="preserve"> was selected from the research population using the convenient sampling method.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 instrument used in this study is the questionnaire. A 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minutes survey containing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The responses were analysed using the frequency tables, which provided answers to the research questio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ETHICAL CONBSIDER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eventy-two</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all</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 and was used for analysis in this study.</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2</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9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0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0</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nefits of adopting whole life costing in building design cost managemen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2:</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1</w:t>
      </w:r>
    </w:p>
    <w:tbl>
      <w:tblPr>
        <w:tblW w:w="5000" w:type="pct"/>
        <w:jc w:val="left"/>
        <w:tblInd w:w="-113" w:type="dxa"/>
        <w:tblLayout w:type="fixed"/>
        <w:tblCellMar>
          <w:top w:w="0" w:type="dxa"/>
          <w:left w:w="108" w:type="dxa"/>
          <w:bottom w:w="0" w:type="dxa"/>
          <w:right w:w="108" w:type="dxa"/>
        </w:tblCellMar>
      </w:tblPr>
      <w:tblGrid>
        <w:gridCol w:w="5558"/>
        <w:gridCol w:w="1029"/>
        <w:gridCol w:w="545"/>
        <w:gridCol w:w="1174"/>
      </w:tblGrid>
      <w:tr>
        <w:trPr/>
        <w:tc>
          <w:tcPr>
            <w:tcW w:w="55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1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optimizing total cost of ownership</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ssessing future energy and running cos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omparing various options at building level</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llowing more accurate forecasting of future maintenance budge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all the respondents constituting 100% </w:t>
      </w:r>
      <w:r>
        <w:rPr>
          <w:rFonts w:cs="Times New Roman" w:ascii="Times New Roman" w:hAnsi="Times New Roman"/>
          <w:color w:val="000000"/>
          <w:sz w:val="28"/>
          <w:szCs w:val="28"/>
        </w:rPr>
        <w:t xml:space="preserve">said </w:t>
      </w:r>
      <w:r>
        <w:rPr>
          <w:rFonts w:cs="Times New Roman" w:ascii="Times New Roman" w:hAnsi="Times New Roman"/>
          <w:color w:val="000000"/>
          <w:sz w:val="28"/>
          <w:szCs w:val="28"/>
          <w:lang w:val="en-US"/>
        </w:rPr>
        <w:t>yes to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o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your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ttitude towards the use of head crash helmet influen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ou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afety</w:t>
      </w:r>
      <w:r>
        <w:rPr>
          <w:rFonts w:eastAsia="Times New Roman"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Very high</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gh</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Very low</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ow</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2</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20% said very high, 45% said high, 20% said very low, 5% said low, while the remaining 2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affecting the use of whole life costing for building design cost managemen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5000" w:type="pct"/>
        <w:jc w:val="left"/>
        <w:tblInd w:w="-113" w:type="dxa"/>
        <w:tblLayout w:type="fixed"/>
        <w:tblCellMar>
          <w:top w:w="0" w:type="dxa"/>
          <w:left w:w="108" w:type="dxa"/>
          <w:bottom w:w="0" w:type="dxa"/>
          <w:right w:w="108" w:type="dxa"/>
        </w:tblCellMar>
      </w:tblPr>
      <w:tblGrid>
        <w:gridCol w:w="5558"/>
        <w:gridCol w:w="1029"/>
        <w:gridCol w:w="545"/>
        <w:gridCol w:w="1174"/>
      </w:tblGrid>
      <w:tr>
        <w:trPr/>
        <w:tc>
          <w:tcPr>
            <w:tcW w:w="55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1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ck of </w:t>
            </w:r>
            <w:r>
              <w:rPr>
                <w:rFonts w:eastAsia="sans-serif;Segoe Print" w:cs="Times New Roman" w:ascii="Times New Roman" w:hAnsi="Times New Roman"/>
                <w:i w:val="false"/>
                <w:iCs w:val="false"/>
                <w:caps w:val="false"/>
                <w:smallCaps w:val="false"/>
                <w:color w:val="000000"/>
                <w:spacing w:val="0"/>
                <w:sz w:val="28"/>
                <w:szCs w:val="28"/>
                <w:shd w:fill="FFFFFF" w:val="clear"/>
              </w:rPr>
              <w:t>skills and knowledge of whole life costing</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ck of client’s understanding</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lack of universal methods and standard formats for calculating WLC</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lack of motivation on clients to use WLC</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lack of reliable and consistent data on elements of WLC and the performance of building elements and servic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 New Roman" w:cs="Times New Roman"/>
          <w:b/>
          <w:b/>
          <w:bCs/>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all the respondents constituting 100% </w:t>
      </w:r>
      <w:r>
        <w:rPr>
          <w:rFonts w:cs="Times New Roman" w:ascii="Times New Roman" w:hAnsi="Times New Roman"/>
          <w:color w:val="000000"/>
          <w:sz w:val="28"/>
          <w:szCs w:val="28"/>
        </w:rPr>
        <w:t xml:space="preserve">said </w:t>
      </w:r>
      <w:r>
        <w:rPr>
          <w:rFonts w:cs="Times New Roman" w:ascii="Times New Roman" w:hAnsi="Times New Roman"/>
          <w:color w:val="000000"/>
          <w:sz w:val="28"/>
          <w:szCs w:val="28"/>
          <w:lang w:val="en-US"/>
        </w:rPr>
        <w:t>yes to all the options provided. There was no record of no.</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CONCLUS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study, our focus wa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o assess the use of whole life cycle costing as a design tool in building cost managem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yo Municipal</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cs="Times New Roman" w:ascii="Times New Roman" w:hAnsi="Times New Roman"/>
          <w:b w:val="false"/>
          <w:bCs w:val="false"/>
          <w:color w:val="000000"/>
          <w:sz w:val="28"/>
          <w:szCs w:val="28"/>
          <w:lang w:val="en-US"/>
        </w:rPr>
        <w:t xml:space="preserve"> Akwa Ibom </w:t>
      </w:r>
      <w:r>
        <w:rPr>
          <w:rFonts w:cs="Times New Roman" w:ascii="Times New Roman" w:hAnsi="Times New Roman"/>
          <w:b w:val="false"/>
          <w:bCs w:val="false"/>
          <w:color w:val="000000"/>
          <w:sz w:val="28"/>
          <w:szCs w:val="28"/>
        </w:rPr>
        <w:t>State</w:t>
      </w:r>
      <w:r>
        <w:rPr>
          <w:rFonts w:cs="Times New Roman" w:ascii="Times New Roman" w:hAnsi="Times New Roman"/>
          <w:b w:val="false"/>
          <w:bCs w:val="false"/>
          <w:color w:val="000000"/>
          <w:sz w:val="28"/>
          <w:szCs w:val="28"/>
          <w:lang w:val="en-US"/>
        </w:rPr>
        <w:t xml:space="preserv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benefits of whole life costing in building design cost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aluate level of use of whole life costing techniques in building design cost management;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e</w:t>
      </w:r>
      <w:r>
        <w:rPr>
          <w:rFonts w:eastAsia="sans-serif;Segoe Print" w:cs="Times New Roman" w:ascii="Times New Roman" w:hAnsi="Times New Roman"/>
          <w:i w:val="false"/>
          <w:iCs w:val="false"/>
          <w:caps w:val="false"/>
          <w:smallCaps w:val="false"/>
          <w:color w:val="000000"/>
          <w:spacing w:val="0"/>
          <w:sz w:val="28"/>
          <w:szCs w:val="28"/>
          <w:shd w:fill="FFFFFF" w:val="clear"/>
        </w:rPr>
        <w:t>xamine factors influencing the use of whole life costing in building design cost managemen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72</w:t>
      </w:r>
      <w:r>
        <w:rPr>
          <w:rFonts w:cs="Times New Roman" w:ascii="Times New Roman" w:hAnsi="Times New Roman"/>
          <w:color w:val="000000"/>
          <w:sz w:val="28"/>
          <w:szCs w:val="28"/>
        </w:rPr>
        <w:t xml:space="preserve"> responses were validated from the enrolled participants where all respondent are </w:t>
      </w:r>
      <w:r>
        <w:rPr>
          <w:rFonts w:eastAsia="sans-serif;Segoe Print" w:cs="Times New Roman" w:ascii="Times New Roman" w:hAnsi="Times New Roman"/>
          <w:b w:val="false"/>
          <w:bCs w:val="false"/>
          <w:i w:val="false"/>
          <w:iCs w:val="false"/>
          <w:color w:val="000000"/>
          <w:spacing w:val="0"/>
          <w:sz w:val="28"/>
          <w:szCs w:val="28"/>
          <w:shd w:fill="FFFFFF" w:val="clear"/>
        </w:rPr>
        <w:t xml:space="preserve">Quantity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urveyor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yo Municipal</w:t>
      </w:r>
      <w:r>
        <w:rPr>
          <w:rFonts w:cs="Times New Roman" w:ascii="Times New Roman" w:hAnsi="Times New Roman"/>
          <w:b w:val="false"/>
          <w:bCs w:val="false"/>
          <w:color w:val="000000"/>
          <w:sz w:val="28"/>
          <w:szCs w:val="28"/>
          <w:lang w:val="en-US"/>
        </w:rPr>
        <w:t xml:space="preserve">, Akwa Ibom </w:t>
      </w:r>
      <w:r>
        <w:rPr>
          <w:rFonts w:cs="Times New Roman" w:ascii="Times New Roman" w:hAnsi="Times New Roman"/>
          <w:b w:val="false"/>
          <w:bCs w:val="false"/>
          <w:color w:val="000000"/>
          <w:sz w:val="28"/>
          <w:szCs w:val="28"/>
        </w:rPr>
        <w:t>State</w:t>
      </w:r>
      <w:r>
        <w:rPr>
          <w:rFonts w:cs="Times New Roman" w:ascii="Times New Roman" w:hAnsi="Times New Roman"/>
          <w:color w:val="000000"/>
          <w:sz w:val="28"/>
          <w:szCs w:val="28"/>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The findings revealed tha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optimizing total cost of ownership</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ssessing future energy and running cost</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omparing various options at building level</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llowing more accurate forecasting of future maintenance budget</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re the benefits of adopting whole life costing in building design cost managem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Also, the findings revealed that t</w:t>
      </w:r>
      <w:r>
        <w:rPr>
          <w:rFonts w:eastAsia="sans-serif;Segoe Print" w:cs="Times New Roman" w:ascii="Times New Roman" w:hAnsi="Times New Roman"/>
          <w:b w:val="false"/>
          <w:bCs w:val="false"/>
          <w:i w:val="false"/>
          <w:iCs w:val="false"/>
          <w:color w:val="000000"/>
          <w:spacing w:val="0"/>
          <w:sz w:val="28"/>
          <w:szCs w:val="28"/>
          <w:shd w:fill="FFFFFF" w:val="clear"/>
        </w:rPr>
        <w:t xml:space="preserve">h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level of use of whole life costing in building design cost managem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n Uyo is high.</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b w:val="false"/>
          <w:b w:val="false"/>
          <w:bCs w:val="false"/>
          <w:color w:val="00000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he findings further revealed that th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actors affecting the use of whole life costing for building design cost managemen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re lack o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kills and knowledge of whole life cost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lack of client’s understanding</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color w:val="000000"/>
          <w:sz w:val="28"/>
          <w:szCs w:val="28"/>
        </w:rPr>
        <w:t>lack of universal methods and standard formats for calculating WLC</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lack of motivation on clients to use WLC</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lack of reliable and consistent data on</w:t>
      </w:r>
      <w:r>
        <w:rPr>
          <w:rFonts w:cs="Times New Roman" w:ascii="Times New Roman" w:hAnsi="Times New Roman"/>
          <w:b w:val="false"/>
          <w:bCs w:val="false"/>
          <w:color w:val="000000"/>
          <w:sz w:val="28"/>
          <w:szCs w:val="28"/>
          <w:lang w:val="en-US"/>
        </w:rPr>
        <w:t xml:space="preserve">, and </w:t>
      </w:r>
      <w:r>
        <w:rPr>
          <w:rFonts w:eastAsia="SimSun" w:cs="Times New Roman" w:ascii="Times New Roman" w:hAnsi="Times New Roman"/>
          <w:b w:val="false"/>
          <w:bCs w:val="false"/>
          <w:color w:val="000000"/>
          <w:sz w:val="28"/>
          <w:szCs w:val="28"/>
        </w:rPr>
        <w:t>elements of WLC and the performance of building elements and services</w:t>
      </w:r>
      <w:r>
        <w:rPr>
          <w:rFonts w:cs="Times New Roman" w:ascii="Times New Roman" w:hAnsi="Times New Roman"/>
          <w:b w:val="false"/>
          <w:bCs w:val="false"/>
          <w:color w:val="000000"/>
          <w:sz w:val="28"/>
          <w:szCs w:val="28"/>
          <w:lang w:val="en-US"/>
        </w:rPr>
        <w:t>.</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w:t>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1. There is the need to develop and adopt a common methodology for assessing WLC, as well as developing a WLC benchmark in the construction indus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2. The industry should encourage both public and private clients to collect cost data to support WLC best practice. The government could set examples by selecting public procurement and award of contracts based on WLC. This will ensure that WLC is carried out at the early design st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3. To encourage clients to ask for WLC in their brief, the construction industry can develop guidelines or fact sheets demonstrating the benefits of adopting WLC.</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1029" w:hanging="1029"/>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ECP, 2003), Achieving excellence in construction procurement guide 07: whole-life costing and cost mana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BPP, 1998a), Introduction to whole life cos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ww.cbpp.org.uk/retrieved 15th July, 2006.</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Hajj, A. (1996), Towards a better understanding of life cycle costings in buildings: a simple approach to modeling, Proceedings of the CIB W89 Conference, Beijing, pp. 21- 24, October</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shworth, A. (1996), Assessing the life expectancies of building for life cycle costing, Proceedings of the RICS construction and building research conference (COBRA’ 96), RICS.</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Bhuta, C. and Sarma, V. (1997), Life cycle costs and early decision, Building Economist, pp. 4 – 8, March</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randon, P. S. (1987), Life cycle appraisal – further considerations, in Spedding, A (ed), Building Maintenance Economics And Management, E&amp;FN Spon, London, pp. 153-162</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SI (2000), Building and Constructed Assets: Service Life Planning: General Principles, British Standard Institution.</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ull, J. W. (1993), The Way Ahead for Life Cycle Costing in the Construction Industry, in Bull, J. W. (ed) Life Costing For Construction, Blackie Academic and Professional, Glasgow.</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inyio, E. (1998), Evaluation of the Project Needs of UK Building Clients, International Journal Of Project Management, 16 (6), pp. 385 – 391.</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lift, M. and Bourke, K. (1999), Study On Whole Life Costing, BRE Report 367, CRC.</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ale, S. J. (1993), Introduction to life cycle costing, in Bull, J. W. (ed) Life Cycle Costing For Construction, Blackie Academic and Professional, Glassgow.</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abrycky, W. J. and Blanchard, B. S. (1991), Life-cycle Cost And Economic Analysis, Prentice-Hall Inc., NJ.</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erry, D. and Flanaga, R. (1991), Life cycle costing – a radical approach, CIRIA Report 122, London.</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lanagan, R. Norman G. Meadows, J. (1989), Life cycle Costing-Theory And Practice, BSP Professional Books.</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riffin, J. J. (1993), Life Cycle Cost Analysis: A Decision Aid, in Bull J. W. (ed), life cycle costing for construction, Blackie Academic and Professional, Glasgow.</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MSO (1992). Life-Cycle Costing, HM Treasury, Her majesty’s stationery office, London</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irk S. J. and Dell Isola, A. J. (1995), Life Cycle Costing For Design Professionals, McGrew-Hill Book Company, New York.</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ishk, M. and Al-Hajj, A. (1999), An Integrated Framework For Life Cycle Costing In Buildings, Proceedings of COBRA, 1999 – The Challenge Of Change: Construction And Building For The New Millennium, RICS, vol. 2, pp. 92 – 101.</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arsson, N. and Clark, J. (2000), Incremental Costs Within The Design Process For Energy Efficient Buildings, Building Research And Information, 28 (5/6), pp. 413-418</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ckay, S. (1999), Building For Life, The Building Economist: pp. 4-9.</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George, J. F. (1992), The Quality Approach To Design And Life Cycle Costing In The Health Service, in Bull, J. W. (ed) Life Cycle Costing For Construction, Blackie Academic and Professional, Glasgow,</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ladipo, M. A. (2001), A Framework Cost Management of Low Cost Housing, International Conference on Spatial Information for Sustainable Development Nairobi, Kenya, pp. 1 – 12, October</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aulson, B. C. (1976), Designing To Reduce Construction Costs, Journal Of Construction Division, ASCE, 102, pp. 587-592.</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mith, D., Berkhout, F. Howes, R. (1998), Adoption By Industry Of Life Cycle Approaches – Its Implications For Industry Competitiveness, Kogan Page Ltd., London.</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erner, E. (2000), Life-Cycle Costing And Its Use In The Swedish Building Sector, Building Research And Information, 28 (5/6), pp. 387 – 393.</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ilkinson, S. (1996), Barriers To LCC Use In The New Zealand Construction Industry, Proceedings Of The 7th International Symposium On Economic Management Of Innovation Productivity And Quality In Construction, Zagreb, pp. 447-456.</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damson, D. (2004). Whole Life Costing - A Client’s perspective. University of Cambridge, Cambridge,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ddis, B. and Talbot, R. (2001). Sustainable Construction Procurement: A Guide to Delivering Environmentally Responsible Projects. CIRIA,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Hajj, A. and Aouad, G. (1999). “The development of an integrated life cycle costing model using object oriented and VR technologies: An integrated life cycle costing model.” Durability of Building Materials and Components, Rotterdam, Netherlands, National Research Council Canada.</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laxter, L., Hughes, C., and Tight, M. (2002). How to research. Open University Press, Buckingham,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ourke, K., Ramdas, V., Singh, S., Green, A., Crudgington, A., and Mootanah, D. (2005). Achieving Whole Life Value in Infrastructure and Buildings. BRE Press Ltd., Watfor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oussabaine, A. H. and Kirkham, R. J. (2005). Whole Life-cycle Costing - Risk and Response. Blackwell Publishing Ltd., Oxfor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RE (2004). Whole Life Costing. BRE press Ltd., Watfor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ryman, A. (2007). “Barriers to integrating quantitative and qualitative research.” Journal of Mixed Methods Research, 1(1), 8–22.</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SI (2011). Buildings and constructed assets: Service life planning, general principles and framework, BS ISO 15686-1:2011. British Standard Institution,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ull, J. W. (1993). Life Cycle Costing for Construction. Blackie Academic and Professional, Glasgow,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urgess, F. T. (2001). A General Introduction to the Design of Questionnaires for Survey Research: Guide to the Design of Questionnaires. University of Leeds, Leeds,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BPP (1998). Introduction to Whole Life Costing - Fact sheets. Construction Best Practice Programme, Department of the Environment, Transport and the Regions (DETR),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arlett, A. J. (2001). Producing Questionnaire. Nottingham Trent University, Nottingham,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lift, M. and Bourke, K. (1999). Study of Whole Life Costing. BRE Press,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le, R. J. and Sterner, E. (2000). Reconciling Theory and Practice of Life-cycle Costing. Taylor and Francis Ltd.,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nstruction Excellence (2004). Whole Life Costing. Constructing Excellence,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nscombe, M. (2007). The Good Research Guide. Open University Press, Maidenhea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dwards, S., Bartlet, E., and Dickie, I. (2000). Whole Life Costing and Life-cycle Assessment for Sustainable Building Design. BRE Digest 452, BRE Press, Watfor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gan, J. (1998). Rethinking Construction - Construction Task Forces Report. HM Stationery,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l-Haram, M. A., Marenjak, S., and Horner, M. W. (2002). “Development of a generic framework for collecting whole life cost data for the building industry.” Journal of Quality in Maintenance Engineering, 8(2), 144–151.</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ellows, R. and Liu, A. (2002). Research Methods for Construction Students. Blackwell Publishing, Oxfor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lanagan, R., Norman, G., Meadows, J., and Robinson, G. (1989). Life Cycle Costing for Construction - Theory and Practice. BSP Professional Books, Oxfor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uller, S. (2007). Life-cycle Cost Analysis - Whole Building Design Guide. National Institute of Building Science, Washington, United States.</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olland, A. (2002). Research Methods - Practical Research Issues: Questionnaires and Interviews. The Nottingham Trent University, Nottingham, Unite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utchins, G. (2005). “Why it pays to get the whole-cost picture at the start of a project.” http://www.modbs.co.uk/news/fullstory.php/aid/ 986/ (accessed </w:t>
      </w:r>
      <w:r>
        <w:rPr>
          <w:rFonts w:eastAsia="SimSun" w:cs="Times New Roman" w:ascii="Times New Roman" w:hAnsi="Times New Roman"/>
          <w:sz w:val="28"/>
          <w:szCs w:val="28"/>
          <w:lang w:val="en-US"/>
        </w:rPr>
        <w:t>7</w:t>
      </w:r>
      <w:r>
        <w:rPr>
          <w:rFonts w:eastAsia="SimSun" w:cs="Times New Roman" w:ascii="Times New Roman" w:hAnsi="Times New Roman"/>
          <w:sz w:val="28"/>
          <w:szCs w:val="28"/>
        </w:rPr>
        <w:t>/</w:t>
      </w:r>
      <w:r>
        <w:rPr>
          <w:rFonts w:eastAsia="SimSun" w:cs="Times New Roman" w:ascii="Times New Roman" w:hAnsi="Times New Roman"/>
          <w:sz w:val="28"/>
          <w:szCs w:val="28"/>
          <w:lang w:val="en-US"/>
        </w:rPr>
        <w:t>4</w:t>
      </w:r>
      <w:r>
        <w:rPr>
          <w:rFonts w:eastAsia="SimSun" w:cs="Times New Roman" w:ascii="Times New Roman" w:hAnsi="Times New Roman"/>
          <w:sz w:val="28"/>
          <w:szCs w:val="28"/>
        </w:rPr>
        <w:t>/20</w:t>
      </w:r>
      <w:r>
        <w:rPr>
          <w:rFonts w:eastAsia="SimSun" w:cs="Times New Roman" w:ascii="Times New Roman" w:hAnsi="Times New Roman"/>
          <w:sz w:val="28"/>
          <w:szCs w:val="28"/>
          <w:lang w:val="en-US"/>
        </w:rPr>
        <w:t>21</w:t>
      </w:r>
      <w:r>
        <w:rPr>
          <w:rFonts w:eastAsia="SimSun"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irkham, R. J. (2005). Re-engineering the Whole Life Costing Process. University press, Liverpool,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ishk, M., Al-Hajj, A., Pollock, R., Aouad, G., Bakis, N., and Sun, M. (2003). “Whole life costing in construction: A state of the art review.” RICS Foundation Research Papers, 4(18), 1–39.</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atham, M. (1994). Constructing the Team. HM Stationery,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aoum, S. G. (2002). Dissertation Research and Writing for Construction Students. Butterworth Heinemann, Oxford,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GC (2003). Whole Life Costing and Cost Management - Procurement Guide. Office of Government Commerce, HM Treasury, London, United Kingdom.</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LC Working Group (2002). “20 steps to encourage the use of whole life costing.” http://www.cipfaproperty.net/fileupload (accessed 10/11/2012).</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arsson, N. and Clark, J. (2000), Incremental Costs Within The Design Process For Energy Efficient Buildings, Building Research And Information, 28 (5/6), pp. 413-418</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ckay, S. (1999), Building For Life, The Building Economist: pp. 4-9.</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cGeorge, J. F. (1992), The Quality Approach To Design And Life Cycle Costing In The Health Service, in Bull, J. W. (ed) Life Cycle Costing For Construction, Blackie Academic and Professional, Glasgow,</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ladipo, M. A. (2001), A Framework Cost Management of Low Cost Housing, International Conference on Spatial Information for Sustainable Development Nairobi, Kenya, pp. 1 – 12, October</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aulson, B. C. (1976), Designing To Reduce Construction Costs, Journal Of Construction Division, ASCE, 102, pp. 587-592.</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mith, D., Berkhout, F. Howes, R. (1998), Adoption By Industry Of Life Cycle Approaches – Its Implications For Industry Competitiveness, Kogan Page Ltd., London.</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ECP, 2003), Achieving excellence in construction procurement guide 07: whole-life costing and cost mana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BPP, 1998a), Introduction to whole life cos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ww.cbpp.org.uk/retrieved 15th July, 2006.</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Hajj, A. (1996), Towards a better understanding of life cycle costings in buildings: a simple approach to modeling, Proceedings of the CIB W89 Conference, Beijing, pp. 21- 24, October</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shworth, A. (1996), Assessing the life expectancies of building for life cycle costing, Proceedings of the RICS construction and building research conference (COBRA’ 96), RICS.</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rPr>
          <w:rFonts w:ascii="Times New Roman" w:hAnsi="Times New Roman" w:eastAsia="SimSun" w:cs="Times New Roman"/>
          <w:b/>
          <w:b/>
          <w:sz w:val="28"/>
          <w:szCs w:val="28"/>
          <w:lang w:val="en-US"/>
        </w:rPr>
      </w:pPr>
      <w:r>
        <w:rPr>
          <w:rFonts w:eastAsia="SimSun" w:cs="Times New Roman" w:ascii="Times New Roman" w:hAnsi="Times New Roman"/>
          <w:b/>
          <w:sz w:val="28"/>
          <w:szCs w:val="28"/>
          <w:lang w:val="en-US"/>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PLEASE TICK [√] YOUR MOST PREFERRED CHOICE </w:t>
      </w:r>
      <w:r>
        <w:rPr>
          <w:rFonts w:cs="Times New Roman" w:ascii="Times New Roman" w:hAnsi="Times New Roman"/>
          <w:b/>
          <w:sz w:val="28"/>
          <w:szCs w:val="28"/>
          <w:lang w:val="en-US"/>
        </w:rPr>
        <w:t xml:space="preserve">(s) </w:t>
      </w:r>
      <w:r>
        <w:rPr>
          <w:rFonts w:cs="Times New Roman" w:ascii="Times New Roman" w:hAnsi="Times New Roman"/>
          <w:b/>
          <w:sz w:val="28"/>
          <w:szCs w:val="28"/>
        </w:rPr>
        <w:t>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25</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3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4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AEC</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SC/HND</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SC/PGD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HD</w:t>
        <w:tab/>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ingl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rri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idow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Duration of Servi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0-2 yea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 years [  ]</w:t>
      </w:r>
    </w:p>
    <w:p>
      <w:pPr>
        <w:pStyle w:val="ListParagraph"/>
        <w:keepNext w:val="false"/>
        <w:keepLines w:val="false"/>
        <w:pageBreakBefore w:val="false"/>
        <w:numPr>
          <w:ilvl w:val="0"/>
          <w:numId w:val="0"/>
        </w:numPr>
        <w:kinsoku w:val="true"/>
        <w:overflowPunct w:val="true"/>
        <w:autoSpaceDE w:val="true"/>
        <w:bidi w:val="0"/>
        <w:snapToGrid w:val="tru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5 </w:t>
      </w:r>
      <w:r>
        <w:rPr>
          <w:rFonts w:cs="Times New Roman" w:ascii="Times New Roman" w:hAnsi="Times New Roman"/>
          <w:sz w:val="28"/>
          <w:szCs w:val="28"/>
        </w:rPr>
        <w:t>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benefits of adopting whole life costing in building design cost management?</w:t>
      </w:r>
    </w:p>
    <w:tbl>
      <w:tblPr>
        <w:tblW w:w="4950" w:type="pct"/>
        <w:jc w:val="left"/>
        <w:tblInd w:w="-113" w:type="dxa"/>
        <w:tblLayout w:type="fixed"/>
        <w:tblCellMar>
          <w:top w:w="0" w:type="dxa"/>
          <w:left w:w="108" w:type="dxa"/>
          <w:bottom w:w="0" w:type="dxa"/>
          <w:right w:w="108" w:type="dxa"/>
        </w:tblCellMar>
      </w:tblPr>
      <w:tblGrid>
        <w:gridCol w:w="6461"/>
        <w:gridCol w:w="1160"/>
        <w:gridCol w:w="601"/>
      </w:tblGrid>
      <w:tr>
        <w:trPr/>
        <w:tc>
          <w:tcPr>
            <w:tcW w:w="64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optimizing total cost of ownership</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ssessing future energy and running cos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omparing various options at building level</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rPr>
            </w:pPr>
            <w:r>
              <w:rPr>
                <w:rFonts w:eastAsia="Calibri" w:cs="Times New Roman" w:ascii="Times New Roman" w:hAnsi="Times New Roman"/>
                <w:b w:val="false"/>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llowing more accurate forecasting of future maintenance budget</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o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your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ttitude towards the use of head crash helmet influen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our</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afety</w:t>
      </w:r>
      <w:r>
        <w:rPr>
          <w:rFonts w:eastAsia="Times New Roman" w:cs="Times New Roman" w:ascii="Times New Roman" w:hAnsi="Times New Roman"/>
          <w:color w:val="000000"/>
          <w:sz w:val="28"/>
          <w:szCs w:val="28"/>
        </w:rPr>
        <w:t>?</w:t>
      </w:r>
    </w:p>
    <w:tbl>
      <w:tblPr>
        <w:tblW w:w="5672" w:type="dxa"/>
        <w:jc w:val="left"/>
        <w:tblInd w:w="-113" w:type="dxa"/>
        <w:tblLayout w:type="fixed"/>
        <w:tblCellMar>
          <w:top w:w="0" w:type="dxa"/>
          <w:left w:w="108" w:type="dxa"/>
          <w:bottom w:w="0" w:type="dxa"/>
          <w:right w:w="108" w:type="dxa"/>
        </w:tblCellMar>
      </w:tblPr>
      <w:tblGrid>
        <w:gridCol w:w="2835"/>
        <w:gridCol w:w="2837"/>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Very high</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gh</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Very low</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ow</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factors affecting the use of whole life costing for building design cost management?</w:t>
      </w:r>
    </w:p>
    <w:tbl>
      <w:tblPr>
        <w:tblW w:w="4950" w:type="pct"/>
        <w:jc w:val="left"/>
        <w:tblInd w:w="-113" w:type="dxa"/>
        <w:tblLayout w:type="fixed"/>
        <w:tblCellMar>
          <w:top w:w="0" w:type="dxa"/>
          <w:left w:w="108" w:type="dxa"/>
          <w:bottom w:w="0" w:type="dxa"/>
          <w:right w:w="108" w:type="dxa"/>
        </w:tblCellMar>
      </w:tblPr>
      <w:tblGrid>
        <w:gridCol w:w="6461"/>
        <w:gridCol w:w="1160"/>
        <w:gridCol w:w="601"/>
      </w:tblGrid>
      <w:tr>
        <w:trPr/>
        <w:tc>
          <w:tcPr>
            <w:tcW w:w="64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ck of </w:t>
            </w:r>
            <w:r>
              <w:rPr>
                <w:rFonts w:eastAsia="sans-serif;Segoe Print" w:cs="Times New Roman" w:ascii="Times New Roman" w:hAnsi="Times New Roman"/>
                <w:i w:val="false"/>
                <w:iCs w:val="false"/>
                <w:caps w:val="false"/>
                <w:smallCaps w:val="false"/>
                <w:color w:val="000000"/>
                <w:spacing w:val="0"/>
                <w:sz w:val="28"/>
                <w:szCs w:val="28"/>
                <w:shd w:fill="FFFFFF" w:val="clear"/>
              </w:rPr>
              <w:t>skills and knowledge of whole life costing</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ck of client’s understanding</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color w:val="000000"/>
                <w:sz w:val="28"/>
                <w:szCs w:val="28"/>
              </w:rPr>
              <w:t>lack of universal methods and standard formats for calculating WLC</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lack of motivation on clients to use WLC</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lack of reliable and consistent data on elements of WLC and the performance of building elements and services</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tates_of_Nigeria"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South_South_Nigeria" TargetMode="External"/><Relationship Id="rId6" Type="http://schemas.openxmlformats.org/officeDocument/2006/relationships/hyperlink" Target="https://en.wikipedia.org/wiki/Cross_River_State" TargetMode="External"/><Relationship Id="rId7" Type="http://schemas.openxmlformats.org/officeDocument/2006/relationships/hyperlink" Target="https://en.wikipedia.org/wiki/Rivers_State" TargetMode="External"/><Relationship Id="rId8" Type="http://schemas.openxmlformats.org/officeDocument/2006/relationships/hyperlink" Target="https://en.wikipedia.org/wiki/Abia_State" TargetMode="External"/><Relationship Id="rId9" Type="http://schemas.openxmlformats.org/officeDocument/2006/relationships/hyperlink" Target="https://en.wikipedia.org/wiki/Atlantic_Ocean" TargetMode="External"/><Relationship Id="rId10" Type="http://schemas.openxmlformats.org/officeDocument/2006/relationships/hyperlink" Target="https://en.wikipedia.org/wiki/Ibrahim_Babangida" TargetMode="External"/><Relationship Id="rId11" Type="http://schemas.openxmlformats.org/officeDocument/2006/relationships/hyperlink" Target="https://en.wikipedia.org/wiki/Uyo" TargetMode="External"/><Relationship Id="rId12" Type="http://schemas.openxmlformats.org/officeDocument/2006/relationships/hyperlink" Target="https://en.wikipedia.org/wiki/Akwa_Ibom_Airport" TargetMode="External"/><Relationship Id="rId13" Type="http://schemas.openxmlformats.org/officeDocument/2006/relationships/hyperlink" Target="https://en.wikipedia.org/wiki/Oron,_Akwa_Ibom" TargetMode="External"/><Relationship Id="rId14" Type="http://schemas.openxmlformats.org/officeDocument/2006/relationships/hyperlink" Target="https://en.wikipedia.org/wiki/Akwa_Ibom_Stadium" TargetMode="External"/><Relationship Id="rId15" Type="http://schemas.openxmlformats.org/officeDocument/2006/relationships/hyperlink" Target="https://en.wikipedia.org/wiki/Allianz_Arena" TargetMode="External"/><Relationship Id="rId16" Type="http://schemas.openxmlformats.org/officeDocument/2006/relationships/hyperlink" Target="https://en.wikipedia.org/wiki/Ibom_E-Library" TargetMode="External"/><Relationship Id="rId17" Type="http://schemas.openxmlformats.org/officeDocument/2006/relationships/hyperlink" Target="https://en.wikipedia.org/wiki/English_language" TargetMode="External"/><Relationship Id="rId18" Type="http://schemas.openxmlformats.org/officeDocument/2006/relationships/hyperlink" Target="https://en.wikipedia.org/wiki/Ibibio_language" TargetMode="External"/><Relationship Id="rId19" Type="http://schemas.openxmlformats.org/officeDocument/2006/relationships/hyperlink" Target="https://en.wikipedia.org/wiki/Annang_language" TargetMode="External"/><Relationship Id="rId20" Type="http://schemas.openxmlformats.org/officeDocument/2006/relationships/hyperlink" Target="https://en.wikipedia.org/wiki/Eket_language" TargetMode="External"/><Relationship Id="rId21" Type="http://schemas.openxmlformats.org/officeDocument/2006/relationships/hyperlink" Target="https://en.wikipedia.org/wiki/Oron_language" TargetMode="External"/><Relationship Id="rId22" Type="http://schemas.openxmlformats.org/officeDocument/2006/relationships/hyperlink" Target="https://en.wikipedia.org/wiki/Obolo_language" TargetMode="External"/><Relationship Id="rId23" Type="http://schemas.openxmlformats.org/officeDocument/2006/relationships/hyperlink" Target="https://en.wikipedia.org/wiki/Akwa_Ibom" TargetMode="External"/><Relationship Id="rId24" Type="http://schemas.openxmlformats.org/officeDocument/2006/relationships/hyperlink" Target="https://en.wikipedia.org/wiki/South_South_Nigeria" TargetMode="External"/><Relationship Id="rId25" Type="http://schemas.openxmlformats.org/officeDocument/2006/relationships/hyperlink" Target="https://en.wikipedia.org/wiki/Cross_River_State" TargetMode="External"/><Relationship Id="rId26" Type="http://schemas.openxmlformats.org/officeDocument/2006/relationships/hyperlink" Target="https://en.wikipedia.org/wiki/Itu,_Nigeria" TargetMode="External"/><Relationship Id="rId27" Type="http://schemas.openxmlformats.org/officeDocument/2006/relationships/hyperlink" Target="https://en.wikipedia.org/wiki/Uruan" TargetMode="External"/><Relationship Id="rId28" Type="http://schemas.openxmlformats.org/officeDocument/2006/relationships/hyperlink" Target="https://en.wikipedia.org/wiki/Ibibio_language"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4:00Z</dcterms:created>
  <dc:creator>vincenttorty3</dc:creator>
  <dc:description/>
  <dc:language>en-US</dc:language>
  <cp:lastModifiedBy>user</cp:lastModifiedBy>
  <dcterms:modified xsi:type="dcterms:W3CDTF">2023-11-09T02: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B727461A548AD80555F517C2CF0F2</vt:lpwstr>
  </property>
  <property fmtid="{D5CDD505-2E9C-101B-9397-08002B2CF9AE}" pid="3" name="KSOProductBuildVer">
    <vt:lpwstr>1033-11.2.0.11225</vt:lpwstr>
  </property>
</Properties>
</file>