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rPr>
        <w:t xml:space="preserve">AN ASSESSMENT </w:t>
      </w:r>
      <w:r>
        <w:rPr>
          <w:rFonts w:cs="Times New Roman" w:ascii="Times New Roman" w:hAnsi="Times New Roman"/>
          <w:b/>
          <w:bCs/>
          <w:sz w:val="32"/>
          <w:szCs w:val="32"/>
          <w:lang w:val="en-US"/>
        </w:rPr>
        <w:t>OF AUTOMATED TELLER MACHINE FRAUD IN NIGERIA BANKS: A CASE STUDY OF UBA CUSTOMERS</w:t>
      </w:r>
    </w:p>
    <w:p>
      <w:pPr>
        <w:pStyle w:val="Normal"/>
        <w:spacing w:lineRule="auto" w:line="48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utilisation of automated teller machines (ATMs) has experienced significant growth in popularity due to their cost-effectiveness in bank transactions and the convenience they offer to customers. As a result, ATMs have become an essential component of contemporary financial service provision. Nevertheless, the automated teller machine (ATM), originally designed to enhance customer service, has unfortunately transformed into a source of distress for many individuals due to fraudulent activities carried out through unauthorised ATM withdrawals, resulting in unauthorised transactions in their accounts. The primary objective of this study is to analyse the fraudulent actions involving ATM PINs and assess their impact on the expansion of financial institutions and customers' inclination to utilise banking services. The researcher employed a case study approach, utilising four banks as the subjects of investigation in this research endeavour. Data was gathered through the utilisation of questionnaires, interviews, and observations from the four banks that were included in the study. Three hypotheses were examined utilising the chi-square statistical method, revealing a noteworthy association between ATM fraud and fraud in Nigeria. Additionally, it was noted that ATM fraud has an impact on client patronage and the growth of financial institutions. In summary, it is imperative to exercise vigilance in monitoring the activities of fraudsters and implement appropriate steps to effectively limit instances of fraudulent behaviour. In order to address this issue, it is advisable to implement an additional security layer on the ATM and ensure diligent monitoring of the ATM machine by the respective institutions. It is believed that the implementation of the proposals outlined in this study by banks and service providers will result in a more secure, convenient, and valuable banking experience inside the countr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 the global use of progressively more sophisticated internet and information technology (Papazoglou, 2003), electronic banking is developing as a key channel for banking businesses (Wei et al., 2012). Globally, remote banking is regarded as a characteristic of the new economy, which involves electronic transactions between banks and their customers (Banstola, 2007). Electronic banking, generally referred to as ebanking, is the latest delivery channel for the banking system (Keivani et al., 2012). The term “e-banking” has been discussed in several ways by many researchers from diverse backgrounds, mostly because electronic banking involves quite a lot of banking activities through which customers can inquire for financial information and implement transactions by means of a digital television, telephone, mobile phone or computer (Hoehle, Scornavacca &amp; Huff, 2012). Perkins and Annan (2013) describe electronic banking as the rendering of services and dissemination of information by banks to customers through various delivery channels that can be accessed with a personal computer or other electronic dev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 banking sector is being reformed by globalization, innovation, customer needs and competition. Due to the development of a knowledge-built economy and the emergence of the latest information and communication technology, financial institutions particularly the banking industries have experienced thought-provoking changes during the last decade. According to the Wisdom (2012), Information and Communication Technology, the most significant factor in the forthcoming development of the banking industry, enhances banks’ ability to produce sophisticated products, to have superior market structures, to diversify their markets and to expand globally. Furthermore, Darlington (1999) states that over the past three decades, customers’ needs have changed significantly: customers are demanding simplicity in their daily banking services together with maximum security and safe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raditional and ancient society was devoid of any monetary instruments and the entire exchange of goods and merchandise was managed by the “barter system”. The use of monetary instruments as a unit of exchange replaced the barter system and money in various denominations was used as the sole purchasing power. The modern contemporary era has replaced these traditional monetary instruments from a paper and metal based currency to “plastic money” in the form of credit cards, debit cards, etc. This has resulted in the increasing use of Automated Teller Machine (ATM) all over the worl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use of ATM is not only safe but is also convenient. This safety and convenience, unfortunately, has an evil side as well that do not originate from the use of plastic money but rather by the misuse of the sam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evil side is reflected in the form of “ATM frauds” that is a global problem. The use of plastic money is increasing day by day for payment of shopping bills, electricity bills, school fees, phone bills, insurance premium, traveling bills and even petrol bills. The convenience and safety that credit cards carry with its use has been instrumental in increasing both credit card volumes and us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orld at large is struggling to increase the convenience and safety on the one hand and to reduce its misuse on the other. An effective remedy for prevention of ATM frauds, however, cannot be provided unless we understand the true nature of the proble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unner et al (2004) states that the ATM fraud is not the sole problem of banks alone. It is a big threat and it requires a coordinated and cooperative action on the part of the bank, customers and the law enforcement machinery. The ATM frauds not only cause financial loss to banks but they also undermine customers' confidence in the use of ATMs. This would deter a greater use of ATM for monetary trans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uter Crime Research Centre (2009) opined that the traditional and ancient society was devoid of any monetary instruments and that the entire exchange of goods and merchandise was managed by the ‘barter system’. The use of monetary instruments as a unit of exchange replaced the barter system and money as the sole purchasing power. The modern contemporary era has replaced these traditional monetary instruments from a paper and metal based currency to ‘plastic money’ in the form of credit cards, debit cards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volution of these various ‘plastic money’ has resulted in the increasing use of ATM all over the world. The use of ATM is not only safe but is also convenient. This advantage of safety and convenience has unfortunately been lessened by the frauds that are perpetrated by ‘plastic mone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ease of settlement of bills such as electricity, school fees, phone bills, insurance premium, traveling bills and even petrol bills has made the use of plastic money more important in the Nigerian Banking system. The convenience and safety that credit cards carry with their use has been instrumental in increasing both credit card volumes and usage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rowth of ATMs in Nigerian banks rose from 83% in 2006 to 289% in 2007. Almost all banks introduced the ATM in their bank premises in 2007. The increase in number of customers using</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It is therefore in the interest of banks to prevent ATM frauds. There is thus a need to take precautionary and insurance measures that give greater "protection" to the ATMs, particularly those located in less secure area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will be pertinent to highlight the needs for embarking on a study of this nature which will examine the activities of fraudsters through AT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ithin the last two decades, electronic payment has gained popularity in the banking sector especially making use of online networking. Reasons for this are not far-fetched, Millions of naira have gone to the fraudsters’ account through the bank-fraud. Many innocent bank-customers have been dispossessed of their hard currencies through the various bank crimes. The importance of electronic banking cannot be over-emphasized such as bringing efficiency and absolute control in the banking service by offering prompt payment. Other problem associated with the former system like being cash-crunched especially during the weekend or while embarking on international travelling transaction have been eradicated. In spite of multifarious advantages of e-banking many customers still do not patronize the use of AT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will attempt to seek answers to the following proble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n ATM cause fraud in the banking industry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ny relationship between ATM and fraud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s there any need for ATM since the rate of fraud is alarm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 do these fraudsters commit these fraud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oes ATM fraud affect financial institution growt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reactions of the banks when these frauds are commit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reactions of the customers that are affected by the frau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are the reactions of the central bank of Nigeria in regulating this frau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urpose of this study is to;</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know the relationship between ATM fraud and frau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examine the ways by which these frauds are committe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know the measures that central bank of Nigeria has taken to mitigate this frau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know the reactions of the customers affected by these frau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know the reactions of banks when these frauds are committed.</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To know whether fraud affects financial institution growth</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find out the ways that we can avoid this risk. </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proffer solution to fraud in Nigeria.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1.4 Significance of the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utcome of this study will have tremendous effects on many stakehold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nited Bank for Africa UBA will benefit immensely from the outcome of this study by improving the efficiency of the service to the customer especially through e-bank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UBA customers and other banks customers will gain monumentally by increasing their awareness on the importance of using ATM and thus be encouraged to patronize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inancial institution especially Central Bank of Nigeria will increase the institution’s income in relation to the number of the tellers employed. This is because fewer staff would be required to carry out customer transaction such as cash withdrawal, printing of bank statements and requesting for cheque book.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4 Research Question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What is the relationship between ATM fraud and fraud?</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What are the ways by which these frauds are committed?</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How will the central bank of Nigeria stop this crim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How can the customers and users of ATM avoid the risk of being defrauded?</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are the solutions to fraud in Nigeria. </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How does fraud affect financial institution growth.</w:t>
      </w:r>
    </w:p>
    <w:p>
      <w:pPr>
        <w:pStyle w:val="Normal"/>
        <w:rPr>
          <w:rFonts w:ascii="Times New Roman" w:hAnsi="Times New Roman" w:cs="Times New Roman"/>
          <w:b/>
          <w:b/>
          <w:bCs/>
          <w:sz w:val="24"/>
          <w:szCs w:val="24"/>
        </w:rPr>
      </w:pPr>
      <w:r>
        <w:rPr>
          <w:rFonts w:cs="Times New Roman" w:ascii="Times New Roman" w:hAnsi="Times New Roman"/>
          <w:b/>
          <w:bCs/>
          <w:sz w:val="24"/>
          <w:szCs w:val="24"/>
        </w:rPr>
        <w:t>Scope/limitation of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on an assessment of the activities of fruadsters using ATM service at United Bank for Africa Osogbo branch </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VIEW OF THE RELATED LITERATURE</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 Introdu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described by Chevan, J (2013), e-banking is the provision of banking products and services to banks and customers through utilization of various electronic delivery channels. He also stated that the e-banking concept has been in existence for some time although in form of Automated Teller Machines (ATMs) and telephone banking and that in most recent times due to advancement in Information technology (IT), it has been carried out through the use of the internet – a new delivery channel that has helped banks and their customers to carry out transactions conveniently and faster. also holds that the internet offers around the close services irrespective of the customer’s location, which gives customers the opportunity with ease and convenience to perform banking transactions such as cash withdrawals, money transfer, payments for goods and services, payment of utility bills, and so on, at any hour of the da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posits that e-banking is the automated delivery of banking services and products to customers through the use of electronic interactive communication channels. By this definitions, implies that e-banking platforms or channels enable bank customers to perform banking transactions such as funds transfer, cash withdrawals, payment for goods and services, through the use of interactive electronic media that allow the customers to carry out transactions by themselves without relying on bank teller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Concept of Electronic ban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authors and researchers have described and defined e-banking in different way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lectronic banking is the means by which the services and products of banks are made available to their customers through the use of internet and electronic digital devices irrespective of the location of customer and time of carrying out the transaction Ovia, J. (2002). This  implies that electronic banking channels enable customers to carry out transactions on their own with ease and conven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ctronic banking is the use of electronic channels such as telephone, mobile phones, computer systems, internet etc. for the delivery of banking services and product Sharma, N. (2012), Etc.</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onell(2003) viewed electronic banking as banking services that consumers can access, by using Network system or an Internet connection to a bank’s computer center, in order to perform banking tasks, receive and pay bills, and so forth. Many other financial services can be accessed via the Internet. To most people, electronic banking means 24-hour access to cash through an ATM or paychecks deposited directly into checking or savings accounts (Hillier, 200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Diniz(1998) in his view states that Electronic banking encompasses a broad range of established and emerging technologies. Some are ‘‘front end’’ products and services that consumers opt for, such as ATM cards and computer banking; others are ‘‘back end’’ technologies used by financial institutions, merchants, and other service providers to process transactions, such as electronic check conversion. Some are tied to a consumer bank account; others are unrelated to a bank account but instead store monetary value in a database or directly on a car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1 Electronic Banking Channels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9], this include Telephone Banking, Mobile Banking, Online Banking, Point of Sale (POS) e-banking, Automated Teller Machine, Smart Card ,etc.</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Evolution of Electronic Banking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few years, past, Nigerian financial institution, particularly banking industry incorporated electronic banking, through the help of development of information technology. The Allstate Trust bank was the first to introduce e-payment in 1996 through the approval of the Central Bank of Nigeria to introduce a close system, electronic purse called Electronic Smart Card Account (ESCA) (Imala, 2002; NIBSS, 2015). The introduction of Pay card, followed in 1997 by Diamond Bank with the authorization in February 1998, this e-money product card open platform of Smartcard Nigeria Plc Which established by a group of 19 banks to manage and produce cards known as “Value card” and used by the member banks. Between 1999 and 2002, many banks launched their websites with the aim of starting electronic banking. In November 1999, another group of 20 banks in the Gem card Nigeria limited got the Central bank of Nigeria approval to introduce the “Smart pay” scheme. As from 2002, many banks have been given the approval by the central bank of Nigeria to introduce telephone banking, international money transfer and electronic banking through a limited level (Imiefoh, 2012; Chiemeke, Evwiekpaefe &amp; Chete, 2006; Ezeoha 2005).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lot of sophisticated on-line banking products were, thereafter, introduced to enhance better delivery and customer satisfaction. According to Central Bank of Nigeria 2003, “Automated Teller Machine; Personal Computer banking; Cards, Telephone Banking and On-line Banking is now available in Nigerian banking system”. Correspondingly, the study of the range of electronic banking approval and implementation by Nigerian financial institutions, the Central Bank of Nigeria (CBN) (2002) disclosed that out of the 89 licensed banks that were available in the nation, 17 were operating online banking, 24 were operating telephone banking, while 7 had started an Automated Teller Machine system, and 13 were operating other types of electronic bank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of 2002, it indicates that the average Nigerian bank was operating at least one form of electronic banking; thus, indicating that electronic banking was yet to operate at full range, regardless of its extensively acclaimed aids in compared to traditional banking firms (Ezeoha, 2005). Therefore, Nigerian banks today are extremely into new on-line delivery channels for electronic banking services and products with the aims of better performance in servicing and satisfying customers. The Nigerian banking industry has advanced from traditional services to electronic banking (Salu, 2004; Oghenerukevbe, 2008).  Gorman (2006) agreed that banks gained a hundred and seven times of total cost as soon as electronic banking was adopted. It’s all time accessibility makes it suitable for the banks’ customers. Nigeria as any developing nation is not up till now to be seen at this stage and therefore cannot be found with similar levels of banking services like Western societies or developed countries. For instance, more than an average of populace in Nigeria, is not banked and transaction electronically. (Kanu and Okorafor, (2013); Igbaekemen, Abbah and Geidanm (201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igerian banks have in the recent past reorganization transmuted from manual systems to automated systems. Ogbuji, Onuoha, and Izogo, (2012) in the research titled “Analysis of The Negative Effects of the Automated Teller Machine as a Channel for Delivering Banking Services in Nigeria” paper-based payment instruments have been replaced with an automated means of payment in Nigeria, thereby enabling the use of electronic banking transactio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current adoption of mobile telephone system in Nigeria has enhanced the use of personal computers and internet service facilities to facilitate the progressive use of electronic banking and to enhance cashless era. The low rate of electronic banking services in Nigeria is emanated from the high proportion of illiterates and electronic banking fraudsters’ activities in the country (Owolabi, 2011). Also, asserted by Uchenna and Agbo, (2013) that participating of the customers in this new process of electronic banking in Nigeria is far from being achieved as a result of internet fraud and lack of adequate regulatory framework for prevention and detec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versely, increasingly over the years, Nigerian banks have observed a lot of institutional reforms and regulatory. Just of recent, The Central Bank of Nigeria introduced reforms by looking at decreasing the number of banks in the nation and building the emerging banks to be much more dependable and stronger. This occurred through great challenges faced by the banks in Nigeria such as: corruption, inadequate capital base and asset quality, loss in public confidence, fraudulent practice (Fatokun, 2016). Therefore, with the aim to compete with the global financial economy and to advance the quality of their performance delivery, Nigerian banks must invest enormously on security to escape from the menace of the fraud.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Concept of E-Banking Frau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umerous definitions of fraud have been advanced in the crime literature. Wells (2014) defined fraud as unlawful gain through deception. Taylor (2011) argued, in line with Wells, that fraud is stealing, disguising and obtaining personal gain from another person or a group of persons through deception. Curt’s (2013) noted that fraud contains the acquisition of property or monetary advantage by way of deception, either concealment or misrepresentation.  Boniface (1991), agreeing with the above three authors, described fraud as any deliberate act of illegal deceit, scam or forgery by a group of persons or a person with the aim of modifying facts to gain unjustified personal economic benefit. According to Graycar and Smith (2002), frauds usually encompass the transaction, falsification or forgery of financial documents and unlawful endors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PMG (2000) observed that fraud occurs when a person or a group of persons of authority and responsibility refuse standard and violate the rules for the benefit of self-interest at the expense of others.  Mirjana Pejic-Bach (2010), opined that fraud is misrepresentation of financial records by an individual or group of individuals among employees in the management of an entity or third par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1888, the United States Supreme Court accepted that fraud happens when there is a misrepresentation of a material fact by the defendant and the complainant sensibly believes it to be true. Entities, either as individuals or organizations, commit fraud to get a monetary advantage (Silverstone &amp; Sheetz, 2004). Hence, fraud is criminal offences using deception for personal gain to the disadvantage or loss of another person. It comprises activities such as deception, concealment theft, money laundering, bribery, forgery, corruption, embezzlement, conspiracy, misappropriation, collusion, and extortion of material facts (CIMA, 2009).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from the above definitions, fraud can be described as a deception and a false channel for converting another person’s (legal owner) financial and non-financial property/assets for personal interest illegally. It can also be explained as a misrepresentation of financial statement which is intentionally done by internal or external stakeholders of an organization for personal motives. Bank fraud, then, involves the deceitful use of one’s position without or within the bank for self-enrichment by intentionally misappropriating the bank’s financial means, properties, or other resources held by the bank and collecting funds from bank accounts of customers (Taylor,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w what, then, is e-fraud? According to Graham (2008), electronic fraud is a fraudulent act associated with an automated system by which someone aims to gain fraudulent benefit. The USA Department of Justice described the electronic fraud in the internet perspective as “a fraud system that adopts internet components such as emails, Web sites to existent fraudulent solicitations to potential victims, Web sites, to perform fraudulent transactions, to transmit the proceeds of fraud to banks or to others connected with the scheme” (Finch, 201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differences in the definitions of e-fraud are attachable to certain factors such as the varied contexts in which e-fraud has been found to occur. Therefore, electronic banking fraud can be elucidated by the researcher as theft, robbery, forgery and altering of another person’s financial assets illegally for self-motivated ends with the help of the internet. Electronic banking fraud can also be illuminated as a deception and dishonest way of converting another person’s monetary advantage for personal benefit at the expense of others with the use of electronic devices and the internet.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1  Panaches of Perpetrating Banking Frau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gain, literature is satiated with distinctive styles of frauds. This view has been debated amongst scholars. Hamilton, Justin and Odinioha (2012) in the study titled, “styles of fraud are usually not exhaustive as fraudsters are forever devising new methods.” Therefore, as societies and businesses are expanding as progressive techniques of committing frauds are sophisticated and classy (Pedneault, Sheetz &amp; Rudewicz, 2012). The growth of businesses and rapid increased of the fraud perpetration are as a result of the development and expansion of the communication and information technology (Silverstone and Sheetz 2007).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Udoayang and James (2004) opined that fraud could be seen in two ways, viz. bite and nibble frauds. When an individual taken assets and disappears in order to not be detected is known as bite fraud. This style of fraud usually involves stolen of large assets or huge amount of money and can be easily detected. To escape being detected and tracked down, the fraudster breaks out into a protected colony. Bite fraud can occur in the form of electronic frauds particularly, stealing of hardware devices or back-up devices of a computer system. While, an individual or fraudster involves in taking assets in piecemeal or small unit in order to not be detected easily is called nibble fraud. This style of fraud is very difficult to be detected at an early stage, hence, this kind of fraud occurs every day and is common in electronic banking frauds, particularly, fraud through ATM, PoS, credit card and web banking frau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reover, Alao (2016) grouped fraud styles into two, internal fraud and external fraud. When fraud is perpetrated by the individual employee or group of employees of an organisation or a bank using computer, point-of-sales, automated teller machine and internet inform of phishing, vishing and counterfeited or forged smart card is recognized as internal fraud. While, fraud committed with the use of bank financial records, customer’s financial information and electronic devices such as ATM, internet, mobile app, mobile phone, pocket picking machine by the outsiders, such as service providers, bank customers, suppliers and unknown party is called external fraud (Hansen et al 1996; Sydney, 1996; Adewumi, 1986). Iwuagwu (2000) argued that, fraud perpetration can involve combination of both internal and external which known as outsider-employee fraud. This kind of fraud is difficulty to detect because the insider-fraudster is supplier of financial information needed and bank security information carrier to the outsiderfraudster who is an operator of fraudulent ac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ditionally, Association of Certified Fraud Examiners, (2015) argued that fraud against a business organisation can be perpetrated either externally by vendors, customers and other related parties such as individual or managers, employees, officers, and owners of the organisation. The author categorised frauds into three basic categories which are: external frauds, internal frauds and frauds against individual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xternal frauds are kind of frauds committed by outsiders or third-parties by compromising electronic bank account through personal information about the victims. This fraud could happen through pharming, phishing and vishing. While, internal frauds also known as occupational frauds, can be explained as a means of using one’s profession or occupation for self or personal gain through intentional misuse or misappropriation of the company’s resources. This kind of fraud happens when the executives, managers and other employees perpetrate frauds against their employer.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wuagwu (2000) further argued that, fraudsters are progressing in the use of technologies and innovative approaches for concealment and perpetration of internal fraud schemes. While, fraud against individuals is a type of fraud in which many perpetrators have designed systems to defraud individuals such as identity theft systems, phishing systems, advanced fee crimes are just a few of the methods the fraudsters have discovered to defraud unsuspecting victims. </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n the same vein, Adeyemo, (2012) opined that, fraud has been categorised in diverse ways and using various methods such as management and employee frauds, customer and non- customer frauds and stakeholder and non-stakeholder frauds. Management Frauds are electronic fraud perpetrated by the top management of the organisation. These frauds can be committed through electronic financial statement and the group of sufferers of these kinds of frauds are creditors and investors (Association of Certified Fraud Examiners, 2015). This electronic banking fraud can be perpetrated through the creating of more investment from potential and current shareholder of the organization, Doctor of Financial statement or window dressing of account statement and can occur by painting the bank in better light in the eyesight of the regulatory authorities using electronic syste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via &amp; Huange, (2011) explained that management fraud as the falsification of financial statements for the benefit of the person perpetrating the fraud. This involves false transaction, bogus trades, backdating of executive security or stock trade options and wrong use of corporate asset for personal benefits and violation of tax rules and regulations for personal gain using the internet and electronic dev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Association of Certified Fraud Examiners (2012) concord that management frauds happen through timing differences, fictitious revenues, improper asset valuation, inadequate disclosure and concealed liabilities and expenses. Employees’ Fraud is generally known as non-management fraud. It is a kind of fraud committed by the nonmanagement staffs or employees of the organisation through forgery of customers’ signatures, stealing of customer’s passwords, PIN codes and electronic cheques for illegal withdrawal of money from the customers’ accounts, creating and operating of fictitious electronic bank account, fund diversion, lending fictitious borrowers and other related computer’s fraud or internet frauds (Adeyemo, 201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thermore, customers and Non- customers’ frauds occurred through the act of performing the primary functions of money deposit Banks, which connects capital deficit customers with the capital surplus customers in the money market (Association of Certified Fraud Examiners, 2012). In the process of this, bankers come in connecting or interacting with both non-customers and customers and this leads to the risk of frauds. These types of frauds may be through counterfeit securities, opening of the fictitious electronic bank account, forged electronic cheque, fraudulent electronic money transfer because of a request made sole and solemnly through email, telephone, fax, telex, and other electronic means, and skimming card data (Regha, 201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ile, stakeholders’ and non- stakeholders’ frauds is the kind of fraud perpetrated through the collaboration of insiders and outsiders, employees and non-employees, staffs and non-staffs of the organisation. Before this type of fraud to succeed, there must be an insider or internal fraudster that will be providing financial information while, the outsider fraudsters or external fraudsters will be carrying out the instruction given Adewunmi (1986).  However, majority of banking functions in Nigeria are now electronically base activities including transaction of business such as funds, registration of new customers, collection of customers’ personal data and preparation of financial statements, particularly in this era of cashless system, then, all types of fraud mentioned above are now electronic banking related frauds and there is need to discover the best way for detecting and perfecting of these mena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artered Institute of Management Accountants, (2009) differentiated frauds into several types which are also applicable to Nigeria economy. Frauds include the following: Frauds from any individual versus client; customers; consumers and others inform of misrepresentation of the quality of stocks or goods. Employee frauds versus employers inform of payroll frauds; thefts of cash; falsifying expense claims; false accounting and thefts of ass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frauds by the organisation or businesses versus consumers; investors and employees inform of falsification of financial statement; selling of fake goods as original ones; not paying tax. Frauds by the company or individual versus government in the form of grant frauds; tax evasion; and social security gain claim frauds. Frauds by professional criminals versus big companies in the form of mortgage frauds; advance fee frauds; money laundering; counterfeiting and corporate identity frauds. Electronic frauds by a group of individual or an organisation with the use of computers and information technology through the help of internet to perpetrate frauds inform of spamming; phishing; social engineering frauds; hacking; and copyrigh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Adoption Of Electronic Banking In Nigeri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bility of Nigerian banks to satisfy and retain their customers in the present postconsolidation era will no doubt depend largely on the development of their Information Technology (IT) infrastructure. In the bid to catch up with global developments and improve the quality of their service delivery, Nigerian banks have invested much on technology, and have widely adopted electronic and telecommunication networks for delivering a wide range of value-added products and servi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y have, in the last few years, transformed from manual to automated systems. Ezeoha (2005) posited that the hype of e-commerce, e-banking and e-everything is gradually being embraced by Nigerian financial institutions who are poised to be in the vanguard of narrowing the digital divide. In its survey on the extent of e-banking adoption by Nigerian banks, the Central Bank of Nigeria (CBN), in September 2002, found out that of the 89 licensed banks in the country, only 17 were offering Internet Banking, 24 were offering basic telephone banking, 7 had ATM (Automated Teller Machines) services while 13 of the banks were offering other forms of e-banking. This implies that as of then, 19.1 percent of the banks were offering Internet banking, signifying that Internet banking was yet to take center stage despite its widely acclaimed benefits against the traditional branch banking practice (Ezeoha, 2005). At present these figures have greatly increas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rt of the reasons identified by Ezeoha (2005) why Internet banking was having a moderate economic impact in the country includes a lack of adequate operational infrastructure like proper telecommunications and power. In addition, Internet usage in the country has been abused by cyber criminals, thus making its window unattractive for domestic banking operations and legitimate international operations. The inherent fear associated with patronizing Internet Banking services in Nigeria he added, is again reinforced by the growing evidence the world over that dubious Nigerians use fake bank websites to scoop funds from unsuspecting victims, and in some cases using existing bank sites for these crim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 Automated Teller Machine (At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utomated Teller Machine is a computerized telecommunications device that provides the customers of a financial institution with access to financial transactions in a public space without the need for a human clerk or bank teller. On most modern ATMs, the customer is identified by inserting a plastic ATM card with a magnetic stripe or a plastic smartcard with a chip that contains a unique card number and some security information, such as an expiration date. Security is provided by the customer entering a personal identification number (PI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Steve (2002), ATMs are placed not only near or inside the premises of banks, but also in locations such as shopping centers/malls, airports, grocery stores, petrol/gas stations, restaurants, or any place large numbers of people may gather. These represent two types of ATM installations: on and off premise. On premise ATMs are typically more advanced, multi-function machines that complement an actual bank branch's capabilities and thus more expensive. Off premise machines are deployed by financial institutions and also Independent Sales Organizations (ISOs) where there is usually just a straight need for cas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though ATMs were originally developed as just cash dispensers, they have evolved to include many other bank-related functions. In some countries, especially those which benefit from a fully integrated cross-bank ATM network, ATMs include many functions which are not directly related to the management of one's own bank account, such as: Paying routine bills, fees, and taxes (utilities, phone bills, social security, legal fees, taxes, etc.), Printing bank statements, Updating passbooks , Loading monetary value into stored value cards, Purchasing and so 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ristoslav et al (2003) in a research asserted that ATM services are highly profitable for banks, and banks aggressively market the use of ATM cards. ATMs that are off bank premises are usually more profitable for banks because they attract a higher volume of non-bank customers, who must pay service fees. Unfortunately, customers using offpremise ATMs are more vulnerable to robbery. ATM robberies estimates are derived from periodic surveys of banks conducted by banking associations. According to those surveys, there was an estimated one ATM crime (including robbery) per 3.5 million transact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1 The Benefits Of At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Brain (2000), the benefits that can be derived from ATM usage are so numerous, some are outlined belo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Flexible account access allows clients to access their accounts at their convenie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FI personnel are not required to be present for transactions and have more time to serve clien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Increased hours of operation fit client schedu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re clients can be reached beyond the branch network, such as in smaller population cent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re low-cost funds are available because ATMs make it easier for clients to deposit saving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3 Automated teller machine frau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meka (2007) in an article state that as the numbers of ATM card holders continue to grow daily as result of e-payment awareness and deployment of more than 3,000 ATM cash points by Nigerian banks across the country, activities of card fraudsters appear to be on the increase. Majority of Nigerian banks, notably United Bank for Africa, warned ATM card users nationwide against disclosing their ATM card details to a second party as a result of fraudsters who are said to be on the prowl. Diebold (2002) state some ATM Frauds in a paper titled “ATM Fraud and Security”. The following Techniques were outlin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rd Theft: In an effort to obtain actual cards, criminals have used a variety of card trapping devices comprised of slim mechanical devices, often encased in a plastic transparent film, inserted into the card reader throat. Hooks are attached to the probes preventing the card from being returned to the consumer at the end of the transaction. When the ATM terminal user shows concern due to the captured card, the criminal, usually in close proximity of the ATM, will offer support, suggesting the user enter the PIN again, so that he or she is able to view the entry and remember the PIN. After the consumer leaves the area, believing their card to have been captured by the ATM, the criminal will then use a probe (fishing device) to extract the card. Having viewed the customers PIN and now having the card in hand, the criminal can easily withdraw money from the unsuspecting user’s accou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Skimming Devices</w:t>
      </w:r>
      <w:r>
        <w:rPr>
          <w:rFonts w:cs="Times New Roman" w:ascii="Times New Roman" w:hAnsi="Times New Roman"/>
          <w:sz w:val="24"/>
          <w:szCs w:val="24"/>
        </w:rPr>
        <w:t xml:space="preserve">: Another method of accessing a consumer’s account information is to skim the information off of the card. Skimming is the most frequently used method of illegally obtaining card track data. “Skimmers” are devices used by criminals to capture the data stored in the magnetic strip of the card. Reading and deciphering the information on the magnetic stripes of the card can be accomplished through the application of small card readers in close proximity to, or on top of, the actual card reader input slot, so it is able to read and record the information stored on the magnetic track of the card. The device is then removed, allowing the downloading of the recorded d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PIN Fraud</w:t>
      </w:r>
      <w:r>
        <w:rPr>
          <w:rFonts w:cs="Times New Roman" w:ascii="Times New Roman" w:hAnsi="Times New Roman"/>
          <w:sz w:val="24"/>
          <w:szCs w:val="24"/>
        </w:rPr>
        <w:t xml:space="preserve">: This can take the following fo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houlder Surfing: Shoulder Surfing is the act of direct observation, watching what number that person taps onto the keypad. The criminal usually positions himself in close but not direct proximity to the ATM to covertly watch as the ATM user enters their PIN. Sometimes miniature video cameras that are easily obtained might be installed discretely on the fascia or somewhere close to the PIN Pad, to record the PIN entry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tilizing a Fake PIN Pad Overlay: A fake PIN pad is placed over the original keypad. This overlay captures the PIN data and stores the information into its memory. The fake PIN pad is then removed, and recorded PINs are downloaded. Fake PIN pads can be almost identical in appearance and size as the original. An additional type of overlay that is more difficult to detect is a ‘thin’ overlay that is transparent to the consumer. This method used in conjunction with card data theft provides the criminal with the information needed to access an unsuspecting consumer’s accou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IN Interception: After the PIN is entered, the information is captured in electronic format through an electronic data recorder. Capturing the PIN can be done either inside the terminal, or as the PIN is transmitted to the host computer for the online PIN check. In order to capture the PIN internally, the criminal would require access to the communication cable of the PIN pad inside the terminal, which can more easily be done, at off-premise locations.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3.4 Patterns Of Robbery At Automated Teller Machi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ichael (2003) identifies some factors which influences fraudsters to rob at ATM points. Understanding the factors that contribute to the problem will help in framing local analysis questions, determine good effectiveness measures, recognize key intervention points, and select appropriate responses. A few studies have provided some data on common ATM robbery patterns. The general conclusions are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st robberies are committed by a lone offender–using some type of weapon–against a lone victi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st occur at night, with the highest risk between midnight and 4 a.m.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ost involve robbing people of cash after they have made a withdraw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Robberies are somewhat more likely to occur at walk-up ATMs than at drivethrough AT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urst et all (2005) observed that there are several and distinct ATM robbery patterns, each of which presents unique challenges in responding. The most common pattern is for the offender to rob the ATM user immediately after the victim makes a withdraw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ther patterns include the follow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ffender forces the victim to go to an ATM to withdraw cash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ffender robs the victim of his or her ATM card, forces the victim to reveal the PIN, and then uses the car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ffender robs a victim standing at an ATM of other valuables (wallet, watch, jewel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The offender follows someone who has just withdrawn cash from an ATM and robs him or her away from the ATM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4 Automated Teller Machine Secur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ris (2006), in his research on Bank ATM Security Advice states that ATM bank cash machines have been incorporated in our way of life. They offer a real convenience to those on the run, but at the same time offer an element of risk. Using a bank ATM machine safely requires awareness and a little planning. Just because a bank ATM machine is open and available 24-hours a day doesn't mean it is always safe to use 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 further identifies that Bank ATM robbers are usually males under 25 years of age and most work alone. ATM robbers usually position themselves nearby (50 feet) waiting for a victim to approach and withdraw cash. Half of the ATM robberies occur after the cash withdrawal. Many ATM robbery victims are women and were alone when robbed. Most claim that they never saw the robber coming. Most ATM robbers used a gun or claimed to have a concealed weapon when confronting the victim and demanding their cas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7 E-Banking Fraud Detection and Prevention Mechanis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universally accepted that banking industries cannot absolutely escape from the menace of fraud (Subramanian, 2014). There are always some people who are motivated to violate the rules or commit fraud, and an available opportunity can make people in an organization perpetrate fraud (MacGibbon, 2005). Therefore, there should be standard, adequate and flexible detection and prevention techniques which will be continuously changing to meet up with diverse changing fraud risks. Therefore, this section discusses the currently available detection and prevention mechanisms. They are discuss as following. First, internal control mechanism, Bhasin (2016) has described, Sarbanes Oxley dictates that enterprises are strictly devoted to internal controls. However, the most systematic Sarbanes-Oxley compliance strength cannot offer complete security against the occurrence of fraud. Proactive establishments will add extra controls, as well as thorough approval of segregation of duties and procedur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ond, education, awareness and training mechanism, Bhasin (2016) in a study titled “Combatting Bank Frauds by Integration of Technology” stated that employees must understand the impact of the menace of fraud in the business. The employees need to identify the impact of deceptive behaviour and where and how to document i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reasury officers need to be properly trained and legally informed on how to use the enterprise's fraud protection technologies and tools. Third, Bank Verification Mechanism, Bhasin (2016), George and Jacob (2015) stated that one of the most significant insecurity problems organizations encounter is fraud committed by dependable insiders and customers. Human resources department and cash control unity must perform background verifications on prospective employees and customers, and honest testing is required from the organization itself.</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urth, rules and Regulations Mechanism, Wells (2005), in the study “New Approaches to Fraud Deterrence”, found that fraud risk management policies and procedures are appropriate and significant for prevention, fraud detection and investigation, and there is a need for reporting policies, resolutions and procedures to be communicated to organizations’ employees. The author further suggested regulatory compliance, so as to ensure that suitable procedures and policies relating to company obligations for applicable and ethical conduct are in place, and to familiarize staff with the company’s standards and criteria for ethical conduct. Bhasin (2016) stated that many establishments fire the staff that perpetrate fraud but circumvent prosecuting them for fear of spoiling the company’s image. A zero-tolerance policy plays a significant role in minimizing th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ace of fraudulent incidences. Similarly, company management should instantaneously take evidence or proof of suspected fraud to the law enforcement agenc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fth, technological mechanism, there are various technological mechanisms used to prevent and detect e-banking frauds. Bhasin (2016), in a study titled “Combatting Bank Frauds by Integration of Technology”, conducted via a questionnaire-based survey with 345 bank staff in Malaysia, listed the current tools for detecting e-banking fraud, such as automated analysis tools, data visualization tools, behavioural analysis, deep learning and internal audit functions. Bhasin (2015), in an investigation into the “Menace of Frauds in the Indian Banking Industry”, found that the innovative detection and prevention technology employed by some banks, including Data Glyphs, Two-Dimensional Barcodes, Biometrics, Cheque Image Processing, Data Analytics and Data Mining, contributed to addressing the problems of fraud detection and prevention. Therefore, banks need to discover and implement an appropriate sophisticated technique against fraud incid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vinashingole and Thool (2013) posited that banks have different incentives and technologies for preventing and detecting frauds in e-banking services. However, it is mandatory for every banking industry to have adequate rates of incentive and technology to protect customers from the menace of card payment fraud, compromised accounts, and identity doubtful. George and Jacob (2015) presented a risk scoring model as one of the best prevention tools. This model is centred on the current statistical data on card holders, related with the historical data. The outdated method of authenticating via passwords and usernames is not going to be functional and effective in the contemporary system, which needs the support of unconventional technology. Therefore, George and Jacob (2015) concluded that electronic banking fraud prevention and control should be focused on fraud prevention software, smart card authentication, one-time passwords and biometric authentication. The authors further testified that biometric technology provides a better authentication technique and improves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present day, in the banking sector, several technologies have been adopted to fight fraudulent activities, for example one-time passwords (OTPs). This is an indispensable technique, involving the display of a time-determine code which an e-banking customer needs to insert into the payment or deposit devices of the banking system (Johnson,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B Tokens, PINsentry, cards and smart cards are other security instruments used by banks to verify e-banking customers through their custody of any of these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vices. The challenge is that all these current security instruments cause one problem or another. For instance, USB tokens initially need another hardware device and cannot serve its purpose if access is restricted or the available computer has no USB ports (Council FFIE, 2011; Longo &amp; Stapleton, 200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xth, transaction monitoring is another technique that has been formed for a variation of bank card fraud deterrence approaches. This technique investigates the receiver and sender of a transaction, compared with previous acknowledged fraud incidents. Any resemblance marks will result in the data being declined or transferred to a call centre for physical authentication. This development involves no extra hardware for the customers as all examinations are performed in the setting. However, this approach comes along with certain challenges, as there will be an escape or loophole in the technique when a fresh fraudulent incident arises that has yet to be identified. Moreover, occasionally legitimate transactions may be transferred to call centres, causing inconvenience to the users or custom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venth, two-layered passwords constitute a universal technique of fraud prevention for verifying customers before letting them gain access to electronic banking systems. For verification to be successfully completed, customers are usually required to have separate internet banking passwords and usernames. Nevertheless, the regular use of a password for different prevention services leads to an increase in the vulnerability of electronic banking customers. Therefore, further methods of security are mainly for identity authentication (Moskovitch et al., 2009). However, Vandommele (2010) concluded that the conventional approach of authentication with password and username is inadequate and unsatisfacto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ighth, Biometric Approaches, is considered a progressive means of prevention and detection of fraud, due to the various distinctive characteristics of electronic banking users involved in recognition, verification and discovery. Vandommele (2010) discusses the various features of biometric technique: distinctiveness, universality, intransience, intransigence, performance, circumvention, satisfactoriness and adequacy. Sarma and Singh (2010) also emphasized the resemblance characteristics of biometric technology that should be given great concern in its analysis and evalu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inth, Keystroke Dynamics is a method of analysing the user’s approach to entering or typing personal information, passwords or accounting data in an e-banking channel by observing the keyboard input data, endeavouring to recognize this data as the usual beat system in the process of typing (Monrose, 2000). The keystroke approach is an innovative technique which was employed by the United States armed forces to differentiate friends from adversaries through Morse code and communication during the Second World War (Bartholomew,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 the years, there have been a number of studies on the relevance and reliability of keystroke dynamics through changing input process and algorithm procedures. Patil and Renke (2016) conducted experiments on keystroke dynamic technique via passwords ranging between six and eight characters. Revett et al. (2005) investigated keystrokes using a passphrase of a regular number of 14 digits entered by every e-banking user. The authors calculated a resemblance measurement to form a decision chart and used this to evaluate the rules based on irregular sets. The surveys aimed to discover illegitimate and legitimate logins derived from the key-typing style of the e-banking users. These researchers’ findings show (data tests showed 95% accuracy achieved) that the first and last characters, including the typing speed, are the major indicators for determining legitimate and illegitimate logins (Revett, Magalhaes &amp; Santos,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ddition, research conducted on conciliation between the standard password and lengthy text input using passphrases techniques showed a 0.5% false acceptance rate and a 3.1% false rejection rate (Boechat et al., 2006). The algorithm in this investigation merely involved keystroke latency. However, Gunathilake et al. (2013) state that compared with other present techniques, keystroke dynamics are a highly efficient and prolific approach to validating internet schemes. The keystroke dynamic system is gainful for software, since it improves electronic system access protection; consequently, this  makes it also appropriate for reinforcement of the internal security of banks and particularly of electronic banking systems (Revett et al.,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rrespondingly, some scholars have argued that among the various biometric systems, the keystroke dynamic network is the best and most appropriate method due to its cost effective implementation and performance: it requires only software, and a keyboard and gives reasonable and adequate results over and above the higher rate of transparency it offers (Choras and Mroczkowski 2007). Revett (2009) opined that some banks have implemented keystroke dynamics as a main authentication tool while others have used keystroke dynamics software as a supplementary authentication method. Anthenware technology is a type of online security system protection software which works by understanding and learning the distinction between keystroke behaviors (Bergadano, Gunetti &amp; Picardi, 2002). For instance, Ecuador Bank installed Authenware software to measure keystroke patterns and internet behaviou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nth, bio-password is a type of security keystroke biometric software that operates through a neural algorithm for examination of data and the provision of Crossover Error Rate (COER) to the users. If it provides 3% COER, this means the software has the capacity to register users instantaneously, steadily and noiselessly. Additionally, Shanmugapriya and Padmavathy (2009) investigated the intrusion of the waiting time between pressing an input key and obtaining a result differentiating legitimate e-banking users in order to differentiate the legitimate e-banking users from illegitimate users through the use of a multilayer neural network approach. The neural network approach is a forecast model using historical events to envisage the result of a future event. The outcome proved that adopting neural network for differentiation resulted in a bett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come than any other statistical techniqu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venth, Bhattacharyya et al. (2009) concluded that biometric authentication enhances the components of identification, non-repudiation and authentication in security information. Consequently, this technology has a fundamental role to play in e-banking fraud reduction. Biometric systems provide a way forward by considering individuals’ distinctive features as a means of identification. Even though recent development and  improvement of biometric technologies, which include fingerprints, keystroke dynamics and iris recognition, appear promising, Murdoch and Anderson (2010) pointed out that authentication techniques for e-banking fraud prevention must be economically viable and technologically reliable. Many researchers, though, have proved the suitability and accuracy of biometric authentication for prevention of electronic banking fraud. Also, some organizations have implemented behavioral biometrics to enhance their secur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welfth, bank verification number (BVN) is a mechanism used to reduce the potential harm of fraud, every business organization, particularly the banking industry, must invest not only in advanced technology but also in policies and people for detecting and preventing attacks as promptly as possible. This has led the Nigerian Central Bank to introduce another policing method: The Bank Verification Number (BVN). Globally, biometric technology has been adopted to analyse human characteristics as an improved form of verification, authentication and certification for real-time security methods (Blass &amp; Oved, 2003). In the face of cumulative occurrences of compromising, of orthodox security systems (PIN and password), the need for sophisticated security for access to personal and sensitive information in the banking industry has become inevi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on 14 February 2014, the Central Bank of Nigeria, through the Bankers’ Committee and in cooperation with all Nigerian Deposit Money Banks (DMB) and the Nigeria Inter-Bank Settlement System (NIBSS)), introduced a centralized biometric identification system for the banking sector, called the Bank Verification Number (BVN) (CBN, 2014). However, the aim of this project (BVN) is to protect bank customers from identity theft and other financial frauds emanating in the Nigerian banking industry (Orji, 2014). The current research will analyse the present mode of operation in the Nigerian banking industry, assessing the impact of the BVN since the date of introduction into the Nigerian electronic banking syst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nally, ASSOCHAM (2015) in the investigation carried out on “Current fraud trends in the financial sector” found that the adoption of the following methods would enhance the rate of electronic bank fraud detection in the financial institutions. The methods of fraud risk management were adopted which are, whistle-blowing and tip-offs, suspicions  transaction reporting, internal audit, data analytics, by accident, by law enforcement, corporate security (physical and IT), investigative media and rotation of personnel. The author further explained that, fraud detective oversight must be in place such as, surveillance and monitoring systems (escalation and investigation, data management, program and controls testing), analysing identified red flags, regulatory and internal reporting, internal audit, independent review and investigations. While, Deloitte, (2015) opined that to accomplish effective detection of electronic fraud, there must be included of tool for electronic detection, forensic imaging, data anomaly discovery and information management tool which also supports banks and legal counsel for analyses and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x information on the fraud cas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3.1</w:t>
        <w:tab/>
        <w:t>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would describe how the study was carried ou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earch design adopted for this study is Ex-post-facto type under survey. According to Kerlinger N.F and Lee B.H (2000) ex-post-facto is the research condition where the independent variable is inherently not manipulatable because they are already in existence. Inferences and observations are made to deduce reasoning into the available independent variable. </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3</w:t>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sz w:val="24"/>
          <w:szCs w:val="24"/>
        </w:rPr>
        <w:t>3.</w:t>
      </w:r>
      <w:r>
        <w:rPr>
          <w:rStyle w:val="St"/>
          <w:rFonts w:cs="Times New Roman" w:ascii="Times New Roman" w:hAnsi="Times New Roman"/>
          <w:b/>
          <w:sz w:val="24"/>
          <w:szCs w:val="24"/>
        </w:rPr>
        <w:t>4</w:t>
      </w:r>
      <w:r>
        <w:rPr>
          <w:rStyle w:val="St"/>
          <w:rFonts w:cs="Times New Roman" w:ascii="Times New Roman" w:hAnsi="Times New Roman"/>
          <w:sz w:val="24"/>
          <w:szCs w:val="24"/>
        </w:rPr>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all commercial banks in Osun state, Nigeria however because of time limit and cost implications, only united bank for Africa Olonkoro branch in Osogbo, its management staff and randomly selected ATM users constitute the sample for the stud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n= 400/1+400(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 400/1+400(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n= 400/1+1</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n=200</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seniorresearchersinthefield.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playedapivotalroleinensuringthat consistency of the results was enhanced. The instrument was also pilo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9</w:t>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understoodbyalltheparticipants.Thequestionnairesweregiventothesupervisorto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0</w:t>
        <w:tab/>
        <w:t>Method of Data Colle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1</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the simple percentage model in analyzing and interpreting the responses from the study participants while the hypothesis was tested using simple chi-square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2</w:t>
        <w:tab/>
        <w:t>Ethical consideration</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sz w:val="24"/>
          <w:szCs w:val="24"/>
        </w:rPr>
        <w:t xml:space="preserve"> Permission was sought from the relevant authorities</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carry</w:t>
      </w:r>
      <w:r>
        <w:rPr>
          <w:rFonts w:cs="Times New Roman" w:ascii="Times New Roman" w:hAnsi="Times New Roman"/>
          <w:sz w:val="24"/>
          <w:szCs w:val="24"/>
          <w:lang w:val="en-US"/>
        </w:rPr>
        <w:t xml:space="preserve"> </w:t>
      </w:r>
      <w:r>
        <w:rPr>
          <w:rFonts w:cs="Times New Roman" w:ascii="Times New Roman" w:hAnsi="Times New Roman"/>
          <w:sz w:val="24"/>
          <w:szCs w:val="24"/>
        </w:rPr>
        <w:t>out</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study.</w:t>
      </w:r>
      <w:r>
        <w:rPr>
          <w:rFonts w:cs="Times New Roman" w:ascii="Times New Roman" w:hAnsi="Times New Roman"/>
          <w:sz w:val="24"/>
          <w:szCs w:val="24"/>
          <w:lang w:val="en-US"/>
        </w:rPr>
        <w:t xml:space="preserve"> </w:t>
      </w:r>
      <w:r>
        <w:rPr>
          <w:rFonts w:cs="Times New Roman" w:ascii="Times New Roman" w:hAnsi="Times New Roman"/>
          <w:sz w:val="24"/>
          <w:szCs w:val="24"/>
        </w:rPr>
        <w:t>Date</w:t>
      </w:r>
      <w:r>
        <w:rPr>
          <w:rFonts w:cs="Times New Roman" w:ascii="Times New Roman" w:hAnsi="Times New Roman"/>
          <w:sz w:val="24"/>
          <w:szCs w:val="24"/>
          <w:lang w:val="en-US"/>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visit</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place of study</w:t>
      </w:r>
      <w:r>
        <w:rPr>
          <w:rFonts w:cs="Times New Roman" w:ascii="Times New Roman" w:hAnsi="Times New Roman"/>
          <w:sz w:val="24"/>
          <w:szCs w:val="24"/>
          <w:lang w:val="en-US"/>
        </w:rPr>
        <w:t xml:space="preserve"> </w:t>
      </w:r>
      <w:r>
        <w:rPr>
          <w:rFonts w:cs="Times New Roman" w:ascii="Times New Roman" w:hAnsi="Times New Roman"/>
          <w:sz w:val="24"/>
          <w:szCs w:val="24"/>
        </w:rPr>
        <w:t>for</w:t>
      </w:r>
      <w:r>
        <w:rPr>
          <w:rFonts w:cs="Times New Roman" w:ascii="Times New Roman" w:hAnsi="Times New Roman"/>
          <w:sz w:val="24"/>
          <w:szCs w:val="24"/>
          <w:lang w:val="en-US"/>
        </w:rPr>
        <w:t xml:space="preserve"> </w:t>
      </w:r>
      <w:r>
        <w:rPr>
          <w:rFonts w:cs="Times New Roman" w:ascii="Times New Roman" w:hAnsi="Times New Roman"/>
          <w:sz w:val="24"/>
          <w:szCs w:val="24"/>
        </w:rPr>
        <w:t>questionnaire</w:t>
      </w:r>
      <w:r>
        <w:rPr>
          <w:rFonts w:cs="Times New Roman" w:ascii="Times New Roman" w:hAnsi="Times New Roman"/>
          <w:sz w:val="24"/>
          <w:szCs w:val="24"/>
          <w:lang w:val="en-US"/>
        </w:rPr>
        <w:t xml:space="preserve"> </w:t>
      </w:r>
      <w:r>
        <w:rPr>
          <w:rFonts w:cs="Times New Roman" w:ascii="Times New Roman" w:hAnsi="Times New Roman"/>
          <w:sz w:val="24"/>
          <w:szCs w:val="24"/>
        </w:rPr>
        <w:t>distribution was put in place in advanc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17" w:hanging="10"/>
        <w:jc w:val="center"/>
        <w:rPr>
          <w:szCs w:val="24"/>
        </w:rPr>
      </w:pPr>
      <w:r>
        <w:rPr>
          <w:szCs w:val="24"/>
        </w:rPr>
        <w:t>CHAPTER FOUR</w:t>
      </w:r>
    </w:p>
    <w:p>
      <w:pPr>
        <w:pStyle w:val="Heading1"/>
        <w:spacing w:lineRule="auto" w:line="480" w:before="0" w:after="0"/>
        <w:ind w:left="17" w:hanging="10"/>
        <w:jc w:val="center"/>
        <w:rPr>
          <w:szCs w:val="24"/>
        </w:rPr>
      </w:pPr>
      <w:r>
        <w:rPr>
          <w:szCs w:val="24"/>
        </w:rPr>
        <w:t>DATA ANALYSIS AND DISCUSSION</w:t>
      </w:r>
    </w:p>
    <w:p>
      <w:pPr>
        <w:pStyle w:val="Normal"/>
        <w:spacing w:lineRule="auto" w:line="480" w:before="0" w:after="0"/>
        <w:ind w:left="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1. Levels of Education of respondents. </w:t>
      </w:r>
    </w:p>
    <w:tbl>
      <w:tblPr>
        <w:tblW w:w="8723" w:type="dxa"/>
        <w:jc w:val="left"/>
        <w:tblInd w:w="-199" w:type="dxa"/>
        <w:tblLayout w:type="fixed"/>
        <w:tblCellMar>
          <w:top w:w="17" w:type="dxa"/>
          <w:left w:w="108" w:type="dxa"/>
          <w:bottom w:w="0" w:type="dxa"/>
          <w:right w:w="115" w:type="dxa"/>
        </w:tblCellMar>
      </w:tblPr>
      <w:tblGrid>
        <w:gridCol w:w="1850"/>
        <w:gridCol w:w="1318"/>
        <w:gridCol w:w="1856"/>
        <w:gridCol w:w="1841"/>
        <w:gridCol w:w="1858"/>
      </w:tblGrid>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evels Of Edu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q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age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id %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umulative </w:t>
            </w:r>
          </w:p>
        </w:tc>
      </w:tr>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nd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3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5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6.5 </w:t>
            </w:r>
          </w:p>
        </w:tc>
      </w:tr>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st Degre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1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2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5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7.0 </w:t>
            </w:r>
          </w:p>
        </w:tc>
      </w:tr>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ost Graduate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8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9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9.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6.0 </w:t>
            </w:r>
          </w:p>
        </w:tc>
      </w:tr>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Others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3.9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4.0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r>
      <w:tr>
        <w:trPr>
          <w:trHeight w:val="29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0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99.5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bl>
    <w:p>
      <w:pPr>
        <w:pStyle w:val="Normal"/>
        <w:spacing w:lineRule="auto" w:line="480" w:before="0" w:after="0"/>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The level of education was found to be generally high in the study with many (50.2%) of the respondent having first degree. This was followed by post graduate constituting 18.9% and HND constituting 18.9% and others 13.9%. It implies that the respondent sampled in this study are highly literate. Since they are educated, they can transact with their banks an ATM without specifically going to the bank (withdrawal of money, checking the balance etc.)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Table 2 Gender</w:t>
      </w:r>
    </w:p>
    <w:tbl>
      <w:tblPr>
        <w:tblW w:w="5599" w:type="dxa"/>
        <w:jc w:val="left"/>
        <w:tblInd w:w="-96" w:type="dxa"/>
        <w:tblLayout w:type="fixed"/>
        <w:tblCellMar>
          <w:top w:w="0" w:type="dxa"/>
          <w:left w:w="108" w:type="dxa"/>
          <w:bottom w:w="0" w:type="dxa"/>
          <w:right w:w="108" w:type="dxa"/>
        </w:tblCellMar>
      </w:tblPr>
      <w:tblGrid>
        <w:gridCol w:w="1865"/>
        <w:gridCol w:w="1867"/>
        <w:gridCol w:w="186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nder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equency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al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87"/>
        <w:rPr>
          <w:rFonts w:ascii="Times New Roman" w:hAnsi="Times New Roman" w:cs="Times New Roman"/>
          <w:sz w:val="24"/>
          <w:szCs w:val="24"/>
        </w:rPr>
      </w:pPr>
      <w:r>
        <w:rPr>
          <w:rFonts w:cs="Times New Roman" w:ascii="Times New Roman" w:hAnsi="Times New Roman"/>
          <w:sz w:val="24"/>
          <w:szCs w:val="24"/>
        </w:rPr>
        <w:t>The table above shows that there are 120 male respondents which represents (60%) of the total respondents while there are 80(40%) female respondents</w:t>
      </w:r>
    </w:p>
    <w:p>
      <w:pPr>
        <w:pStyle w:val="Heading1"/>
        <w:spacing w:lineRule="auto" w:line="480" w:before="0" w:after="0"/>
        <w:ind w:left="17" w:hanging="10"/>
        <w:jc w:val="both"/>
        <w:rPr>
          <w:szCs w:val="24"/>
        </w:rPr>
      </w:pPr>
      <w:r>
        <w:rPr>
          <w:szCs w:val="24"/>
        </w:rPr>
        <w:t xml:space="preserve">RESULTS AND DISCUSSIONS </w:t>
      </w:r>
    </w:p>
    <w:p>
      <w:pPr>
        <w:pStyle w:val="Heading1"/>
        <w:spacing w:lineRule="auto" w:line="480" w:before="0" w:after="0"/>
        <w:ind w:left="17" w:hanging="10"/>
        <w:jc w:val="both"/>
        <w:rPr>
          <w:szCs w:val="24"/>
        </w:rPr>
      </w:pPr>
      <w:r>
        <w:rPr>
          <w:szCs w:val="24"/>
        </w:rPr>
        <w:t xml:space="preserve">Research question 1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Factors contributing to  ATM  fraud. </w:t>
      </w:r>
    </w:p>
    <w:p>
      <w:pPr>
        <w:pStyle w:val="Normal"/>
        <w:spacing w:lineRule="auto" w:line="480" w:before="0" w:after="0"/>
        <w:ind w:left="17"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ble 2. </w:t>
      </w:r>
    </w:p>
    <w:tbl>
      <w:tblPr>
        <w:tblW w:w="9244" w:type="dxa"/>
        <w:jc w:val="left"/>
        <w:tblInd w:w="-199" w:type="dxa"/>
        <w:tblLayout w:type="fixed"/>
        <w:tblCellMar>
          <w:top w:w="17" w:type="dxa"/>
          <w:left w:w="108" w:type="dxa"/>
          <w:bottom w:w="0" w:type="dxa"/>
          <w:right w:w="48" w:type="dxa"/>
        </w:tblCellMar>
      </w:tblPr>
      <w:tblGrid>
        <w:gridCol w:w="2933"/>
        <w:gridCol w:w="770"/>
        <w:gridCol w:w="1851"/>
        <w:gridCol w:w="1846"/>
        <w:gridCol w:w="1844"/>
      </w:tblGrid>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q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rcent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i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Cum %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High Atm charg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3.0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roblem of Accessibility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1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4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5.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8.5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rregular network service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2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1.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9.5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Illiteracy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4.5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hobia in elect. payment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8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68.5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ong queue at peak hour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5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72.0 </w:t>
            </w:r>
          </w:p>
        </w:tc>
      </w:tr>
      <w:tr>
        <w:trPr>
          <w:trHeight w:val="576"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Frequent breakdown </w:t>
              <w:tab/>
              <w:t xml:space="preserve">of ATM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56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7.9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8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r>
      <w:tr>
        <w:trPr>
          <w:trHeight w:val="293" w:hRule="atLeast"/>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Total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0 </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00.0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r>
    </w:tbl>
    <w:p>
      <w:pPr>
        <w:pStyle w:val="Normal"/>
        <w:spacing w:lineRule="auto" w:line="480" w:before="0" w:after="0"/>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Source: Field Survey 2020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From the table 2 above it was found that major problem affecting the use of ATM machines service is frequent breakdown of machine which constitute 28% of the respondents. The category of the respondents indicated that most often the ATM breakdown and the likely reason for frequent breakdown has to do with irregular power supply and durability strength of the machine. It was found that, most often when the customer do not follow the instruction for accessing the service or mix up  the step in accessing the service cause the machine to slow down the whole system calling for restarting.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It was also found that when the different electronic payment cards which are not compatible is used with the UBA, ATM causes the machine to freeze. Lack of knowledge in the use of electronic payment card has increased the electronic bank fraud causing some customers to decline the use of ATM service.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Most elderly people are afraid of electronic payment hence, the underutilization of ATM service in the study area. It was also found that another problem facing the use of ATM service is the problem of access to ATM dispensing points, this constitute 51 (25.5%), the respondents found that the UBA Osogbo branch has only two dispensing point apart from those established in other public institution like Osun state university central administration.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Less adequate number of dispensing points compared with large number of customers patronizing the bank has been revealed and ameliorated.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Some respondents 22 (10.9%) also indicated that, irregular network service which is attributable to irregular power supply is another factor contributing to the underutilization of ATM service in the study area. It was found that in most of the time, the internet network service on which the dispensing point rely become unreliable because the network is either slow or unavailable. This condition makes it difficult for customers to access the ATM service. This finding is in line with the study done by Khan 2010, who indicated in his work that technical problem was a major problem affecting the ATM use. It was found that most illiterate customers also do not want to use the ATM facility because they cannot prompt on the dash board of the machine. As indicated in the table, 5% of the respondents expressed their fear of forgetting their personal identification number (PIN), memorizing code and following strict guideline accessing ATM service is difficult for such peopl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 w:hanging="0"/>
        <w:jc w:val="both"/>
        <w:rPr>
          <w:rFonts w:ascii="Times New Roman" w:hAnsi="Times New Roman" w:cs="Times New Roman"/>
          <w:b/>
          <w:b/>
          <w:bCs/>
          <w:sz w:val="24"/>
          <w:szCs w:val="24"/>
        </w:rPr>
      </w:pPr>
      <w:r>
        <w:rPr>
          <w:rFonts w:cs="Times New Roman" w:ascii="Times New Roman" w:hAnsi="Times New Roman"/>
          <w:b/>
          <w:bCs/>
          <w:sz w:val="24"/>
          <w:szCs w:val="24"/>
        </w:rPr>
        <w:t>Question 2</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What are the ways by which these frauds are committed?</w:t>
      </w:r>
    </w:p>
    <w:tbl>
      <w:tblPr>
        <w:tblW w:w="9333" w:type="dxa"/>
        <w:jc w:val="left"/>
        <w:tblInd w:w="-96" w:type="dxa"/>
        <w:tblLayout w:type="fixed"/>
        <w:tblCellMar>
          <w:top w:w="0" w:type="dxa"/>
          <w:left w:w="108" w:type="dxa"/>
          <w:bottom w:w="0" w:type="dxa"/>
          <w:right w:w="108" w:type="dxa"/>
        </w:tblCellMar>
      </w:tblPr>
      <w:tblGrid>
        <w:gridCol w:w="3111"/>
        <w:gridCol w:w="14"/>
        <w:gridCol w:w="3097"/>
        <w:gridCol w:w="13"/>
        <w:gridCol w:w="3098"/>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Responses</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Frequency</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centage</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rminal tampering</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kimming</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himming</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5</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rd trapping</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100" w:hRule="atLeast"/>
        </w:trPr>
        <w:tc>
          <w:tcPr>
            <w:tcW w:w="3125" w:type="dxa"/>
            <w:gridSpan w:val="2"/>
            <w:tcBorders>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10" w:type="dxa"/>
            <w:gridSpan w:val="2"/>
            <w:tcBorders>
              <w:left w:val="single" w:sz="4" w:space="0" w:color="000000"/>
              <w:bottom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098" w:type="dxa"/>
            <w:tcBorders>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The table indicates that ATM frauds are committed through terminal tampering as 40% of respondents agreed to it, 22.5% of said skimming ,32.5% indicated shimming as a way of ATM fraud while 5% indicated card trapping.</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Question 3</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How will the central bank of Nigeria stop this crime ?</w:t>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esponses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requency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dies to Fraud by Managements</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mon law</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ind w:left="17" w:hanging="10"/>
        <w:jc w:val="both"/>
        <w:rPr>
          <w:szCs w:val="24"/>
        </w:rPr>
      </w:pPr>
      <w:r>
        <w:rPr>
          <w:szCs w:val="24"/>
        </w:rPr>
        <w:t xml:space="preserve">Research Question 3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Strategies adopted by the Management to introduce ATM product to the customers from the interview conducted among the staff include the following: </w:t>
      </w:r>
    </w:p>
    <w:p>
      <w:pPr>
        <w:pStyle w:val="Normal"/>
        <w:numPr>
          <w:ilvl w:val="0"/>
          <w:numId w:val="6"/>
        </w:numPr>
        <w:spacing w:lineRule="auto" w:line="480" w:before="0" w:after="0"/>
        <w:ind w:left="458" w:hanging="451"/>
        <w:jc w:val="both"/>
        <w:rPr>
          <w:rFonts w:ascii="Times New Roman" w:hAnsi="Times New Roman" w:cs="Times New Roman"/>
          <w:sz w:val="24"/>
          <w:szCs w:val="24"/>
        </w:rPr>
      </w:pPr>
      <w:r>
        <w:rPr>
          <w:rFonts w:cs="Times New Roman" w:ascii="Times New Roman" w:hAnsi="Times New Roman"/>
          <w:sz w:val="24"/>
          <w:szCs w:val="24"/>
        </w:rPr>
        <w:t xml:space="preserve">Sensitization of the customers through stakeholders meeting. </w:t>
      </w:r>
    </w:p>
    <w:p>
      <w:pPr>
        <w:pStyle w:val="Normal"/>
        <w:numPr>
          <w:ilvl w:val="0"/>
          <w:numId w:val="6"/>
        </w:numPr>
        <w:spacing w:lineRule="auto" w:line="480" w:before="0" w:after="0"/>
        <w:ind w:left="458" w:hanging="451"/>
        <w:jc w:val="both"/>
        <w:rPr>
          <w:rFonts w:ascii="Times New Roman" w:hAnsi="Times New Roman" w:cs="Times New Roman"/>
          <w:sz w:val="24"/>
          <w:szCs w:val="24"/>
        </w:rPr>
      </w:pPr>
      <w:r>
        <w:rPr>
          <w:rFonts w:cs="Times New Roman" w:ascii="Times New Roman" w:hAnsi="Times New Roman"/>
          <w:sz w:val="24"/>
          <w:szCs w:val="24"/>
        </w:rPr>
        <w:t xml:space="preserve">Bank officials and bank customers rapport during and after bank’s working hours. </w:t>
      </w:r>
    </w:p>
    <w:p>
      <w:pPr>
        <w:pStyle w:val="Normal"/>
        <w:numPr>
          <w:ilvl w:val="0"/>
          <w:numId w:val="6"/>
        </w:numPr>
        <w:spacing w:lineRule="auto" w:line="480" w:before="0" w:after="0"/>
        <w:ind w:left="458" w:hanging="451"/>
        <w:jc w:val="both"/>
        <w:rPr>
          <w:rFonts w:ascii="Times New Roman" w:hAnsi="Times New Roman" w:cs="Times New Roman"/>
          <w:sz w:val="24"/>
          <w:szCs w:val="24"/>
        </w:rPr>
      </w:pPr>
      <w:r>
        <w:rPr>
          <w:rFonts w:cs="Times New Roman" w:ascii="Times New Roman" w:hAnsi="Times New Roman"/>
          <w:sz w:val="24"/>
          <w:szCs w:val="24"/>
        </w:rPr>
        <w:t xml:space="preserve">Extensive use of agents of communication e.g. Radio, Television, Hand bills and Text messaging the customers through their mobile phone numbers. </w:t>
      </w:r>
    </w:p>
    <w:p>
      <w:pPr>
        <w:pStyle w:val="Normal"/>
        <w:numPr>
          <w:ilvl w:val="0"/>
          <w:numId w:val="6"/>
        </w:numPr>
        <w:spacing w:lineRule="auto" w:line="480" w:before="0" w:after="0"/>
        <w:ind w:left="458" w:hanging="451"/>
        <w:jc w:val="both"/>
        <w:rPr>
          <w:rFonts w:ascii="Times New Roman" w:hAnsi="Times New Roman" w:cs="Times New Roman"/>
          <w:sz w:val="24"/>
          <w:szCs w:val="24"/>
        </w:rPr>
      </w:pPr>
      <w:r>
        <w:rPr>
          <w:rFonts w:cs="Times New Roman" w:ascii="Times New Roman" w:hAnsi="Times New Roman"/>
          <w:sz w:val="24"/>
          <w:szCs w:val="24"/>
        </w:rPr>
        <w:t>The last and the strongest strategy adopted by the bank management is to make the use of ATM a precondition to the withdrawing of cash and payment of electricity bill, water rate and Personal income taxes to the accredited authorities.</w:t>
      </w:r>
    </w:p>
    <w:p>
      <w:pPr>
        <w:pStyle w:val="Heading1"/>
        <w:spacing w:lineRule="auto" w:line="480"/>
        <w:ind w:left="17" w:hanging="10"/>
        <w:jc w:val="both"/>
        <w:rPr>
          <w:szCs w:val="24"/>
        </w:rPr>
      </w:pPr>
      <w:r>
        <w:rPr>
          <w:szCs w:val="24"/>
        </w:rPr>
        <w:t xml:space="preserve">Research Question </w:t>
      </w:r>
    </w:p>
    <w:p>
      <w:pPr>
        <w:pStyle w:val="Heading1"/>
        <w:spacing w:lineRule="auto" w:line="480" w:before="0" w:after="0"/>
        <w:ind w:left="17" w:hanging="10"/>
        <w:jc w:val="both"/>
        <w:rPr>
          <w:b w:val="false"/>
          <w:b w:val="false"/>
          <w:bCs/>
          <w:szCs w:val="24"/>
        </w:rPr>
      </w:pPr>
      <w:r>
        <w:rPr>
          <w:b w:val="false"/>
          <w:bCs/>
          <w:szCs w:val="24"/>
        </w:rPr>
        <w:t xml:space="preserve">What is the relationship between ATM fraud and fraud </w:t>
      </w:r>
    </w:p>
    <w:p>
      <w:pPr>
        <w:pStyle w:val="Heading1"/>
        <w:spacing w:lineRule="auto" w:line="480" w:before="0" w:after="0"/>
        <w:ind w:left="17" w:hanging="10"/>
        <w:jc w:val="both"/>
        <w:rPr>
          <w:szCs w:val="24"/>
        </w:rPr>
      </w:pPr>
      <w:r>
        <w:rPr>
          <w:szCs w:val="24"/>
        </w:rPr>
        <w:t xml:space="preserve">Table 3 Chi-square table </w:t>
      </w:r>
    </w:p>
    <w:tbl>
      <w:tblPr>
        <w:tblW w:w="9244" w:type="dxa"/>
        <w:jc w:val="left"/>
        <w:tblInd w:w="-199" w:type="dxa"/>
        <w:tblLayout w:type="fixed"/>
        <w:tblCellMar>
          <w:top w:w="17" w:type="dxa"/>
          <w:left w:w="108" w:type="dxa"/>
          <w:bottom w:w="0" w:type="dxa"/>
          <w:right w:w="48" w:type="dxa"/>
        </w:tblCellMar>
      </w:tblPr>
      <w:tblGrid>
        <w:gridCol w:w="2316"/>
        <w:gridCol w:w="2312"/>
        <w:gridCol w:w="2302"/>
        <w:gridCol w:w="2314"/>
      </w:tblGrid>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Value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Df.</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ssumpt Sig. </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Pearson chi-squar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9.880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2 </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ikelihood rate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37.580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8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04 </w:t>
            </w:r>
          </w:p>
        </w:tc>
      </w:tr>
      <w:tr>
        <w:trPr>
          <w:trHeight w:val="775"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92" w:leader="none"/>
                <w:tab w:val="right" w:pos="2160" w:leader="none"/>
              </w:tabs>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Linear </w:t>
              <w:tab/>
              <w:t xml:space="preserve">by </w:t>
              <w:tab/>
              <w:t xml:space="preserve">linear </w:t>
            </w:r>
          </w:p>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association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4.037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1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45 </w:t>
            </w:r>
          </w:p>
        </w:tc>
      </w:tr>
      <w:tr>
        <w:trPr>
          <w:trHeight w:val="492"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N of  valid cases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1" w:hanging="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200 </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eastAsia="等线;Microsoft YaHei" w:cs="Times New Roman"/>
                <w:sz w:val="24"/>
                <w:szCs w:val="24"/>
              </w:rPr>
            </w:pPr>
            <w:r>
              <w:rPr>
                <w:rFonts w:eastAsia="等线;Microsoft YaHei" w:cs="Times New Roman" w:ascii="Times New Roman" w:hAnsi="Times New Roman"/>
                <w:sz w:val="24"/>
                <w:szCs w:val="24"/>
              </w:rPr>
              <w:t xml:space="preserve">0.57 </w:t>
            </w:r>
          </w:p>
        </w:tc>
      </w:tr>
    </w:tbl>
    <w:p>
      <w:pPr>
        <w:pStyle w:val="Normal"/>
        <w:spacing w:lineRule="auto" w:line="480" w:before="0" w:after="182"/>
        <w:ind w:left="2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7" w:hanging="0"/>
        <w:jc w:val="both"/>
        <w:rPr>
          <w:rFonts w:ascii="Times New Roman" w:hAnsi="Times New Roman" w:cs="Times New Roman"/>
          <w:sz w:val="24"/>
          <w:szCs w:val="24"/>
        </w:rPr>
      </w:pPr>
      <w:r>
        <w:rPr>
          <w:rFonts w:cs="Times New Roman" w:ascii="Times New Roman" w:hAnsi="Times New Roman"/>
          <w:sz w:val="24"/>
          <w:szCs w:val="24"/>
        </w:rPr>
        <w:t xml:space="preserve">The value of chi-square calculated is 40 approximately which is the same as the manual calculation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The value of critical value is 18 at 5% level of significance as 95% confidence level 9.39 Decision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We reject the null hypothesis and do not reject the alternative hypothesis that states there is significant relationship between educational level and factor contributing to underutilization of </w:t>
      </w:r>
    </w:p>
    <w:p>
      <w:pPr>
        <w:pStyle w:val="Normal"/>
        <w:spacing w:lineRule="auto" w:line="480"/>
        <w:ind w:left="17" w:hanging="0"/>
        <w:jc w:val="both"/>
        <w:rPr>
          <w:rFonts w:ascii="Times New Roman" w:hAnsi="Times New Roman" w:cs="Times New Roman"/>
          <w:sz w:val="24"/>
          <w:szCs w:val="24"/>
        </w:rPr>
      </w:pPr>
      <w:r>
        <w:rPr>
          <w:rFonts w:cs="Times New Roman" w:ascii="Times New Roman" w:hAnsi="Times New Roman"/>
          <w:sz w:val="24"/>
          <w:szCs w:val="24"/>
        </w:rPr>
        <w:t xml:space="preserve">ATM. </w:t>
      </w:r>
    </w:p>
    <w:p>
      <w:pPr>
        <w:pStyle w:val="Heading1"/>
        <w:spacing w:lineRule="auto" w:line="480"/>
        <w:ind w:left="17" w:hanging="10"/>
        <w:jc w:val="both"/>
        <w:rPr>
          <w:szCs w:val="24"/>
        </w:rPr>
      </w:pPr>
      <w:r>
        <w:rPr>
          <w:b w:val="false"/>
          <w:szCs w:val="24"/>
        </w:rPr>
        <w:t>I</w:t>
      </w:r>
      <w:r>
        <w:rPr>
          <w:szCs w:val="24"/>
        </w:rPr>
        <w:t xml:space="preserve">nterpretation of calculation </w:t>
      </w:r>
    </w:p>
    <w:p>
      <w:pPr>
        <w:pStyle w:val="Normal"/>
        <w:spacing w:lineRule="auto" w:line="480"/>
        <w:ind w:left="17" w:hanging="0"/>
        <w:jc w:val="both"/>
        <w:rPr>
          <w:rFonts w:ascii="Times New Roman" w:hAnsi="Times New Roman" w:cs="Times New Roman"/>
          <w:sz w:val="24"/>
          <w:szCs w:val="24"/>
        </w:rPr>
      </w:pPr>
      <w:r>
        <w:rPr>
          <w:rFonts w:cs="Times New Roman" w:ascii="Times New Roman" w:hAnsi="Times New Roman"/>
          <w:sz w:val="24"/>
          <w:szCs w:val="24"/>
        </w:rPr>
        <w:t xml:space="preserve">It can be concluded from the calculation of table 3 that there is significant relationship between educational level and factors contributing to underutilization of ATM. This is not far-fetched on the ground that literate minds always understand and comprehend electronic manipulation of gadget like ATM while the Illiterate minds do otherwise. Among the devices employed by the banks to ensure adequate security and privacy is the issuance of PIN number which belong to the holders of the card alone throughout the hosting community of that bank. </w:t>
      </w:r>
    </w:p>
    <w:p>
      <w:pPr>
        <w:pStyle w:val="Normal"/>
        <w:spacing w:lineRule="auto" w:line="480"/>
        <w:ind w:left="17" w:hanging="0"/>
        <w:jc w:val="both"/>
        <w:rPr>
          <w:rFonts w:ascii="Times New Roman" w:hAnsi="Times New Roman" w:cs="Times New Roman"/>
          <w:sz w:val="24"/>
          <w:szCs w:val="24"/>
        </w:rPr>
      </w:pPr>
      <w:r>
        <w:rPr>
          <w:rFonts w:cs="Times New Roman" w:ascii="Times New Roman" w:hAnsi="Times New Roman"/>
          <w:sz w:val="24"/>
          <w:szCs w:val="24"/>
        </w:rPr>
        <w:t xml:space="preserve">Another devices being employed by the bank is installation of circuit camera at the point of dispensing cash to discourage impersonation and other related fraud.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76"/>
        <w:ind w:left="-5" w:hanging="10"/>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rPr>
          <w:rFonts w:ascii="Times New Roman" w:hAnsi="Times New Roman" w:cs="Times New Roman"/>
          <w:b/>
          <w:b/>
          <w:bCs/>
          <w:sz w:val="28"/>
          <w:szCs w:val="28"/>
        </w:rPr>
      </w:pPr>
      <w:r>
        <w:rPr>
          <w:rFonts w:cs="Times New Roman" w:ascii="Times New Roman" w:hAnsi="Times New Roman"/>
          <w:b/>
          <w:bCs/>
          <w:sz w:val="28"/>
          <w:szCs w:val="28"/>
        </w:rPr>
        <w:t>SUMMARY OF FINDINGS, CONCLUSION AND RECOMMENDATIONS</w:t>
      </w:r>
    </w:p>
    <w:p>
      <w:pPr>
        <w:pStyle w:val="Heading1"/>
        <w:spacing w:lineRule="auto" w:line="480" w:before="0" w:after="0"/>
        <w:ind w:left="17" w:hanging="10"/>
        <w:jc w:val="both"/>
        <w:rPr>
          <w:bCs/>
          <w:sz w:val="28"/>
          <w:szCs w:val="28"/>
        </w:rPr>
      </w:pPr>
      <w:r>
        <w:rPr>
          <w:bCs/>
          <w:sz w:val="28"/>
          <w:szCs w:val="28"/>
        </w:rPr>
        <w:t xml:space="preserve">SUMMARY OF THE MAJOR FINDING </w:t>
      </w:r>
    </w:p>
    <w:p>
      <w:pPr>
        <w:pStyle w:val="Normal"/>
        <w:spacing w:lineRule="auto" w:line="480" w:before="0" w:after="0"/>
        <w:ind w:left="17" w:hanging="0"/>
        <w:jc w:val="both"/>
        <w:rPr>
          <w:rFonts w:ascii="Times New Roman" w:hAnsi="Times New Roman" w:cs="Times New Roman"/>
        </w:rPr>
      </w:pPr>
      <w:r>
        <w:rPr>
          <w:rFonts w:cs="Times New Roman" w:ascii="Times New Roman" w:hAnsi="Times New Roman"/>
        </w:rPr>
        <w:t xml:space="preserve">Summary of Major Findings </w:t>
      </w:r>
    </w:p>
    <w:p>
      <w:pPr>
        <w:pStyle w:val="Normal"/>
        <w:numPr>
          <w:ilvl w:val="0"/>
          <w:numId w:val="5"/>
        </w:numPr>
        <w:spacing w:lineRule="auto" w:line="480" w:before="0" w:after="0"/>
        <w:ind w:left="833" w:hanging="451"/>
        <w:jc w:val="both"/>
        <w:rPr>
          <w:rFonts w:ascii="Times New Roman" w:hAnsi="Times New Roman" w:cs="Times New Roman"/>
        </w:rPr>
      </w:pPr>
      <w:r>
        <w:rPr>
          <w:rFonts w:cs="Times New Roman" w:ascii="Times New Roman" w:hAnsi="Times New Roman"/>
        </w:rPr>
        <w:t xml:space="preserve">More males than female are involve in banking activities in the study area. </w:t>
      </w:r>
    </w:p>
    <w:p>
      <w:pPr>
        <w:pStyle w:val="Normal"/>
        <w:numPr>
          <w:ilvl w:val="0"/>
          <w:numId w:val="5"/>
        </w:numPr>
        <w:spacing w:lineRule="auto" w:line="480" w:before="0" w:after="0"/>
        <w:ind w:left="833" w:hanging="451"/>
        <w:jc w:val="both"/>
        <w:rPr>
          <w:rFonts w:ascii="Times New Roman" w:hAnsi="Times New Roman" w:cs="Times New Roman"/>
        </w:rPr>
      </w:pPr>
      <w:r>
        <w:rPr>
          <w:rFonts w:cs="Times New Roman" w:ascii="Times New Roman" w:hAnsi="Times New Roman"/>
        </w:rPr>
        <w:t xml:space="preserve">Majority of the respondent fall between the age of 30-40 years, this is the age of consolidation of achievement. </w:t>
      </w:r>
    </w:p>
    <w:p>
      <w:pPr>
        <w:pStyle w:val="Normal"/>
        <w:numPr>
          <w:ilvl w:val="0"/>
          <w:numId w:val="5"/>
        </w:numPr>
        <w:spacing w:lineRule="auto" w:line="480" w:before="0" w:after="0"/>
        <w:ind w:left="833" w:hanging="451"/>
        <w:jc w:val="both"/>
        <w:rPr>
          <w:rFonts w:ascii="Times New Roman" w:hAnsi="Times New Roman" w:cs="Times New Roman"/>
        </w:rPr>
      </w:pPr>
      <w:r>
        <w:rPr>
          <w:rFonts w:cs="Times New Roman" w:ascii="Times New Roman" w:hAnsi="Times New Roman"/>
        </w:rPr>
        <w:t xml:space="preserve">Majority of the respondent are 1st degree holder. It implies that understanding ATM operation will not be a problem to them. </w:t>
      </w:r>
    </w:p>
    <w:p>
      <w:pPr>
        <w:pStyle w:val="Normal"/>
        <w:numPr>
          <w:ilvl w:val="0"/>
          <w:numId w:val="5"/>
        </w:numPr>
        <w:spacing w:lineRule="auto" w:line="480" w:before="0" w:after="0"/>
        <w:ind w:left="833" w:hanging="451"/>
        <w:jc w:val="both"/>
        <w:rPr>
          <w:rFonts w:ascii="Times New Roman" w:hAnsi="Times New Roman" w:cs="Times New Roman"/>
        </w:rPr>
      </w:pPr>
      <w:r>
        <w:rPr>
          <w:rFonts w:cs="Times New Roman" w:ascii="Times New Roman" w:hAnsi="Times New Roman"/>
        </w:rPr>
        <w:t xml:space="preserve">There is significant relationship between educational level and utilization of ATM among the respondent. </w:t>
      </w:r>
    </w:p>
    <w:p>
      <w:pPr>
        <w:pStyle w:val="Normal"/>
        <w:numPr>
          <w:ilvl w:val="0"/>
          <w:numId w:val="5"/>
        </w:numPr>
        <w:spacing w:lineRule="auto" w:line="480" w:before="0" w:after="0"/>
        <w:ind w:left="833" w:hanging="451"/>
        <w:jc w:val="both"/>
        <w:rPr>
          <w:rFonts w:ascii="Times New Roman" w:hAnsi="Times New Roman" w:cs="Times New Roman"/>
        </w:rPr>
      </w:pPr>
      <w:r>
        <w:rPr>
          <w:rFonts w:cs="Times New Roman" w:ascii="Times New Roman" w:hAnsi="Times New Roman"/>
        </w:rPr>
        <w:t xml:space="preserve">Banks make use of various information dissemination channels to sell their ATM product to customers. </w:t>
      </w:r>
    </w:p>
    <w:p>
      <w:pPr>
        <w:pStyle w:val="Heading1"/>
        <w:spacing w:lineRule="auto" w:line="480" w:before="0" w:after="0"/>
        <w:ind w:left="17" w:hanging="10"/>
        <w:jc w:val="both"/>
        <w:rPr/>
      </w:pPr>
      <w:r>
        <w:rPr/>
        <w:t xml:space="preserve">CONCLUSION </w:t>
      </w:r>
    </w:p>
    <w:p>
      <w:pPr>
        <w:pStyle w:val="Normal"/>
        <w:spacing w:lineRule="auto" w:line="480" w:before="0" w:after="0"/>
        <w:ind w:left="17" w:hanging="0"/>
        <w:jc w:val="both"/>
        <w:rPr>
          <w:rFonts w:ascii="Times New Roman" w:hAnsi="Times New Roman" w:cs="Times New Roman"/>
        </w:rPr>
      </w:pPr>
      <w:r>
        <w:rPr>
          <w:rFonts w:cs="Times New Roman" w:ascii="Times New Roman" w:hAnsi="Times New Roman"/>
        </w:rPr>
        <w:t xml:space="preserve">It is hereby concluded that: </w:t>
      </w:r>
    </w:p>
    <w:p>
      <w:pPr>
        <w:pStyle w:val="Normal"/>
        <w:numPr>
          <w:ilvl w:val="0"/>
          <w:numId w:val="4"/>
        </w:numPr>
        <w:spacing w:lineRule="auto" w:line="480" w:before="0" w:after="0"/>
        <w:ind w:left="1061" w:hanging="679"/>
        <w:jc w:val="both"/>
        <w:rPr>
          <w:rFonts w:ascii="Times New Roman" w:hAnsi="Times New Roman" w:cs="Times New Roman"/>
        </w:rPr>
      </w:pPr>
      <w:r>
        <w:rPr>
          <w:rFonts w:cs="Times New Roman" w:ascii="Times New Roman" w:hAnsi="Times New Roman"/>
        </w:rPr>
        <w:t xml:space="preserve">ATM as electronic device in banking transaction is convenient, fast, and makes banking transaction easy. </w:t>
      </w:r>
    </w:p>
    <w:p>
      <w:pPr>
        <w:pStyle w:val="Normal"/>
        <w:numPr>
          <w:ilvl w:val="0"/>
          <w:numId w:val="4"/>
        </w:numPr>
        <w:spacing w:lineRule="auto" w:line="480" w:before="0" w:after="0"/>
        <w:ind w:left="1061" w:hanging="679"/>
        <w:jc w:val="both"/>
        <w:rPr>
          <w:rFonts w:ascii="Times New Roman" w:hAnsi="Times New Roman" w:cs="Times New Roman"/>
        </w:rPr>
      </w:pPr>
      <w:r>
        <w:rPr>
          <w:rFonts w:cs="Times New Roman" w:ascii="Times New Roman" w:hAnsi="Times New Roman"/>
        </w:rPr>
        <w:t xml:space="preserve">It is one of technological innovation that aid across country business devoid of avoidable problems like bank or road robbery. </w:t>
      </w:r>
    </w:p>
    <w:p>
      <w:pPr>
        <w:pStyle w:val="Normal"/>
        <w:numPr>
          <w:ilvl w:val="0"/>
          <w:numId w:val="4"/>
        </w:numPr>
        <w:spacing w:lineRule="auto" w:line="480" w:before="0" w:after="0"/>
        <w:ind w:left="1061" w:hanging="679"/>
        <w:jc w:val="both"/>
        <w:rPr>
          <w:rFonts w:ascii="Times New Roman" w:hAnsi="Times New Roman" w:cs="Times New Roman"/>
        </w:rPr>
      </w:pPr>
      <w:r>
        <w:rPr>
          <w:rFonts w:cs="Times New Roman" w:ascii="Times New Roman" w:hAnsi="Times New Roman"/>
        </w:rPr>
        <w:t xml:space="preserve">ATM makes commercial transaction between individual and corporate bodies less painful, convenient and fast. </w:t>
      </w:r>
    </w:p>
    <w:p>
      <w:pPr>
        <w:pStyle w:val="Normal"/>
        <w:numPr>
          <w:ilvl w:val="0"/>
          <w:numId w:val="4"/>
        </w:numPr>
        <w:spacing w:lineRule="auto" w:line="480" w:before="0" w:after="0"/>
        <w:ind w:left="1061" w:hanging="679"/>
        <w:jc w:val="both"/>
        <w:rPr>
          <w:rFonts w:ascii="Times New Roman" w:hAnsi="Times New Roman" w:cs="Times New Roman"/>
        </w:rPr>
      </w:pPr>
      <w:r>
        <w:rPr>
          <w:rFonts w:cs="Times New Roman" w:ascii="Times New Roman" w:hAnsi="Times New Roman"/>
        </w:rPr>
        <w:t xml:space="preserve">Underutilization of ATM to a larger extent is due to illiteracy and unstable power especially in a developing countries    </w:t>
      </w:r>
    </w:p>
    <w:p>
      <w:pPr>
        <w:pStyle w:val="Normal"/>
        <w:spacing w:lineRule="auto" w:line="480" w:before="0" w:after="0"/>
        <w:ind w:left="22" w:hanging="0"/>
        <w:jc w:val="both"/>
        <w:rPr/>
      </w:pPr>
      <w:r>
        <w:rPr/>
      </w:r>
    </w:p>
    <w:p>
      <w:pPr>
        <w:pStyle w:val="Heading1"/>
        <w:spacing w:lineRule="auto" w:line="480" w:before="0" w:after="0"/>
        <w:ind w:left="17" w:hanging="10"/>
        <w:jc w:val="both"/>
        <w:rPr>
          <w:szCs w:val="24"/>
        </w:rPr>
      </w:pPr>
      <w:r>
        <w:rPr>
          <w:szCs w:val="24"/>
        </w:rPr>
        <w:t xml:space="preserve">RECOMMENDATIONS </w:t>
      </w:r>
    </w:p>
    <w:p>
      <w:pPr>
        <w:pStyle w:val="Normal"/>
        <w:spacing w:lineRule="auto" w:line="480" w:before="0" w:after="0"/>
        <w:ind w:left="17" w:hanging="0"/>
        <w:jc w:val="both"/>
        <w:rPr>
          <w:rFonts w:ascii="Times New Roman" w:hAnsi="Times New Roman" w:cs="Times New Roman"/>
          <w:sz w:val="24"/>
          <w:szCs w:val="24"/>
        </w:rPr>
      </w:pPr>
      <w:r>
        <w:rPr>
          <w:rFonts w:cs="Times New Roman" w:ascii="Times New Roman" w:hAnsi="Times New Roman"/>
          <w:sz w:val="24"/>
          <w:szCs w:val="24"/>
        </w:rPr>
        <w:t xml:space="preserve">Based on the finding and the data analysis it is hereby recommended that; </w:t>
      </w:r>
    </w:p>
    <w:p>
      <w:pPr>
        <w:pStyle w:val="Normal"/>
        <w:numPr>
          <w:ilvl w:val="0"/>
          <w:numId w:val="7"/>
        </w:numPr>
        <w:spacing w:lineRule="auto" w:line="480" w:before="0" w:after="0"/>
        <w:ind w:left="1102" w:hanging="720"/>
        <w:jc w:val="both"/>
        <w:rPr>
          <w:rFonts w:ascii="Times New Roman" w:hAnsi="Times New Roman" w:cs="Times New Roman"/>
          <w:sz w:val="24"/>
          <w:szCs w:val="24"/>
        </w:rPr>
      </w:pPr>
      <w:r>
        <w:rPr>
          <w:rFonts w:cs="Times New Roman" w:ascii="Times New Roman" w:hAnsi="Times New Roman"/>
          <w:sz w:val="24"/>
          <w:szCs w:val="24"/>
        </w:rPr>
        <w:t xml:space="preserve">Banks all over the country should improve their ATM services so as to enhance customer satisfaction. </w:t>
      </w:r>
    </w:p>
    <w:p>
      <w:pPr>
        <w:pStyle w:val="Normal"/>
        <w:numPr>
          <w:ilvl w:val="0"/>
          <w:numId w:val="7"/>
        </w:numPr>
        <w:spacing w:lineRule="auto" w:line="480" w:before="0" w:after="0"/>
        <w:ind w:left="1102" w:hanging="720"/>
        <w:jc w:val="both"/>
        <w:rPr>
          <w:rFonts w:ascii="Times New Roman" w:hAnsi="Times New Roman" w:cs="Times New Roman"/>
          <w:sz w:val="24"/>
          <w:szCs w:val="24"/>
        </w:rPr>
      </w:pPr>
      <w:r>
        <w:rPr>
          <w:rFonts w:cs="Times New Roman" w:ascii="Times New Roman" w:hAnsi="Times New Roman"/>
          <w:sz w:val="24"/>
          <w:szCs w:val="24"/>
        </w:rPr>
        <w:t xml:space="preserve">Adequate number of ATM machines at dispensing points should be erected by the banks so as to be commensurate with upsurge in customers numbers </w:t>
      </w:r>
    </w:p>
    <w:p>
      <w:pPr>
        <w:pStyle w:val="Normal"/>
        <w:numPr>
          <w:ilvl w:val="0"/>
          <w:numId w:val="7"/>
        </w:numPr>
        <w:spacing w:lineRule="auto" w:line="480" w:before="0" w:after="0"/>
        <w:ind w:left="1102" w:hanging="720"/>
        <w:jc w:val="both"/>
        <w:rPr>
          <w:rFonts w:ascii="Times New Roman" w:hAnsi="Times New Roman" w:cs="Times New Roman"/>
          <w:sz w:val="24"/>
          <w:szCs w:val="24"/>
        </w:rPr>
      </w:pPr>
      <w:r>
        <w:rPr>
          <w:rFonts w:cs="Times New Roman" w:ascii="Times New Roman" w:hAnsi="Times New Roman"/>
          <w:sz w:val="24"/>
          <w:szCs w:val="24"/>
        </w:rPr>
        <w:t xml:space="preserve">Government at all levels should endeavor to increase the electricity supply so as to boost network capacity of the ATM. </w:t>
      </w:r>
    </w:p>
    <w:p>
      <w:pPr>
        <w:pStyle w:val="Normal"/>
        <w:numPr>
          <w:ilvl w:val="0"/>
          <w:numId w:val="7"/>
        </w:numPr>
        <w:spacing w:lineRule="auto" w:line="480" w:before="0" w:after="0"/>
        <w:ind w:left="1102" w:hanging="720"/>
        <w:jc w:val="both"/>
        <w:rPr>
          <w:rFonts w:ascii="Times New Roman" w:hAnsi="Times New Roman" w:cs="Times New Roman"/>
          <w:sz w:val="24"/>
          <w:szCs w:val="24"/>
        </w:rPr>
      </w:pPr>
      <w:r>
        <w:rPr>
          <w:rFonts w:cs="Times New Roman" w:ascii="Times New Roman" w:hAnsi="Times New Roman"/>
          <w:sz w:val="24"/>
          <w:szCs w:val="24"/>
        </w:rPr>
        <w:t xml:space="preserve">Constant maintenance of ATM machine should be evolved so as to guarantee uninterrupted breakdown and network failur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Banks should intensify their dissemination mission so as to educate their customer on the use of  ATM</w:t>
      </w:r>
    </w:p>
    <w:p>
      <w:pPr>
        <w:pStyle w:val="Heading1"/>
        <w:spacing w:before="0" w:after="76"/>
        <w:ind w:left="-5" w:hanging="10"/>
        <w:rPr>
          <w:rFonts w:ascii="Times New Roman" w:hAnsi="Times New Roman" w:cs="Times New Roman"/>
          <w:sz w:val="24"/>
          <w:szCs w:val="24"/>
        </w:rPr>
      </w:pPr>
      <w:r>
        <w:rPr>
          <w:rFonts w:cs="Times New Roman"/>
          <w:sz w:val="24"/>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76"/>
        <w:ind w:left="0" w:hanging="0"/>
        <w:rPr>
          <w:szCs w:val="24"/>
        </w:rPr>
      </w:pPr>
      <w:r>
        <w:rPr>
          <w:szCs w:val="24"/>
        </w:rPr>
      </w:r>
    </w:p>
    <w:p>
      <w:pPr>
        <w:pStyle w:val="Heading1"/>
        <w:spacing w:before="0" w:after="76"/>
        <w:ind w:left="0" w:hanging="0"/>
        <w:jc w:val="both"/>
        <w:rPr>
          <w:szCs w:val="24"/>
        </w:rPr>
      </w:pPr>
      <w:r>
        <w:rPr>
          <w:szCs w:val="24"/>
        </w:rPr>
        <w:t xml:space="preserve">References </w:t>
      </w:r>
    </w:p>
    <w:p>
      <w:pPr>
        <w:pStyle w:val="Normal"/>
        <w:ind w:left="-5"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unner, A., Decressin, J. and Kudela, B. (2004): Germany’s Three-Pillar Banking  System –   Cross    Country Perspectives in Europe, Occasional Paper,       International Monetary Fund, Washington DC. </w:t>
      </w:r>
    </w:p>
    <w:p>
      <w:pPr>
        <w:pStyle w:val="Normal"/>
        <w:ind w:left="685" w:right="50" w:hanging="7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ris E. M. (2006). Bank ATM Security Advice: Effective Method of Security Measures.Virtual          Banking. Journal of Internet Banking and Commerce, 11(1) (</w:t>
      </w:r>
      <w:r>
        <w:rPr>
          <w:rFonts w:cs="Times New Roman" w:ascii="Times New Roman" w:hAnsi="Times New Roman"/>
          <w:color w:val="0000FF"/>
          <w:sz w:val="24"/>
          <w:szCs w:val="24"/>
          <w:u w:val="single" w:color="0000FF"/>
        </w:rPr>
        <w:t>http://www.arraydev.com/commerce/jibc/</w:t>
      </w:r>
      <w:r>
        <w:rPr>
          <w:rFonts w:cs="Times New Roman" w:ascii="Times New Roman" w:hAnsi="Times New Roman"/>
          <w:sz w:val="24"/>
          <w:szCs w:val="24"/>
        </w:rPr>
        <w:t xml:space="preserve">) </w:t>
      </w:r>
    </w:p>
    <w:p>
      <w:pPr>
        <w:pStyle w:val="Normal"/>
        <w:ind w:left="685" w:right="50" w:hanging="700"/>
        <w:jc w:val="both"/>
        <w:rPr>
          <w:rFonts w:ascii="Times New Roman" w:hAnsi="Times New Roman" w:cs="Times New Roman"/>
          <w:sz w:val="24"/>
          <w:szCs w:val="24"/>
        </w:rPr>
      </w:pPr>
      <w:r>
        <w:rPr>
          <w:rFonts w:cs="Times New Roman" w:ascii="Times New Roman" w:hAnsi="Times New Roman"/>
          <w:sz w:val="24"/>
          <w:szCs w:val="24"/>
        </w:rPr>
        <w:t xml:space="preserve">Christolav E. A., Marianne A.H. and Jeanne M. H. (2003). US Consumer’s and electronic  banking 1995- 2003.Board Division of Consumers and Community Affairs. Los Angeles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Cynthia B. (2000). The measurement of white-collar crime using Uniform Crime Reporting (UCR)  Data.   S department of Justice, Federal Bureau of Investigation, New York.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Dele, K. (2007). ATM in Nigeria Banking Operation. Nigeria Daily Trust Newspaper,     </w:t>
      </w:r>
    </w:p>
    <w:p>
      <w:pPr>
        <w:pStyle w:val="Normal"/>
        <w:tabs>
          <w:tab w:val="clear" w:pos="720"/>
          <w:tab w:val="center" w:pos="1526" w:leader="none"/>
        </w:tabs>
        <w:ind w:left="-15" w:hanging="0"/>
        <w:jc w:val="both"/>
        <w:rPr>
          <w:rFonts w:ascii="Times New Roman" w:hAnsi="Times New Roman" w:cs="Times New Roman"/>
          <w:sz w:val="24"/>
          <w:szCs w:val="24"/>
        </w:rPr>
      </w:pPr>
      <w:r>
        <w:rPr>
          <w:rFonts w:cs="Times New Roman" w:ascii="Times New Roman" w:hAnsi="Times New Roman"/>
          <w:sz w:val="24"/>
          <w:szCs w:val="24"/>
        </w:rPr>
        <w:tab/>
        <w:t xml:space="preserve">June 12 2007  22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Diebold I. (2002). ATM fraud and security: White Paper, New   York. </w:t>
      </w:r>
    </w:p>
    <w:p>
      <w:pPr>
        <w:pStyle w:val="Normal"/>
        <w:ind w:left="685" w:right="50" w:hanging="700"/>
        <w:jc w:val="both"/>
        <w:rPr>
          <w:rFonts w:ascii="Times New Roman" w:hAnsi="Times New Roman" w:cs="Times New Roman"/>
          <w:sz w:val="24"/>
          <w:szCs w:val="24"/>
        </w:rPr>
      </w:pPr>
      <w:r>
        <w:rPr>
          <w:rFonts w:cs="Times New Roman" w:ascii="Times New Roman" w:hAnsi="Times New Roman"/>
          <w:sz w:val="24"/>
          <w:szCs w:val="24"/>
        </w:rPr>
        <w:t xml:space="preserve">Donnell Yuks K. (2003), New System of banking; Drawill Publications, New York. 2003,    24-25.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Emeka A. (2007). Fraud Alert - Banks Raise Fresh Alarm on ATMs, Vanguard   Newspaper Lagos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Ezeoha, A. E. (2005). Regulating Internet Banking in Nigeria, Problem and Challenges Part1, Journal  of   Internet Banking and Commerce 10(3), retrieved from   </w:t>
      </w:r>
      <w:r>
        <w:rPr>
          <w:rFonts w:cs="Times New Roman" w:ascii="Times New Roman" w:hAnsi="Times New Roman"/>
          <w:color w:val="0000FF"/>
          <w:sz w:val="24"/>
          <w:szCs w:val="24"/>
          <w:u w:val="single" w:color="0000FF"/>
        </w:rPr>
        <w:t>http://www.arraydev.com/commerce/jibc/2005</w:t>
      </w:r>
    </w:p>
    <w:p>
      <w:pPr>
        <w:pStyle w:val="Normal"/>
        <w:spacing w:lineRule="auto" w:line="242" w:before="0" w:after="2"/>
        <w:jc w:val="both"/>
        <w:rPr>
          <w:rFonts w:ascii="Times New Roman" w:hAnsi="Times New Roman" w:cs="Times New Roman"/>
          <w:sz w:val="24"/>
          <w:szCs w:val="24"/>
        </w:rPr>
      </w:pPr>
      <w:r>
        <w:rPr>
          <w:rFonts w:cs="Times New Roman" w:ascii="Times New Roman" w:hAnsi="Times New Roman"/>
          <w:sz w:val="24"/>
          <w:szCs w:val="24"/>
        </w:rPr>
        <w:t xml:space="preserve">Ezeoha, A.E (2006), Regulating Internet Banking in Nigeria, Problem and Challenges-  </w:t>
        <w:tab/>
        <w:t xml:space="preserve">Part 2. Journal   of  </w:t>
        <w:tab/>
        <w:t xml:space="preserve">Internet Banking and Commerce,11(1) retrieved from   </w:t>
        <w:tab/>
      </w:r>
      <w:r>
        <w:rPr>
          <w:rFonts w:cs="Times New Roman" w:ascii="Times New Roman" w:hAnsi="Times New Roman"/>
          <w:color w:val="0000FF"/>
          <w:sz w:val="24"/>
          <w:szCs w:val="24"/>
          <w:u w:val="single" w:color="0000FF"/>
        </w:rPr>
        <w:t>http://www.arraydev.com/commerce/jibc/2006</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Furst, K, .Lang, W. and Nolle, E. D. (2002) , Internet Banking Development and  Prospects: Working  Paper, Center for Information Policy Research, Harvard    University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Hillier, D. (2002). Money Transmission and the Payments Market, Financial World  </w:t>
        <w:tab/>
        <w:t xml:space="preserve">Publishing,    Kent    UK. </w:t>
      </w:r>
    </w:p>
    <w:p>
      <w:pPr>
        <w:pStyle w:val="Normal"/>
        <w:ind w:left="-5" w:right="50" w:hanging="0"/>
        <w:jc w:val="both"/>
        <w:rPr>
          <w:rFonts w:ascii="Times New Roman" w:hAnsi="Times New Roman" w:cs="Times New Roman"/>
          <w:sz w:val="24"/>
          <w:szCs w:val="24"/>
        </w:rPr>
      </w:pPr>
      <w:r>
        <w:rPr>
          <w:rFonts w:cs="Times New Roman" w:ascii="Times New Roman" w:hAnsi="Times New Roman"/>
          <w:sz w:val="24"/>
          <w:szCs w:val="24"/>
        </w:rPr>
        <w:t xml:space="preserve">Michael S.S. (2001).Robbery at ATM: Problem-Oriented Guides for Police Series    </w:t>
        <w:tab/>
        <w:t xml:space="preserve">Problem-Specific uides Series No. 8. New York </w:t>
      </w:r>
    </w:p>
    <w:p>
      <w:pPr>
        <w:pStyle w:val="Normal"/>
        <w:ind w:left="-5" w:right="5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ve W. (2002): Automated Teller Machines; CGAP Staff and Exchange, CGAP IT    </w:t>
      </w:r>
    </w:p>
    <w:p>
      <w:pPr>
        <w:pStyle w:val="Normal"/>
        <w:spacing w:lineRule="auto" w:line="480"/>
        <w:ind w:left="17" w:hanging="0"/>
        <w:jc w:val="both"/>
        <w:rPr>
          <w:rFonts w:ascii="Times New Roman" w:hAnsi="Times New Roman" w:cs="Times New Roman"/>
          <w:sz w:val="24"/>
          <w:szCs w:val="24"/>
        </w:rPr>
      </w:pPr>
      <w:r>
        <w:rPr>
          <w:rFonts w:cs="Times New Roman" w:ascii="Times New Roman" w:hAnsi="Times New Roman"/>
          <w:sz w:val="24"/>
          <w:szCs w:val="24"/>
        </w:rPr>
        <w:t xml:space="preserve">Innovation Series     Los Angel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18-25</w:t>
        <w:tab/>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41 and above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Hnd</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 xml:space="preserve">1st Degree </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ost Graduate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Others……………………………………………….. (please indicate)</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Widowed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0-2 years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5 years [  ]</w:t>
      </w:r>
    </w:p>
    <w:p>
      <w:pPr>
        <w:pStyle w:val="ListParagraph"/>
        <w:pageBreakBefore w:val="false"/>
        <w:widowControl/>
        <w:numPr>
          <w:ilvl w:val="0"/>
          <w:numId w:val="0"/>
        </w:numPr>
        <w:kinsoku w:val="true"/>
        <w:overflowPunct w:val="true"/>
        <w:autoSpaceDE w:val="true"/>
        <w:bidi w:val="0"/>
        <w:snapToGrid w:val="true"/>
        <w:spacing w:lineRule="auto" w:line="480" w:before="0" w:after="0"/>
        <w:ind w:left="0" w:hanging="0"/>
        <w:contextualSpacing/>
        <w:textAlignment w:val="auto"/>
        <w:rPr>
          <w:rFonts w:ascii="Times New Roman" w:hAnsi="Times New Roman" w:cs="Times New Roman"/>
          <w:sz w:val="24"/>
          <w:szCs w:val="24"/>
        </w:rPr>
      </w:pPr>
      <w:r>
        <w:rPr>
          <w:rFonts w:cs="Times New Roman" w:ascii="Times New Roman" w:hAnsi="Times New Roman"/>
          <w:sz w:val="24"/>
          <w:szCs w:val="24"/>
          <w:lang w:val="en-US"/>
        </w:rPr>
        <w:t xml:space="preserve">6 </w:t>
      </w:r>
      <w:r>
        <w:rPr>
          <w:rFonts w:cs="Times New Roman" w:ascii="Times New Roman" w:hAnsi="Times New Roman"/>
          <w:sz w:val="24"/>
          <w:szCs w:val="24"/>
        </w:rPr>
        <w:t>and above [  ]</w:t>
      </w:r>
    </w:p>
    <w:p>
      <w:pPr>
        <w:pStyle w:val="Normal"/>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B</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Question 1</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Factors contributing to  ATM  fraud.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High Atm charge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Problem of Accessibility </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Irregular network service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Illiteracy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Phobia in elect. payment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Long queue at peak hour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requent breakdown </w:t>
        <w:tab/>
        <w:t>of ATM [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Question 2</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What are the ways by which these frauds are committed?</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Terminal tampering</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Skimming</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lang w:val="en-US"/>
        </w:rPr>
      </w:pPr>
      <w:r>
        <w:rPr>
          <w:rFonts w:cs="Times New Roman" w:ascii="Times New Roman" w:hAnsi="Times New Roman"/>
          <w:sz w:val="24"/>
          <w:szCs w:val="24"/>
        </w:rPr>
        <w:t>Shimming</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sz w:val="24"/>
          <w:szCs w:val="24"/>
        </w:rPr>
      </w:pPr>
      <w:r>
        <w:rPr>
          <w:rFonts w:cs="Times New Roman" w:ascii="Times New Roman" w:hAnsi="Times New Roman"/>
          <w:sz w:val="24"/>
          <w:szCs w:val="24"/>
        </w:rPr>
        <w:t>Card trapping</w:t>
      </w:r>
      <w:r>
        <w:rPr>
          <w:rFonts w:cs="Times New Roman" w:ascii="Times New Roman" w:hAnsi="Times New Roman"/>
          <w:sz w:val="24"/>
          <w:szCs w:val="24"/>
          <w:lang w:val="en-US"/>
        </w:rPr>
        <w:t xml:space="preserve"> </w:t>
      </w:r>
      <w:r>
        <w:rPr>
          <w:rFonts w:cs="Times New Roman" w:ascii="Times New Roman" w:hAnsi="Times New Roman"/>
          <w:sz w:val="24"/>
          <w:szCs w:val="24"/>
        </w:rPr>
        <w:t>[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Question 3</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How will the central bank of Nigeria stop this crime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Remedies to Fraud by Managements</w:t>
      </w:r>
      <w:r>
        <w:rPr>
          <w:rFonts w:cs="Times New Roman" w:ascii="Times New Roman" w:hAnsi="Times New Roman"/>
          <w:b w:val="false"/>
          <w:bCs w:val="false"/>
          <w:sz w:val="24"/>
          <w:szCs w:val="24"/>
          <w:lang w:val="en-US"/>
        </w:rPr>
        <w:t xml:space="preserve"> [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Common law</w:t>
      </w:r>
      <w:r>
        <w:rPr>
          <w:rFonts w:cs="Times New Roman" w:ascii="Times New Roman" w:hAnsi="Times New Roman"/>
          <w:b w:val="false"/>
          <w:bCs w:val="false"/>
          <w:sz w:val="24"/>
          <w:szCs w:val="24"/>
          <w:lang w:val="en-US"/>
        </w:rPr>
        <w:t xml:space="preserve"> [     ]</w:t>
      </w:r>
    </w:p>
    <w:p>
      <w:pPr>
        <w:pStyle w:val="Normal"/>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Heading1"/>
        <w:pageBreakBefore w:val="false"/>
        <w:widowControl/>
        <w:kinsoku w:val="true"/>
        <w:overflowPunct w:val="true"/>
        <w:autoSpaceDE w:val="true"/>
        <w:bidi w:val="0"/>
        <w:snapToGrid w:val="true"/>
        <w:spacing w:lineRule="auto" w:line="480" w:before="0" w:after="0"/>
        <w:ind w:left="17" w:hanging="10"/>
        <w:jc w:val="both"/>
        <w:textAlignment w:val="auto"/>
        <w:rPr>
          <w:rFonts w:ascii="Times New Roman" w:hAnsi="Times New Roman" w:cs="Times New Roman"/>
          <w:sz w:val="24"/>
          <w:szCs w:val="24"/>
        </w:rPr>
      </w:pPr>
      <w:r>
        <w:rPr>
          <w:rFonts w:cs="Times New Roman"/>
          <w:sz w:val="24"/>
          <w:szCs w:val="24"/>
        </w:rPr>
        <w:t xml:space="preserve">Research Question </w:t>
      </w:r>
      <w:r>
        <w:rPr>
          <w:rFonts w:cs="Times New Roman"/>
          <w:sz w:val="24"/>
          <w:szCs w:val="24"/>
          <w:lang w:val="en-US"/>
        </w:rPr>
        <w:t>4</w:t>
      </w:r>
      <w:r>
        <w:rPr>
          <w:rFonts w:cs="Times New Roman"/>
          <w:sz w:val="24"/>
          <w:szCs w:val="24"/>
        </w:rPr>
        <w:t xml:space="preserve"> </w:t>
      </w:r>
    </w:p>
    <w:p>
      <w:pPr>
        <w:pStyle w:val="Normal"/>
        <w:pageBreakBefore w:val="false"/>
        <w:widowControl/>
        <w:kinsoku w:val="true"/>
        <w:overflowPunct w:val="true"/>
        <w:autoSpaceDE w:val="true"/>
        <w:bidi w:val="0"/>
        <w:snapToGrid w:val="true"/>
        <w:spacing w:lineRule="auto" w:line="480" w:before="0" w:after="0"/>
        <w:ind w:left="17"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Strategies adopted by the Management to introduce ATM  </w:t>
      </w:r>
    </w:p>
    <w:p>
      <w:pPr>
        <w:pStyle w:val="Normal"/>
        <w:pageBreakBefore w:val="false"/>
        <w:widowControl/>
        <w:numPr>
          <w:ilvl w:val="0"/>
          <w:numId w:val="6"/>
        </w:numPr>
        <w:kinsoku w:val="true"/>
        <w:overflowPunct w:val="true"/>
        <w:autoSpaceDE w:val="true"/>
        <w:bidi w:val="0"/>
        <w:snapToGrid w:val="true"/>
        <w:spacing w:lineRule="auto" w:line="480" w:before="0" w:after="0"/>
        <w:ind w:left="458" w:hanging="451"/>
        <w:jc w:val="both"/>
        <w:textAlignment w:val="auto"/>
        <w:rPr>
          <w:rFonts w:ascii="Times New Roman" w:hAnsi="Times New Roman" w:cs="Times New Roman"/>
          <w:sz w:val="24"/>
          <w:szCs w:val="24"/>
        </w:rPr>
      </w:pPr>
      <w:r>
        <w:rPr>
          <w:rFonts w:cs="Times New Roman" w:ascii="Times New Roman" w:hAnsi="Times New Roman"/>
          <w:sz w:val="24"/>
          <w:szCs w:val="24"/>
        </w:rPr>
        <w:t xml:space="preserve">Sensitization of the customers through stakeholders meeting. </w:t>
      </w:r>
      <w:r>
        <w:rPr>
          <w:rFonts w:cs="Times New Roman" w:ascii="Times New Roman" w:hAnsi="Times New Roman"/>
          <w:b w:val="false"/>
          <w:bCs w:val="false"/>
          <w:sz w:val="24"/>
          <w:szCs w:val="24"/>
          <w:lang w:val="en-US"/>
        </w:rPr>
        <w:t>[     ]</w:t>
      </w:r>
    </w:p>
    <w:p>
      <w:pPr>
        <w:pStyle w:val="Normal"/>
        <w:pageBreakBefore w:val="false"/>
        <w:widowControl/>
        <w:numPr>
          <w:ilvl w:val="0"/>
          <w:numId w:val="6"/>
        </w:numPr>
        <w:kinsoku w:val="true"/>
        <w:overflowPunct w:val="true"/>
        <w:autoSpaceDE w:val="true"/>
        <w:bidi w:val="0"/>
        <w:snapToGrid w:val="true"/>
        <w:spacing w:lineRule="auto" w:line="480" w:before="0" w:after="0"/>
        <w:ind w:left="458" w:hanging="451"/>
        <w:jc w:val="both"/>
        <w:textAlignment w:val="auto"/>
        <w:rPr>
          <w:rFonts w:ascii="Times New Roman" w:hAnsi="Times New Roman" w:cs="Times New Roman"/>
          <w:sz w:val="24"/>
          <w:szCs w:val="24"/>
        </w:rPr>
      </w:pPr>
      <w:r>
        <w:rPr>
          <w:rFonts w:cs="Times New Roman" w:ascii="Times New Roman" w:hAnsi="Times New Roman"/>
          <w:sz w:val="24"/>
          <w:szCs w:val="24"/>
        </w:rPr>
        <w:t xml:space="preserve">Bank officials and bank customers rapport during and after bank’s working hours. </w:t>
      </w:r>
      <w:r>
        <w:rPr>
          <w:rFonts w:cs="Times New Roman" w:ascii="Times New Roman" w:hAnsi="Times New Roman"/>
          <w:b w:val="false"/>
          <w:bCs w:val="false"/>
          <w:sz w:val="24"/>
          <w:szCs w:val="24"/>
          <w:lang w:val="en-US"/>
        </w:rPr>
        <w:t>[     ]</w:t>
      </w:r>
    </w:p>
    <w:p>
      <w:pPr>
        <w:pStyle w:val="Normal"/>
        <w:pageBreakBefore w:val="false"/>
        <w:widowControl/>
        <w:numPr>
          <w:ilvl w:val="0"/>
          <w:numId w:val="6"/>
        </w:numPr>
        <w:kinsoku w:val="true"/>
        <w:overflowPunct w:val="true"/>
        <w:autoSpaceDE w:val="true"/>
        <w:bidi w:val="0"/>
        <w:snapToGrid w:val="true"/>
        <w:spacing w:lineRule="auto" w:line="480" w:before="0" w:after="0"/>
        <w:ind w:left="458" w:hanging="451"/>
        <w:jc w:val="both"/>
        <w:textAlignment w:val="auto"/>
        <w:rPr>
          <w:rFonts w:ascii="Times New Roman" w:hAnsi="Times New Roman" w:cs="Times New Roman"/>
          <w:sz w:val="24"/>
          <w:szCs w:val="24"/>
        </w:rPr>
      </w:pPr>
      <w:r>
        <w:rPr>
          <w:rFonts w:cs="Times New Roman" w:ascii="Times New Roman" w:hAnsi="Times New Roman"/>
          <w:sz w:val="24"/>
          <w:szCs w:val="24"/>
        </w:rPr>
        <w:t xml:space="preserve">Extensive use of agents of communication e.g. Radio, Television, Hand bills and Text messaging the customers through their mobile phone numbers.  </w:t>
      </w:r>
      <w:r>
        <w:rPr>
          <w:rFonts w:cs="Times New Roman" w:ascii="Times New Roman" w:hAnsi="Times New Roman"/>
          <w:b w:val="false"/>
          <w:bCs w:val="false"/>
          <w:sz w:val="24"/>
          <w:szCs w:val="24"/>
          <w:lang w:val="en-US"/>
        </w:rPr>
        <w:t>[     ]</w:t>
      </w:r>
    </w:p>
    <w:p>
      <w:pPr>
        <w:pStyle w:val="Normal"/>
        <w:pageBreakBefore w:val="false"/>
        <w:widowControl/>
        <w:numPr>
          <w:ilvl w:val="0"/>
          <w:numId w:val="6"/>
        </w:numPr>
        <w:kinsoku w:val="true"/>
        <w:overflowPunct w:val="true"/>
        <w:autoSpaceDE w:val="true"/>
        <w:bidi w:val="0"/>
        <w:snapToGrid w:val="true"/>
        <w:spacing w:lineRule="auto" w:line="480" w:before="0" w:after="0"/>
        <w:ind w:left="458" w:hanging="451"/>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o make the use of ATM a precondition to the withdrawing of cash and payment of electricity bill, water rate and Personal income taxes to the accredited authorities</w:t>
      </w:r>
      <w:r>
        <w:rPr>
          <w:rFonts w:cs="Times New Roman" w:ascii="Times New Roman" w:hAnsi="Times New Roman"/>
          <w:sz w:val="24"/>
          <w:szCs w:val="24"/>
          <w:lang w:val="en-US"/>
        </w:rPr>
        <w:t xml:space="preserve"> </w:t>
      </w:r>
      <w:r>
        <w:rPr>
          <w:rFonts w:cs="Times New Roman" w:ascii="Times New Roman" w:hAnsi="Times New Roman"/>
          <w:b w:val="false"/>
          <w:bCs w:val="false"/>
          <w:sz w:val="24"/>
          <w:szCs w:val="24"/>
          <w:lang w:val="en-US"/>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Arial">
    <w:charset w:val="00"/>
    <w:family w:val="swiss"/>
    <w:pitch w:val="default"/>
  </w:font>
  <w:font w:name="Segoe UI Symbo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720"/>
        </w:tabs>
        <w:ind w:left="10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83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Roman"/>
      <w:lvlText w:val="%1."/>
      <w:lvlJc w:val="left"/>
      <w:pPr>
        <w:tabs>
          <w:tab w:val="num" w:pos="720"/>
        </w:tabs>
        <w:ind w:left="4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bullet"/>
      <w:lvlText w:val="•"/>
      <w:lvlJc w:val="left"/>
      <w:pPr>
        <w:tabs>
          <w:tab w:val="num" w:pos="720"/>
        </w:tabs>
        <w:ind w:left="1102"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180"/>
      <w:ind w:left="63" w:hanging="10"/>
      <w:outlineLvl w:val="0"/>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36:00Z</dcterms:created>
  <dc:creator>#I-am Daniel</dc:creator>
  <dc:description/>
  <dc:language>en-US</dc:language>
  <cp:lastModifiedBy>user</cp:lastModifiedBy>
  <dcterms:modified xsi:type="dcterms:W3CDTF">2023-11-09T06:02: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5ACD1CD3041E386825A3C162482C7</vt:lpwstr>
  </property>
  <property fmtid="{D5CDD505-2E9C-101B-9397-08002B2CF9AE}" pid="3" name="KSOProductBuildVer">
    <vt:lpwstr>1033-11.2.0.11225</vt:lpwstr>
  </property>
</Properties>
</file>