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rPr>
        <w:t>A</w:t>
      </w:r>
      <w:r>
        <w:rPr>
          <w:rFonts w:cs="Times New Roman" w:ascii="Times New Roman" w:hAnsi="Times New Roman"/>
          <w:b/>
          <w:bCs/>
          <w:sz w:val="28"/>
          <w:szCs w:val="28"/>
          <w:lang w:val="en-US"/>
        </w:rPr>
        <w:t>N ASSESSMENT</w:t>
      </w:r>
      <w:r>
        <w:rPr>
          <w:rFonts w:cs="Times New Roman" w:ascii="Times New Roman" w:hAnsi="Times New Roman"/>
          <w:b/>
          <w:bCs/>
          <w:sz w:val="28"/>
          <w:szCs w:val="28"/>
        </w:rPr>
        <w:t xml:space="preserve"> OF </w:t>
      </w:r>
      <w:r>
        <w:rPr>
          <w:rFonts w:cs="Times New Roman" w:ascii="Times New Roman" w:hAnsi="Times New Roman"/>
          <w:b/>
          <w:bCs/>
          <w:sz w:val="28"/>
          <w:szCs w:val="28"/>
          <w:lang w:val="en-US"/>
        </w:rPr>
        <w:t xml:space="preserve">ABERRANT </w:t>
      </w:r>
      <w:r>
        <w:rPr>
          <w:rFonts w:cs="Times New Roman" w:ascii="Times New Roman" w:hAnsi="Times New Roman"/>
          <w:b/>
          <w:bCs/>
          <w:sz w:val="28"/>
          <w:szCs w:val="28"/>
        </w:rPr>
        <w:t>BEHAVIOR AMONG SECONDARY SCHOOL STUDENTS</w:t>
      </w:r>
      <w:r>
        <w:rPr>
          <w:rFonts w:cs="Times New Roman" w:ascii="Times New Roman" w:hAnsi="Times New Roman"/>
          <w:b/>
          <w:bCs/>
          <w:sz w:val="28"/>
          <w:szCs w:val="28"/>
          <w:lang w:val="en-US"/>
        </w:rPr>
        <w:t xml:space="preserve"> IN NIGERIA</w:t>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ppendix</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sz w:val="28"/>
          <w:szCs w:val="28"/>
        </w:rPr>
        <w:tab/>
      </w:r>
      <w:r>
        <w:rPr>
          <w:rFonts w:cs="Times New Roman" w:ascii="Times New Roman" w:hAnsi="Times New Roman"/>
          <w:b/>
          <w:bCs/>
          <w:sz w:val="24"/>
          <w:szCs w:val="24"/>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jc w:val="both"/>
        <w:textAlignment w:val="auto"/>
        <w:rPr>
          <w:sz w:val="24"/>
          <w:szCs w:val="24"/>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rPr>
        <w:t xml:space="preserve">a study of </w:t>
      </w:r>
      <w:r>
        <w:rPr>
          <w:rFonts w:cs="Times New Roman" w:ascii="Times New Roman" w:hAnsi="Times New Roman"/>
          <w:sz w:val="24"/>
          <w:szCs w:val="24"/>
          <w:lang w:val="en-US"/>
        </w:rPr>
        <w:t>aberrant</w:t>
      </w:r>
      <w:r>
        <w:rPr>
          <w:rFonts w:cs="Times New Roman" w:ascii="Times New Roman" w:hAnsi="Times New Roman"/>
          <w:sz w:val="24"/>
          <w:szCs w:val="24"/>
        </w:rPr>
        <w:t xml:space="preserve"> behavior among secondary school stud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selected secondary schools in Ethiope East Local Government, Delta State. Specifically, the study examined </w:t>
      </w:r>
      <w:r>
        <w:rPr>
          <w:rFonts w:cs="Times New Roman" w:ascii="Times New Roman" w:hAnsi="Times New Roman"/>
          <w:sz w:val="24"/>
          <w:szCs w:val="24"/>
        </w:rPr>
        <w:t xml:space="preserve">  whether parents in some ways, either knowing or unknowingly contribute to the deviant behaviour of students in secondary school.</w:t>
      </w:r>
      <w:r>
        <w:rPr>
          <w:rFonts w:cs="Times New Roman" w:ascii="Times New Roman" w:hAnsi="Times New Roman"/>
          <w:sz w:val="24"/>
          <w:szCs w:val="24"/>
          <w:lang w:val="en-US"/>
        </w:rPr>
        <w:t xml:space="preserve"> And also, </w:t>
      </w:r>
      <w:r>
        <w:rPr>
          <w:rFonts w:cs="Times New Roman" w:ascii="Times New Roman" w:hAnsi="Times New Roman"/>
          <w:sz w:val="24"/>
          <w:szCs w:val="24"/>
        </w:rPr>
        <w:t xml:space="preserve"> whether the nature of the school administration has influence whether the socio-economic factors in Ethiope East Local Government Area of Delta State have any influence on deviant behaviour among secondary school students</w:t>
      </w:r>
      <w:r>
        <w:rPr>
          <w:rFonts w:cs="Times New Roman" w:ascii="Times New Roman" w:hAnsi="Times New Roman"/>
          <w:sz w:val="24"/>
          <w:szCs w:val="24"/>
        </w:rPr>
        <w:t xml:space="preserve"> in selected secondary schools in Ethiope East Local Government, Delta State. The study employed the survey descriptive research design. A total of </w:t>
      </w:r>
      <w:r>
        <w:rPr>
          <w:rFonts w:cs="Times New Roman" w:ascii="Times New Roman" w:hAnsi="Times New Roman"/>
          <w:sz w:val="24"/>
          <w:szCs w:val="24"/>
          <w:lang w:val="en-US"/>
        </w:rPr>
        <w:t xml:space="preserve">77 </w:t>
      </w:r>
      <w:r>
        <w:rPr>
          <w:rFonts w:cs="Times New Roman" w:ascii="Times New Roman" w:hAnsi="Times New Roman"/>
          <w:sz w:val="24"/>
          <w:szCs w:val="24"/>
        </w:rPr>
        <w:t xml:space="preserve">responses were validated from the survey. From the responses obtained and analysed, the findings revealed that the </w:t>
      </w:r>
      <w:r>
        <w:rPr>
          <w:rFonts w:cs="Times New Roman" w:ascii="Times New Roman" w:hAnsi="Times New Roman"/>
          <w:sz w:val="24"/>
          <w:szCs w:val="24"/>
        </w:rPr>
        <w:t>parents in some ways, either knowing or unknowingly contribute to the deviant behaviour of students in secondary scho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nature of the school administration has influence on the behaviour of students  in Ethiope East Local Government Area of Delta </w:t>
      </w:r>
      <w:r>
        <w:rPr>
          <w:rFonts w:cs="Times New Roman" w:ascii="Times New Roman" w:hAnsi="Times New Roman"/>
          <w:sz w:val="24"/>
          <w:szCs w:val="24"/>
        </w:rPr>
        <w:t>This is as the Pearson correlation test showed a positive significant relationship (.</w:t>
      </w:r>
      <w:r>
        <w:rPr>
          <w:rFonts w:cs="Times New Roman" w:ascii="Times New Roman" w:hAnsi="Times New Roman"/>
          <w:sz w:val="24"/>
          <w:szCs w:val="24"/>
          <w:lang w:val="en-US"/>
        </w:rPr>
        <w:t>8</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between </w:t>
      </w:r>
      <w:r>
        <w:rPr>
          <w:rFonts w:cs="Times New Roman" w:ascii="Times New Roman" w:hAnsi="Times New Roman"/>
          <w:sz w:val="24"/>
          <w:szCs w:val="24"/>
          <w:lang w:val="en-US"/>
        </w:rPr>
        <w:t xml:space="preserve">autocratic parenting styles </w:t>
      </w:r>
      <w:r>
        <w:rPr>
          <w:rFonts w:cs="Times New Roman" w:ascii="Times New Roman" w:hAnsi="Times New Roman"/>
          <w:sz w:val="24"/>
          <w:szCs w:val="24"/>
        </w:rPr>
        <w:t xml:space="preserve">and academic </w:t>
      </w:r>
      <w:r>
        <w:rPr>
          <w:rFonts w:cs="Times New Roman" w:ascii="Times New Roman" w:hAnsi="Times New Roman"/>
          <w:sz w:val="24"/>
          <w:szCs w:val="24"/>
          <w:lang w:val="en-US"/>
        </w:rPr>
        <w:t xml:space="preserve">delinquent behaviour among secondary school </w:t>
      </w:r>
      <w:r>
        <w:rPr>
          <w:rFonts w:cs="Times New Roman" w:ascii="Times New Roman" w:hAnsi="Times New Roman"/>
          <w:sz w:val="24"/>
          <w:szCs w:val="24"/>
        </w:rPr>
        <w:t xml:space="preserve"> students. The study recommend </w:t>
      </w:r>
      <w:r>
        <w:rPr>
          <w:rFonts w:cs="Times New Roman" w:ascii="Times New Roman" w:hAnsi="Times New Roman"/>
          <w:sz w:val="24"/>
          <w:szCs w:val="24"/>
          <w:lang w:val="en-US"/>
        </w:rPr>
        <w:t xml:space="preserve">that </w:t>
      </w:r>
      <w:r>
        <w:rPr>
          <w:rFonts w:cs="Times New Roman" w:ascii="Times New Roman" w:hAnsi="Times New Roman"/>
          <w:color w:val="000000"/>
          <w:sz w:val="24"/>
          <w:szCs w:val="24"/>
          <w:lang w:val="en-US"/>
        </w:rPr>
        <w:t>Parents and guardians should always monitor the activities of their children at all time with  the aim of curbing their  delinquent behaviour. And also Professional counsellors should be employed both in primary, secondary and tertiary  institutions of learning.</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Web"/>
        <w:shd w:fill="FFFFFF" w:val="clear"/>
        <w:spacing w:lineRule="auto" w:line="480" w:before="0" w:after="0"/>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CHAPTER ONE</w:t>
      </w:r>
    </w:p>
    <w:p>
      <w:pPr>
        <w:pStyle w:val="NormalWeb"/>
        <w:shd w:fill="FFFFFF" w:val="clear"/>
        <w:spacing w:lineRule="auto" w:line="480" w:before="0" w:after="0"/>
        <w:jc w:val="center"/>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INTRODUCTION</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bnormal behavior is described as failing to follow the rules or standards of society or the norms of the school. According to the Oxford Advanced Learners Dictionary six editions, deviant behavior is defined as behavior that differs from what is expected of others, and according to Chambers Dictionary in the twentieth century, deviant behavior is defined as behavior that differs from what is expected of others</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Agi, 2016)</w:t>
      </w:r>
      <w:r>
        <w:rPr>
          <w:rFonts w:cs="Times New Roman" w:ascii="Times New Roman" w:hAnsi="Times New Roman"/>
          <w:b w:val="false"/>
          <w:bCs/>
          <w:color w:val="000000"/>
          <w:sz w:val="28"/>
          <w:szCs w:val="28"/>
        </w:rPr>
        <w:t>. Deviant behavior is defined as deviating from the norms of a certain group of individuals in a culture or community</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Aitchison, 2012)</w:t>
      </w:r>
      <w:r>
        <w:rPr>
          <w:rFonts w:cs="Times New Roman" w:ascii="Times New Roman" w:hAnsi="Times New Roman"/>
          <w:b w:val="false"/>
          <w:bCs/>
          <w:color w:val="000000"/>
          <w:sz w:val="28"/>
          <w:szCs w:val="28"/>
        </w:rPr>
        <w:t>. That is, deviating from the specified standards of a governmental system or a social principle; such behavior may be classified as crime, intoxication, indiscipline in school, house prostitution, cultism, gambling, or other. It has been found that a significant proportion of students at higher education institutions engage in deviant behavior. They become deviant when they engage in activities that are not within the authority of the school system or society</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Agi, 2016)</w:t>
      </w:r>
      <w:r>
        <w:rPr>
          <w:rFonts w:cs="Times New Roman" w:ascii="Times New Roman" w:hAnsi="Times New Roman"/>
          <w:b w:val="false"/>
          <w:bCs/>
          <w:color w:val="000000"/>
          <w:sz w:val="28"/>
          <w:szCs w:val="28"/>
        </w:rPr>
        <w:t>. Today's Nigerian society is changing, necessitating the development of an education system that would enable the youth to grasp the culture and cultural legacy. This will aid in the preservation of society and culture, as well as in preparing citizens for changes in attitude, knowledge, skills, manpower, and experience in society. Youth education is critical for ensuring residents' faith in the country's social and economic progress, as well as raising the overall standard of life</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Aitchison, 2012)</w:t>
      </w:r>
      <w:r>
        <w:rPr>
          <w:rFonts w:cs="Times New Roman" w:ascii="Times New Roman" w:hAnsi="Times New Roman"/>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Nigerian education system must instill in our pupils a sense of patriotism and the importance of national and international understanding and collaboration. Through education service, those manifestations of deviant behavior in schools can be eradicated, of which a lot of bad behavior are such as smoking, drunkenness, stealing, abortion, murder, gambling, prostitution, and so on, the eradication of which can be done by attempting to restructure the in term and organization of the school, peer group, religious institutions, and all other primary organizations in society. The family, as a socialization agent, may have a considerable influence on the kid</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Berdibayeva, Garber, Ivanov, Satybaldina &amp; Yelubayeva, 2016)</w:t>
      </w:r>
      <w:r>
        <w:rPr>
          <w:rFonts w:cs="Times New Roman" w:ascii="Times New Roman" w:hAnsi="Times New Roman"/>
          <w:b w:val="false"/>
          <w:bCs/>
          <w:color w:val="000000"/>
          <w:sz w:val="28"/>
          <w:szCs w:val="28"/>
        </w:rPr>
        <w:t>. This is clear from the fact that it is the first place where the kid learns about leadership and what it entails; here, the parents teach the child the fundamental skills and behavior patterns that he or she must exhibit at home. The school, as a socialization agent and training institution for our future learners and personnel needed in our society, is also confronted with an acute dilemma that affects society as a whole</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Agi, 2016)</w:t>
      </w:r>
      <w:r>
        <w:rPr>
          <w:rFonts w:cs="Times New Roman" w:ascii="Times New Roman" w:hAnsi="Times New Roman"/>
          <w:b w:val="false"/>
          <w:bCs/>
          <w:color w:val="000000"/>
          <w:sz w:val="28"/>
          <w:szCs w:val="28"/>
        </w:rPr>
        <w:t>. This is an issue of deviant behavior, which is a type of indiscipline. The problem of deviant society manifests itself in the Nigerian society and most of our school products, such as a lack of total commitment and dedication to their work, tardiness to work, absenteeism, neglect of duty, and parents who feel less concerned about their children by going late when the children are already asleep, all of which slow down progress and limit our effectiveness and efficiency. The school disguised as an organization should be able to provide genuine services aimed at improving the government and society, such as the capacity to educate values, punctuality, regularity, honesty, commitment to work, and loyalty to work</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Chamberline, 2015)</w:t>
      </w:r>
      <w:r>
        <w:rPr>
          <w:rFonts w:cs="Times New Roman" w:ascii="Times New Roman" w:hAnsi="Times New Roman"/>
          <w:b w:val="false"/>
          <w:bCs/>
          <w:color w:val="000000"/>
          <w:sz w:val="28"/>
          <w:szCs w:val="28"/>
        </w:rPr>
        <w:t>. This means that schools should be able to produce disciplined students who will go on to become good citizens free of any deviant act or behavior, such as drug addiction, gambling, truancy in school, abortion, smoking, sexual immorality, failure to serve punishment, murder, prostitution, bribery and corruption, and so on. Deviant behavior is an act of indiscipline or a behavioral problem that has acted as a key cause of several social vices in Nigeria culture, which is of considerable concern to parents, the government, and schools. The source of these social vices is an increased prevalence of school dropout, drug misuse among youngsters, gambling, thieving, pick pocketing, and they also represent a societal nuisance</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Davidsen, 2012)</w:t>
      </w:r>
      <w:r>
        <w:rPr>
          <w:rFonts w:cs="Times New Roman" w:ascii="Times New Roman" w:hAnsi="Times New Roman"/>
          <w:b w:val="false"/>
          <w:bCs/>
          <w:color w:val="000000"/>
          <w:sz w:val="28"/>
          <w:szCs w:val="28"/>
        </w:rPr>
        <w:t>. There is an old proverb that says the devil's workshop is an idle mind. This means that because deviant behavior has caused students to engage in bad habits, they move around not staying in school to learn and they move around the streets and alleys without a sense of direction, they are likely to meet with bad friends who are corrupt and learn all forms of bad act from there they are likely to be tempted to engage in deviant behavior' such as stealing, drunkenness, abortion, absenteeism from school, and others</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lang w:val="en-US"/>
        </w:rPr>
        <w:t>(Chamberline, 2015)</w:t>
      </w:r>
      <w:r>
        <w:rPr>
          <w:rFonts w:cs="Times New Roman" w:ascii="Times New Roman" w:hAnsi="Times New Roman"/>
          <w:b w:val="false"/>
          <w:bCs/>
          <w:color w:val="000000"/>
          <w:sz w:val="28"/>
          <w:szCs w:val="28"/>
        </w:rPr>
        <w:t>.</w:t>
      </w:r>
    </w:p>
    <w:p>
      <w:pPr>
        <w:pStyle w:val="NormalWeb"/>
        <w:shd w:fill="FFFFFF" w:val="clear"/>
        <w:spacing w:lineRule="auto" w:line="480" w:before="0" w:after="0"/>
        <w:jc w:val="both"/>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8"/>
          <w:szCs w:val="28"/>
        </w:rPr>
        <w:t>1.2     STATEMENT OF THE PROBLE</w:t>
      </w:r>
      <w:r>
        <w:rPr>
          <w:rFonts w:cs="Times New Roman" w:ascii="Times New Roman" w:hAnsi="Times New Roman"/>
          <w:b/>
          <w:bCs w:val="false"/>
          <w:color w:val="000000"/>
          <w:sz w:val="28"/>
          <w:szCs w:val="28"/>
          <w:lang w:val="en-US"/>
        </w:rPr>
        <w:t>M</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study is concerned with the investigation of the causes of aberrant behavior among certain selected secondary students and how it impacts the child's academic performance in some selected schools in Delta State's Ethiope East Local Government Area.</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impact of student history on aberrant behavior in schools, as well as the potential impact of the school environment (teachers, parents, society, peer group ups behavior) on fostering aberrant behavior among students. To arrest or mitigate the heinous scenario, answers to the following questions would be needed.</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 Could the influence of aberrant behavior add to the child's performance?</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i. To what degree has the child's aberrant behavior contributed to his or her academic performance?</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ii. Could aberrant behavior be a result of a parent's incapacity to satisfy a student's educational need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v. Can aberrant behavior induce pupils to drop out of school?</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1.3 PURPOSE OF STUDY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is study is concern to sets out and achieves the following.</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  To investigate whether parents in some ways, either knowing or unknowingly contribute to the deviant behaviour of students in secondary school.</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ii)    To determine whether the nature of the school administration has influence whether the socio-economic factors in Ethiope East Local Government Area of Delta State have any influence on deviant behaviour among secondary school student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1.4     SIGNIFICANCE OF THE STUDY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is study will reveal that the incidence of deviant behaviour among some selected students in Ethiope East Local Government Area of Delta State is high.  The suggestion to be made in this study will go a long way to minimize the problem. Basically, this study is necessary and it is important to the development of children, mostly in this our present complex society. To provide an insight to child needs and how best these could be met.</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1.5 RESEARCH HYPOTHESI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following hypotheses will be tested</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H0</w:t>
      </w:r>
      <w:r>
        <w:rPr>
          <w:rFonts w:cs="Times New Roman" w:ascii="Times New Roman" w:hAnsi="Times New Roman"/>
          <w:b w:val="false"/>
          <w:bCs/>
          <w:color w:val="000000"/>
          <w:sz w:val="28"/>
          <w:szCs w:val="28"/>
        </w:rPr>
        <w:t>: There is no significant relationship between autocratic parenting style and delinquent behaviour among secondary school student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H1</w:t>
      </w:r>
      <w:r>
        <w:rPr>
          <w:rFonts w:cs="Times New Roman" w:ascii="Times New Roman" w:hAnsi="Times New Roman"/>
          <w:b w:val="false"/>
          <w:bCs/>
          <w:color w:val="000000"/>
          <w:sz w:val="28"/>
          <w:szCs w:val="28"/>
        </w:rPr>
        <w:t>: There is a significant relationship between autocratic parenting style and delinquent behaviour among secondary school student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H0</w:t>
      </w:r>
      <w:r>
        <w:rPr>
          <w:rFonts w:cs="Times New Roman" w:ascii="Times New Roman" w:hAnsi="Times New Roman"/>
          <w:b w:val="false"/>
          <w:bCs/>
          <w:color w:val="000000"/>
          <w:sz w:val="28"/>
          <w:szCs w:val="28"/>
        </w:rPr>
        <w:t>: There is no significant relationship between democratic parenting styles and delinquent behaviour among secondary school student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H2</w:t>
      </w:r>
      <w:r>
        <w:rPr>
          <w:rFonts w:cs="Times New Roman" w:ascii="Times New Roman" w:hAnsi="Times New Roman"/>
          <w:b w:val="false"/>
          <w:bCs/>
          <w:color w:val="000000"/>
          <w:sz w:val="28"/>
          <w:szCs w:val="28"/>
        </w:rPr>
        <w:t>: There is a significant relationship between democratic parenting styles and delinquent behaviour among secondary school student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1.6 SCOPE AND LIMITATION OF THE STUDY</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scope of the study covers a study of deviant behavior among secondary school students.The researcher encounters some constrain which limited the scope of the study;</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a) AVAILABILITY OF RESEARCH MATERIAL: The research material available to the researcher is insufficient, thereby limiting the study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b) TIME: The time frame allocated to the study does not enhance wider coverage as the researcher has to combine other academic activities and examinations with the study.</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c) Organizational privacy: Limited Access to the selected auditing firm makes it difficult to get all the necessary and required information concerning the activities.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1.7 DEFINITION OF TERM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Peer Group:</w:t>
      </w:r>
      <w:r>
        <w:rPr>
          <w:rFonts w:cs="Times New Roman" w:ascii="Times New Roman" w:hAnsi="Times New Roman"/>
          <w:b w:val="false"/>
          <w:bCs/>
          <w:color w:val="000000"/>
          <w:sz w:val="28"/>
          <w:szCs w:val="28"/>
        </w:rPr>
        <w:t xml:space="preserve"> People who are similar in development level such as age, education and other qualification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School Administration</w:t>
      </w:r>
      <w:r>
        <w:rPr>
          <w:rFonts w:cs="Times New Roman" w:ascii="Times New Roman" w:hAnsi="Times New Roman"/>
          <w:b w:val="false"/>
          <w:bCs/>
          <w:color w:val="000000"/>
          <w:sz w:val="28"/>
          <w:szCs w:val="28"/>
        </w:rPr>
        <w:t>: It is a formalized system which, plan, coordinate, organize, staff, reporting and evaluating of all matters of the entire school affair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Heritage:</w:t>
      </w:r>
      <w:r>
        <w:rPr>
          <w:rFonts w:cs="Times New Roman" w:ascii="Times New Roman" w:hAnsi="Times New Roman"/>
          <w:b w:val="false"/>
          <w:bCs/>
          <w:color w:val="000000"/>
          <w:sz w:val="28"/>
          <w:szCs w:val="28"/>
        </w:rPr>
        <w:t xml:space="preserve"> A valued thing or culture that is been passed down from previous generation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Nuisance</w:t>
      </w:r>
      <w:r>
        <w:rPr>
          <w:rFonts w:cs="Times New Roman" w:ascii="Times New Roman" w:hAnsi="Times New Roman"/>
          <w:b w:val="false"/>
          <w:bCs/>
          <w:color w:val="000000"/>
          <w:sz w:val="28"/>
          <w:szCs w:val="28"/>
        </w:rPr>
        <w:t xml:space="preserve">: An annoying person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Organization: An organized group with a particular purpose e.g. school</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bCs w:val="false"/>
          <w:color w:val="000000"/>
          <w:sz w:val="28"/>
          <w:szCs w:val="28"/>
        </w:rPr>
        <w:t xml:space="preserve">CHAPTER SCHEME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The project will be organized around following chapters;</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hapter one gives an introduction to the research work. It gives the basic information about the company and the research being undertaken. This chapter therefore consists of the background of the study and organizational profile, statement of the problem, objectives, research questions, significance of the study, scope of the study, and limitations encountered by the researcher.</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hapter Two consists of the literature review and the theoretical framework</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hapter three gives details of the research methodology. The research methodology represents the various ways and methods which the researcher used in order to gain his information.</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hapter Four gives the analysis and interpretation of the information gathered by the researcher.</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hapter five gives the findings and conclusion of the researcher. Here, conclusions will be drawn based on the findings and their implications will also be given.</w:t>
      </w:r>
      <w:r>
        <w:br w:type="page"/>
      </w:r>
    </w:p>
    <w:p>
      <w:pPr>
        <w:pStyle w:val="Normal"/>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tab/>
        <w:t>CONCEPTUAL FRAMEWOR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CEPT OF DEVIAN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erm “deviant behaviour” is a problem-producing behaviour committed by an individual or group  that interferes with the enjoyment of life or essential role performance of one or others that is  sufficient to produce a social censure or control response intended to change or eradicate that  behaviour Eremus (2015). This definition is intended to place the concern squarely on the external  behaviours themselves and not on the inherent characteristics or traits of individuals. The researchers  try to examine deviant behaviours and not de-behaved. Indeed, allow the researchers to suggest that  “de-behaved”, as such do not exist. While some individuals certainly do engage in what may appear  to be frequent acts of deviant behaviour, they do not do so consistently all of the time. These same  individuals may also exhibit acceptable, even ideal, conforming behaviours at other times. In fact,  we are often surprised, as well as disappointed, when our religious, political, or cultural leaders and  heroes, who have otherwise led what appear to be exemplary lives worthy of emulation, “fall from  Grace” by committing various deviant acts or “crimes and misdemeanors”. Moreover, individuals,  who may have been considered “ ten- times losers”, may suddenly cease and desist and reform. The real issue is socially disruptive or undesirable problem behaviour in the eyes of others. This is  what is meant by “objective” assessment. However, additionally, perpetrators themselves may also  find their own behaviour personally (“subjectively”) disturbing and feel unhappily handicapped or  disadvantaged by what they do or have done. They too may, as a consequence, be unable to enjoy  their lives or perform their essential work or family duties responsibly. This is commonly observed,  for instance, in individuals who engage in compulsive behaviours such as; substances users, gamblers  and others affected by one or more of the so-called “addictions”. Whatever the case, when behaviour committed by individuals or groups reaches a level where lives  are adversely impacted to the point of interfering with individual happiness or the ability to perform  necessary takes, we define this as “deviant behaviour”. This may bring us to other definitions from some scholars. In the opinion of Angel (2015), deviant  behaviour is any behaviour that lacks conformity and acceptability of the people in the society.  Deviant behaviour describes an action or behaviour that significantly contravene the accepted or prescribed norms of a given society. It is a deviation that attracts punishment or sanction in the society  or school. Diche (2016) defined deviant behaviour as that behaviour that violates the laid down rules and  regulations of a given organization or group. He went further to emphasize that deviant behaviour is  a common phenomenon among students in schools which has led them to join secrets cults, and other  heinous crimes in the school. Gibbs (2014) defined deviant behaviour as conduct that deviates from the societal norm. By this  definition. deviancy is neither good nor bad, but must be evaluated on a case-by-case basis. Such  behaviour may be described as “different”, or “unexpected”, and may elicit positive negative  responses from other peop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Impacting on Students’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cademic concern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ckson (2004) highlighted that thirteen to fourteen year old girls in secondary schools display behaviours associated with ‘laddishness’ (unruly behaviour) such as acting ‘hard’, smoking, swearing, fighting, drinking, disrupting lessons, being rude to teachers, being open about sex and being loud. The study established a link between unruly behaviour and academi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cerns due to fear of academic failure. As underscored in the study, the fear of academic failure engenders defensive strategies that allow the student to protect her self-worth by serving to provide explanations for her poor performance, thus redirecting the attention placed on lack of academic ability onto less hurtful reasons such as deviancy (Jackson, 200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enting practi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nter and Canter (as cited in Porter, 2007) suggest that students have stopped showing respect to teachers and to education because their homes seem to be void of stability, support and discipline. Research on the role of parents has been linked to the development of problem and antisocial behaviours in adolescents (Hirschi; Jessor &amp; Jessor; Patterson, DeBaryshe, &amp; Ramsey; Steinberg, as cited in Griffin, Botvin, Scheier, Diaz &amp; Miller, 2000). According to Hirschi (as cited in Simons, Whitbeck, Conger &amp; Conger, 1991) “The emotional bond between the parent and child presumably provides the bridge across which pass parental ideas and expectations”. Additionally, adolescents who are aggressive and noncompliant in the home setting are more susceptible to violation of the norms and laws of society whether or not the behaviour is modelled or reinforced by their peers (Simons et al., 1991). The families of deviant children are associated with harsh and inconsistent discipline techniques, little to no positive parental interaction and involvement with the child and poor monitoring and supervision of the activities of the child (Loeber &amp; Dishion; McCord, McCord, &amp; Howard, as cited in Patterson, et al., 1990; Griffin, et al., 2000; Ochoa, Lopez, &amp; Emler, 2007). From a social-interactional standpoint the family members themselves model the  behaviour that is adopted by the child / adolescent and is said to train the child / adolescent to act out the deviant behaviours (Forehand, King, Peed, &amp; Yoder; Patterson; Snyder; Wahler &amp; Dumas, as cited in Patterson et al., 1990). Negative and offensive communication between parents and adolescents may lead to misbehaviours in children (Lambert &amp; Cashwell; Loeber,  Drinkwater, Yin, Anderson, Schmidt, &amp; Crawford, as cited in Ochoa et al., 2007). Additionally, deviant behaviours can be traced back to a cycle of generational deviancy stemming from the grandparent (Farrington; Robins &amp; Ratcliff, as cited in Patterson et al., 1990). Parents who have a history of antisocial and deviant behaviour no doubt place the child at a greater risk for developing deviant behaviours (Robins &amp; Earls, as cited in Patterson et al., 1990). Rohner (as cited in Hoeve, Dubas, Eichelsheim, Laan, Smeenk, &amp; Gerris, 2009) highlighted the link between severe negative behaviours such as rejection, neglect and hostility displayed by parents to that of deviancy. They purported that adolescents who are faced with thi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ype of treatment by their parents are at risk of developing “distorted mental representations of themselves and their environment” (p. 763). Also the view of the West Indian child as loud, arrogant and aggressive is linked to the breakdown of the mother-daughter relationship / bond (Davies, 198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lf imag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gressive female adolescents in the school setting seem to desire social recognition where their self image reflects them as “powerful, socially accepted, different, popular and rebellious” by their peers (Rodriguez; Kerpelman &amp; Smith-Adcock, as cited in Lopez, Perez,  Ochoa, &amp; Ruiz, 2008, p. 434; Jackson, 2004). Furthermore, the quality of the relationship between the adolescent and parent / peer/ teacher impacts and to an extent may determine the way the adolescent perceives himself in relation to those around him, their attitudes and their behaviours (Jessor; Lila, Buelga, &amp; Musitu; Werner, as cited in Lopez et al., 2008). Similarly, the need for adolescents to be accepted by their peers plays a pivotal role in the development of their identity (Harter, as cited in Wyatt, 2010). The establishment of peer crowds (reputation-based groups of similar youths) act as a means of procuring peer approval and power within the social hierarchy (Brown, as cited in Wyatt, 2010). Additionally, deviant adolescents who associate themselves with deviant groups tend to develop high self esteem (Angenent &amp; De Man, as cited in Pleydon &amp; Schner, 200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achers’ attitud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nter and Canter (as cited in Porter, 2007) affirm that deviant adolescents will continue to display deviant and disruptive behaviours when teachers use hostility in dealing with them. Wright, Cullum, and Schwab (as cited in Awang, Ahmad &amp; Ali, 2013) suggested that teacher should exercise tolerance when dealing with deviant students as this is essential for promoting positive behaviour. Furthermore, Xinrui and Ling (2012) asserted that a teacher’s personality is instrumental in establishing classroom control as it directly impacts on student behaviour in the classroom. As such, Kyriacou (as cited in Xinrui &amp; Ling, 2012) highlighted that student deviancy and misbehaviour is an attempt by the student to preserve their self dignity regarding the situation between the teacher and themselves in the classroom.</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mons et al. (1991) have noted that teachers’ perceptions of students have a high impact on students’ sociometric (popular and liked by friends) status in the classroom. It was highlighted that teachers’ negative views of students encourage a low sociometric status (students being rejected and disliked by peers) thus, leading to low levels of school self-concept. Other studies conducted by (Birch &amp; Ladd; Trouilloud, Sarrazin, Martinek, &amp; Guillet; Zettergren, as cited in Simons et al., 1991) have shown that teachers themselves affect the type of social relationships that exists in the classroom since teachers’ beliefs, expectations, and  perceptions can influence students’ beliefs, expectations, and peer preferences with regards to the students and peers within the classroom. Additionally, school self-concept seems to have a positive link with students’ attitudes towards institutional authority; students who gain a low school self-concept show less respect towards school and teachers and perceive that they receive more injustice at the school (Simons et al., 199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sychological distres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rrero, Estevez, and Musitu (2006) highlighted the link between deviant behaviour, aggression and anti-social behaviour to adolescent psychological distress. They have shown that the family environment acts as a determiner in the level of psychological distress of adolescents such as depression. Adolescents who have little to no conflict with their parents and who ar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lose to them are often better psychologically adjusted. Similarly, Herrero et al. (2006) have shown that the relationship between the teacher and adolescent also add to the adolescent’s psychological distress. They emphasize that much of the research has noted that better teacher-student relationships corresponds to a decline in psychological stressors over time, in adolescent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evel of maturit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Pleydon &amp; Schner, 2001), early-maturing females are more predisposed to undergoing peer pressure from males and older peers than are on-time or late-maturing females (Caspi et al.; Ge et al., as cited in Pleydon &amp; Schner, 2001 ).They suggest that early-maturing girls are more likely to be deviant (Canter; Phelps &amp; McClintock, as cited in Pleydon &amp; Schn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racteristics of Individuals with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ollowing are the behavioural disorder of deviant youths or student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1. Victims are not always necessary. Many acts of deviant behaviours are, to put it simpl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ictimless. Some examples from American society are prostitution, gambling, pornograph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bstance use / abus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A general pervasive mood or unhappines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They are always temperamental and cannot reason norm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They see the world as a place of do or di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They are always at loggerhead with their peopl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They usually join opposi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They do not interact freely with peop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They are catalysts and cannot be loyal to the lawful authorit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 Their existence is a threat to people who are reasonabl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Inability to build or maintain satisfactory interpersonal relation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YPES OF DEVIANT BEHAVIOUR IN </w:t>
      </w:r>
      <w:r>
        <w:rPr>
          <w:rFonts w:cs="Times New Roman" w:ascii="Times New Roman" w:hAnsi="Times New Roman"/>
          <w:b/>
          <w:bCs/>
          <w:color w:val="000000"/>
          <w:sz w:val="28"/>
          <w:szCs w:val="28"/>
          <w:lang w:val="en-US"/>
        </w:rPr>
        <w:t xml:space="preserve"> SECONDARY </w:t>
      </w:r>
      <w:r>
        <w:rPr>
          <w:rFonts w:cs="Times New Roman" w:ascii="Times New Roman" w:hAnsi="Times New Roman"/>
          <w:b/>
          <w:bCs/>
          <w:color w:val="000000"/>
          <w:sz w:val="28"/>
          <w:szCs w:val="28"/>
        </w:rPr>
        <w:t>SCHOOL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buchin (2016) identified number of deviant behaviours that are prevalent in our schools. These a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xamination malpractice, truancy, bullying, lateness to school, stealing, drug Abuse, cultism, sex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fences and absenteeism.</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amination Malpracti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unacceptable act perpetrated by the students, examiners 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other agents during and after examination with intention to have undue advantage and earn unmerit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rade. It has been discovered and announced almost every year that most students in our schools 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rious levels indulge into examination malpractice which contravenes the examination act 1999. I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uld be said that Exam malpractice make students get undeserved high grade which might make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rious examination bodies to cancel or mark down certain centres where such anomalies a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itted. Most times, this action might affect all candidates who may be in that particula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xamination centr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uanc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being away from home and school during school hours. Sometimes the student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question might pretend going to school from home. This habit makes students to spend their time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appropriate places which could lead to drug abuse in male and unwanted pregnancy in femal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imilarly, Dike (2015) explained that, truancy involves leaving the school premises and coming back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y time without permiss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viant Behaviours In Schools: Implication for Counsell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ully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This is an aggressive behaviour. It is a behaviour intended to hurt (Pascal, 2015). Som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udents bully other students a way of showing superiority over the younger or tender on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kechukwu (2016) enumerated various forms of bullying such as, physical assault, extortion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erbal humiliation and intimidation. Most students bully other students in school in order to subdu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m physicall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Lateness to school</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ere (2014) states that there is prescribed time for resumption of school bu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ome students often come to school late when morning assembly is almost over and in some cas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hen the teacher is already in the class teaching. This often leads to distractions in clas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ealing: This entails taking fellow students` or school properties. Howard (1963) explained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ost students indulge in the habit of taking what does not belong to them in school. This behaviou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f not checked could give rise to other unwanted behaviours in a student and may affect thei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ademic performances in schoo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Drug Abus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s indiscriminate use of drugs without doctor`s prescription or use of drugs othe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an their main purpose. Chamberlin (2015) opined that students in school and outside the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etting have been found smoking indian hemp, cigarette, heroine and other drugs not recommend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y doctor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ultism: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happens when a group of students come together under one name or umbrella wit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intention of intimidating fellow students or disrupting the activities of the school for their evi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bjective (Wadsworth, 2000). According to him, some students involve in cultism to compens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ir academic inadequac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Sex offence:</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involves various degrees of sexual misconduct exhibited by students whic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clude, masturbation, lesbianism, homosexual, premarital sex and abortion. This usually affect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ir academic performances and may lead to dropping out of school (Wadsworth, 2000).</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bsenteeism: This means staying away from school without any genuine reason and permiss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ost students do absent themselves from school without adequate permission from the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uthority even without minding whether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AUSES OF DEVIAN</w:t>
      </w:r>
      <w:r>
        <w:rPr>
          <w:rFonts w:cs="Times New Roman" w:ascii="Times New Roman" w:hAnsi="Times New Roman"/>
          <w:b/>
          <w:bCs/>
          <w:color w:val="000000"/>
          <w:sz w:val="28"/>
          <w:szCs w:val="28"/>
          <w:lang w:val="en-US"/>
        </w:rPr>
        <w:t>CE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Family background</w:t>
      </w:r>
      <w:r>
        <w:rPr>
          <w:rFonts w:cs="Times New Roman" w:ascii="Times New Roman" w:hAnsi="Times New Roman"/>
          <w:b w:val="false"/>
          <w:bCs w:val="false"/>
          <w:color w:val="000000"/>
          <w:sz w:val="28"/>
          <w:szCs w:val="28"/>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It is not disputable that a child is born and brought up in a family. Family 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first place of education in the life of any child. The child is exposed to various aspects of learn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fore being to the formal kind of education. The home a child is brought up can influence that chil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 two ways. The individual might be positively or negatively influenced from home. There may b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tendency for that individual to exhibit deviant behaviours in school. The family backgrou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ncompasses family socio-economic status, child rearing practices and many others. For example a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ver permissive family/ home exposes the child to all kinds of behaviours including maladaptiv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haviour (Agi, 2016). Chuks (2016) asserted that the factors within the home/family and po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arental relationship are capable of breeding children that misbehave in schoo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ass medi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Children`s exposure to bad television programmes, immoral magazines as well a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ornographic films and materials, make students to be involved in immoral behaviour. This ha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tributed to high risk level deviant behaviours in our schools these days. This is why Stan Cohen</w:t>
      </w:r>
      <w:r>
        <w:rPr>
          <w:rFonts w:cs="Times New Roman" w:ascii="Times New Roman" w:hAnsi="Times New Roman"/>
          <w:b w:val="false"/>
          <w:bCs w:val="false"/>
          <w:color w:val="000000"/>
          <w:sz w:val="28"/>
          <w:szCs w:val="28"/>
          <w:lang w:val="en-US"/>
        </w:rPr>
        <w:t xml:space="preserve"> (2002) argues that the media are involved in the creation of moral panics. Moral panics according to  him involve exaggerating the extent and significance of a social problem. McQuail (2003) in his  view claimed that the internet has become the latest medium to provoke a “moral panic” at the ease  with which explicit sexual (and other undesirable) content can enter the home and be accessed even  by children. Kento (2015) posited that the effects of unwholesome mass media seem to have negative  impact on the character development of children than their positive impression. The students find it  difficult to adjust to good personal, vocational, social and educational demand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Peer group:</w:t>
      </w:r>
      <w:r>
        <w:rPr>
          <w:rFonts w:cs="Times New Roman" w:ascii="Times New Roman" w:hAnsi="Times New Roman"/>
          <w:b w:val="false"/>
          <w:bCs w:val="false"/>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eer group refers to the group an individual identifies his or her self with. Peer pressu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fers to the influence exerted by a peer group in encouraging a person to change his or her attitud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values or behaviour in order to conform to that of the group norms. It is seen as another factor whic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as contributed in destroying our children. Most students indulge in deviant behaviour in schoo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cause of influence of their wrong peers (Onyejiaku, 201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ffects of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are the effects of deviant behaviour as stipulated by Agi (2016). Deviant behaviour affects teaching and learning as teachers spend more time trying to control  students rather than teaching them. It leads to poor parent-child relationship. Most involved students do not benefit from schooling. It affects their academic performance because,  they are often into one deviant act or the other losing most vital class lessons (Agi, 2016). Deviant students often threaten their teachers, school authorities and even parents at home. It leads to demonstrations and destruction of school properties and in some cases deviant students  observe frequent demonstrations in the face of little issues (Agi, 201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ERSONALITY APPROACH</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Personality traits have been indicated as one of the most significant predictors of individual outcomes and behaviors (Youn and Fumio, 2014; Abdullah and Marican, 2016; Forrester et al., 2016). While ‘traits’ refer to the ways of perceiving, thinking, and behaving toward the environment and oneself (Youn and Fumio, 2014). Personality traits indicate how we cope with stressful experiences in our life (Feist et al., 2013). Stressful life experiences and how people cope with them play a vital and important role for certain behavior (Aleksic and Vukovi, 2018). On the other hand, Castillo (2017) stated that personality traits could be defined as the way an individual’s mental world is set in a world that is stable and consistent over time. When it comes to personality traits, one of the most famous and useful models is the Big five model (McCrae and John, 1992) in diverse cultures like American-English, Czech, Dutch, Flemish, Filipino, German, Hungarian, Italian, Japanese, Romanian, and Russian (de Raad, 2000). The following are the five personality traits that will be defined</w:t>
      </w:r>
      <w:r>
        <w:rPr>
          <w:rFonts w:cs="Times New Roman" w:ascii="Times New Roman" w:hAnsi="Times New Roman"/>
          <w:b/>
          <w:bCs/>
          <w:color w:val="000000"/>
          <w:sz w:val="28"/>
          <w:szCs w:val="28"/>
          <w:lang w:val="en-US"/>
        </w:rPr>
        <w:t>.</w:t>
      </w:r>
      <w:r>
        <w:rPr>
          <w:rFonts w:cs="Times New Roman" w:ascii="Times New Roman" w:hAnsi="Times New Roman"/>
          <w:b w:val="false"/>
          <w:bCs w:val="false"/>
          <w:color w:val="000000"/>
          <w:sz w:val="28"/>
          <w:szCs w:val="28"/>
          <w:lang w:val="en-US"/>
        </w:rPr>
        <w:t>Openness to experience is defined as the openness of an individual which is viewed as willingness to look for new experiences and embrace changes, level creativity, and exploration of unfamiliar things (McCrae and John, 1992; Castillo, 2017). Furthermore, individuals with high potential to be open to experiences are considered as willing to experience changes and new adventures in their lives (Jia et al., 2013). Conscientiousness is defined as traits that include: dependability, capability, accomplishment striving, accountability, self-control, and efficacy (McCrae and John, 1992; Mathisen et al., 2011). Meanwhile, individuals with a high level of conscientiousness are viewed as well organized, good planners, achievement-oriented, have greater job satisfaction, and have positive social relationships (Vardi and Weitz, 2004). Individuals with high conscientiousness are inclined to be hard-working, well-organized, reliable, trustworthy, and firm; and those with low conscientiousness tend to be lazy, disorganized, unreliable, untrustworthy, and indecisive. On the contrary, Krueger et al. (1996), presented that those unconscientious people exhibit criminal tendencies and link to positive attitudes toward delinquency. Extraversion measures the interpersonal interaction of individuals toward other people in the form of being outgoing or shy, as well as the capacity for joy (Castillo, 2017). Additionally, those individuals high in extraversion are sociable, outgoing, assertive, un-reserved, and companionable; those low in extraversion tend to be quiet, reserved, and timid (McCrae and Costa, 1992; Forrester et al., 2016). Low levels of extraversion, which is introversion, showed uncomfortableness, shyness, unsociability, and reserved personality (Feist et al., 2013). There have also been studies that showed evidence that extraversion is significantly linked to maladaptive, antisocial, and deviant behavior (Prinzie et al., 2010; Abdullah and Marican, 201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THE LARGE SOCIETY FACTOR</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ocietal factors are one of the pressing problems predisposing students to deviant  behaviours. For example, as the society experiences growth and becomes complex in nature so also  do societal factors causing students` deviant behaviour (Agi, 2016). The increase in deviant  behaviour in our society today cannot be overemphasized. This is why Onyejiaku (2010) brought  forward psychological factors such as cognitive level and personality traits as factors that contribute  to deviant behaviour in our schools. The socio-psychological factors include living arrangements, challenges of marriage, involvement in youth groups (peer influence) and challenges faced by the youth groups. A family of an individual is an important source of both internal and external control; it helps in defining norms for conventional behaviour and provides an external source of social control to an individual. There are several ways in which a family can restrain deviant behaviours. Jan et al., (1997) observe that a family can discourage risk-taking behaviours. The lack of family roles and relationships implies an absence of control which increases the probability of engaging in compromising behaviours. Family ties contribute to the internalization of norms for conventional behaviour. Janet al. (1997) note that adolescents who become offenders appear to have little control over their desires and that this lack is largely rooted in family child-rearing practices. With the family structure consisting of either two parents or of a single parent, the deviant behaviour in these setups may differ. Single parent, may be a woman, has all of the responsibility for maintaining a household and may lack the psychological or social support inherent in a two-parent family. Consequently, she may not be able to devote the time necessary to monitor her children's behaviour. Discipline in a family may in one way or the other determine deviant behaviour of a youth. Sears (1995) reveals that  discipline is necessary to help children become comfortable in expressing themselves, learning to handle hunger and developing self-confidence. Discipline brings about the best or the worst in a parent, it forces the parent to act like the adult they want their children to become. Ronald et al., (1991) state that parenting characterized by explosiveness, nattering, and threats, often coupled with little consistency or follow through, are not only ineffective in controlling the child‟s antisocial behaviour, but also have the effect of exacerbating his/her aggressiveness. Irritable, coercive parenting tends to elicit an aggressive response from the child. Stephen (1999) points out that long-term homelessness influences hard-drug use whereas self-blame unemployment increases alcohol us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naging Deviant Behaviou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a focus group discussion it was revealed that in order to ensure students are well-behaved, they are guided by rules and regulations on performing their duties at school. However, all sampled schools have in general, 18 prescriptive rules concerning dress, personal decoration and interpersonal behaviour. As Amanuel (2009) mentioned the degree of stringency with</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ich schools enforce these rules is positively associated with levels of pupil absenteeism and delinquency. If the school controls students strictly, negative effects might naturally follow. For teachers, the first stage in identifying potential troublemakers is the pupil infringing school rules. The content and implementation of rules always create conflicts between teachers and students. In a focus group discussion one of the respondents said:In order to show their authority in the hierarchy, some teachers may develop strategies to control students so as to prevent possible challenges from them. Teachers stereotype individual pupils according to their capacity to create trouble. During recess and lunch time, teachers may discuss students in the staff room and further confirm their labels on particular students. The comments may spread among teachers. Even those who have not participated in those past episodes will hear the messages. Once a student gains a reputation for trouble-making, a positive teacher-student relationship is difficult to form. And even if a pupil demonstrates a genuine improvement in conduct, it is hard for teachers to believe and accept. (Bird et al. 1980) This has to a certain extent, negatively affected the youngsters development. According to observation, schools, in order to match the goals of the system, may adopt some practices which have made a substanti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tribution to the level of disaffected behaviour manifested and to the quality of the education experience of the students in their charge. Notably were the powers and the prefects authority with that cannot allow a student to question an authority even when beaten by a school prefect, the prefect is always right phenomena does not go well with the common students whose rights could feel infringed by the prefects acting on the blessing of the teachers or the administration. Those students who fail to survive in the system may withdraw from distressing experiences at school. Some people have to be punished as failure with school work or conflict with a particular teacher. Eventually, they may be more vulnerable to the bad influences in society.All our teachers and administrators need to set and implement much higher standards of discipline and academic achievement in all our primary schools. Zimbabwe is generally rich in human capital with enough progressive knowledge and information. What is needed is sound leadership and action at every level of education, starting at the home and school! In a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terview one respondent said: Anti-social behaviours are shaped by the influence of their co-workers, as they found significant relationship between the level of anti-social behaviour exhibited by newly inducted individuals, and that which was exhibited by their co-workers. They visualized that the newly recruited teachers usually work honestly in the beginning of their career but after some time they also indulge in the same type of deviant behaviour. This clearly shows that weak monitoring system in education does facilitate continuity in deviant behaviour. Professional training and due incentives do play important role to develop an important role in promoting positive behaviour and desired practices. Focus group feedback expressed need to impose a greater level of God given responsibility and accountability on parents and students themselves for achieving excellence. We deman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ch too little of our parents and students for taking charge of the learning and disciplining of their children. Now we are experiencing the brutal consequences of parental neglect and lack of accountability at home. Our media houses and churches need to be part of this urgent struggle to ensure that parents take charge of their home and children daily! It must be absolutely clear to us all that the problems of deviance and academic underachievement must be confronted and solved at home and within the local school. This takes very hard and stubborn work daily with God’s help. The key stakeholders are our parents, teachers, school administration and students themselves. We are the ones responsible for solving these problems on a daily basis. This is where the solution must be found!! Also, each school must have a strategic management and development plan which focuses on dealing with and solving all issues of discipline, classroom management, academic and technical performance, security and other operational matters. Our mothers, fathers, grandparents, aunts, uncles and other family members are the persons who must first educate, discipline and nurture each child in Godly love at home. The family is the first school. W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ed to restore this basic principle in education. Furthermore, each school must have the required expertise within the school management and staff to develop, put into operation and evaluate the school’s strategic management and development plan and to implement solutions. And this can only be possible by increasing substantially the number of training opportunities for our teachers, lecturers, vice principals and principals at The Bachelors, Masters and PhD levels in a wide area of specialties to include the academic ,technical and vocational subject areas. This will ensure that all our pre-schools, primary and secondary school teachers and lecturers are professionally trained and qualified to teach before they enter the teaching servi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sychoanalytic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was developed by Sigmund Freud. It explained that all humans  have natural drives and urges that are repressed in the unconscious layer. He went further to state  that, all humans have criminal tendencies. These tendencies are curbed, however, through the process  of socialization. A child that is improperly socialized then could develop a personality disorder that  causes him or her to direct antisocial impulses. Those who direct their antisocial impulses inward  would likely become neurotic while those who direct theirs outwardly would likely become deviant  crimi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earning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earning theory is based on the principles of behavioural psychology, which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pined that a person’s behaviour is learned and maintained by its consequences and rewards.  Individual, thus learn deviant and criminal behaviour by observing other people and witnessing the  rewards or consequences that their behaviour receives. For example, an individual who observes a  friend stealing without being caught or punished rather the individual is reward for being an achiever  might likely begin to follow such negative footsteps of that his/her frien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gnitive Development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heory postulates that criminal and deviant behaviour results  from the way in which individuals organize their thoughts around morality and the laws. During the  first stage, called the pre conventional stage which is reached during the middle childhood, moral  reasoning is based on obedience and avoiding punishment. The second level is called conventional  level and is reached at the end of middle of childhood. During this stage, moral reasoning is based  on the expectations that the child`s family and significant others have for him or her. The third level  of moral reasoning, the post conventional level, is reached during early adulthood at which point  individuals are able to go beyond social conventions. That is, they value the laws of the social system.  People who do not progress through these stages may become stuck in their moral development and  as a result become maladjusted individual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ERICAL REVIEW</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vies (1984) utilizing a case study focused on soliciting the perceptions of secondary school students themselves regarding their deviancy in school. Perspectives from students found girls as the ones writing on walls and admitted to more graffiti and carving the desks, highlighting their concern with appearance and identity; when pupils were interviewed they claimed that girls were the same and often worse than boys with fighting or bullying; and pupils also pointed out that the degree of deviancy was directly linked to the level of strictness of the teacher (Davies, 1984). Of great importance too is the fact that students believed that if they had to follow the rules of the school, teachers also had to follow them (Davies, 1984). The study found that the perception of pupils and teachers saw girls as being ‘more  trouble’ and were the recipients of more suspensions for failure to do homework or class work, copying and showing a lack of effort, truancy, being late, missing lessons, assembly, skipping detentions and loitering, missing lessons / assemblies, breaking the rules regarding no jewellery and no make-up. Davies (1984) also found that the classroom was the venue of greatest impact for pupil/teacher offences. The problem seemed to lie in the students’ responses to discipline attempts. Girls were quicker to ‘take offence’ and more reactive to personal remarks. Also the amount of truancy was dependent on how many members of the group were present on a given day. Additionally, the (Schools Council, as cited in Davies, 1984; Lawrence et al., 1984) observed that West Indian children are unusually demanding of teachers’ attention; arrogant; aggressive; loud; exhibit a lack of enthusiasm in school, inarticulate; talk too much; and they tend to ‘confront you back’ when disciplined. Furthermore, the research has indicated that delinquents exhibit significantly more loyalty to each other than do non delinquents (Giordano et al., as cited in Pleydon &amp; Schner, 2001), which suggests a strong affiliation between delinquent peer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t>Secondly, The large-scale study conducted by Munn and Lloyd (2005) in Scotland focused on garnering the views of students who had been excluded from the education system for a specific period of time. The study highlighted the perception that some students felt that they were unfairly treated when compared to their peers. This perception of being unfairly treated was based on students’ beliefs that teachers judged them based on the reputation of a sibling, cousin or by the area in which they lived. This they judged on the basis that other students behaved in similar manners and was not excluded. These interviews highlighted the frustration of these excluded students stating that they were automatically chosen to be blamed for any infractions that occurred in the classroom without teachers taking the time to investigate the issue. The students went on to note that their reputation of being notorious for deviancy was a one way ticket for being more harshly treated than other students and thus, unfairly treated by staff. Additionally, Munn and Lloyd (2005) found that students believed that teachers wer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reasonable in their expectations of them. Students felt that teachers over-reacted for minor issues, some of which the students themselves didn’t think were issues at all. Students refused to accept the teacher’s automatic authority highlighting that they would be ‘thrown out’ of the class if they didn’t conform to the uniform requirement. Similarly, students disliked teachers who shouted and bawled at them, claiming that they don’t give students a fair hearing (Munn &amp; Lloyd, 2005; Davies, 1984). Clearly with this perception, students who feel strongly rejected by teachers will persist in their deviancy as they are not given opportunities to change nor are teachers willing to adjust their attitude towards them, forcing them to spiral downwards. They also believe that the school, the teachers should b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re caring and sensitive towards them as they come from very disadvantaged backgrounds such as poverty, abuse and dysfunctional homes. However, they note that teachers continue to berate them for their poor academics and disruptive behaviour without any compassion in trying to understand their problems. When a child exhibits a plethora of traits deemed deviant, frustration and anger may accumulate in the teacher, consciously or unconsciously, resulting in despondency or a rejection of the child from the class and eventually from the school (Lawrence et al., 1984). To the students who seemingly produce the deviant behaviour, they may hold teachers accountable for the triggering off of their actions. To teachers, it seems much easier to modify the student’s behaviour than to admit that they handled the situation poorly. As such, the label of deviant is attached to students as a sort of explanation for the disliked behaviour displayed by such students (Lawrence et al., 198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a study of deviant behavior among secondary school students </w:t>
      </w:r>
      <w:r>
        <w:rPr>
          <w:rFonts w:eastAsia="SimSun" w:cs="Times New Roman" w:ascii="Times New Roman" w:hAnsi="Times New Roman"/>
          <w:b w:val="false"/>
          <w:bCs w:val="false"/>
          <w:color w:val="000000"/>
          <w:sz w:val="28"/>
          <w:szCs w:val="28"/>
          <w:shd w:fill="auto" w:val="clear"/>
          <w:lang w:val="en-US"/>
        </w:rPr>
        <w:t xml:space="preserve"> in Ethiope East , Delta sta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of the four(4) selected secondary schools  </w:t>
      </w:r>
      <w:r>
        <w:rPr>
          <w:rFonts w:cs="Times New Roman" w:ascii="Times New Roman" w:hAnsi="Times New Roman"/>
          <w:color w:val="000000"/>
          <w:sz w:val="28"/>
          <w:szCs w:val="28"/>
          <w:shd w:fill="auto" w:val="clear"/>
        </w:rPr>
        <w:t xml:space="preserve">in </w:t>
      </w:r>
      <w:r>
        <w:rPr>
          <w:rFonts w:cs="Times New Roman" w:ascii="Times New Roman" w:hAnsi="Times New Roman"/>
          <w:color w:val="000000"/>
          <w:sz w:val="28"/>
          <w:szCs w:val="28"/>
          <w:shd w:fill="auto" w:val="clear"/>
          <w:lang w:val="en-US"/>
        </w:rPr>
        <w:t>Ethiope east , Delta State</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secondary schools  in Ethiope East local government are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 xml:space="preserve">Pearson correlation </w:t>
      </w:r>
      <w:r>
        <w:rPr>
          <w:rFonts w:cs="Times New Roman" w:ascii="Times New Roman" w:hAnsi="Times New Roman"/>
          <w:b w:val="false"/>
          <w:bCs w:val="false"/>
          <w:color w:val="000000"/>
          <w:sz w:val="28"/>
          <w:szCs w:val="28"/>
          <w:shd w:fill="auto" w:val="clear"/>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2</w:t>
      </w:r>
      <w:r>
        <w:rPr>
          <w:rFonts w:cs="Times New Roman" w:ascii="Times New Roman" w:hAnsi="Times New Roman"/>
          <w:b/>
          <w:sz w:val="28"/>
          <w:szCs w:val="28"/>
        </w:rPr>
        <w:tab/>
        <w:t>RESEARCH HYPOTHESI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rPr>
        <w:t xml:space="preserve">H0: </w:t>
      </w:r>
      <w:r>
        <w:rPr>
          <w:rFonts w:cs="Times New Roman" w:ascii="Times New Roman" w:hAnsi="Times New Roman"/>
          <w:b w:val="false"/>
          <w:bCs w:val="false"/>
          <w:sz w:val="28"/>
          <w:szCs w:val="28"/>
        </w:rPr>
        <w:t xml:space="preserve">There is no significant relationship between autocratic parenting style </w:t>
      </w:r>
      <w:r>
        <w:rPr>
          <w:rFonts w:cs="Times New Roman" w:ascii="Times New Roman" w:hAnsi="Times New Roman"/>
          <w:b w:val="false"/>
          <w:bCs w:val="false"/>
          <w:sz w:val="28"/>
          <w:szCs w:val="28"/>
          <w:lang w:val="en-US"/>
        </w:rPr>
        <w:t>(APS)</w:t>
      </w:r>
      <w:r>
        <w:rPr>
          <w:rFonts w:cs="Times New Roman" w:ascii="Times New Roman" w:hAnsi="Times New Roman"/>
          <w:b w:val="false"/>
          <w:bCs w:val="false"/>
          <w:sz w:val="28"/>
          <w:szCs w:val="28"/>
        </w:rPr>
        <w:t>and delinquent behaviour among secondary school students</w:t>
      </w:r>
      <w:r>
        <w:rPr>
          <w:rFonts w:cs="Times New Roman" w:ascii="Times New Roman" w:hAnsi="Times New Roman"/>
          <w:b w:val="false"/>
          <w:bCs w:val="false"/>
          <w:sz w:val="28"/>
          <w:szCs w:val="28"/>
          <w:lang w:val="en-US"/>
        </w:rPr>
        <w:t>(DBASS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H1: </w:t>
      </w:r>
      <w:r>
        <w:rPr>
          <w:rFonts w:cs="Times New Roman" w:ascii="Times New Roman" w:hAnsi="Times New Roman"/>
          <w:b w:val="false"/>
          <w:bCs w:val="false"/>
          <w:sz w:val="28"/>
          <w:szCs w:val="28"/>
        </w:rPr>
        <w:t>There is a significant relationship between autocratic parenting style</w:t>
      </w:r>
      <w:r>
        <w:rPr>
          <w:rFonts w:cs="Times New Roman" w:ascii="Times New Roman" w:hAnsi="Times New Roman"/>
          <w:b w:val="false"/>
          <w:bCs w:val="false"/>
          <w:sz w:val="28"/>
          <w:szCs w:val="28"/>
          <w:lang w:val="en-US"/>
        </w:rPr>
        <w:t>(APS)</w:t>
      </w:r>
      <w:r>
        <w:rPr>
          <w:rFonts w:cs="Times New Roman" w:ascii="Times New Roman" w:hAnsi="Times New Roman"/>
          <w:b w:val="false"/>
          <w:bCs w:val="false"/>
          <w:sz w:val="28"/>
          <w:szCs w:val="28"/>
        </w:rPr>
        <w:t xml:space="preserve"> and delinquent behaviour among secondary school students</w:t>
      </w:r>
      <w:r>
        <w:rPr>
          <w:rFonts w:cs="Times New Roman" w:ascii="Times New Roman" w:hAnsi="Times New Roman"/>
          <w:b w:val="false"/>
          <w:bCs w:val="false"/>
          <w:sz w:val="28"/>
          <w:szCs w:val="28"/>
          <w:lang w:val="en-US"/>
        </w:rPr>
        <w:t>(DBASS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rPr>
        <w:t xml:space="preserve">H0: </w:t>
      </w:r>
      <w:r>
        <w:rPr>
          <w:rFonts w:cs="Times New Roman" w:ascii="Times New Roman" w:hAnsi="Times New Roman"/>
          <w:b w:val="false"/>
          <w:bCs w:val="false"/>
          <w:sz w:val="28"/>
          <w:szCs w:val="28"/>
        </w:rPr>
        <w:t xml:space="preserve">There is no significant relationship between democratic parenting styles </w:t>
      </w:r>
      <w:r>
        <w:rPr>
          <w:rFonts w:cs="Times New Roman" w:ascii="Times New Roman" w:hAnsi="Times New Roman"/>
          <w:b w:val="false"/>
          <w:bCs w:val="false"/>
          <w:sz w:val="28"/>
          <w:szCs w:val="28"/>
          <w:lang w:val="en-US"/>
        </w:rPr>
        <w:t>(DPS)</w:t>
      </w:r>
      <w:r>
        <w:rPr>
          <w:rFonts w:cs="Times New Roman" w:ascii="Times New Roman" w:hAnsi="Times New Roman"/>
          <w:b w:val="false"/>
          <w:bCs w:val="false"/>
          <w:sz w:val="28"/>
          <w:szCs w:val="28"/>
        </w:rPr>
        <w:t>and delinquent behaviour among secondary school students</w:t>
      </w:r>
      <w:r>
        <w:rPr>
          <w:rFonts w:cs="Times New Roman" w:ascii="Times New Roman" w:hAnsi="Times New Roman"/>
          <w:b w:val="false"/>
          <w:bCs w:val="false"/>
          <w:sz w:val="28"/>
          <w:szCs w:val="28"/>
          <w:lang w:val="en-US"/>
        </w:rPr>
        <w:t>(DBASS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rPr>
        <w:t xml:space="preserve">H2: </w:t>
      </w:r>
      <w:r>
        <w:rPr>
          <w:rFonts w:cs="Times New Roman" w:ascii="Times New Roman" w:hAnsi="Times New Roman"/>
          <w:b w:val="false"/>
          <w:bCs w:val="false"/>
          <w:sz w:val="28"/>
          <w:szCs w:val="28"/>
        </w:rPr>
        <w:t>There is a significant relationship between democratic parenting styles</w:t>
      </w:r>
      <w:r>
        <w:rPr>
          <w:rFonts w:cs="Times New Roman" w:ascii="Times New Roman" w:hAnsi="Times New Roman"/>
          <w:b w:val="false"/>
          <w:bCs w:val="false"/>
          <w:sz w:val="28"/>
          <w:szCs w:val="28"/>
          <w:lang w:val="en-US"/>
        </w:rPr>
        <w:t>(DPS)</w:t>
      </w:r>
      <w:r>
        <w:rPr>
          <w:rFonts w:cs="Times New Roman" w:ascii="Times New Roman" w:hAnsi="Times New Roman"/>
          <w:b w:val="false"/>
          <w:bCs w:val="false"/>
          <w:sz w:val="28"/>
          <w:szCs w:val="28"/>
        </w:rPr>
        <w:t xml:space="preserve"> and delinquent behaviour among secondary school students</w:t>
      </w:r>
      <w:r>
        <w:rPr>
          <w:rFonts w:cs="Times New Roman" w:ascii="Times New Roman" w:hAnsi="Times New Roman"/>
          <w:b w:val="false"/>
          <w:bCs w:val="false"/>
          <w:sz w:val="28"/>
          <w:szCs w:val="28"/>
          <w:lang w:val="en-US"/>
        </w:rPr>
        <w:t>(DBASS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1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1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Table</w:t>
      </w:r>
      <w:r>
        <w:rPr>
          <w:rFonts w:cs="Times New Roman" w:ascii="Times New Roman" w:hAnsi="Times New Roman"/>
          <w:b/>
          <w:color w:val="000000"/>
          <w:sz w:val="28"/>
          <w:szCs w:val="28"/>
          <w:lang w:val="en-US"/>
        </w:rPr>
        <w:t>4.3</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 xml:space="preserve">e relationship between </w:t>
      </w:r>
      <w:r>
        <w:rPr>
          <w:rFonts w:cs="Times New Roman" w:ascii="Times New Roman" w:hAnsi="Times New Roman"/>
          <w:b/>
          <w:bCs w:val="false"/>
          <w:color w:val="000000"/>
          <w:sz w:val="28"/>
          <w:szCs w:val="28"/>
          <w:lang w:val="en-US"/>
        </w:rPr>
        <w:t>autocratic parenting style(APS)</w:t>
      </w:r>
      <w:r>
        <w:rPr>
          <w:rFonts w:cs="Times New Roman" w:ascii="Times New Roman" w:hAnsi="Times New Roman"/>
          <w:b/>
          <w:bCs w:val="false"/>
          <w:color w:val="000000"/>
          <w:sz w:val="28"/>
          <w:szCs w:val="28"/>
        </w:rPr>
        <w:t xml:space="preserve"> and</w:t>
      </w:r>
      <w:r>
        <w:rPr>
          <w:rFonts w:cs="Times New Roman" w:ascii="Times New Roman" w:hAnsi="Times New Roman"/>
          <w:b/>
          <w:bCs w:val="false"/>
          <w:color w:val="000000"/>
          <w:sz w:val="28"/>
          <w:szCs w:val="28"/>
          <w:lang w:val="en-US"/>
        </w:rPr>
        <w:t xml:space="preserve"> delinquent behaviour among secondary school </w:t>
      </w:r>
      <w:r>
        <w:rPr>
          <w:rFonts w:cs="Times New Roman" w:ascii="Times New Roman" w:hAnsi="Times New Roman"/>
          <w:b/>
          <w:bCs w:val="false"/>
          <w:color w:val="000000"/>
          <w:sz w:val="28"/>
          <w:szCs w:val="28"/>
        </w:rPr>
        <w:t xml:space="preserve"> students</w:t>
      </w:r>
      <w:r>
        <w:rPr>
          <w:rFonts w:cs="Times New Roman" w:ascii="Times New Roman" w:hAnsi="Times New Roman"/>
          <w:b/>
          <w:bCs w:val="false"/>
          <w:color w:val="000000"/>
          <w:sz w:val="28"/>
          <w:szCs w:val="28"/>
          <w:lang w:val="en-US"/>
        </w:rPr>
        <w:t xml:space="preserve"> (DBASSS)</w:t>
      </w:r>
    </w:p>
    <w:tbl>
      <w:tblPr>
        <w:tblW w:w="8861" w:type="dxa"/>
        <w:jc w:val="left"/>
        <w:tblInd w:w="-118" w:type="dxa"/>
        <w:tblLayout w:type="fixed"/>
        <w:tblCellMar>
          <w:top w:w="0" w:type="dxa"/>
          <w:left w:w="108" w:type="dxa"/>
          <w:bottom w:w="0" w:type="dxa"/>
          <w:right w:w="108" w:type="dxa"/>
        </w:tblCellMar>
      </w:tblPr>
      <w:tblGrid>
        <w:gridCol w:w="2218"/>
        <w:gridCol w:w="2252"/>
        <w:gridCol w:w="2172"/>
        <w:gridCol w:w="2219"/>
      </w:tblGrid>
      <w:tr>
        <w:trPr/>
        <w:tc>
          <w:tcPr>
            <w:tcW w:w="4470"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APS</w:t>
            </w:r>
          </w:p>
        </w:tc>
        <w:tc>
          <w:tcPr>
            <w:tcW w:w="221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BASSS</w:t>
            </w:r>
          </w:p>
        </w:tc>
      </w:tr>
      <w:tr>
        <w:trPr/>
        <w:tc>
          <w:tcPr>
            <w:tcW w:w="221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APS</w:t>
            </w:r>
          </w:p>
        </w:tc>
        <w:tc>
          <w:tcPr>
            <w:tcW w:w="225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1</w:t>
            </w:r>
          </w:p>
        </w:tc>
        <w:tc>
          <w:tcPr>
            <w:tcW w:w="22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821**</w:t>
            </w:r>
          </w:p>
        </w:tc>
      </w:tr>
      <w:tr>
        <w:trPr/>
        <w:tc>
          <w:tcPr>
            <w:tcW w:w="221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72" w:type="dxa"/>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221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N</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2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221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BASSS</w:t>
            </w:r>
          </w:p>
        </w:tc>
        <w:tc>
          <w:tcPr>
            <w:tcW w:w="225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82</w:t>
            </w:r>
            <w:r>
              <w:rPr>
                <w:rFonts w:cs="Times New Roman" w:ascii="Times New Roman" w:hAnsi="Times New Roman"/>
                <w:sz w:val="28"/>
                <w:szCs w:val="28"/>
                <w:lang w:val="en-US"/>
              </w:rPr>
              <w:t>1</w:t>
            </w:r>
            <w:r>
              <w:rPr>
                <w:rFonts w:cs="Times New Roman" w:ascii="Times New Roman" w:hAnsi="Times New Roman"/>
                <w:sz w:val="28"/>
                <w:szCs w:val="28"/>
              </w:rPr>
              <w:t>**</w:t>
            </w:r>
          </w:p>
        </w:tc>
        <w:tc>
          <w:tcPr>
            <w:tcW w:w="221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1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7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000</w:t>
            </w:r>
          </w:p>
        </w:tc>
        <w:tc>
          <w:tcPr>
            <w:tcW w:w="2219"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1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217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21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r>
    </w:tbl>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w:t>
      </w:r>
      <w:r>
        <w:rPr>
          <w:rFonts w:cs="Times New Roman" w:ascii="Times New Roman" w:hAnsi="Times New Roman"/>
          <w:sz w:val="28"/>
          <w:szCs w:val="28"/>
          <w:lang w:val="en-US"/>
        </w:rPr>
        <w:t>4.3</w:t>
      </w:r>
      <w:r>
        <w:rPr>
          <w:rFonts w:cs="Times New Roman" w:ascii="Times New Roman" w:hAnsi="Times New Roman"/>
          <w:sz w:val="28"/>
          <w:szCs w:val="28"/>
        </w:rPr>
        <w:t xml:space="preserve"> contains the degree of association between </w:t>
      </w:r>
      <w:r>
        <w:rPr>
          <w:rFonts w:cs="Times New Roman" w:ascii="Times New Roman" w:hAnsi="Times New Roman"/>
          <w:sz w:val="28"/>
          <w:szCs w:val="28"/>
          <w:lang w:val="en-US"/>
        </w:rPr>
        <w:t xml:space="preserve">APS </w:t>
      </w:r>
      <w:r>
        <w:rPr>
          <w:rFonts w:cs="Times New Roman" w:ascii="Times New Roman" w:hAnsi="Times New Roman"/>
          <w:sz w:val="28"/>
          <w:szCs w:val="28"/>
        </w:rPr>
        <w:t xml:space="preserve">and </w:t>
      </w:r>
      <w:r>
        <w:rPr>
          <w:rFonts w:cs="Times New Roman" w:ascii="Times New Roman" w:hAnsi="Times New Roman"/>
          <w:sz w:val="28"/>
          <w:szCs w:val="28"/>
          <w:lang w:val="en-US"/>
        </w:rPr>
        <w:t>DBASSS</w:t>
      </w:r>
      <w:r>
        <w:rPr>
          <w:rFonts w:cs="Times New Roman" w:ascii="Times New Roman" w:hAnsi="Times New Roman"/>
          <w:sz w:val="28"/>
          <w:szCs w:val="28"/>
        </w:rPr>
        <w:t xml:space="preserve">. From the result, the Pearson correlation coefficient, r, value of 0.821 was positive and statistically significant at (p&lt; 0.000). This indicates that </w:t>
      </w:r>
      <w:r>
        <w:rPr>
          <w:rFonts w:cs="Times New Roman" w:ascii="Times New Roman" w:hAnsi="Times New Roman"/>
          <w:sz w:val="28"/>
          <w:szCs w:val="28"/>
          <w:lang w:val="en-US"/>
        </w:rPr>
        <w:t>autocratic parenting styles (APS)</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 xml:space="preserve">delinquent behaviour among secondary school </w:t>
      </w:r>
      <w:r>
        <w:rPr>
          <w:rFonts w:cs="Times New Roman" w:ascii="Times New Roman" w:hAnsi="Times New Roman"/>
          <w:sz w:val="28"/>
          <w:szCs w:val="28"/>
        </w:rPr>
        <w:t>students</w:t>
      </w:r>
      <w:r>
        <w:rPr>
          <w:rFonts w:cs="Times New Roman" w:ascii="Times New Roman" w:hAnsi="Times New Roman"/>
          <w:sz w:val="28"/>
          <w:szCs w:val="28"/>
          <w:lang w:val="en-US"/>
        </w:rPr>
        <w:t xml:space="preserve"> (DBASSS)</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APS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DBASSS </w:t>
      </w:r>
      <w:r>
        <w:rPr>
          <w:rFonts w:cs="Times New Roman" w:ascii="Times New Roman" w:hAnsi="Times New Roman"/>
          <w:sz w:val="28"/>
          <w:szCs w:val="28"/>
        </w:rPr>
        <w:t xml:space="preserve">are correlated positively. </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Table</w:t>
      </w:r>
      <w:r>
        <w:rPr>
          <w:rFonts w:cs="Times New Roman" w:ascii="Times New Roman" w:hAnsi="Times New Roman"/>
          <w:b/>
          <w:color w:val="000000"/>
          <w:sz w:val="28"/>
          <w:szCs w:val="28"/>
          <w:lang w:val="en-US"/>
        </w:rPr>
        <w:t>4.4</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 xml:space="preserve">e relationship between </w:t>
      </w:r>
      <w:r>
        <w:rPr>
          <w:rFonts w:cs="Times New Roman" w:ascii="Times New Roman" w:hAnsi="Times New Roman"/>
          <w:b/>
          <w:bCs w:val="false"/>
          <w:color w:val="000000"/>
          <w:sz w:val="28"/>
          <w:szCs w:val="28"/>
          <w:lang w:val="en-US"/>
        </w:rPr>
        <w:t>democratic parenting style(DPS)</w:t>
      </w:r>
      <w:r>
        <w:rPr>
          <w:rFonts w:cs="Times New Roman" w:ascii="Times New Roman" w:hAnsi="Times New Roman"/>
          <w:b/>
          <w:bCs w:val="false"/>
          <w:color w:val="000000"/>
          <w:sz w:val="28"/>
          <w:szCs w:val="28"/>
        </w:rPr>
        <w:t xml:space="preserve"> and</w:t>
      </w:r>
      <w:r>
        <w:rPr>
          <w:rFonts w:cs="Times New Roman" w:ascii="Times New Roman" w:hAnsi="Times New Roman"/>
          <w:b/>
          <w:bCs w:val="false"/>
          <w:color w:val="000000"/>
          <w:sz w:val="28"/>
          <w:szCs w:val="28"/>
          <w:lang w:val="en-US"/>
        </w:rPr>
        <w:t xml:space="preserve"> delinquent behaviour among secondary school </w:t>
      </w:r>
      <w:r>
        <w:rPr>
          <w:rFonts w:cs="Times New Roman" w:ascii="Times New Roman" w:hAnsi="Times New Roman"/>
          <w:b/>
          <w:bCs w:val="false"/>
          <w:color w:val="000000"/>
          <w:sz w:val="28"/>
          <w:szCs w:val="28"/>
        </w:rPr>
        <w:t xml:space="preserve"> students</w:t>
      </w:r>
      <w:r>
        <w:rPr>
          <w:rFonts w:cs="Times New Roman" w:ascii="Times New Roman" w:hAnsi="Times New Roman"/>
          <w:b/>
          <w:bCs w:val="false"/>
          <w:color w:val="000000"/>
          <w:sz w:val="28"/>
          <w:szCs w:val="28"/>
          <w:lang w:val="en-US"/>
        </w:rPr>
        <w:t xml:space="preserve"> (DBASSS)</w:t>
      </w:r>
    </w:p>
    <w:tbl>
      <w:tblPr>
        <w:tblW w:w="8861" w:type="dxa"/>
        <w:jc w:val="left"/>
        <w:tblInd w:w="-118" w:type="dxa"/>
        <w:tblLayout w:type="fixed"/>
        <w:tblCellMar>
          <w:top w:w="0" w:type="dxa"/>
          <w:left w:w="108" w:type="dxa"/>
          <w:bottom w:w="0" w:type="dxa"/>
          <w:right w:w="108" w:type="dxa"/>
        </w:tblCellMar>
      </w:tblPr>
      <w:tblGrid>
        <w:gridCol w:w="2227"/>
        <w:gridCol w:w="2260"/>
        <w:gridCol w:w="2146"/>
        <w:gridCol w:w="2228"/>
      </w:tblGrid>
      <w:tr>
        <w:trPr/>
        <w:tc>
          <w:tcPr>
            <w:tcW w:w="448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PS</w:t>
            </w:r>
          </w:p>
        </w:tc>
        <w:tc>
          <w:tcPr>
            <w:tcW w:w="22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BASSS</w:t>
            </w:r>
          </w:p>
        </w:tc>
      </w:tr>
      <w:tr>
        <w:trPr/>
        <w:tc>
          <w:tcPr>
            <w:tcW w:w="222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PS</w:t>
            </w:r>
          </w:p>
        </w:tc>
        <w:tc>
          <w:tcPr>
            <w:tcW w:w="226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4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1</w:t>
            </w:r>
          </w:p>
        </w:tc>
        <w:tc>
          <w:tcPr>
            <w:tcW w:w="22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389</w:t>
            </w:r>
          </w:p>
        </w:tc>
      </w:tr>
      <w:tr>
        <w:trPr/>
        <w:tc>
          <w:tcPr>
            <w:tcW w:w="222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6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46" w:type="dxa"/>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000</w:t>
            </w:r>
          </w:p>
        </w:tc>
      </w:tr>
      <w:tr>
        <w:trPr/>
        <w:tc>
          <w:tcPr>
            <w:tcW w:w="222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6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N</w:t>
            </w:r>
          </w:p>
        </w:tc>
        <w:tc>
          <w:tcPr>
            <w:tcW w:w="2146"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2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222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DBASSS</w:t>
            </w:r>
          </w:p>
        </w:tc>
        <w:tc>
          <w:tcPr>
            <w:tcW w:w="226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Pearson Correlation</w:t>
            </w:r>
          </w:p>
        </w:tc>
        <w:tc>
          <w:tcPr>
            <w:tcW w:w="2146"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389</w:t>
            </w:r>
          </w:p>
        </w:tc>
        <w:tc>
          <w:tcPr>
            <w:tcW w:w="22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22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60"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Sig. (2-tailed)</w:t>
            </w:r>
          </w:p>
        </w:tc>
        <w:tc>
          <w:tcPr>
            <w:tcW w:w="214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000</w:t>
            </w:r>
          </w:p>
        </w:tc>
        <w:tc>
          <w:tcPr>
            <w:tcW w:w="22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2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r>
          </w:p>
        </w:tc>
        <w:tc>
          <w:tcPr>
            <w:tcW w:w="226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sz w:val="28"/>
                <w:szCs w:val="28"/>
              </w:rPr>
              <w:t xml:space="preserve">N </w:t>
            </w:r>
          </w:p>
        </w:tc>
        <w:tc>
          <w:tcPr>
            <w:tcW w:w="214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c>
          <w:tcPr>
            <w:tcW w:w="22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sz w:val="28"/>
                <w:szCs w:val="28"/>
                <w:lang w:val="en-US"/>
              </w:rPr>
              <w:t>77</w:t>
            </w:r>
          </w:p>
        </w:tc>
      </w:tr>
    </w:tbl>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Correlation is </w:t>
      </w:r>
      <w:r>
        <w:rPr>
          <w:rFonts w:cs="Times New Roman" w:ascii="Times New Roman" w:hAnsi="Times New Roman"/>
          <w:sz w:val="28"/>
          <w:szCs w:val="28"/>
          <w:lang w:val="en-US"/>
        </w:rPr>
        <w:t xml:space="preserve">not </w:t>
      </w:r>
      <w:r>
        <w:rPr>
          <w:rFonts w:cs="Times New Roman" w:ascii="Times New Roman" w:hAnsi="Times New Roman"/>
          <w:sz w:val="28"/>
          <w:szCs w:val="28"/>
        </w:rPr>
        <w:t>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before="0" w:after="17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Table </w:t>
      </w:r>
      <w:r>
        <w:rPr>
          <w:rFonts w:cs="Times New Roman" w:ascii="Times New Roman" w:hAnsi="Times New Roman"/>
          <w:sz w:val="28"/>
          <w:szCs w:val="28"/>
          <w:lang w:val="en-US"/>
        </w:rPr>
        <w:t>4.4</w:t>
      </w:r>
      <w:r>
        <w:rPr>
          <w:rFonts w:cs="Times New Roman" w:ascii="Times New Roman" w:hAnsi="Times New Roman"/>
          <w:sz w:val="28"/>
          <w:szCs w:val="28"/>
        </w:rPr>
        <w:t xml:space="preserve"> shows the degree of association between </w:t>
      </w:r>
      <w:r>
        <w:rPr>
          <w:rFonts w:cs="Times New Roman" w:ascii="Times New Roman" w:hAnsi="Times New Roman"/>
          <w:sz w:val="28"/>
          <w:szCs w:val="28"/>
          <w:lang w:val="en-US"/>
        </w:rPr>
        <w:t xml:space="preserve">DPS </w:t>
      </w:r>
      <w:r>
        <w:rPr>
          <w:rFonts w:cs="Times New Roman" w:ascii="Times New Roman" w:hAnsi="Times New Roman"/>
          <w:sz w:val="28"/>
          <w:szCs w:val="28"/>
        </w:rPr>
        <w:t xml:space="preserve">and </w:t>
      </w:r>
      <w:r>
        <w:rPr>
          <w:rFonts w:cs="Times New Roman" w:ascii="Times New Roman" w:hAnsi="Times New Roman"/>
          <w:sz w:val="28"/>
          <w:szCs w:val="28"/>
          <w:lang w:val="en-US"/>
        </w:rPr>
        <w:t>DBASSS</w:t>
      </w:r>
      <w:r>
        <w:rPr>
          <w:rFonts w:cs="Times New Roman" w:ascii="Times New Roman" w:hAnsi="Times New Roman"/>
          <w:sz w:val="28"/>
          <w:szCs w:val="28"/>
        </w:rPr>
        <w:t>. The result shows that the two variables (</w:t>
      </w:r>
      <w:r>
        <w:rPr>
          <w:rFonts w:cs="Times New Roman" w:ascii="Times New Roman" w:hAnsi="Times New Roman"/>
          <w:sz w:val="28"/>
          <w:szCs w:val="28"/>
          <w:lang w:val="en-US"/>
        </w:rPr>
        <w:t xml:space="preserve">DPS </w:t>
      </w:r>
      <w:r>
        <w:rPr>
          <w:rFonts w:cs="Times New Roman" w:ascii="Times New Roman" w:hAnsi="Times New Roman"/>
          <w:sz w:val="28"/>
          <w:szCs w:val="28"/>
        </w:rPr>
        <w:t xml:space="preserve">and </w:t>
      </w:r>
      <w:r>
        <w:rPr>
          <w:rFonts w:cs="Times New Roman" w:ascii="Times New Roman" w:hAnsi="Times New Roman"/>
          <w:sz w:val="28"/>
          <w:szCs w:val="28"/>
          <w:lang w:val="en-US"/>
        </w:rPr>
        <w:t>DBASSS</w:t>
      </w:r>
      <w:r>
        <w:rPr>
          <w:rFonts w:cs="Times New Roman" w:ascii="Times New Roman" w:hAnsi="Times New Roman"/>
          <w:sz w:val="28"/>
          <w:szCs w:val="28"/>
        </w:rPr>
        <w:t>) are correlated (r= .</w:t>
      </w:r>
      <w:r>
        <w:rPr>
          <w:rFonts w:cs="Times New Roman" w:ascii="Times New Roman" w:hAnsi="Times New Roman"/>
          <w:sz w:val="28"/>
          <w:szCs w:val="28"/>
          <w:lang w:val="en-US"/>
        </w:rPr>
        <w:t>201</w:t>
      </w:r>
      <w:r>
        <w:rPr>
          <w:rFonts w:cs="Times New Roman" w:ascii="Times New Roman" w:hAnsi="Times New Roman"/>
          <w:sz w:val="28"/>
          <w:szCs w:val="28"/>
        </w:rPr>
        <w:t>). Furthermore, there exists a statistically relationship</w:t>
      </w:r>
      <w:r>
        <w:rPr>
          <w:rFonts w:cs="Times New Roman" w:ascii="Times New Roman" w:hAnsi="Times New Roman"/>
          <w:sz w:val="28"/>
          <w:szCs w:val="28"/>
          <w:lang w:val="en-US"/>
        </w:rPr>
        <w:t xml:space="preserve"> </w:t>
      </w:r>
      <w:r>
        <w:rPr>
          <w:rFonts w:cs="Times New Roman" w:ascii="Times New Roman" w:hAnsi="Times New Roman"/>
          <w:sz w:val="28"/>
          <w:szCs w:val="28"/>
        </w:rPr>
        <w:t>(p&lt;0.000)</w:t>
      </w:r>
      <w:r>
        <w:rPr>
          <w:rFonts w:cs="Times New Roman" w:ascii="Times New Roman" w:hAnsi="Times New Roman"/>
          <w:sz w:val="28"/>
          <w:szCs w:val="28"/>
          <w:lang w:val="en-US"/>
        </w:rPr>
        <w:t xml:space="preserve"> </w:t>
      </w:r>
      <w:r>
        <w:rPr>
          <w:rFonts w:cs="Times New Roman" w:ascii="Times New Roman" w:hAnsi="Times New Roman"/>
          <w:sz w:val="28"/>
          <w:szCs w:val="28"/>
        </w:rPr>
        <w:t>between the two variables. Thus, th</w:t>
      </w:r>
      <w:r>
        <w:rPr>
          <w:rFonts w:cs="Times New Roman" w:ascii="Times New Roman" w:hAnsi="Times New Roman"/>
          <w:sz w:val="28"/>
          <w:szCs w:val="28"/>
          <w:lang w:val="en-US"/>
        </w:rPr>
        <w:t>ere exist a</w:t>
      </w:r>
      <w:r>
        <w:rPr>
          <w:rFonts w:cs="Times New Roman" w:ascii="Times New Roman" w:hAnsi="Times New Roman"/>
          <w:sz w:val="28"/>
          <w:szCs w:val="28"/>
        </w:rPr>
        <w:t xml:space="preserve"> relationship between </w:t>
      </w:r>
      <w:r>
        <w:rPr>
          <w:rFonts w:cs="Times New Roman" w:ascii="Times New Roman" w:hAnsi="Times New Roman"/>
          <w:sz w:val="28"/>
          <w:szCs w:val="28"/>
          <w:lang w:val="en-US"/>
        </w:rPr>
        <w:t xml:space="preserve">DPS </w:t>
      </w:r>
      <w:r>
        <w:rPr>
          <w:rFonts w:cs="Times New Roman" w:ascii="Times New Roman" w:hAnsi="Times New Roman"/>
          <w:sz w:val="28"/>
          <w:szCs w:val="28"/>
        </w:rPr>
        <w:t xml:space="preserve">and </w:t>
      </w:r>
      <w:r>
        <w:rPr>
          <w:rFonts w:cs="Times New Roman" w:ascii="Times New Roman" w:hAnsi="Times New Roman"/>
          <w:sz w:val="28"/>
          <w:szCs w:val="28"/>
          <w:lang w:val="en-US"/>
        </w:rPr>
        <w:t>DBASSS but its relationship is not significant</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 xml:space="preserve">examine the </w:t>
      </w:r>
      <w:r>
        <w:rPr>
          <w:rFonts w:cs="Times New Roman" w:ascii="Times New Roman" w:hAnsi="Times New Roman"/>
          <w:b w:val="false"/>
          <w:bCs/>
          <w:color w:val="000000"/>
          <w:sz w:val="28"/>
          <w:szCs w:val="28"/>
        </w:rPr>
        <w:t>a study of deviant behavior among secondary school students</w:t>
      </w:r>
      <w:r>
        <w:rPr>
          <w:rFonts w:cs="Times New Roman" w:ascii="Times New Roman" w:hAnsi="Times New Roman"/>
          <w:b w:val="false"/>
          <w:bCs/>
          <w:color w:val="000000"/>
          <w:sz w:val="28"/>
          <w:szCs w:val="28"/>
          <w:lang w:val="en-US"/>
        </w:rPr>
        <w:t xml:space="preserve">  using selected secondary schools  </w:t>
      </w:r>
      <w:r>
        <w:rPr>
          <w:rFonts w:cs="Times New Roman" w:ascii="Times New Roman" w:hAnsi="Times New Roman"/>
          <w:color w:val="000000"/>
          <w:sz w:val="28"/>
          <w:szCs w:val="28"/>
          <w:lang w:val="en-US"/>
        </w:rPr>
        <w:t>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hether parents in some ways, either knowing or unknowingly contribute to the deviant behaviour of students in secondary school.</w:t>
      </w:r>
      <w:r>
        <w:rPr>
          <w:rFonts w:cs="Times New Roman" w:ascii="Times New Roman" w:hAnsi="Times New Roman"/>
          <w:color w:val="000000"/>
          <w:sz w:val="28"/>
          <w:szCs w:val="28"/>
          <w:lang w:val="en-US"/>
        </w:rPr>
        <w:t xml:space="preserve"> The study also examine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nature of the school administration has influence whether the socio-economic factors in Ethiope East Local Government Area of Delta State have any influence on deviant behaviour among secondary school stud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enrolled participants where all respondent are drawn from</w:t>
      </w:r>
      <w:r>
        <w:rPr>
          <w:rFonts w:cs="Times New Roman" w:ascii="Times New Roman" w:hAnsi="Times New Roman"/>
          <w:color w:val="000000"/>
          <w:sz w:val="28"/>
          <w:szCs w:val="28"/>
          <w:lang w:val="en-US"/>
        </w:rPr>
        <w:t xml:space="preserve"> staff of the selected secondary schoo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in some ways, either knowing or unknowingly contribute to the deviant behaviour of students in secondary school.</w:t>
      </w:r>
    </w:p>
    <w:p>
      <w:pPr>
        <w:pStyle w:val="Normal"/>
        <w:keepNext w:val="false"/>
        <w:keepLines w:val="false"/>
        <w:pageBreakBefore w:val="false"/>
        <w:numPr>
          <w:ilvl w:val="0"/>
          <w:numId w:val="1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ature of the school administration has influence on the behaviour of students  in Ethiope East Local Government Area of Delta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and guardians should always monitor the activities of their children at all time with  the aim of curbing their  delinquent behaviou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Professional counsellors should be employed both in primary, secondary and tertiary  institutions of learning. They should be encouraged to take their responsibilities seriously  and never engage them in classroom teaching due to shortage of teaching staff.</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ince most of the causes of delinquent  act are traced to schools, home, peer influence to mention  but a few, there is need for parents and school administrators to work hand-in-hand to keep  students behaviour under effective chec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ind w:left="-5"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i, W. C. (2016). The roles of school board, school head and teachers’ organization in the  effective management of pupils. Port Harcourt: Caht Publishers Nig. Ltd.</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tchison, J. (2012). Words in the Mind: An Introduction to the Mental Lexicon. John Wiley &amp; Sons. American Psychological Association (n.d.) Understanding psychological testing and assessment. Psychology Help Center,  Retrieved from http://www.apa.org/helpcenter/assessment.aspx</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gel, C. (2016). Introduction to Psychology of special needs, children. Understanding special Needs children. Port Harcourt: Caht Publishers Nig. Ltd.</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bbie, E. (1992). The Practice of Social Research. New York: Macmillan.</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anauskas, M. C. C. (2014). Social awareness in HCI. Interactions, 21(4), 66-69. https://doi.org/10.1145/2621933</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r, S. U. (2010). Employee orientation Programme in association of principal manager. New  York: Oxford University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rdibayeva, S., Garber, A., Ivanov, D., Satybaldina, N., Smatovad, K., &amp; Yelubayeva, M. (2016). Identity crisis‟  resolution among psychological correction of deviant behavior of adolescents – Procedia. Social and Behavioral  Sciences, 217, 977-983. https://doi.org/10.1016/j.sbspro.2016.02.077.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rd, D. K. (2009). The use of questionnaires for acquiring information on public perception of counselling - a review of  current knowledge and practice. Journal of Psychological Counselling, 9, 1307-1325.</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xford, S. (2006). Schools and the Problem of Crime. Cullumpton/Devon, Willan Publishing.</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tanzaro, M. (1988). Using qualitative analytical techniques. In N. F. Woods &amp; M. Catanzaro (Eds.), Nursing Research:  Theory and Practice (pp. 437-456). St. Louis, MO: C. V. Mosby.</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mberline, A. J. (2015). The effects of examination malpractice in students` performance.  Lagos: Rapid Publisher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uks, S. O. (2016). The relationship between self- concept and juvenile delinquents among Secondary School Students. Calabar, Nigeria: Unical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ffey, A., &amp; Atkinson, P. (1996). Making Sense of Qualitative Data: Complementary Research Strategies. Thousand  Oaks: Sag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hen, S. (2002). Folk Devils and Moral Panics (3rd edition). New York: Routedge Publisher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mron-Bell, J. (2011). The development of deviant behavior in adolescents: the influence of student characteristics and  school climate. Electronic Theses and Dissertations, Paper 309.</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vidsen, A. S. (2012). Phenomenological approaches in psychology and health sciences. Qualitative Research in  Psychology, 10(3), 318-339https://doi.org/10.1080/14780887.2011.608466</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nzin, N. K. (2010). Rules of conduct and the study of deviant behavior: Some notes on the social relationship. In M.  McCall (ed.) Friendship as a Social Institution, 62-95. New York: Routedg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che, A. (2016). Educational Psychology (4thed.) New York Macmillan Pushing Company inc.</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ke, D. (2015). Examination malpractice. Agenda for a change. Port Harcourt. Nigeria: Owan  Heaven Enterpris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yer, A. (2016). Youth gangs, violence and social respect: Exploring the nature of provocations and punch-ups [Review  of the book by Rob White] International Journal for Crime, Justice and Social Democracy, 5(4), 154-156https://doi.org/10.5204/ijcjsd.v5i4.36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remus, C. (2015). Secret cults in Nigerian tertiary institution, their origin, nature and activities. Committee for defence of human rights, 49-77.</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urniss, C. (2000). Bullying in schools: It‟s not a crime – Is it? Education and the Law, 12(1), 9-29.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uffin, K., Vinnerljung, B., &amp; Hjern, A. (2015). School performance and alcohol-related disorders in early adulthood: A  Swedish national cohort study. International Journal of Epidemiology, 44(3), 919-927.</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untlett, D. (2001). The worrying influence of “media effects` students” in M. Barker and J.</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bbs, J. (2014). Conceptions of Deviant Behaviour: The old and the new. In R. Heiner (Ed.),  Deviance Across Cultures: Constructions of Differences. New York: Oxford University  Press. pp 108-12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nen, T., Sharon, H., Pearlson, G., &amp; Hendler, T. (2014). Moods like ups and downs of the motivation pendulum:  Revisiting reinforcement sensitivity theory (RST) in bipolar disorder. Frontiers in Behavioral Neuroscience, 8,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e, E. (2008). Introduction: the significance of extreme deviance In E. Goode and D. A. (Ed.),  Vail Extreme Deviance. New York: Sage Publications Ltd. pp 101-117.</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oode, E. (2016). Deviant Behavior (11th ed.). New York: Routledge.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aham J. (1988). Schools, disruptive behavior and delinquency. Home Office Research Study, 96, London: HMSO.</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l, N., &amp; Hayden, C. (2007). Is „hate crime‟ a relevant and useful way  conceptualising some forms of school  bullying? International Journal on School Violence, 3, 3-2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yden, C. (2007). Children in Trouble, the Role of Families, Schools and Communities, Basingstoke:  Palgrave/Macmillan.</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ard, S. B. (1963). Studies in the Sociology of Deviance. New York: The Free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sieh, H. F., &amp; Shannon, S. E. (2005). Three approaches to qualitative analysis. Qualitative Health Research, 15,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02/9780470561119.socpsy001016</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80/713667559</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093/ije/dyv006</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s://doi.org/10.1146/annurev.psych.52.1.83</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buchim, C. O. (2016). Parents and maladjusted children. Owerri, Nigeria: Kent Enterpris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nes, O. (2016). Anger management. Owen Jone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nto, E. A. (2015). Psychology of Nigerian adolescents. Calabar, Nigeria: University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pinski, M. R., &amp; Rimal, R. N. (2005). An Explication of Social Norms, Communication Theory, 15(2), 127–147, https://doi.org/10.1111/j.1468-2885.2005.tb00329.x</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wis, R., &amp; Frydenberg, E. (2004). Adolescents least able to cope: How do they respond to their stresses? British Journal  of Guidance &amp; Counselling, 32(1), 25-37. https://doi.org/10.1080/0306988031000164809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cQuail, D. (2003). Mass Communication Theory (2nd edition). New York: Sage Publication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cLeod, S. A. (2014b). Questionnaire. Retrieved fromwww.simplypsychology.org/questionnaires.html</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ssaj, H. (2015). Qualitative and descriptive research: Data type versus data analysis. Language Teaching Research  2015, 19(2), 129-132 https://doi.org/10.1177/1362168815572747</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ble, H., &amp; Smith, J. (2015). Issues of validity and reliability in qualitative research. Evidence-Based Nursing, 18, 34-35.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yejiaku, D. O. (2010). Secret cults in Nigerian tertiary institutions: Their Origin nature and activities. Calabar, Nigeria: Unical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ong, K. D. (2008). An investigation into the tertiary institutions in Ethiope East. Calabar: Unical  Pres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scal, S. (2015). The relationship between school, environment and in-disciples among pupils in  selected Government high schools in Kitwe district. Unpublished M.Ed thesis, University of  Calabar.</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e, C. O. (2014). Psychology of Nigerian Child. Unpublished Seminar Presentation, University of Lago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tley (Eds), Effects; The media /violence Debate, New York: Routledge Publishers. pp 117- 119</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rieved from http://ebn.bmj.com/content/18/2/3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dger, J. J. (2008). Criminalising Social Policy. Anti-Social Behavior and Welfare in a De-civilised Society.  Cullumpton/Devon: Willan Publishing.</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bington, E., &amp; Weinberg, M. (2015). Deviance: The Interactionist Perspective (10th ed.). New York: Routledg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ollon, C. N. (2018). Research designs. In R. Biswas-Diener &amp; E. Diener (Eds), Noba textbook series: Psychology.  Champaign, IL: DEF publishers. Retrieved from http://nobaproject.com/modules/research-designs</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ffer, D. R. (2009). Social and Personality Development. Belmont, CA: Wadsworth.</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erif, M. (2005). Group Conflict and Cooperation. Their social Psychology (1st published in 1967). London:  Routledge.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mith, C. P. (Ed.). (1992). Motivation and Personality: Handbook of Thematic Content Analysis. Cambridge University</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einberg, L., &amp; Morris, A. S. (2001). Adolescent development. Annual Review of Psychology, 52, 83-110.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ann, W. B., &amp; Bosson, J. K. (2010). Self and identity. In: Fiske, ST, Gilbert, DT, Lindzey, G (eds) Handbook of  Social Psychology. 5th ed. Hoboken, NJ: John Wiley &amp; Sons, Inc., 589–626.</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wann, W. B., Rentfrow, P. J., &amp; Guinn, J. S. (2005). Self-verification: The search for coherence. In: Leary, M.R. &amp; </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gney, J.P. (eds) Handbook of Self and Identity. New York: Guilford Press, pp. 367–383.</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kard, M. E. &amp; Paluck, E. L. (2016), Norm perception as a vehicle for social change. Social Issues and Policy  Review, 10: 181-211. https://doi.org/10.1111/sipr.12022</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baut, J. W. (2017). The Social Psychology of Groups (1st published in 1987). New York: Routledge.</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ki, S.. &amp; Lampinen, A. (2014). Social norms and self-presentation on social network sites: Profile work in action.  New Media &amp; Society, Vol 18, Issue 3, pp. 447–464. https://doi.org/10.1177/146144481454316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n Zoonen, L. (2013). From identity to identification: Fixating the fragmented self. Media, Culture and Society  35(1), 44–51. https://doi.org/10.1177/0163443712464557</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ygotsky, L. S. (1998). The problem of age (M. Hall, Trans.). In R. W. Rieber (Ed.), The collected works of L. S. Vygotsky:  Vol. 5. Child psychology (pp. 187-205). New York: Plenum Press. (Original work written 1933-1934).</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dsworth, T. (2000). Labour Markets, Delinquency and Social Control Theory: An Emperical Assessment of the Mediating Process. Social Forces, 78(3), 1041.</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te, R. (2016). Youth Gangs, Violence and Social Respect: Exploring the Nature of Provocations and Punch-ups. Palgrave MacMillan.</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lson, C. J., &amp; Deane, F. P. (2010). Help-negation and suicidal ideation: The role of depression, anxiety, and  hopelessness. Journal of Youth and Adolescence, 39, 291-305. https://doi.org/10.1007/s10964-009-9487-8</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lfe, S. E., Marcum, C. D., Higgins, G. E., &amp; Ricketts, M. L. (2014). Routine cell phone activity and exposure to text  messages: Extending the generality of routine activity theory and exploring the etiology of a risky teenage  behavior. Crime &amp; Delinquency, 62(5), 614 – 644. https://doi.org/10.1177/0011128714541192</w:t>
      </w:r>
    </w:p>
    <w:p>
      <w:pPr>
        <w:pStyle w:val="Normal"/>
        <w:keepNext w:val="false"/>
        <w:keepLines w:val="false"/>
        <w:pageBreakBefore w:val="false"/>
        <w:kinsoku w:val="true"/>
        <w:overflowPunct w:val="true"/>
        <w:autoSpaceDE w:val="true"/>
        <w:bidi w:val="0"/>
        <w:snapToGrid w:val="true"/>
        <w:spacing w:lineRule="auto" w:line="480"/>
        <w:ind w:left="932" w:hanging="932"/>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orrilla, B., Pires, M., Lasheras, L., Morant, C., Seoane, L., Sanchez, L., &amp; Durbán, M. (2010). Intimate partner  violence: Last year prevalence and association with socio-economic factors among women in Madrid,  Spain. European Journal of Public Health, 20(2), 169–175. https://doi.org/10.1093/eurpub/ckp143</w:t>
      </w:r>
    </w:p>
    <w:p>
      <w:pPr>
        <w:pStyle w:val="NormalWeb"/>
        <w:shd w:fill="FFFFFF" w:val="clear"/>
        <w:spacing w:lineRule="auto" w:line="480" w:before="0" w:after="0"/>
        <w:jc w:val="both"/>
        <w:rPr>
          <w:rStyle w:val="InternetLink"/>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Zotova, L. E., Prjazhnkikov, N. S., Berezhnaja, M. S., Ermakov, V. A., &amp; Melamud, M. R. (2016). Specific features of life  situations in teenagers and young people, predisposed to deviant behavior. International Journal of Environmental &amp;  Science Education, 11(18), 11889-11897. Retrieved from </w:t>
      </w:r>
      <w:hyperlink r:id="rId2">
        <w:r>
          <w:rPr>
            <w:rStyle w:val="InternetLink"/>
            <w:rFonts w:cs="Times New Roman" w:ascii="Times New Roman" w:hAnsi="Times New Roman"/>
            <w:color w:val="000000"/>
            <w:sz w:val="28"/>
            <w:szCs w:val="28"/>
            <w:lang w:val="en-US"/>
          </w:rPr>
          <w:t>https://files.eric.ed.gov/fulltext/EJ1121773.pdf</w:t>
        </w:r>
      </w:hyperlink>
      <w:r>
        <w:br w:type="page"/>
      </w:r>
    </w:p>
    <w:p>
      <w:pPr>
        <w:pStyle w:val="NormalWeb"/>
        <w:shd w:fill="FFFFFF" w:val="clear"/>
        <w:spacing w:lineRule="auto" w:line="480" w:before="0" w:after="0"/>
        <w:jc w:val="both"/>
        <w:rPr>
          <w:rStyle w:val="InternetLink"/>
        </w:rPr>
      </w:pPr>
      <w:hyperlink r:id="rId3">
        <w:r>
          <w:rPr/>
        </w:r>
      </w:hyperlink>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re a relationship between autocratic parenting style and delinquent behaviour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re a  relationship between democratic parenting styles and delinquent behaviour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al carelessness does not lead to a child exhibiting delinquent behavi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teachers in the school does not lead to child exhibiting delinquent character in the schoo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C</w:t>
      </w:r>
      <w:r>
        <w:rPr>
          <w:rFonts w:cs="Times New Roman" w:ascii="Times New Roman" w:hAnsi="Times New Roman"/>
          <w:b w:val="false"/>
          <w:bCs/>
          <w:color w:val="000000"/>
          <w:sz w:val="28"/>
          <w:szCs w:val="28"/>
          <w:lang w:val="en-US"/>
        </w:rPr>
        <w:t xml:space="preserve">an </w:t>
      </w:r>
      <w:r>
        <w:rPr>
          <w:rFonts w:cs="Times New Roman" w:ascii="Times New Roman" w:hAnsi="Times New Roman"/>
          <w:b w:val="false"/>
          <w:bCs/>
          <w:color w:val="000000"/>
          <w:sz w:val="28"/>
          <w:szCs w:val="28"/>
        </w:rPr>
        <w:t xml:space="preserve"> the effect of deviant behaviour contribute to the performance of the child</w:t>
      </w:r>
      <w:r>
        <w:rPr>
          <w:rFonts w:cs="Times New Roman" w:ascii="Times New Roman" w:hAnsi="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lang w:val="en-US"/>
        </w:rPr>
        <w:t>Undecided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 xml:space="preserve">can </w:t>
      </w:r>
      <w:r>
        <w:rPr>
          <w:rFonts w:cs="Times New Roman" w:ascii="Times New Roman" w:hAnsi="Times New Roman"/>
          <w:b w:val="false"/>
          <w:bCs/>
          <w:color w:val="000000"/>
          <w:sz w:val="28"/>
          <w:szCs w:val="28"/>
        </w:rPr>
        <w:t>deviant behaviour contribute to the academic performance of the chil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lang w:val="en-US"/>
        </w:rPr>
        <w:t>Undecided  ()</w:t>
      </w:r>
    </w:p>
    <w:p>
      <w:pPr>
        <w:pStyle w:val="NormalWeb"/>
        <w:shd w:fill="FFFFFF" w:val="clear"/>
        <w:spacing w:lineRule="auto" w:line="480" w:before="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Could deviant behaviour attribute to parent inability to meet the student school ne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color w:val="000000"/>
          <w:sz w:val="28"/>
          <w:szCs w:val="28"/>
          <w:lang w:val="en-US"/>
        </w:rPr>
        <w:t>Undecided  ()</w:t>
      </w:r>
    </w:p>
    <w:p>
      <w:pPr>
        <w:pStyle w:val="NormalWeb"/>
        <w:shd w:fill="FFFFFF" w:val="clear"/>
        <w:spacing w:lineRule="auto" w:line="480" w:before="0" w:after="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Could deviant behaviour cause students dropout from school</w:t>
      </w:r>
      <w:r>
        <w:rPr>
          <w:rFonts w:cs="Times New Roman" w:ascii="Times New Roman" w:hAnsi="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hd w:fill="FFFFFF" w:val="clear"/>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eric.ed.gov/fulltext/EJ1121773.pdf" TargetMode="External"/><Relationship Id="rId3" Type="http://schemas.openxmlformats.org/officeDocument/2006/relationships/hyperlink" Target="https://files.eric.ed.gov/fulltext/EJ112177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5:00Z</dcterms:created>
  <dc:creator>user</dc:creator>
  <dc:description/>
  <dc:language>en-US</dc:language>
  <cp:lastModifiedBy>user</cp:lastModifiedBy>
  <dcterms:modified xsi:type="dcterms:W3CDTF">2023-11-09T02: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07A3C02F44EA1B3C4F9F2E2BC6E12</vt:lpwstr>
  </property>
  <property fmtid="{D5CDD505-2E9C-101B-9397-08002B2CF9AE}" pid="3" name="KSOProductBuildVer">
    <vt:lpwstr>1033-11.2.0.11225</vt:lpwstr>
  </property>
</Properties>
</file>