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AN ASSESSMENT INTO THE </w:t>
      </w:r>
      <w:r>
        <w:rPr>
          <w:rFonts w:cs="Times New Roman" w:ascii="Times New Roman" w:hAnsi="Times New Roman"/>
          <w:b/>
          <w:bCs/>
          <w:sz w:val="24"/>
          <w:szCs w:val="24"/>
        </w:rPr>
        <w:t xml:space="preserve">MANAGEMENT </w:t>
      </w:r>
      <w:r>
        <w:rPr>
          <w:rFonts w:cs="Times New Roman" w:ascii="Times New Roman" w:hAnsi="Times New Roman"/>
          <w:b/>
          <w:bCs/>
          <w:sz w:val="24"/>
          <w:szCs w:val="24"/>
          <w:lang w:val="en-US"/>
        </w:rPr>
        <w:t xml:space="preserve"> OF </w:t>
      </w:r>
      <w:r>
        <w:rPr>
          <w:rFonts w:cs="Times New Roman" w:ascii="Times New Roman" w:hAnsi="Times New Roman"/>
          <w:b/>
          <w:bCs/>
          <w:sz w:val="24"/>
          <w:szCs w:val="24"/>
        </w:rPr>
        <w:t xml:space="preserve">ACCOUNTING </w:t>
      </w:r>
      <w:r>
        <w:rPr>
          <w:rFonts w:cs="Times New Roman" w:ascii="Times New Roman" w:hAnsi="Times New Roman"/>
          <w:b/>
          <w:bCs/>
          <w:sz w:val="24"/>
          <w:szCs w:val="24"/>
          <w:lang w:val="en-US"/>
        </w:rPr>
        <w:t xml:space="preserve">METHODS AS </w:t>
      </w:r>
      <w:r>
        <w:rPr>
          <w:rFonts w:cs="Times New Roman" w:ascii="Times New Roman" w:hAnsi="Times New Roman"/>
          <w:b/>
          <w:bCs/>
          <w:sz w:val="24"/>
          <w:szCs w:val="24"/>
        </w:rPr>
        <w:t>A TOOL FOR DECISION MAKING IN AN ORGANIZATION</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TITLE PAG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Certific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Dedic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cknowledgement</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able of Content</w:t>
      </w:r>
      <w:r>
        <w:rPr>
          <w:rFonts w:cs="Times New Roman" w:ascii="Times New Roman" w:hAnsi="Times New Roman"/>
          <w:sz w:val="24"/>
          <w:szCs w:val="24"/>
          <w:lang w:val="en-US"/>
        </w:rPr>
        <w:t xml:space="preserve"> </w:t>
      </w:r>
      <w:r>
        <w:rPr>
          <w:rFonts w:cs="Times New Roman" w:ascii="Times New Roman" w:hAnsi="Times New Roman"/>
          <w:sz w:val="24"/>
          <w:szCs w:val="24"/>
        </w:rPr>
        <w:t>List of Tables</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ABSTRACT</w:t>
      </w:r>
      <w:r>
        <w:rPr>
          <w:rFonts w:cs="Times New Roman" w:ascii="Times New Roman" w:hAnsi="Times New Roman"/>
          <w:b/>
          <w:bCs/>
          <w:sz w:val="24"/>
          <w:szCs w:val="24"/>
          <w:lang w:val="en-US"/>
        </w:rPr>
        <w:t xml:space="preserv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CHAPTER ONE: INTRODUCTION</w:t>
      </w:r>
      <w:r>
        <w:rPr>
          <w:rFonts w:cs="Times New Roman" w:ascii="Times New Roman" w:hAnsi="Times New Roman"/>
          <w:b/>
          <w:bCs/>
          <w:sz w:val="24"/>
          <w:szCs w:val="24"/>
          <w:lang w:val="en-US"/>
        </w:rPr>
        <w:t xml:space="preserve"> </w:t>
      </w:r>
    </w:p>
    <w:p>
      <w:pPr>
        <w:pStyle w:val="Normal"/>
        <w:numPr>
          <w:ilvl w:val="1"/>
          <w:numId w:val="1"/>
        </w:numPr>
        <w:tabs>
          <w:tab w:val="clear" w:pos="720"/>
          <w:tab w:val="left" w:pos="312"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Background of the study</w:t>
      </w:r>
      <w:r>
        <w:rPr>
          <w:rFonts w:cs="Times New Roman" w:ascii="Times New Roman" w:hAnsi="Times New Roman"/>
          <w:sz w:val="24"/>
          <w:szCs w:val="24"/>
          <w:lang w:val="en-US"/>
        </w:rPr>
        <w:t xml:space="preserve"> </w:t>
      </w:r>
    </w:p>
    <w:p>
      <w:pPr>
        <w:pStyle w:val="Normal"/>
        <w:numPr>
          <w:ilvl w:val="1"/>
          <w:numId w:val="1"/>
        </w:numPr>
        <w:tabs>
          <w:tab w:val="clear" w:pos="720"/>
          <w:tab w:val="left" w:pos="312" w:leader="none"/>
        </w:tabs>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tatement of the problem</w:t>
      </w:r>
      <w:r>
        <w:rPr>
          <w:rFonts w:cs="Times New Roman" w:ascii="Times New Roman" w:hAnsi="Times New Roman"/>
          <w:sz w:val="24"/>
          <w:szCs w:val="24"/>
          <w:lang w:val="en-US"/>
        </w:rPr>
        <w:t xml:space="preserve"> </w:t>
      </w:r>
    </w:p>
    <w:p>
      <w:pPr>
        <w:pStyle w:val="Normal"/>
        <w:numPr>
          <w:ilvl w:val="1"/>
          <w:numId w:val="1"/>
        </w:numPr>
        <w:tabs>
          <w:tab w:val="clear" w:pos="720"/>
          <w:tab w:val="left" w:pos="312" w:leader="none"/>
        </w:tabs>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Objective of the study</w:t>
      </w:r>
      <w:r>
        <w:rPr>
          <w:rFonts w:cs="Times New Roman" w:ascii="Times New Roman" w:hAnsi="Times New Roman"/>
          <w:sz w:val="24"/>
          <w:szCs w:val="24"/>
          <w:lang w:val="en-US"/>
        </w:rPr>
        <w:t xml:space="preserve"> </w:t>
      </w:r>
    </w:p>
    <w:p>
      <w:pPr>
        <w:pStyle w:val="Normal"/>
        <w:numPr>
          <w:ilvl w:val="1"/>
          <w:numId w:val="1"/>
        </w:numPr>
        <w:tabs>
          <w:tab w:val="clear" w:pos="720"/>
          <w:tab w:val="left" w:pos="312" w:leader="none"/>
        </w:tabs>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esearch Questions</w:t>
      </w:r>
      <w:r>
        <w:rPr>
          <w:rFonts w:cs="Times New Roman" w:ascii="Times New Roman" w:hAnsi="Times New Roman"/>
          <w:sz w:val="24"/>
          <w:szCs w:val="24"/>
          <w:lang w:val="en-US"/>
        </w:rPr>
        <w:t xml:space="preserve"> </w:t>
      </w:r>
    </w:p>
    <w:p>
      <w:pPr>
        <w:pStyle w:val="Normal"/>
        <w:numPr>
          <w:ilvl w:val="1"/>
          <w:numId w:val="1"/>
        </w:numPr>
        <w:tabs>
          <w:tab w:val="clear" w:pos="720"/>
          <w:tab w:val="left" w:pos="312" w:leader="none"/>
        </w:tabs>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ignificance of the study</w:t>
      </w:r>
    </w:p>
    <w:p>
      <w:pPr>
        <w:pStyle w:val="Normal"/>
        <w:numPr>
          <w:ilvl w:val="1"/>
          <w:numId w:val="1"/>
        </w:numPr>
        <w:tabs>
          <w:tab w:val="clear" w:pos="720"/>
          <w:tab w:val="left" w:pos="312" w:leader="none"/>
        </w:tabs>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cope of the study</w:t>
      </w:r>
      <w:r>
        <w:rPr>
          <w:rFonts w:cs="Times New Roman" w:ascii="Times New Roman" w:hAnsi="Times New Roman"/>
          <w:sz w:val="24"/>
          <w:szCs w:val="24"/>
          <w:lang w:val="en-US"/>
        </w:rPr>
        <w:t xml:space="preserve"> </w:t>
      </w:r>
    </w:p>
    <w:p>
      <w:pPr>
        <w:pStyle w:val="Normal"/>
        <w:numPr>
          <w:ilvl w:val="1"/>
          <w:numId w:val="1"/>
        </w:numPr>
        <w:tabs>
          <w:tab w:val="clear" w:pos="720"/>
          <w:tab w:val="left" w:pos="312" w:leader="none"/>
        </w:tabs>
        <w:spacing w:lineRule="auto" w:line="480"/>
        <w:jc w:val="both"/>
        <w:rPr>
          <w:rFonts w:ascii="Times New Roman" w:hAnsi="Times New Roman" w:cs="Times New Roman"/>
          <w:b/>
          <w:b/>
          <w:bCs/>
          <w:sz w:val="24"/>
          <w:szCs w:val="24"/>
          <w:lang w:val="en-US"/>
        </w:rPr>
      </w:pPr>
      <w:r>
        <w:rPr>
          <w:rFonts w:cs="Times New Roman" w:ascii="Times New Roman" w:hAnsi="Times New Roman"/>
          <w:sz w:val="24"/>
          <w:szCs w:val="24"/>
        </w:rPr>
        <w:t>Definition of terms</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WO: REVIEW OF LITERATURE</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2.1</w:t>
      </w:r>
      <w:r>
        <w:rPr>
          <w:rFonts w:cs="Times New Roman" w:ascii="Times New Roman" w:hAnsi="Times New Roman"/>
          <w:sz w:val="24"/>
          <w:szCs w:val="24"/>
          <w:lang w:val="en-US"/>
        </w:rPr>
        <w:t xml:space="preserve"> Conceptu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2 Theoretic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3 Empirical review</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4 Chapter Summar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HREE: RESEARCH METHODOLOGY</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1</w:t>
      </w:r>
      <w:r>
        <w:rPr>
          <w:rFonts w:cs="Times New Roman" w:ascii="Times New Roman" w:hAnsi="Times New Roman"/>
          <w:sz w:val="24"/>
          <w:szCs w:val="24"/>
          <w:lang w:val="en-US"/>
        </w:rPr>
        <w:t xml:space="preserve"> </w:t>
      </w:r>
      <w:r>
        <w:rPr>
          <w:rFonts w:cs="Times New Roman" w:ascii="Times New Roman" w:hAnsi="Times New Roman"/>
          <w:sz w:val="24"/>
          <w:szCs w:val="24"/>
        </w:rPr>
        <w:t>Research Desig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2</w:t>
      </w:r>
      <w:r>
        <w:rPr>
          <w:rFonts w:cs="Times New Roman" w:ascii="Times New Roman" w:hAnsi="Times New Roman"/>
          <w:sz w:val="24"/>
          <w:szCs w:val="24"/>
          <w:lang w:val="en-US"/>
        </w:rPr>
        <w:t xml:space="preserve"> </w:t>
      </w:r>
      <w:r>
        <w:rPr>
          <w:rFonts w:cs="Times New Roman" w:ascii="Times New Roman" w:hAnsi="Times New Roman"/>
          <w:sz w:val="24"/>
          <w:szCs w:val="24"/>
        </w:rPr>
        <w:t>Population of the stud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3</w:t>
      </w:r>
      <w:r>
        <w:rPr>
          <w:rFonts w:cs="Times New Roman" w:ascii="Times New Roman" w:hAnsi="Times New Roman"/>
          <w:sz w:val="24"/>
          <w:szCs w:val="24"/>
          <w:lang w:val="en-US"/>
        </w:rPr>
        <w:t xml:space="preserve"> </w:t>
      </w:r>
      <w:r>
        <w:rPr>
          <w:rFonts w:cs="Times New Roman" w:ascii="Times New Roman" w:hAnsi="Times New Roman"/>
          <w:sz w:val="24"/>
          <w:szCs w:val="24"/>
        </w:rPr>
        <w:t>Sample size determin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4</w:t>
      </w:r>
      <w:r>
        <w:rPr>
          <w:rFonts w:cs="Times New Roman" w:ascii="Times New Roman" w:hAnsi="Times New Roman"/>
          <w:sz w:val="24"/>
          <w:szCs w:val="24"/>
          <w:lang w:val="en-US"/>
        </w:rPr>
        <w:t xml:space="preserve"> </w:t>
      </w:r>
      <w:r>
        <w:rPr>
          <w:rFonts w:cs="Times New Roman" w:ascii="Times New Roman" w:hAnsi="Times New Roman"/>
          <w:sz w:val="24"/>
          <w:szCs w:val="24"/>
        </w:rPr>
        <w:t>Sample size selection technique and procedure</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5 Research Instrument and Administr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6</w:t>
        <w:tab/>
        <w:t>Method of data collec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7</w:t>
        <w:tab/>
        <w:t>Method of data analysis</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8</w:t>
        <w:tab/>
        <w:t>Validity and Reliability of the stud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OUR: DATA PRESENTATION AND ANALYSIS</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4.1</w:t>
        <w:tab/>
        <w:t>Data Present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4.2</w:t>
        <w:tab/>
        <w:t>Answering Research Questions</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IVE: CONCLUSION AND RECOMMENDATION</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0 Summar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1</w:t>
        <w:tab/>
        <w:t>Conclus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2</w:t>
        <w:tab/>
        <w:t>Recommend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References </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Appendix</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is study was undertaken to examine management </w:t>
      </w:r>
      <w:r>
        <w:rPr>
          <w:rFonts w:cs="Times New Roman" w:ascii="Times New Roman" w:hAnsi="Times New Roman"/>
          <w:b w:val="false"/>
          <w:bCs w:val="false"/>
          <w:sz w:val="24"/>
          <w:szCs w:val="24"/>
          <w:lang w:val="en-US"/>
        </w:rPr>
        <w:t xml:space="preserve"> of </w:t>
      </w:r>
      <w:r>
        <w:rPr>
          <w:rFonts w:cs="Times New Roman" w:ascii="Times New Roman" w:hAnsi="Times New Roman"/>
          <w:b w:val="false"/>
          <w:bCs w:val="false"/>
          <w:sz w:val="24"/>
          <w:szCs w:val="24"/>
        </w:rPr>
        <w:t xml:space="preserve">accounting </w:t>
      </w:r>
      <w:r>
        <w:rPr>
          <w:rFonts w:cs="Times New Roman" w:ascii="Times New Roman" w:hAnsi="Times New Roman"/>
          <w:b w:val="false"/>
          <w:bCs w:val="false"/>
          <w:sz w:val="24"/>
          <w:szCs w:val="24"/>
          <w:lang w:val="en-US"/>
        </w:rPr>
        <w:t xml:space="preserve">methods as </w:t>
      </w:r>
      <w:r>
        <w:rPr>
          <w:rFonts w:cs="Times New Roman" w:ascii="Times New Roman" w:hAnsi="Times New Roman"/>
          <w:b w:val="false"/>
          <w:bCs w:val="false"/>
          <w:sz w:val="24"/>
          <w:szCs w:val="24"/>
        </w:rPr>
        <w:t>a tool for decision making in an organization</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adopted by Plastic Footwear Industry Limited, Port Harcourt. In order to actualize these objectives, structural questionnaires were drawn and administered; personal interview method was also in conforming items tha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contained in the questionnaire. The first chapter of the study gave a general introduction and background of the study and chapter two reviewed the related literature on the subject matter while chapter three dealt with research design and methodology covering population and sample size of twenty (20) questionnaire and instrument. Chapter four dealt on data presentation analysis and interpretation, chapter five dealt with the overall summary of the study, conclusion and recommendations. The researcher used</w:t>
      </w:r>
      <w:r>
        <w:rPr>
          <w:rFonts w:cs="Times New Roman" w:ascii="Times New Roman" w:hAnsi="Times New Roman"/>
          <w:b w:val="false"/>
          <w:bCs w:val="false"/>
          <w:sz w:val="24"/>
          <w:szCs w:val="24"/>
          <w:lang w:val="en-US"/>
        </w:rPr>
        <w:t xml:space="preserve"> Chi-square statistical tool</w:t>
      </w:r>
      <w:r>
        <w:rPr>
          <w:rFonts w:cs="Times New Roman" w:ascii="Times New Roman" w:hAnsi="Times New Roman"/>
          <w:b w:val="false"/>
          <w:bCs w:val="false"/>
          <w:sz w:val="24"/>
          <w:szCs w:val="24"/>
        </w:rPr>
        <w:t xml:space="preserve"> in testing the hypothesis, which revealed that Management Accounting technique adopted by Plastic Footwear Industry Limited positively influence decision more so the existing accounting technique are in conformity with decision making and management accounting technique. Part of recommendation was that modalities should be worked out by the management of Plastic Footwear Industry Limited.</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numPr>
          <w:ilvl w:val="1"/>
          <w:numId w:val="4"/>
        </w:numPr>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w:t>
      </w:r>
      <w:r>
        <w:rPr>
          <w:rFonts w:cs="Times New Roman" w:ascii="Times New Roman" w:hAnsi="Times New Roman"/>
          <w:b/>
          <w:bCs/>
          <w:sz w:val="24"/>
          <w:szCs w:val="24"/>
          <w:lang w:val="en-US"/>
        </w:rPr>
        <w:t xml:space="preserve">BACKGROUND OF STUDY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anning, organizing, staffing, directing, and managing are just a few of the tasks performed by an organization as part of its management process. According to Brech (2020), the best definition of management for everyday use is as follows: A social process that involves accountability for the efficiency, financial planning, and rules governing how a company operates in order to accomplish a certain goal or job. These duties include applying judgment and decision-making when making plans, using data to monitor performance and progress in relation to plans, and directing, integrating, motivating, and overseeing the staff members that make up the organization and carry out its operation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term "management accounting" refers to the portion of the management process that is concerned with enhancing the value of businesses by ensuring that resources are employed by people in competitive and dynamic environments. It is a crucial step in the management process that notably provides value by regularly examining how well individuals and organizations are using resources to benefit customers, shareholders, and other stakeholder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Adelegan</w:t>
      </w:r>
      <w:r>
        <w:rPr>
          <w:rFonts w:cs="Times New Roman" w:ascii="Times New Roman" w:hAnsi="Times New Roman"/>
          <w:b w:val="false"/>
          <w:bCs w:val="false"/>
          <w:sz w:val="24"/>
          <w:szCs w:val="24"/>
          <w:lang w:val="en-US"/>
        </w:rPr>
        <w:t>, 2019</w:t>
      </w:r>
      <w:r>
        <w:rPr>
          <w:rFonts w:cs="Times New Roman" w:ascii="Times New Roman" w:hAnsi="Times New Roman"/>
          <w:b w:val="false"/>
          <w:bCs w:val="false"/>
          <w:sz w:val="24"/>
          <w:szCs w:val="24"/>
        </w:rPr>
        <w:t>). No firm can operate successfully and meet its goals without using management accounting procedures (Adeniji</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2015). Additionally, since management accounting procedures serve as a sufficient guide for decision making at all levels, its decision-making will not be directed. Assisting all levels of management in planning and directing the operations of a corporate company, management accounting is the application of accounting knowledge, methods, and abilities to the supply of inform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asurement and adjustment of subordinate activity performance is a management job that ensures that the goals and objectives developed for the firm are being carried out. Thus, it should come as no surprise that many manufacturing firms, especially large-scale ones, are becoming increasingly interested in using management accounting practices. Accounting information is used in management accounting to provide the management team with knowledge that will aid in decision-making. As a result, making decisions becomes more of a calculated procedure than an educated guess. The reporting problems or compliance needs are not the emphasis of management accounting, which is internally oriented. As was said above, "No firm can prosper in its operations and achieve its specified goals without the implementation of management accounting approaches. Additionally, its decision-making will not be directed since management accounting procedures provide sufficient guidance to management decision-making at all levels; rather, the goal is to highlight any flaws and mistakes (if any) so that they may be fixed and prevented from happening again. Therefore, it is the responsibility of every business to guarantee the correctness, thoroughness, and dependability of accounting records, and from the management's perspective, this is the most crucial control measure. Effective management accounting techniques must be in place for an enterprise to follow through on its plans. They will aid the organization in maintaining the financial and other controls established by the management to conduct business in an orderly and efficient manner, ensure adherence to management policies, protect assets, and promote operational efficiency of all aspects of the company's activiti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ditionally, each organization, whether public or private, has goals. The effectiveness with which the resources provided to the organization were used for the intended purpose will determine if these goals are achieved. Additionally, the management of the organization's access to information determines how these resources are deployed to the agreed-upon suitable areas. Segments and the whole organization may benefit from the useful information provided by management accounting. According to Aku (2021), there is a distinct difference between accounting generally and management accounting in particular. Accounting generally is concerned with reporting the entity's performance at regular intervals, while management accounting is concerned with providing management information for the benefit of the enterprise. However, due to the unqualified nature of their accounting staff, the use of management accounting techniques in manufacturing companies is still not fully implemented and put into use. This is said to be one of the major reasons why many manufacturing companies do not stay long in the market, especially in a country like Nigeria.</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addition, management accounting's main focus is on acquiring data, evaluating it, processing it, interpreting it, and conveying the information it yields for use inside the company so that management can better plan, make decisions, and manage operations. The supply of management information is the focus of management accounting, while management accounting methods focus on the practices in management accounting that management should adopt to support management decision making. Lucy (2018) asserts that "management accounting procedures is a system which is developed to fit the way commodities are processed, manufactured, or provided services." The methods that an organization will use will depend on the goals that it wishes to achieve. Marginal costing, absorption costing, standard costing, real costing ascertainment, variance accounting, budgetary control, differential costing, and capital budgeting are some of the approaches used in management accounting.</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ditionally, managerial accounting includes methods and procedures that are designed to provide employees of an organization access to financial and non-financial data so they may make better choices, improve organizational performance, and attain organizational control (Paul</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2018). Planning, controlling, decision-making, and performance evaluation are all part of management accounting's broad range of applications. The aforementioned definition of management accounting makes it clear that management accounting is crucial to an organization's decision-making process. The process of decision-making runs continuously across all organizational operations. Every day, managers make choices in many types of organizations, including those in business, healthcare, government, and education. To some degree, our comprehension of what characterizes an organization as successful relies on our understanding of how individuals make wise judgments (in which management accounting intends to provide such knowledge). A decision is described as a deliberate selection among potential actions, followed by actions to carry out the selection. A decision-making process is a set of connected processes that result in an action, a result, and an evaluation. No management task can be carried out without it since decision-making is so fundamental to it. Plans, organizations, actions, and controls all need judgments for management objectiv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conclusion, management accounting procedures are crucial to a business since they lessen the reasons why some actions are unproductive, inefficient, or unprofitable. Effective management accounting strategies for making decisions often include a four-phase process that involves creating standards, evaluating performance against those standards, providing feedback on the results, and addressing deviations from the standards. Given the above, the goal of this research project is to evaluate the usefulness and practicality of management accounting procedures for decision making as they have been devised and used inside the Plastic Footwear Industry Limited, Port Harcour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nufacturers Association of Nigeria (MAN) has been complaining of societal attitude toward locally manufactured goods, low patronage for locally made goods and preference for imported ones substantiate due to the fact that competition has become stiff and fierce, the imperatives of globalization have all combined to force organization to seek better ways of optimizing the competitive advantage. Companies lacking appropriate Management Accounting skills may be unable to adjust to the pressure of this competition and may not succeed in the long run as it is very critical to survival of busines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me manufacturing companies in Nigeria are not even aware of the importance of Management Accounting Techniques which leads them to engage in activities which do not add value to their business and in which they do not have competitive ability thus leaving their core competent area to suffer and incur unnecessary costs Moreover, it is observed that there has been tremendous work on topics related to this, but most of them used descriptive analysis and a few among them that attempted to use models limited themselves to general applicability without them given consideration to managerial parameter affecting selection of management accounting techniques as planning and decision making tool and its impact in the effectiveness of those techniques. It is on view of this that the present study decided assess the management accounting techniques as a tool for decision making in Plastic Footwear Industry Limited, Port Harcourt. Hence, the identified vacuum or gap which the study intended to fil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nagement accounting techniques can help an organization to achieve its desired performance and profitability targets, better service delivery and also prevent loss of resources. It can help ensure reliable financial reporting. In sum, it can help an organization prosper in order to achieve its objectives and also avoid pitfalls and surprises along the way. Therefore, the researcher had to investigate and assess the application of the selected management accounting techniques (standards and standard costing, budget and budgetary control and life cycle costing) for decision making in the Plastic Footwear Industry Limited, Port Harcour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1.3 PURPOSE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broad objective is to assess management </w:t>
      </w:r>
      <w:r>
        <w:rPr>
          <w:rFonts w:cs="Times New Roman" w:ascii="Times New Roman" w:hAnsi="Times New Roman"/>
          <w:b w:val="false"/>
          <w:bCs w:val="false"/>
          <w:sz w:val="24"/>
          <w:szCs w:val="24"/>
          <w:lang w:val="en-US"/>
        </w:rPr>
        <w:t xml:space="preserve"> of </w:t>
      </w:r>
      <w:r>
        <w:rPr>
          <w:rFonts w:cs="Times New Roman" w:ascii="Times New Roman" w:hAnsi="Times New Roman"/>
          <w:b w:val="false"/>
          <w:bCs w:val="false"/>
          <w:sz w:val="24"/>
          <w:szCs w:val="24"/>
        </w:rPr>
        <w:t xml:space="preserve">accounting </w:t>
      </w:r>
      <w:r>
        <w:rPr>
          <w:rFonts w:cs="Times New Roman" w:ascii="Times New Roman" w:hAnsi="Times New Roman"/>
          <w:b w:val="false"/>
          <w:bCs w:val="false"/>
          <w:sz w:val="24"/>
          <w:szCs w:val="24"/>
          <w:lang w:val="en-US"/>
        </w:rPr>
        <w:t xml:space="preserve">methods as </w:t>
      </w:r>
      <w:r>
        <w:rPr>
          <w:rFonts w:cs="Times New Roman" w:ascii="Times New Roman" w:hAnsi="Times New Roman"/>
          <w:b w:val="false"/>
          <w:bCs w:val="false"/>
          <w:sz w:val="24"/>
          <w:szCs w:val="24"/>
        </w:rPr>
        <w:t>a tool for decision making in an organization</w:t>
      </w:r>
      <w:r>
        <w:rPr>
          <w:rFonts w:cs="Times New Roman" w:ascii="Times New Roman" w:hAnsi="Times New Roman"/>
          <w:b w:val="false"/>
          <w:bCs w:val="false"/>
          <w:sz w:val="24"/>
          <w:szCs w:val="24"/>
          <w:lang w:val="en-US"/>
        </w:rPr>
        <w:t xml:space="preserve"> using </w:t>
      </w:r>
      <w:r>
        <w:rPr>
          <w:rFonts w:cs="Times New Roman" w:ascii="Times New Roman" w:hAnsi="Times New Roman"/>
          <w:b w:val="false"/>
          <w:bCs w:val="false"/>
          <w:sz w:val="24"/>
          <w:szCs w:val="24"/>
        </w:rPr>
        <w:t>Plastic Footwear Industry Limited, Port Harcour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specific objectives are to:</w:t>
      </w:r>
    </w:p>
    <w:p>
      <w:pPr>
        <w:pStyle w:val="Normal"/>
        <w:numPr>
          <w:ilvl w:val="0"/>
          <w:numId w:val="2"/>
        </w:numPr>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dentify the management accounting techniques used in the selected </w:t>
      </w:r>
      <w:r>
        <w:rPr>
          <w:rFonts w:cs="Times New Roman" w:ascii="Times New Roman" w:hAnsi="Times New Roman"/>
          <w:b w:val="false"/>
          <w:bCs w:val="false"/>
          <w:sz w:val="24"/>
          <w:szCs w:val="24"/>
          <w:lang w:val="en-US"/>
        </w:rPr>
        <w:t>industry</w:t>
      </w:r>
      <w:r>
        <w:rPr>
          <w:rFonts w:cs="Times New Roman" w:ascii="Times New Roman" w:hAnsi="Times New Roman"/>
          <w:b w:val="false"/>
          <w:bCs w:val="false"/>
          <w:sz w:val="24"/>
          <w:szCs w:val="24"/>
        </w:rPr>
        <w:t>.</w:t>
      </w:r>
    </w:p>
    <w:p>
      <w:pPr>
        <w:pStyle w:val="Normal"/>
        <w:numPr>
          <w:ilvl w:val="0"/>
          <w:numId w:val="2"/>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termine management accounting information provided by the system for decision making.</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Iii. </w:t>
      </w:r>
      <w:r>
        <w:rPr>
          <w:rFonts w:cs="Times New Roman" w:ascii="Times New Roman" w:hAnsi="Times New Roman"/>
          <w:b w:val="false"/>
          <w:bCs w:val="false"/>
          <w:sz w:val="24"/>
          <w:szCs w:val="24"/>
        </w:rPr>
        <w:t>assess the effect of management accounting techniques on decision mak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v Investigate if management accounting techniques adopted by the selected industry positively influences decision making.</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w:t>
        <w:tab/>
        <w:t>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What are the management accounting techniques used in the selected fir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i.What are the information provided by the management accounting techniques that aid decision mak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ii What are the effects of management accounting techniques on decision mak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v Is the existing accounting techniques in your industry in conformity with decision making and management accounting techniqu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V. Does the management accounting techniques adopted by your industry positively influences decis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RESEARCH HYPOTHESI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nagement accounting techniques does not positively influence decis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1.6 SIGNIFICANC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good management accounting techniques operated in a company is an indispensable aid to efficient management in that it provides qualitative and reliable information for decision making in all level of management. The significance of this study is to bring to the notice of management the impact of a good management accounting techniques in the achievement of the organization’s objectives. That is to say, it will help the organization to know how to manage its scarce resources, it will provide information for decision making, it facilitates planning and controlling, it will help to discover the existence of internal control system in an organization and to know if there are weaknesses in the system and suggest measures to correcting th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outcome of this research will be of great benefit to the management and staff of the organization in the following areas: it will help the organization to identify the factors that may affect the operations of an organization; to reduce to the barest minimum, production inefficiency and high cost of production as well as incidence of errors; it will serve as a benefit for the business executives, middle management, staff and any other parties interested in the management accounting techniques; It will ensure the quality of financial statements in the management accounting techniques used; it will help policy makers in setting policies that are relevant to the Organization performance and in making good decisions; it will provide the information and knowledge to academics and other researchers; the study will also provide information that will assist workers and other stake holders to improve on the existing management accounting techniques in the industr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SCOP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evaluates management accounting techniques as a tool for decision making in Plastic Footwear Industry Limited, Port Harcour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LIMITATIONS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re are a number of limitations that were encountered during the course of this study. Firstly, the study was conducted at a critical time in the nation’s socio-economic history. The nation is suffering from a serious economic hardship (inflation and recession) that bothered on both individuals and organizations in the country. As a result of these challenges, it was very difficult to get certainty about some of the data provided by the workers of the selected industry filled in the research instrument. Even, the management of the selected industry felt reluctant to give approval for the questionnaire to be administered and this forced the researcher and research assistants to made several visits to the industry before permissions were finally grant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condly, access to specific management accounting techniques data and information such as annual budget for activities, standard costing, cost per unit of item, cost of raw materials, procurement cost, cost of assets, production capacity and so on were not available. All efforts by the researchers to obtain these information were not successful. This made it difficult for the researcher to apply some management accounting techniques in the study. Possible adduced reason for these challenges were feelings and perceptions of the selected food manufacturing companies of divulging the information to the competitors while others claimed that it is against their company policy to do so. Hence, aggregated data on the variables identified in the study were used and analyzed for decision making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astly, this study recognizes the fact that several variables, apart from the variables identified in this study may contribute to effective decision making of selected food manufacturing companies and it is mindful of the fact that there are other practices or determinants of management accounting techniques beyond the three variables isolated in this study (budget and budgetary control, standards and standard costing and lifecycle costing).</w:t>
      </w:r>
    </w:p>
    <w:p>
      <w:pPr>
        <w:pStyle w:val="Normal"/>
        <w:tabs>
          <w:tab w:val="clear" w:pos="720"/>
          <w:tab w:val="left" w:pos="8104" w:leader="none"/>
        </w:tabs>
        <w:spacing w:lineRule="auto" w:line="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9 DEFINITION OF TERM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 </w:t>
      </w:r>
      <w:r>
        <w:rPr>
          <w:rFonts w:cs="Times New Roman" w:ascii="Times New Roman" w:hAnsi="Times New Roman"/>
          <w:b/>
          <w:bCs/>
          <w:sz w:val="24"/>
          <w:szCs w:val="24"/>
          <w:lang w:val="en-US"/>
        </w:rPr>
        <w:t xml:space="preserve">Management Accounting: </w:t>
      </w:r>
      <w:r>
        <w:rPr>
          <w:rFonts w:cs="Times New Roman" w:ascii="Times New Roman" w:hAnsi="Times New Roman"/>
          <w:b w:val="false"/>
          <w:bCs w:val="false"/>
          <w:sz w:val="24"/>
          <w:szCs w:val="24"/>
          <w:lang w:val="en-US"/>
        </w:rPr>
        <w:t>Management accounting can also be defined as the application of accounting knowledge, techniques and skills to the provision of information designed to assist all levels of management in planning and controlling the activities of a business enterprise. (Adeniji A. 2015.).</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i. </w:t>
      </w:r>
      <w:r>
        <w:rPr>
          <w:rFonts w:cs="Times New Roman" w:ascii="Times New Roman" w:hAnsi="Times New Roman"/>
          <w:b/>
          <w:bCs/>
          <w:sz w:val="24"/>
          <w:szCs w:val="24"/>
          <w:lang w:val="en-US"/>
        </w:rPr>
        <w:t>Decision</w:t>
      </w:r>
      <w:r>
        <w:rPr>
          <w:rFonts w:cs="Times New Roman" w:ascii="Times New Roman" w:hAnsi="Times New Roman"/>
          <w:b w:val="false"/>
          <w:bCs w:val="false"/>
          <w:sz w:val="24"/>
          <w:szCs w:val="24"/>
          <w:lang w:val="en-US"/>
        </w:rPr>
        <w:t>: A decision is defined as a conscious choice among alternative courses of action followed by activities to implement the choic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ii. </w:t>
      </w:r>
      <w:r>
        <w:rPr>
          <w:rFonts w:cs="Times New Roman" w:ascii="Times New Roman" w:hAnsi="Times New Roman"/>
          <w:b/>
          <w:bCs/>
          <w:sz w:val="24"/>
          <w:szCs w:val="24"/>
          <w:lang w:val="en-US"/>
        </w:rPr>
        <w:t>Decision Making</w:t>
      </w:r>
      <w:r>
        <w:rPr>
          <w:rFonts w:cs="Times New Roman" w:ascii="Times New Roman" w:hAnsi="Times New Roman"/>
          <w:b w:val="false"/>
          <w:bCs w:val="false"/>
          <w:sz w:val="24"/>
          <w:szCs w:val="24"/>
          <w:lang w:val="en-US"/>
        </w:rPr>
        <w:t>: is the process of making choices by identifying a decision, gathering information (management accounting) and assessing alternative resolutions.</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3"/>
        </w:numPr>
        <w:tabs>
          <w:tab w:val="clear" w:pos="720"/>
          <w:tab w:val="left" w:pos="420" w:leader="none"/>
        </w:tabs>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3"/>
        </w:numPr>
        <w:tabs>
          <w:tab w:val="clear" w:pos="720"/>
          <w:tab w:val="left" w:pos="420" w:leader="none"/>
        </w:tabs>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Theoretical Framework</w:t>
      </w:r>
    </w:p>
    <w:p>
      <w:pPr>
        <w:pStyle w:val="Normal"/>
        <w:numPr>
          <w:ilvl w:val="0"/>
          <w:numId w:val="3"/>
        </w:numPr>
        <w:tabs>
          <w:tab w:val="clear" w:pos="720"/>
          <w:tab w:val="left" w:pos="420" w:leader="none"/>
        </w:tabs>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Empirical Review</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verview of Managemen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concepts for Management Accounting are framed by two fundamental and connected view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easurement and capture of an organization’s resources and costs (referred to as “modeling”); and The use of that information for decision mak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objective of the cost modeling view is to provide measurements and calculations (including rates) that reflect the consumption of the organization’s resources in support, administrative, and product or service- producing operations. A highly effective model provides the baseline information for a large variety of internal management activities, such as planning and improving operations as well as evaluating performance. Causality is the principle that governs constructing management accounting operational model and the information the model provid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intent of the information use view is to provide a basis for how decision makers at any level (including managers, supervisors, or employees) should apply the results of the cost model to gain insights and draw inferences to make decisions and take action. Decision makers apply insights gained from the model’s information to infer the use of existing resources for new purposes or new resources for existing purposes (i.e., in an analogous manner). Analogy is the principle used in applying the model information to select an optimal decision alternative and take adaptive and corrective actions. (Larry R. White and B. Douglas Clinton 2014).</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nagemen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term management accounting connotes identification of management information needs and provision of such information to solve the problems identified. According to Ezugwu (2005) management accounting in the general term employed to describe the financial policy, philosophy, strategy and appropriate applications of financial planning and control in accounting system. Lucy (2003) opined that management accounting is an integral part of management concerned with identifying, presenting and interpreting information, formulating strategy, planning and controlling activities, decision making, optimising the use of resources, disclosure to shareholder and others external to the entity, disclosure to employees as well as safe guarding the assets of the entity. The chartered institute of management accounting (CIMA) defines management accounting as the application of accounting knowledge and skill in the preparation and presentation of accounting information in such a way as to assist management in the creation of policy and in day to day operation of a business entity (Meshack, 2011). From the various definitions above, it is clear that the major role of management accounting in an enterprise is the provision of information to assist management in its planning, controlling and coordinating the affairs of the business as an entity. Again it helps in the decision making and performance measurement of both the enterprise and the individuals that carry out the affairs of the enterprise (Achimugu, A. &amp; Ocheni S. I., 2015). Management accounting is concerned with providing information to managers-that is, people inside an organization who direct and control its operations (Will Seal, Carsten Rohde, Ray H. and Eriw W. 2015).</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garding the definition of management accounting, most specialized papers refer to the Institute of Management Accountants definition when approaching the concept of management accounting. This refers management accounting as "the process of identification, measurement, accumulation, analysis, preparation, interpretation, and communication of financial information used by management to plan, evaluate, and control within an organization and to assure appropriate use of and accountability for its resources" (Statement on Objectives of Management Accounting A no.1, 1981). But the latest definitions emphasize the necessity of extending the analysis to the strategic elements. In this context, Jan Bell et al (2004) defined management accounting as ―a system of measuring and providing operational and financial information that guides managerial action, motivates behaviours, and supports and creates the cultural values necessary to achieve an organization‘s strategic objectives. This definition reflects the authors' concerns regarding the correlation of management accounting practices and tools with the entity‘s strategy. Without contradicting the definition of the Institute of Management Accounting (generally accepted), Bell's definition emphasizes not only the management accountants actions, but also their purpose - achieving strategic objectiv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ately, the management accounting system focuses increasingly more to activities to be undertaken at all organizational levels. Assessment, management and continuous improvement of these activities are critical to the success of a company. Management accounting is able to "add value" to a business, through the following five major goals (Hilton, 2015): providing information for decision making and planning, and proactively participating as part of the management team in the decision-making and planning processes; assisting managers in directing and controlling operational activities; motivating managers and other employees toward the organization‘s goal; measuring the performance of activities, subunits, managers, and other employees within the organization; and, assessing the organization‘s competitive position, and working with other managers to ensure the organization‘s long-run competitiveness in its industry.</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t can be noticed from this panel of the management accounting objectives a clear orientation towards the management activity and to ongoing collaboration with it, in order to achieve the company‘s strategic objectives, coordinating and controlling permanently the current (daily) activiti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ar from playing a passive role in providing information, management accounting is involved both in strategic decisions, and current decisions faced by an entity. In fact, the role of management accounting is to make the link between strategy of the organization and current actions taken to achieve its objectiv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nagement accounting is the one that provides financial and operational information needed by managers in order to achieve the strategic objectives of the organization (Bell et al., 2014).</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though the costs computation remains an important objective of management accounting, it must be emphasized the importance of designing and developing a management accounting system oriented to achieving the strategic objectives of the organization. If until recent, the managers‘ decisions aimed at achieving increased short term results, by maximizing profits, in detriment of the actions that generate long-term effects, in our opinion is essential to reconsider the objectives of management accounting, so that information generated by it to be useful for an organization in its efforts of creating value and ensuring long-term succes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t is appropriate at this point to distinguish between cost accounting and management accounting. Cost accounting is concerned with cost accumulation for inventory valuation to meet the requirements of external reporting and internal profit measurement, whereas management accounting relates to the provision of appropriate information for decision making, planning, controlling and performance evaluation. However, a study of the literature reveals that the distinction between cost accounting and management accounting is not clear cut and the two terms are often used synonymously. (Colins Drury 2012).</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nagement Accounting and Cos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difference between the two is crucial because the users of both the systems are the internal management of the organization. It is sometimes believed that they are one and the same thing, but they are quite different from each other in many areas. Cost accounting has a quantitative approach, while management accounting gives emphasis on both quantitative and qualitative data.</w:t>
      </w:r>
    </w:p>
    <w:p>
      <w:pPr>
        <w:pStyle w:val="Normal"/>
        <w:numPr>
          <w:ilvl w:val="0"/>
          <w:numId w:val="0"/>
        </w:numPr>
        <w:spacing w:lineRule="auto" w:line="480" w:before="0" w:after="0"/>
        <w:ind w:left="0" w:hanging="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Cos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t’s is a method of collecting, recording, classifying and analysing the information related to cost. The information provided by it is helpful in the decision-making process of managers. There are three major elements of cost which are material (direct &amp; indirect), labour (direct &amp; indirect) and overhead (Production, Office &amp; Administration, Selling &amp; Distribution, etc.).</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in aim of cost accounting is to track the cost of production and fixed costs of the company. This information is useful in reducing and controlling various costs. It is very similar to financial accounting, but it is not reported at the end of the financial year.</w:t>
      </w:r>
    </w:p>
    <w:p>
      <w:pPr>
        <w:pStyle w:val="Normal"/>
        <w:numPr>
          <w:ilvl w:val="0"/>
          <w:numId w:val="0"/>
        </w:numPr>
        <w:spacing w:lineRule="auto" w:line="480" w:before="0" w:after="0"/>
        <w:ind w:left="0" w:hanging="0"/>
        <w:jc w:val="both"/>
        <w:rPr>
          <w:rFonts w:ascii="Times New Roman" w:hAnsi="Times New Roman" w:cs="Times New Roman"/>
          <w:b/>
          <w:b/>
          <w:bCs/>
          <w:i/>
          <w:i/>
          <w:iCs/>
          <w:sz w:val="24"/>
          <w:szCs w:val="24"/>
          <w:u w:val="none"/>
          <w:lang w:val="en-US"/>
        </w:rPr>
      </w:pPr>
      <w:r>
        <w:rPr>
          <w:rFonts w:cs="Times New Roman" w:ascii="Times New Roman" w:hAnsi="Times New Roman"/>
          <w:b/>
          <w:bCs/>
          <w:i/>
          <w:iCs/>
          <w:sz w:val="24"/>
          <w:szCs w:val="24"/>
          <w:u w:val="none"/>
          <w:lang w:val="en-US"/>
        </w:rPr>
        <w:t>Managemen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refers to the preparation of financial and non-financial information for the use of management of the company. It is also termed as managerial accounting. The information provided by it is helpful in making policies and strategies, budgeting, forecasting plans, making comparisons and evaluating the performance of the management.</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ports produced by management accounting are used by the internal management (managers and employees) of the organisation, and so they are not reported at the end of the financial year.</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y Differences between Cost and Managemen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ccounting related to the recording and analysing of cost data is cost acct. The accounting related to the producing information which is used by management of the company is managemen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st Accounting provides quantitative information only. On the contrary Management Accounting provides both quantitative and qualitative information.</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st accounting is part of Management Accounting as the information is used by the management for making decision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rimary objective of Cost Accounting is the ascertainment of cost of producing a product, but the main object of the management accounting is to provide information to managers for setting goals and future activity.</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re are specific rules and procedure for preparing cost accounting information while there is no specific rules and procedures in case of management accounting information.</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cope of Cost Accounting is limited to cost data however the Management Accounting has a wider area of operation like tax, budgeting, planning and forecasting, analysis, etc.</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st Accounting is related to ascertainment, allocation, distribution and accounting face of cost. On the flip side, management accounting is associated with impact and effect aspect of cost.</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st Accounting stresses on short-range planning, but management accounting focuses on long and short range planning, for which it uses high-level techniques such as probability structure, sensitive analysis etc.</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ile management accounting can’t be installed in the absence of accounting, cost accounting has no such requirement, it can be installed without management acct.</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imilariti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ranch of Accounting, helpful in decision-making, prepared for a particular period, not reported at the end of the financial year. And so on.</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clusively, both types are a part of accounting. They are helpful in for ensuring the smooth and efficient running of the business. On the basis of the information provided by the two entities, various analysis are conducted. Cost accounting aims at reducing extra expenditure, eliminating unnecessary costs and controlling various costs. On the other hand management accounting aims at the planning of policies, strategy formulation setting goals, etc. (Businessessential.co.za 2017).</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nagement Accounting Techniqu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management accounting system is a part of the management information system within an organisation. The purpose of management accounting is to provide information to managers that can be used to help them with making decisions. (ICAN-Performance Management 2019). Traditionally, management accounting systems have provided financial or accounting information, obtained from accounting records and other data within the organisation. The history of accounting date back to mediaeval merchants who engaged in voyage system of trade. However, the history of management accounting is of recent and can be traced to industrial revolution in the 17th century. From cost accounting to management accounting many techniques have been developed to solve management problems in enterprise. Particularly, as regards production planning and its distribution. Management accounting techniques can be broadly divided into Traditional management accounting techniques and Modern management accounting techniques. In Traditional management accounting techniques, concept, such as marginal costing, standard costing and Cost-Volume-Profit (CVP) analysis are used to arrive at the best alternative for the firm. According to Lucey (2003) the principles of marginal costing include the separation of fixed cost from variable cost which is widely used in cost and management accounting. Meshack (2011) opined that cost volume profit analysis also known as break even analysis is an application of marginal costing which seek to study the relationship between costs and volume and profits at different levels of activity. According to him this can be a useful guide for short term planning and decision making by management. A great deal of relationship exists between cost, volume and profit, an understanding of this will help management in taking appropriate decision that benefit the enterprise. The provision of this analysis is within the purview of cost and managemen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re are many investment appraisal and evaluation techniques in management accounting. Broadly, these techniques are classified into two; the traditional methods and the modern methods or Discounted Cash Flow (DCF) techniques. Under the traditional method, we have techniques, such as Accounting Rate of Return (ARR) and Payback Period (PBP). These techniques measure the return on potential investment and how soon the cost invested will be recouped. Using the modern method which includes Net Present Value (NPV) and Internal Rate of Return (IRR), the cash flow from the investment project will be discounted to the Present Value (PV). Where the cash inflow is greater than the cash outflow, the investment is said to be worthwhile and the reverse will be the case where the cash inflow is less than the outflow. Another management accounting technique which is widely used in organisations is budgeting and budgetary control system. CIMA Official Terminology defines budgeting as a quantitative statement for a defined; “Period of term, which may include planned revenues, expenses, assets, liabilities and cash flows”. A budget provides a focus for the organization and the coordination of activities and facilitates control. Planning is achieved by means of a fixed master budget, whereas control is generally exercised through the comparison of actual cost with a flexible budget (Lucey, 2003). The role of budgeting is paramount in organisations, whether private or public sector organisation.</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part from the above mentioned techniques, there are more recent developments in management accounting i.e Modern management accounting techniques, which aids management decision making in organisations. Some of these recent management accounting techniques include, Activity Based Costing (ABC), Just-in-time system (JIT), backflush accounting, Advanced Manufacturing Techniques (AMT), thoughput accounting, bottlenecks and overheads attribution, target costing, life-cycle costing, product profitability analysis, segment profitability analysis and balanced scorecard. These techniques are introduced to aid decision making by management and boost performance of the enterprise. Ojogi (2016) pointed out that through the development in management accounting techniques, management were able to accomplished tasks within the minimum time period, thereby saving costs for the entity.</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Roles of Management Accounting Techniqu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basic function of management accounting is to assist the management in performing its functions effectively. The functions of the management are planning, organizing, directing and controlling. Management accounting helps in the performance of each of these functions in the following way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Provides data:</w:t>
      </w:r>
      <w:r>
        <w:rPr>
          <w:rFonts w:cs="Times New Roman" w:ascii="Times New Roman" w:hAnsi="Times New Roman"/>
          <w:b w:val="false"/>
          <w:bCs w:val="false"/>
          <w:sz w:val="24"/>
          <w:szCs w:val="24"/>
          <w:lang w:val="en-US"/>
        </w:rPr>
        <w:t xml:space="preserve"> Management accounting serves as a vital source of data for management planning. The accounts and documents are a repository of a vast quantity of data about the past progress of the enterprise, which are a must for making forecasts for the futur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Modifies data: </w:t>
      </w:r>
      <w:r>
        <w:rPr>
          <w:rFonts w:cs="Times New Roman" w:ascii="Times New Roman" w:hAnsi="Times New Roman"/>
          <w:b w:val="false"/>
          <w:bCs w:val="false"/>
          <w:sz w:val="24"/>
          <w:szCs w:val="24"/>
          <w:lang w:val="en-US"/>
        </w:rPr>
        <w:t>The accounting data required for managerial decisions is properly compiled and classified. For example, purchase figures for different months may be classified to know total purchases made during each period product-wise, supplier-wise and territory-wis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Analyses and interprets data:</w:t>
      </w:r>
      <w:r>
        <w:rPr>
          <w:rFonts w:cs="Times New Roman" w:ascii="Times New Roman" w:hAnsi="Times New Roman"/>
          <w:b w:val="false"/>
          <w:bCs w:val="false"/>
          <w:sz w:val="24"/>
          <w:szCs w:val="24"/>
          <w:lang w:val="en-US"/>
        </w:rPr>
        <w:t xml:space="preserve"> The accounting data is analyzed meaningfully for effective planning and decision-making. For this purpose the data is presented in a comparative form. Ratios are calculated and likely trends are projected.</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rves as a means of communicating: Management accounting provides a means of communicating management plans upward, downward and outward through the organization. Initially, it means identifying the feasibility and consistency of the various segments of the plan. At later stages it keeps all parties informed about the plans that have been agreed upon and their roles in these plan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Facilitates control:</w:t>
      </w:r>
      <w:r>
        <w:rPr>
          <w:rFonts w:cs="Times New Roman" w:ascii="Times New Roman" w:hAnsi="Times New Roman"/>
          <w:b w:val="false"/>
          <w:bCs w:val="false"/>
          <w:sz w:val="24"/>
          <w:szCs w:val="24"/>
          <w:lang w:val="en-US"/>
        </w:rPr>
        <w:t xml:space="preserve"> Management accounting helps in translating given objectives and strategy into specified goals for attainment by a specified time and secures effective accomplishment of these goals in an efficient manner. All this is made possible through budgetary control and standard costing which is an integral part of managemen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Uses also qualitative information:</w:t>
      </w:r>
      <w:r>
        <w:rPr>
          <w:rFonts w:cs="Times New Roman" w:ascii="Times New Roman" w:hAnsi="Times New Roman"/>
          <w:b w:val="false"/>
          <w:bCs w:val="false"/>
          <w:sz w:val="24"/>
          <w:szCs w:val="24"/>
          <w:lang w:val="en-US"/>
        </w:rPr>
        <w:t xml:space="preserve"> Management accounting does not restrict itself to financial data for helping the management in decision making but also uses such information which may not be capable of being measured in monetary terms. Such information may be collected form special surveys, statistical compilations, engineering records, etc.</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sers of Management Accounting Information</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points by Colin Drury (2012) highlight the nine users of management accounting. They ar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Owners/Proprietors and Partners:</w:t>
      </w:r>
      <w:r>
        <w:rPr>
          <w:rFonts w:cs="Times New Roman" w:ascii="Times New Roman" w:hAnsi="Times New Roman"/>
          <w:b w:val="false"/>
          <w:bCs w:val="false"/>
          <w:sz w:val="24"/>
          <w:szCs w:val="24"/>
          <w:lang w:val="en-US"/>
        </w:rPr>
        <w:t xml:space="preserve"> They are interested to know the rates of return on Capital employed, the long-term solvency of the firm and the rates of dividends among others. These information are available from the published financial statement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Management: </w:t>
      </w:r>
      <w:r>
        <w:rPr>
          <w:rFonts w:cs="Times New Roman" w:ascii="Times New Roman" w:hAnsi="Times New Roman"/>
          <w:b w:val="false"/>
          <w:bCs w:val="false"/>
          <w:sz w:val="24"/>
          <w:szCs w:val="24"/>
          <w:lang w:val="en-US"/>
        </w:rPr>
        <w:t xml:space="preserve">Management is interested about profitability and efficiency in financial management which are supplied by the accounting information in a number of ways. </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Employees:</w:t>
      </w:r>
      <w:r>
        <w:rPr>
          <w:rFonts w:cs="Times New Roman" w:ascii="Times New Roman" w:hAnsi="Times New Roman"/>
          <w:b w:val="false"/>
          <w:bCs w:val="false"/>
          <w:sz w:val="24"/>
          <w:szCs w:val="24"/>
          <w:lang w:val="en-US"/>
        </w:rPr>
        <w:t xml:space="preserve"> They are interested in the earning capacity of the firm since their remuneration depends on it. At present, trade unions are using accounting reports and statements to support their demand for increasing the rate of wag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Researchers: </w:t>
      </w:r>
      <w:r>
        <w:rPr>
          <w:rFonts w:cs="Times New Roman" w:ascii="Times New Roman" w:hAnsi="Times New Roman"/>
          <w:b w:val="false"/>
          <w:bCs w:val="false"/>
          <w:sz w:val="24"/>
          <w:szCs w:val="24"/>
          <w:lang w:val="en-US"/>
        </w:rPr>
        <w:t>Research scholars use the accounting data in their research works.</w:t>
      </w:r>
    </w:p>
    <w:p>
      <w:pPr>
        <w:pStyle w:val="Normal"/>
        <w:numPr>
          <w:ilvl w:val="0"/>
          <w:numId w:val="0"/>
        </w:numPr>
        <w:spacing w:lineRule="auto" w:line="480" w:before="0" w:after="0"/>
        <w:ind w:left="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Basic Assumptions in Managemen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ramework of management accounting is based on a number of implied assumptions. Although no single work has attempted to identify all of the assumptions, the major assumptions are listed below. Four categories of assumptions will be presented:</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sic Goal or objectives of the business enterprise Assumptions; Role (skill and abilities of management) of Management Assumptions Decision-making Assumptions; Accounting Department Assumptions; Nature of Accounting Information.</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cision Mak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cision making is one of the basic functions of a manager. Managers are constantly faced with problems of deciding which products to sell, what production methods to use, whether to make or buy component parts, what prices to charge, what channels of distribution to use, whether to accept special orders at special prices, and so forth. Decision making is often a decision task that is complicated by the existence of numerous alternatives and massive amounts of data, only some of which may be relevant (Adeniyi A. A 2015). Every decision involves choosing from among at least two alternatives. In making a decision, the cost and benefits of one alternatives must be compared to the cost and benefits of other alternatives. Costs that differ between alternatives are called relevant costs.</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sociation of Accountancy Bodies in West Africa (ABWA 2009) defines decision as a conscious choice which has been selected among competing alternatives and directed towards a definite purpose, while decision -making can be seen as the process of selecting an optimal way of matching limited resources to limited wants in order to maximise the achievement of personal or social business objectives. It is also defined as a conscious choice among alternative course of action followed by activities to implement the choice. A decision-making process is a series or chain of related steps that lead to an action or an outcome and assessment.</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vancevich et al, (1994) explain that decision making can be understood as a series of steps that run from clearly identifying a problem to implementing and assessing actions. Using such a systematic approach to decision making ensures that relevant information has been gathered, alternative choices have been considered, and possible consequences of actions understood.</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cision Making Techniqu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cision making techniques can be defined as tools that managers can use to enhance the efficiency and effectiveness of decision making. There are different techniques discussed in this section that are used at different stages of the decision making process. These techniques consist of an orderly, systematic framework for defining, analyzing and solving problems in an objective and scientific manner. They are intended to improve the manager’s decision making ability and provide them with a means for justifying and evaluating their own managerial performanc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i/>
          <w:iCs/>
          <w:sz w:val="24"/>
          <w:szCs w:val="24"/>
          <w:lang w:val="en-US"/>
        </w:rPr>
        <w:t>Brainstorming:</w:t>
      </w:r>
      <w:r>
        <w:rPr>
          <w:rFonts w:cs="Times New Roman" w:ascii="Times New Roman" w:hAnsi="Times New Roman"/>
          <w:b w:val="false"/>
          <w:bCs w:val="false"/>
          <w:sz w:val="24"/>
          <w:szCs w:val="24"/>
          <w:lang w:val="en-US"/>
        </w:rPr>
        <w:t xml:space="preserve"> In many situations, groups are expected to produce imaginative solutions to organizational problems. In such instances, brainstorming has often enhanced the group’s creative output. Brainstorming is a process where a group of individuals generate ideas according to a firm set of rules designed to promote the generation of new ideas while at the same time avoiding members’ inhibitions that face-to-face groups usually caus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i/>
          <w:iCs/>
          <w:sz w:val="24"/>
          <w:szCs w:val="24"/>
          <w:lang w:val="en-US"/>
        </w:rPr>
        <w:t>The Delphi Technique:</w:t>
      </w:r>
      <w:r>
        <w:rPr>
          <w:rFonts w:cs="Times New Roman" w:ascii="Times New Roman" w:hAnsi="Times New Roman"/>
          <w:b w:val="false"/>
          <w:bCs w:val="false"/>
          <w:sz w:val="24"/>
          <w:szCs w:val="24"/>
          <w:lang w:val="en-US"/>
        </w:rPr>
        <w:t xml:space="preserve"> A systematic forecasting method that involves structured interaction among a group of experts on a subject (Business Dictionary 2019).The Delphi technique is a systematic procedure sometimes used for developing a consensus of opinion among a group of experts. Here, the experts are given a series of detailed questionnaires about a problem and then are asked to provide their own written opinions. The use of questionnaires avoids direct contact and debate among experts, which might induce hasty formulation and commitment to certain ideas. After reading the anonymous answers of other participants, each expert revises his or her own answers. Eventually, after a series of ‘rounds’ of this type, convergence of opinion usually occurs (Stoner, 1978). When the opinions stabilize, the average opinion is taken to represent the decision of the ‘group’ of experts. (Griffin, 1999)</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i/>
          <w:iCs/>
          <w:sz w:val="24"/>
          <w:szCs w:val="24"/>
          <w:lang w:val="en-US"/>
        </w:rPr>
        <w:t xml:space="preserve">The Nominal Group Technique (NGT): </w:t>
      </w:r>
      <w:r>
        <w:rPr>
          <w:rFonts w:cs="Times New Roman" w:ascii="Times New Roman" w:hAnsi="Times New Roman"/>
          <w:b w:val="false"/>
          <w:bCs w:val="false"/>
          <w:sz w:val="24"/>
          <w:szCs w:val="24"/>
          <w:lang w:val="en-US"/>
        </w:rPr>
        <w:t>NGT is a process of bringing people together as a group to solve a problem. It is a group process involving problem identification, solution generation and decision making (Wikipedia 2018).</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i/>
          <w:iCs/>
          <w:sz w:val="24"/>
          <w:szCs w:val="24"/>
          <w:lang w:val="en-US"/>
        </w:rPr>
        <w:t>Marginal Analysis:</w:t>
      </w:r>
      <w:r>
        <w:rPr>
          <w:rFonts w:cs="Times New Roman" w:ascii="Times New Roman" w:hAnsi="Times New Roman"/>
          <w:b w:val="false"/>
          <w:bCs w:val="false"/>
          <w:sz w:val="24"/>
          <w:szCs w:val="24"/>
          <w:lang w:val="en-US"/>
        </w:rPr>
        <w:t xml:space="preserve"> Marginal analysis is a technique that can be used to evaluate alternatives by comparing the additional revenues and additional costs as output increases. The technique is useful where the objective is to maximize profit, or to find the best output of a machine. The idea of marginal analysis is based on the simple economic postulation that profit is maximized where marginal revenue (additional revenue) is equal to marginal cost (additional cost).</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Cost Benefit or Cost Effectiveness Analysis: </w:t>
      </w:r>
      <w:r>
        <w:rPr>
          <w:rFonts w:cs="Times New Roman" w:ascii="Times New Roman" w:hAnsi="Times New Roman"/>
          <w:b w:val="false"/>
          <w:bCs w:val="false"/>
          <w:sz w:val="24"/>
          <w:szCs w:val="24"/>
          <w:lang w:val="en-US"/>
        </w:rPr>
        <w:t>Cost Benefit Analysis is an improvement on marginal analysis. It enables the decision maker to compare the ratio of costs to benefits of alternative courses of action and to select the alternative that has the best ratio. The best ratio is that which yields the least costly means of achieving an objective or the expenditure that yields the greatest valu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Decision Trees: </w:t>
      </w:r>
      <w:r>
        <w:rPr>
          <w:rFonts w:cs="Times New Roman" w:ascii="Times New Roman" w:hAnsi="Times New Roman"/>
          <w:b w:val="false"/>
          <w:bCs w:val="false"/>
          <w:sz w:val="24"/>
          <w:szCs w:val="24"/>
          <w:lang w:val="en-US"/>
        </w:rPr>
        <w:t>One of the best ways to analyze a decision is to use the so-called decision tree. Decision trees depict, in the form of a “tree,” the decision points, chance events and probabilities involved in various courses that might be undertaken. We can also define a decision tree as a graphical method of displaying various parts of the decision-making process including courses of action, risks involved and likely outcomes.</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cision-making in Managemen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management accounting, decision-making may be simply defined as choosing a course of action from among alternatives. If there are no alternatives, then no decision is required. A basis assumption is that the best decision is the one that involves the most revenue or the least amount of cost. The task of management with the help of the management accountant is to find the best alternativ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rocess of making decisions is generally considered to involve the following steps: Identify the various alternatives for a given type of decision; Obtain the necessary data necessary to evaluate the various alternatives; Analyze and determine the consequences of each alternative; Select the alternative that appears to best achieve the desired goals or objectives; Implement the chosen alternative; At an appropriate time, evaluate the results of the decisions against standards or other desired result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assumptions of the management accounting perspective of business, it is easy to recognize that decision-making is the focal point of management accounting. The concept of decision-making is a complex subject with a vast amount of management literature behind it. How businessmen make decisions has been intensively studied. In management accounting, it is useful to classify decisions as: Strategic and tactical; Short-run and long-run; and, Quantitative and Qualitativ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rategic and Tactical Decisions: In management accounting, the objective is not necessarily to make the best decision but to make a good decision. Because of complex interacting relationships, it is very difficult, even if possible, to determine the best decision. Management decision-making is highly subjective. Whether a decision is good or acceptable depends on the goals and objectives of management. Consequently, a prerequisite to decision-making is that management have set the organization’s goals and objectives. For example, management must decide strategic objectives such as the company’s product line, pricing strategy, quality of product, willingness to assume risk, and profit objective. In setting goals and objectives, it is useful to distinguish between strategic and tactical decisions. Strategic decisions are broad-based, qualitative type of decisions which include or reflect goals and objectives. Strategic decisions are non-quantitative in nature. Strategic decisions are based on the subjective thinking of management concerning goals and objectives. Tactical decisions are quantitative executable decisions which result directly from the strategic decisions. The distinction between strategic and tactical is important in management accounting because the techniques of management accounting pertain primarily to tactical decisions. Management accounting does not typically provide techniques for assisting in making strategic decisions. Once a strategic decision has been made, then a specific management tool can be used to aid in making the tactical decision. For example, if the strategic decision has been made to avoid stock outs, then a safety stock model may be used to determine the desired level of inventory (Cole G. A. 2006).</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classification of decisions as strategic and tactical logically results in thinking about decisions as qualitative and quantitative. In management accounting, the approach to decision-making is basically quantitative. Management accounting deals with those decisions that require quantitative data. In a technical sense, management accounting consists of mathematical techniques or decision models that assist management in making quantitative type decision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ort-run Versus Long-run Decision-making: The decision-making process is complicated somewhat by the fact that the horizon for making decisions may be for the short-run or long-run. The choice between the short-run and the long-run is particularly critical concerning the setting of profitability objectives. A fact of the real business world is that not all companies pursue the same measures of success. Profitability objectives which management might choose to maximize include: net income, sales, return on total assets, return on total equity and earnings per shar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decision-making process is, consequently, affected by the profitability objective and the choice of the long-run versus the short-run. If the objective is to maximize sales, then the method of financing a new plant is not immediately important. However, if the objective is to maximize short-run net income, then management might decide to issue stock rather than bonds to avoid interest expense. In the short-run, profits might suffer from expenditures for preventive maintenance or research and development. In the long run, the company’s profit might be greater because of preventive maintenance or research and development. However, long term decision making demands a much wider range and depth of management accounting information than that used for short and medium term decisions (Adeniyi A. A. 2015).</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antitative Decision and Qualitative Decision: The qualitative approach is to make an optimal decision by using mathematical and statistical models in a situation when the probability of all outcomes is uncertain. Quantitative decision making methods can be used when: there is a clearly stated objective; there are several alternative courses of action; and there is a calculable measure of the benefit or worth of the various alternatives (Levin, Richard. I., 2004). Qualitative approach uses subjective judgment based on non-quantifiable information such as management expertise, strength of research e.t.c. (Tim Smith 2019).</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lationship</w:t>
        <w:tab/>
        <w:t>between</w:t>
        <w:tab/>
        <w:t>Management</w:t>
        <w:tab/>
        <w:t>Accounting</w:t>
        <w:tab/>
        <w:t>Techniques</w:t>
        <w:tab/>
        <w:t>and</w:t>
        <w:tab/>
        <w:t>the Quality of Decision Mak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unting helps the managers and business owners to take the right decision while providing necessary information about a company’s financial performance and position. Managerial or management accounting aims to provide financial information relating to cost of the goods and services, relations between sales volume and profit or some performance analysis. The distinguished aspect of managerial accounting is that, it provides information for internal decision making (KPMG). This is importance since the use of managerial accounting is not obligatory for the business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me of the relationships ar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Marginal Costing:</w:t>
      </w:r>
      <w:r>
        <w:rPr>
          <w:rFonts w:cs="Times New Roman" w:ascii="Times New Roman" w:hAnsi="Times New Roman"/>
          <w:b w:val="false"/>
          <w:bCs w:val="false"/>
          <w:sz w:val="24"/>
          <w:szCs w:val="24"/>
          <w:lang w:val="en-US"/>
        </w:rPr>
        <w:t xml:space="preserve"> Marginal Costing (MC) is a technique where only the variable costs are considered while computing the cost of a product. It makes use of cost which are directly attributable to a particular cost unit. The fixed costs are net against the total fund arising out of excess of selling price over total variable cost. This fund is known as contribution in marginal costing. MC is the cost of the last unit produced. It provides information about the cost of an extra unit of output so that the management can make decision either to produce extra unit or not, and also to determine the profitability of a particular operating activities or unit. As long as MC is the technique of presenting cost data wherein variable costs and fixed costs are shown separately for managerial decision making, it should be clearly understood that marginal costing is not a method of costing like process costing or job costing. Rather, it is simply a method or technique of the analysis of cost information for the guidance of management which tries to find out an effect on profit due to changes in the volume of output (Noreen et al., 2011).</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Opportunity costing:</w:t>
      </w:r>
      <w:r>
        <w:rPr>
          <w:rFonts w:cs="Times New Roman" w:ascii="Times New Roman" w:hAnsi="Times New Roman"/>
          <w:b w:val="false"/>
          <w:bCs w:val="false"/>
          <w:sz w:val="24"/>
          <w:szCs w:val="24"/>
          <w:lang w:val="en-US"/>
        </w:rPr>
        <w:t xml:space="preserve"> If an asset is used for one purpose, opportunity cost of using it for that purpose is the return foregone from the best alternative use of it (Davidson et al., 1985). In addition to the accounting costs that are explicit as labor, raw materials, supplies, rent, interest and utilities, some implicit costs are also required for managerial decision making purpose. The objective in such case is to determine the present and future costs of resources associated with various alternative courses of action. Such an objective requires that one considers the opportunities foregone whenever a resource is used in a given course of action. The implicit costs, however, consist of the opportunity costs of time and capital that the owner manager has invested in producing the given quantity of output. This technique is important in decision making because it helps managers and owners in a process which involves two or more alternatives. Each alternative rejected as an opportunity cost, so before taking the right decision, managers calculate all the forgone costs which sometimes could be not the correct decision made (Gitman &amp; Zutter, 2010).</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Activity Based Costing:</w:t>
      </w:r>
      <w:r>
        <w:rPr>
          <w:rFonts w:cs="Times New Roman" w:ascii="Times New Roman" w:hAnsi="Times New Roman"/>
          <w:b w:val="false"/>
          <w:bCs w:val="false"/>
          <w:sz w:val="24"/>
          <w:szCs w:val="24"/>
          <w:lang w:val="en-US"/>
        </w:rPr>
        <w:t xml:space="preserve"> Activity-based costing (ABC) is a method of assigning costs that calculates a more accurate product cost by identifying all of an organization’s major operating activities. It provides information about activities which are cost-driven in the firm’s operation so that the management can make effective and efficient decision on the allocation of resources. The goal of ABC is not to allocate common costs to products, but to measure and then price out all the resources used for activities that support the production and delivery of products and services to customers. ABC is important when the organization has more than one product (Noreen et al., 2011).</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Life Cycle Costing:</w:t>
      </w:r>
      <w:r>
        <w:rPr>
          <w:rFonts w:cs="Times New Roman" w:ascii="Times New Roman" w:hAnsi="Times New Roman"/>
          <w:b w:val="false"/>
          <w:bCs w:val="false"/>
          <w:sz w:val="24"/>
          <w:szCs w:val="24"/>
          <w:lang w:val="en-US"/>
        </w:rPr>
        <w:t xml:space="preserve"> It is a technique that attempts to identify the total cost associated with the ownership of an asset so that decisions can be made about asset acquisitions. It recognises that decisions made at the initial acquisition have the effect of locking in certain costs in the future. It aids decision making on the procurement of non-current asset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Budget and Budgetary Control:</w:t>
      </w:r>
      <w:r>
        <w:rPr>
          <w:rFonts w:cs="Times New Roman" w:ascii="Times New Roman" w:hAnsi="Times New Roman"/>
          <w:b w:val="false"/>
          <w:bCs w:val="false"/>
          <w:sz w:val="24"/>
          <w:szCs w:val="24"/>
          <w:lang w:val="en-US"/>
        </w:rPr>
        <w:t xml:space="preserve"> A budget is a formal plan, expressed mainly in financial terms and covering all the activities of the entity. It is for a specific period of time, typically one year. When budgets are prepared annually, they are for the next financial year. Budgeting as a quantitative statement for a defined; “Period of term, which may include planned revenues, expenses, assets, liabilities and cash flows”. A budget provides a focus for the organization and the coordination of activities and facilitates control. Through budgeting, a business makes decision on how to move forward. One of the purpose of budget is to provide a benchmark for decision making and also, benchmark against which actual performance can be measured. With a budget, management can move focus its money on the things that are most important to the organization. (thebalance.com 2019).</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Standards and Standard Costing:</w:t>
      </w:r>
      <w:r>
        <w:rPr>
          <w:rFonts w:cs="Times New Roman" w:ascii="Times New Roman" w:hAnsi="Times New Roman"/>
          <w:b w:val="false"/>
          <w:bCs w:val="false"/>
          <w:sz w:val="24"/>
          <w:szCs w:val="24"/>
          <w:lang w:val="en-US"/>
        </w:rPr>
        <w:t xml:space="preserve"> Standard cost is an estimated or predetermined cost of performing an operation or producing a good or service, under normal conditions. Standard costing is a control technique that reports variances by comparing actual costs to pre-set standards so facilitating action through management by exception. One of the main uses of standard costing is that, t is a system of performance measurement. The differences between standard costs (expected costs) and actual costs can be measured as variances. Variances can be reported regularly to management, in order to identify areas of good performance or poor performance. The variances obtained by this techniques will then be used in assisting the management for decision making. And so on.</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w:t>
        <w:tab/>
        <w:t>THEORETICAL FRAMEWORK</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tingency theory provides an approach to developing a descriptive theory of management accounting systems (MAS) based on the idea that the effectiveness of a management accounting system is contingent on an organization's structure. But, according to Tiessen and Waterhouse, a more elaborate theory can be developed drawing on agency theory and the theory referred to as the markets and hierarchies framework. The purpose of this article is to provide a more elaborate view of contingency theory by including these additional concepts and to indicate the implications of this view for management accounting systems. In addition the authors attempt to explain why companies continue to use responsibility accounting in spite of the frequently cited dysfunctional behavior associated with responsibility accounting system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theme of the paper is that management accounting measurements, organizational, behavioral and economic factors combine and interact to create desirable organizational effects. The article includes five sections as follows: Contingency theory, Agency theory, Markets and hierarchies, MAS implications and Summary and Conclusions.</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tingency Theory</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ne popular view of contingency theory is that the structure of an organization depends on the company's technology and environment, and that the effectiveness of managerial processes (including the management accounting system), is contingent on the organization's structur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location of information in relation to technology and environment has an important influence on organization structure. In uncertain environments with non-routine technology, information is frequently internal. Where environments are certain, or where technology is routine, information is external.</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dimensions of structure and control include authority structure and activities structure, i.e., rules and procedures that determine the discretion of individuals. Authority relates to social power. In the contingency model, decentralized authority is more appropriate where uncertain environments or non-routine technology exist. Centralized authority is more appropriate when environments are certain. The graphic below reflects my interpretation of these theoretical concepts.</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Contingency Theory of Organization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though the contingency theory explanation of the relationships between organization structure, environment and technology seems reasonable, the model does not explain the many similarities in management accounting systems across organizations, or the stability of these systems. This observation supports the need for an elaborated model.</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gency Theory</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gency theory is developed around the concept of contractual relationships between two groups with conflicting objectives, i.e., principles and agents. The objective in agency theory is to structure the contractual relationship between these groups so that agents take actions to maximize the welfare of principals. The problems related to accomplishing this objective include the following: the agent's utility function is based on the utility for wealth and the disutility for effort, while the principal's utility function is only based on wealth; the effects of both ex ante and ex post uncertainty; the effects of risk where the principal is assumed to be risk neutral and the agent is assumed to be risk averse; the effects of incentives and payoffs; the moral hazard problem - not knowing the effects of the agent's effort vs. randomness; the adverse selection problem - not being able to determine the agent's skill level.</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uthors discuss several cases, or situations related to these issues, as well as some limitations of agency theory but indicate their belief that agency theory provides insights related to the structure of organizations and the role of accounting in maintaining this structure. For example, contracts between principals and agents show which actions are observed and reported, and how information is used to determine shares of risk and payoff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us, proposed changes in accounting methods that fail to consider contracts between principals and agents, along with the various issues addressed in agency theory, may receive considerable resistance.</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kets and Hierarchi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Tiessen and Waterhouse, the markets and hierarchies framework is referred to as the "organizational failures framework" and emphasizes information, structure and control. Hierarchies replace markets in determining relationships between those engaged in transactions when the costs associated with contracts become too high. This theory or framework goes beyond agency theory where all transactions are assumed to be governed by contract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review of Ouchi's three control mechanisms, i.e., market, bureaucracy and clan, might be useful to the reader at this point since the term "hierarchies" as used by Tiessen&amp; Waterhouse appears to have essentially the same meaning as the term "bureaucracy" as used by Ouchi).Non-market modes or organization, i.e., hierarchies (Ouchi's bureaucratic form) provide a comparative advantage over markets in an uncertain or complex environment because together with bounded rationality and opportunism, a condition referred to as "information impactedness" is created, i.e., sufficient information is not available for the market contracting mechanism to work. The graphic below illustrates my interpretation of the authors' ideas in this section.</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S Implication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this section the authors tell us that agency theory and the markets and hierarchies literature highlight the interdependence between information, structure and control and may serve to enrich contingency theory. All three concepts identify uncertainty as a key variable and support the view that different control mechanisms are appropriate in different situations. In highly structured situations, where the environment and technology are well specified, hard identifiable performance measurements may be designed. In less structured situations, where ex ante uncertainty is high because of technological and environmental uncertainty, decentralization is necessary and internal labor markets are useful to promote control and cooperation. In situations where "information impactedness" is extreme, or highly non-routine technologies or uncertain environments exist, hard MAS measurements are difficult to develop and management control would rely on selection and socialization, i.e., Ouchi's Clan concept or control mechanism.</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uthors summarize their work in this section and add the following idea related to why companies continue to use responsibility accounting in spite of the frequently cited dysfunctional behavior associated with responsibility accounting systems. Recognition that changes in management accounting systems involve re-contracting costs (e.g., costs associated with making the changes understandable and acceptable), and that these changes may also require other changes in the organizations structure related to employment contracts, may help explain why management accounting methods are resistant to change.</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 EMPIRICAL REVIEW</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rvey based empirical research on management accounting can be divided into two main types of studies. The first group of studies refers to management accounting as the independent variable (for an overview see e.g. Chenhall, 2003). Such surveys examine in which way management accounting has a significant impact on outcome-variables which differ with the respective studies. Some of these outcome-variables are the usage respectively the usefulness or the efficiency of the information generated by management accounting, the effect of changes in the MAS on stock prices or the impact of the structure and sophistication of the MAS on corporate performanc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econd group of studies refers to management accounting as the dependent variable. These studies are driven by the question whether there are contextual factors which have a significant contribution to explain the wide range of structures, sophistication and use of instruments of management accounting systems observed in practice. Such a search for contextual factors is often preceded by basic considerations of the contingency theory. This theory proposes that special organisational features of companies and institutions are mainly caused by certain external and internal factors (for an overview of relevant studies and the examined contextual factors see Luft&amp; Shields, 2003; Chenhall, 2003; Covaleski, Dirsmith and Samuel, 1996). Contingency theory originally referred to the influence of contextual factors on the organisation as a whole (Burns &amp; Stalker, 1961; Woodward, 1965; Thompson, 1967, Lawrance &amp; Lorsch, 1967; Perrow, 1970; Galbraith, 1973). Transferred to management accounting, this leads to the assumption that structure, organisation and functions of specific MASs depend on certain contextual variables (Gordon &amp; Miller, 1976; Hayes, 1977). The most important variables to which former studies attribute a significant impact on management accounting comprise the external environment, especially its uncertainty, production technology, the organisational structure, the company size, the strategic orientation and national culture. Furthermore in other studies an influence of IT (Xiao, Dyson &amp; Powell, 1996) and the grade of diversification (Amshoff, 1993) could be identified.</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OHL and REHKUGLER (Pohl &amp; Rehkugler, 1986) come to the conclusion that the use of management accounting techniques is more distinct in companies without owner-leadership, whereas companies with owner-leaders use significantly less of such techniques. KOSMIDER (Kosmider, 1991) and NIEDERMAYR (Niedermayr, 1994) have similar findings.</w:t>
      </w:r>
    </w:p>
    <w:p>
      <w:pPr>
        <w:pStyle w:val="Normal"/>
        <w:tabs>
          <w:tab w:val="clear" w:pos="720"/>
          <w:tab w:val="left" w:pos="8104" w:leader="none"/>
        </w:tabs>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PTER SUMMARY</w:t>
      </w:r>
    </w:p>
    <w:p>
      <w:pPr>
        <w:pStyle w:val="Normal"/>
        <w:spacing w:lineRule="auto" w:line="480"/>
        <w:jc w:val="both"/>
        <w:rPr>
          <w:color w:val="000000"/>
          <w:lang w:val="en-US"/>
        </w:rPr>
      </w:pPr>
      <w:r>
        <w:rPr>
          <w:rFonts w:eastAsia="Times New Roman" w:cs="Times New Roman" w:ascii="Times New Roman" w:hAnsi="Times New Roman"/>
          <w:color w:val="000000"/>
          <w:sz w:val="24"/>
          <w:szCs w:val="24"/>
        </w:rPr>
        <w:t xml:space="preserve">In this review the researcher has sampled the opinions and views of several authors and scholars on the availability and utilization of school library resources. The works of scholars who conducted empirical studies have been reviewed also. The chapter has made clear the </w:t>
      </w:r>
      <w:r>
        <w:rPr>
          <w:rFonts w:eastAsia="Times New Roman" w:cs="Times New Roman" w:ascii="Times New Roman" w:hAnsi="Times New Roman"/>
          <w:color w:val="000000"/>
          <w:sz w:val="24"/>
          <w:szCs w:val="24"/>
          <w:lang w:val="en-US"/>
        </w:rPr>
        <w:t>relevant literatures.</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w:t>
        <w:tab/>
        <w:t>Area of Study</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This research was conducted in PLASTIC FOOTWEAR INDUSTRY LIMITED, PORT HARCOURT, RIVERS STAT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descriptive survey research design. This is due to the nature of the study whereby the opinion and views of people are sampl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of individuals or elements that are homogeneous in description. </w:t>
      </w:r>
    </w:p>
    <w:p>
      <w:pPr>
        <w:pStyle w:val="Normal"/>
        <w:shd w:fill="FFFFFF" w:val="clear"/>
        <w:spacing w:lineRule="auto" w:line="480" w:before="0" w:after="0"/>
        <w:jc w:val="both"/>
        <w:rPr>
          <w:rFonts w:ascii="Times New Roman" w:hAnsi="Times New Roman" w:eastAsia="Times New Roman" w:cs="Times New Roman"/>
          <w:b w:val="false"/>
          <w:b w:val="false"/>
          <w:bCs/>
          <w:sz w:val="24"/>
          <w:szCs w:val="24"/>
          <w:lang w:val="en-US"/>
        </w:rPr>
      </w:pPr>
      <w:r>
        <w:rPr>
          <w:rFonts w:cs="Times New Roman" w:ascii="Times New Roman" w:hAnsi="Times New Roman"/>
          <w:color w:val="000000"/>
          <w:sz w:val="24"/>
          <w:szCs w:val="24"/>
        </w:rPr>
        <w:t xml:space="preserve">This </w:t>
      </w:r>
      <w:r>
        <w:rPr>
          <w:rFonts w:cs="Times New Roman" w:ascii="Times New Roman" w:hAnsi="Times New Roman"/>
          <w:color w:val="000000"/>
          <w:sz w:val="24"/>
          <w:szCs w:val="24"/>
          <w:lang w:val="en-US"/>
        </w:rPr>
        <w:t xml:space="preserve">research </w:t>
      </w:r>
      <w:r>
        <w:rPr>
          <w:rFonts w:cs="Times New Roman" w:ascii="Times New Roman" w:hAnsi="Times New Roman"/>
          <w:color w:val="000000"/>
          <w:sz w:val="24"/>
          <w:szCs w:val="24"/>
        </w:rPr>
        <w:t xml:space="preserve">was carried out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lang w:val="en-US"/>
        </w:rPr>
        <w:t xml:space="preserve"> plastic footwear industry limited, Port Harcourt, Rivers State</w:t>
      </w:r>
      <w:r>
        <w:rPr>
          <w:rFonts w:eastAsia="Times New Roman" w:cs="Times New Roman" w:ascii="Times New Roman" w:hAnsi="Times New Roman"/>
          <w:b w:val="false"/>
          <w:bCs/>
          <w:sz w:val="24"/>
          <w:szCs w:val="24"/>
          <w:lang w:val="en-US"/>
        </w:rPr>
        <w:t>;</w:t>
      </w:r>
    </w:p>
    <w:p>
      <w:pPr>
        <w:pStyle w:val="Normal"/>
        <w:shd w:fill="FFFFFF" w:val="clear"/>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b w:val="false"/>
          <w:bCs/>
          <w:sz w:val="24"/>
          <w:szCs w:val="24"/>
          <w:lang w:val="en-US"/>
        </w:rPr>
        <w:t xml:space="preserve">A sum of 35staffs of the selected industry form the population of the study.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5</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ro Yamane (1967:886) provides a simplified formula to calculate sample siz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sump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 confidence level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 </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46200" cy="433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83" r="-27" b="-83"/>
                    <a:stretch>
                      <a:fillRect/>
                    </a:stretch>
                  </pic:blipFill>
                  <pic:spPr bwMode="auto">
                    <a:xfrm>
                      <a:off x="0" y="0"/>
                      <a:ext cx="1346200" cy="433070"/>
                    </a:xfrm>
                    <a:prstGeom prst="rect">
                      <a:avLst/>
                    </a:prstGeom>
                  </pic:spPr>
                </pic:pic>
              </a:graphicData>
            </a:graphic>
          </wp:inline>
        </w:drawing>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n= </w:t>
      </w:r>
      <w:r>
        <w:rPr>
          <w:rFonts w:cs="Times New Roman" w:ascii="Times New Roman" w:hAnsi="Times New Roman"/>
          <w:sz w:val="24"/>
          <w:szCs w:val="24"/>
          <w:lang w:val="en-US"/>
        </w:rPr>
        <w:t>35</w:t>
      </w:r>
      <w:r>
        <w:rPr>
          <w:rFonts w:cs="Times New Roman" w:ascii="Times New Roman" w:hAnsi="Times New Roman"/>
          <w:sz w:val="24"/>
          <w:szCs w:val="24"/>
        </w:rPr>
        <w:t>/1+</w:t>
      </w:r>
      <w:r>
        <w:rPr>
          <w:rFonts w:cs="Times New Roman" w:ascii="Times New Roman" w:hAnsi="Times New Roman"/>
          <w:sz w:val="24"/>
          <w:szCs w:val="24"/>
          <w:lang w:val="en-US"/>
        </w:rPr>
        <w:t>35</w:t>
      </w:r>
      <w:r>
        <w:rPr>
          <w:rFonts w:cs="Times New Roman" w:ascii="Times New Roman" w:hAnsi="Times New Roman"/>
          <w:sz w:val="24"/>
          <w:szCs w:val="24"/>
        </w:rPr>
        <w:t>(0.</w:t>
      </w:r>
      <w:r>
        <w:rPr>
          <w:rFonts w:cs="Times New Roman" w:ascii="Times New Roman" w:hAnsi="Times New Roman"/>
          <w:sz w:val="24"/>
          <w:szCs w:val="24"/>
          <w:lang w:val="en-US"/>
        </w:rPr>
        <w:t>05</w:t>
      </w:r>
      <w:r>
        <w:rPr>
          <w:rFonts w:cs="Times New Roman" w:ascii="Times New Roman" w:hAnsi="Times New Roman"/>
          <w:sz w:val="24"/>
          <w:szCs w:val="24"/>
        </w:rPr>
        <w:t>)</w:t>
      </w:r>
      <w:r>
        <w:rPr>
          <w:rFonts w:cs="Times New Roman" w:ascii="Times New Roman" w:hAnsi="Times New Roman"/>
          <w:sz w:val="24"/>
          <w:szCs w:val="24"/>
          <w:vertAlign w:val="superscript"/>
          <w:lang w:val="en-US"/>
        </w:rPr>
        <w:t>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z w:val="24"/>
          <w:szCs w:val="24"/>
          <w:lang w:val="en-US"/>
        </w:rPr>
        <w:t>35</w:t>
      </w:r>
      <w:r>
        <w:rPr>
          <w:rFonts w:cs="Times New Roman" w:ascii="Times New Roman" w:hAnsi="Times New Roman"/>
          <w:sz w:val="24"/>
          <w:szCs w:val="24"/>
        </w:rPr>
        <w:t>/1+</w:t>
      </w:r>
      <w:r>
        <w:rPr>
          <w:rFonts w:cs="Times New Roman" w:ascii="Times New Roman" w:hAnsi="Times New Roman"/>
          <w:sz w:val="24"/>
          <w:szCs w:val="24"/>
          <w:lang w:val="en-US"/>
        </w:rPr>
        <w:t>35</w:t>
      </w:r>
      <w:r>
        <w:rPr>
          <w:rFonts w:cs="Times New Roman" w:ascii="Times New Roman" w:hAnsi="Times New Roman"/>
          <w:sz w:val="24"/>
          <w:szCs w:val="24"/>
        </w:rPr>
        <w:t>(0.</w:t>
      </w:r>
      <w:r>
        <w:rPr>
          <w:rFonts w:cs="Times New Roman" w:ascii="Times New Roman" w:hAnsi="Times New Roman"/>
          <w:sz w:val="24"/>
          <w:szCs w:val="24"/>
          <w:lang w:val="en-US"/>
        </w:rPr>
        <w:t>0025</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n= </w:t>
      </w:r>
      <w:r>
        <w:rPr>
          <w:rFonts w:cs="Times New Roman" w:ascii="Times New Roman" w:hAnsi="Times New Roman"/>
          <w:sz w:val="24"/>
          <w:szCs w:val="24"/>
          <w:lang w:val="en-US"/>
        </w:rPr>
        <w:t>35</w:t>
      </w:r>
      <w:r>
        <w:rPr>
          <w:rFonts w:cs="Times New Roman" w:ascii="Times New Roman" w:hAnsi="Times New Roman"/>
          <w:sz w:val="24"/>
          <w:szCs w:val="24"/>
        </w:rPr>
        <w:t>/1+</w:t>
      </w:r>
      <w:r>
        <w:rPr>
          <w:rFonts w:cs="Times New Roman" w:ascii="Times New Roman" w:hAnsi="Times New Roman"/>
          <w:sz w:val="24"/>
          <w:szCs w:val="24"/>
          <w:lang w:val="en-US"/>
        </w:rPr>
        <w:t>0.087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n=</w:t>
      </w:r>
      <w:r>
        <w:rPr>
          <w:rFonts w:cs="Times New Roman" w:ascii="Times New Roman" w:hAnsi="Times New Roman"/>
          <w:sz w:val="24"/>
          <w:szCs w:val="24"/>
          <w:lang w:val="en-US"/>
        </w:rPr>
        <w:t>3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erefore, for this study, the sample size is </w:t>
      </w:r>
      <w:r>
        <w:rPr>
          <w:rFonts w:cs="Times New Roman" w:ascii="Times New Roman" w:hAnsi="Times New Roman"/>
          <w:sz w:val="24"/>
          <w:szCs w:val="24"/>
          <w:lang w:val="en-US"/>
        </w:rPr>
        <w:t>32</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6 Research Instrument and Administr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research instrument used in this study is the questionnaire. A 1</w:t>
      </w:r>
      <w:r>
        <w:rPr>
          <w:rFonts w:cs="Times New Roman" w:ascii="Times New Roman" w:hAnsi="Times New Roman"/>
          <w:sz w:val="24"/>
          <w:szCs w:val="24"/>
          <w:lang w:val="en-US"/>
        </w:rPr>
        <w:t>5</w:t>
      </w:r>
      <w:r>
        <w:rPr>
          <w:rFonts w:cs="Times New Roman" w:ascii="Times New Roman" w:hAnsi="Times New Roman"/>
          <w:sz w:val="24"/>
          <w:szCs w:val="24"/>
        </w:rPr>
        <w:t xml:space="preserve"> minutes’ survey containing </w:t>
      </w:r>
      <w:r>
        <w:rPr>
          <w:rFonts w:cs="Times New Roman" w:ascii="Times New Roman" w:hAnsi="Times New Roman"/>
          <w:sz w:val="24"/>
          <w:szCs w:val="24"/>
          <w:lang w:val="en-US"/>
        </w:rPr>
        <w:t>10</w:t>
      </w:r>
      <w:r>
        <w:rPr>
          <w:rFonts w:cs="Times New Roman" w:ascii="Times New Roman" w:hAnsi="Times New Roman"/>
          <w:sz w:val="24"/>
          <w:szCs w:val="24"/>
        </w:rPr>
        <w:t xml:space="preserve"> questions were administered to the enrolled participants. The questionnaire was divided into two sections, the first section </w:t>
      </w:r>
      <w:r>
        <w:rPr>
          <w:rFonts w:cs="Times New Roman" w:ascii="Times New Roman" w:hAnsi="Times New Roman"/>
          <w:sz w:val="24"/>
          <w:szCs w:val="24"/>
          <w:lang w:val="en-US"/>
        </w:rPr>
        <w:t>inquired</w:t>
      </w:r>
      <w:r>
        <w:rPr>
          <w:rFonts w:cs="Times New Roman" w:ascii="Times New Roman" w:hAnsi="Times New Roman"/>
          <w:sz w:val="24"/>
          <w:szCs w:val="24"/>
        </w:rPr>
        <w:t xml:space="preserve"> about the responses</w:t>
      </w:r>
      <w:r>
        <w:rPr>
          <w:rFonts w:cs="Times New Roman" w:ascii="Times New Roman" w:hAnsi="Times New Roman"/>
          <w:sz w:val="24"/>
          <w:szCs w:val="24"/>
          <w:lang w:val="en-US"/>
        </w:rPr>
        <w:t>,</w:t>
      </w:r>
      <w:r>
        <w:rPr>
          <w:rFonts w:cs="Times New Roman" w:ascii="Times New Roman" w:hAnsi="Times New Roman"/>
          <w:sz w:val="24"/>
          <w:szCs w:val="24"/>
        </w:rPr>
        <w:t xml:space="preserve"> demographic or personal data</w:t>
      </w:r>
      <w:r>
        <w:rPr>
          <w:rFonts w:cs="Times New Roman" w:ascii="Times New Roman" w:hAnsi="Times New Roman"/>
          <w:sz w:val="24"/>
          <w:szCs w:val="24"/>
          <w:lang w:val="en-US"/>
        </w:rPr>
        <w:t>;</w:t>
      </w:r>
      <w:r>
        <w:rPr>
          <w:rFonts w:cs="Times New Roman" w:ascii="Times New Roman" w:hAnsi="Times New Roman"/>
          <w:sz w:val="24"/>
          <w:szCs w:val="24"/>
        </w:rPr>
        <w:t xml:space="preserve"> while the second section were in line with the study objectives, aimed at providing answers to the research questions.</w:t>
      </w:r>
      <w:r>
        <w:rPr>
          <w:rFonts w:cs="Times New Roman" w:ascii="Times New Roman" w:hAnsi="Times New Roman"/>
          <w:sz w:val="24"/>
          <w:szCs w:val="24"/>
          <w:lang w:val="en-US"/>
        </w:rPr>
        <w:t xml:space="preserve"> The research instrument (MATTFDM) was administered to the staffs of plastic footwear industry limited, Port Harcour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7</w:t>
        <w:tab/>
        <w:t xml:space="preserve">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imary and secondary sources of data collection were used. The primary sources include oral interviews and questionnaires while the secondary sources include textbooks, journals, internet, published and unpublished articl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8</w:t>
        <w:tab/>
        <w:t>Method of data analy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responses were analyzed using the frequency tables, which provided answers to the research questions.</w:t>
      </w:r>
      <w:r>
        <w:rPr>
          <w:rFonts w:cs="Times New Roman" w:ascii="Times New Roman" w:hAnsi="Times New Roman"/>
          <w:sz w:val="24"/>
          <w:szCs w:val="24"/>
          <w:lang w:val="en-US"/>
        </w:rPr>
        <w:t xml:space="preserve"> And the hypothesis were tested using Chi-square statistical tool SPSS v23.</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3.9</w:t>
        <w:tab/>
        <w:t>Validity and Reliabil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tbl>
      <w:tblPr>
        <w:tblW w:w="4950" w:type="pct"/>
        <w:jc w:val="left"/>
        <w:tblInd w:w="-113" w:type="dxa"/>
        <w:tblLayout w:type="fixed"/>
        <w:tblCellMar>
          <w:top w:w="0" w:type="dxa"/>
          <w:left w:w="108" w:type="dxa"/>
          <w:bottom w:w="0" w:type="dxa"/>
          <w:right w:w="108" w:type="dxa"/>
        </w:tblCellMar>
      </w:tblPr>
      <w:tblGrid>
        <w:gridCol w:w="5113"/>
        <w:gridCol w:w="1530"/>
        <w:gridCol w:w="1579"/>
      </w:tblGrid>
      <w:tr>
        <w:trPr/>
        <w:tc>
          <w:tcPr>
            <w:tcW w:w="5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ummary</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15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No. Of questionnaire retriev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6</w:t>
            </w:r>
          </w:p>
        </w:tc>
      </w:tr>
      <w:tr>
        <w:trPr/>
        <w:tc>
          <w:tcPr>
            <w:tcW w:w="5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No. Of questionnaire not retrieved</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15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4</w:t>
            </w:r>
          </w:p>
        </w:tc>
      </w:tr>
      <w:tr>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lang w:val="en-US"/>
              </w:rPr>
              <w:t>Total no. Of questionnaire administer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0</w:t>
            </w:r>
          </w:p>
        </w:tc>
      </w:tr>
    </w:tbl>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lang w:val="en-US"/>
        </w:rPr>
        <w:t>The total sample size for this study is 32 which doubles as the total number of respondents enrolled in this survey. The table above reveals that 24% of the copies distributed to the study participants were not retrieved while 76% were retrieved from the participants. Hence the study analysis was carried out using the total number of questionnaires retriev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rHeight w:val="52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Gender</w:t>
            </w:r>
          </w:p>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3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75</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4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 +</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Educatio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STER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Position </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nior staff</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ior staff</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uration Of Experienc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1-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6</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7+</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NSWERING RESEARCH QUESTIONS</w:t>
      </w:r>
    </w:p>
    <w:p>
      <w:pPr>
        <w:pStyle w:val="Normal"/>
        <w:widowControl/>
        <w:spacing w:lineRule="auto" w:line="480" w:before="0" w:after="160"/>
        <w:jc w:val="both"/>
        <w:rPr>
          <w:rFonts w:ascii="Times New Roman" w:hAnsi="Times New Roman" w:eastAsia="Times New Roman" w:cs="Times New Roman"/>
          <w:sz w:val="24"/>
          <w:lang w:val="en-US"/>
        </w:rPr>
      </w:pPr>
      <w:r>
        <w:rPr>
          <w:rFonts w:cs="Times New Roman" w:ascii="Times New Roman" w:hAnsi="Times New Roman"/>
          <w:b/>
          <w:bCs/>
          <w:color w:val="000000"/>
          <w:sz w:val="24"/>
          <w:szCs w:val="24"/>
        </w:rPr>
        <w:t xml:space="preserve">Question 1: </w:t>
      </w:r>
      <w:r>
        <w:rPr>
          <w:rFonts w:eastAsia="Times New Roman" w:cs="Times New Roman" w:ascii="Times New Roman" w:hAnsi="Times New Roman"/>
          <w:sz w:val="24"/>
        </w:rPr>
        <w:t>What are the management accounting techniques used in the selected firm?</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rPr>
        <w:t>Respondent on question 1</w:t>
      </w:r>
    </w:p>
    <w:tbl>
      <w:tblPr>
        <w:tblW w:w="8122" w:type="dxa"/>
        <w:jc w:val="left"/>
        <w:tblInd w:w="-113" w:type="dxa"/>
        <w:tblLayout w:type="fixed"/>
        <w:tblCellMar>
          <w:top w:w="0" w:type="dxa"/>
          <w:left w:w="108" w:type="dxa"/>
          <w:bottom w:w="0" w:type="dxa"/>
          <w:right w:w="108" w:type="dxa"/>
        </w:tblCellMar>
      </w:tblPr>
      <w:tblGrid>
        <w:gridCol w:w="4798"/>
        <w:gridCol w:w="1108"/>
        <w:gridCol w:w="1223"/>
        <w:gridCol w:w="993"/>
      </w:tblGrid>
      <w:tr>
        <w:trPr>
          <w:trHeight w:val="522" w:hRule="atLeast"/>
        </w:trPr>
        <w:tc>
          <w:tcPr>
            <w:tcW w:w="47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1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12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Total</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cs="Times New Roman" w:ascii="Times New Roman" w:hAnsi="Times New Roman"/>
                <w:color w:val="000000"/>
                <w:sz w:val="24"/>
                <w:szCs w:val="28"/>
                <w:lang w:val="en-US"/>
              </w:rPr>
              <w:t>Cost Benefit Analysi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cs="Times New Roman" w:ascii="Times New Roman" w:hAnsi="Times New Roman"/>
                <w:color w:val="000000"/>
                <w:sz w:val="24"/>
                <w:szCs w:val="28"/>
                <w:lang w:val="en-US"/>
              </w:rPr>
              <w:t>Data Dredging</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cs="Times New Roman" w:ascii="Times New Roman" w:hAnsi="Times New Roman"/>
                <w:color w:val="000000"/>
                <w:sz w:val="24"/>
                <w:szCs w:val="28"/>
                <w:lang w:val="en-US"/>
              </w:rPr>
              <w:t>Data Mining</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Demand Forecasting</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Lifecycle Cost Analysi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Cost Benefit Analysi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8"/>
        </w:rPr>
        <w:t>From the responses obtained as expressed in the table above</w:t>
      </w:r>
      <w:r>
        <w:rPr>
          <w:rFonts w:cs="Times New Roman" w:ascii="Times New Roman" w:hAnsi="Times New Roman"/>
          <w:color w:val="000000"/>
          <w:sz w:val="24"/>
          <w:szCs w:val="28"/>
          <w:lang w:val="en-US"/>
        </w:rPr>
        <w:t>,</w:t>
      </w:r>
      <w:r>
        <w:rPr>
          <w:rFonts w:cs="Times New Roman" w:ascii="Times New Roman" w:hAnsi="Times New Roman"/>
          <w:sz w:val="24"/>
          <w:szCs w:val="24"/>
          <w:lang w:val="en-US"/>
        </w:rPr>
        <w:t xml:space="preserve"> all the respondents constituting 100% said yes to all the options provided.</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widowControl/>
        <w:spacing w:lineRule="auto" w:line="480" w:before="0" w:after="160"/>
        <w:jc w:val="both"/>
        <w:rPr>
          <w:rFonts w:ascii="Times New Roman" w:hAnsi="Times New Roman" w:eastAsia="Times New Roman" w:cs="Times New Roman"/>
          <w:sz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rPr>
        <w:t>What are the information provided by the management accounting techniques that aid decision making?</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2</w:t>
      </w:r>
    </w:p>
    <w:tbl>
      <w:tblPr>
        <w:tblW w:w="8122" w:type="dxa"/>
        <w:jc w:val="left"/>
        <w:tblInd w:w="-113" w:type="dxa"/>
        <w:tblLayout w:type="fixed"/>
        <w:tblCellMar>
          <w:top w:w="0" w:type="dxa"/>
          <w:left w:w="108" w:type="dxa"/>
          <w:bottom w:w="0" w:type="dxa"/>
          <w:right w:w="108" w:type="dxa"/>
        </w:tblCellMar>
      </w:tblPr>
      <w:tblGrid>
        <w:gridCol w:w="4798"/>
        <w:gridCol w:w="1108"/>
        <w:gridCol w:w="1223"/>
        <w:gridCol w:w="993"/>
      </w:tblGrid>
      <w:tr>
        <w:trPr>
          <w:trHeight w:val="522" w:hRule="atLeast"/>
        </w:trPr>
        <w:tc>
          <w:tcPr>
            <w:tcW w:w="47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1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12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Total</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Cost value of product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Operational Cos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cs="Times New Roman" w:ascii="Times New Roman" w:hAnsi="Times New Roman"/>
                <w:color w:val="000000"/>
                <w:sz w:val="24"/>
                <w:szCs w:val="28"/>
                <w:lang w:val="en-US"/>
              </w:rPr>
              <w:t>Historical cost results of past transaction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Liquidity Valu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8"/>
        </w:rPr>
        <w:t>From the responses obtained as expressed in the table above</w:t>
      </w:r>
      <w:r>
        <w:rPr>
          <w:rFonts w:cs="Times New Roman" w:ascii="Times New Roman" w:hAnsi="Times New Roman"/>
          <w:color w:val="000000"/>
          <w:sz w:val="24"/>
          <w:szCs w:val="28"/>
          <w:lang w:val="en-US"/>
        </w:rPr>
        <w:t>,</w:t>
      </w:r>
      <w:r>
        <w:rPr>
          <w:rFonts w:cs="Times New Roman" w:ascii="Times New Roman" w:hAnsi="Times New Roman"/>
          <w:sz w:val="24"/>
          <w:szCs w:val="24"/>
          <w:lang w:val="en-US"/>
        </w:rPr>
        <w:t xml:space="preserve"> all the respondents constituting 100% said yes to all the options provided.</w:t>
      </w:r>
    </w:p>
    <w:p>
      <w:pPr>
        <w:pStyle w:val="Normal"/>
        <w:widowControl/>
        <w:spacing w:lineRule="auto" w:line="480" w:before="0" w:after="160"/>
        <w:jc w:val="both"/>
        <w:rPr>
          <w:rFonts w:ascii="Times New Roman" w:hAnsi="Times New Roman" w:eastAsia="Times New Roman" w:cs="Times New Roman"/>
          <w:sz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rPr>
        <w:t>What are the effects of management accounting techniques on decision making?</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3</w:t>
      </w:r>
    </w:p>
    <w:tbl>
      <w:tblPr>
        <w:tblW w:w="8122" w:type="dxa"/>
        <w:jc w:val="left"/>
        <w:tblInd w:w="-113" w:type="dxa"/>
        <w:tblLayout w:type="fixed"/>
        <w:tblCellMar>
          <w:top w:w="0" w:type="dxa"/>
          <w:left w:w="108" w:type="dxa"/>
          <w:bottom w:w="0" w:type="dxa"/>
          <w:right w:w="108" w:type="dxa"/>
        </w:tblCellMar>
      </w:tblPr>
      <w:tblGrid>
        <w:gridCol w:w="4798"/>
        <w:gridCol w:w="1108"/>
        <w:gridCol w:w="1223"/>
        <w:gridCol w:w="993"/>
      </w:tblGrid>
      <w:tr>
        <w:trPr>
          <w:trHeight w:val="522" w:hRule="atLeast"/>
        </w:trPr>
        <w:tc>
          <w:tcPr>
            <w:tcW w:w="47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1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12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Total</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It provides financial information needed for decision making</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It provides report on the cost value of products which enables management to carryout necessary decisio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cs="Times New Roman" w:ascii="Times New Roman" w:hAnsi="Times New Roman"/>
                <w:color w:val="000000"/>
                <w:sz w:val="24"/>
                <w:szCs w:val="28"/>
                <w:lang w:val="en-US"/>
              </w:rPr>
              <w:t>It provides historical financial information which enable comparison with other year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It provides reports that aids management to forecast the future of the organizatio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8"/>
        </w:rPr>
        <w:t>From the responses obtained as expressed in the table above</w:t>
      </w:r>
      <w:r>
        <w:rPr>
          <w:rFonts w:cs="Times New Roman" w:ascii="Times New Roman" w:hAnsi="Times New Roman"/>
          <w:color w:val="000000"/>
          <w:sz w:val="24"/>
          <w:szCs w:val="28"/>
          <w:lang w:val="en-US"/>
        </w:rPr>
        <w:t>,</w:t>
      </w:r>
      <w:r>
        <w:rPr>
          <w:rFonts w:cs="Times New Roman" w:ascii="Times New Roman" w:hAnsi="Times New Roman"/>
          <w:sz w:val="24"/>
          <w:szCs w:val="24"/>
          <w:lang w:val="en-US"/>
        </w:rPr>
        <w:t xml:space="preserve"> all the respondents constituting 100% said yes to all the options provided.</w:t>
      </w:r>
    </w:p>
    <w:p>
      <w:pPr>
        <w:pStyle w:val="Normal"/>
        <w:widowControl/>
        <w:spacing w:lineRule="auto" w:line="480" w:before="0" w:after="160"/>
        <w:jc w:val="both"/>
        <w:rPr>
          <w:rFonts w:ascii="Times New Roman" w:hAnsi="Times New Roman" w:eastAsia="Times New Roman" w:cs="Times New Roman"/>
          <w:sz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rPr>
        <w:t>Is the existing accounting techniques in your industry in conformity with decision making and management accounting techniques?</w:t>
      </w:r>
      <w:r>
        <w:rPr>
          <w:rFonts w:eastAsia="Times New Roman" w:cs="Times New Roman" w:ascii="Times New Roman" w:hAnsi="Times New Roman"/>
          <w:sz w:val="24"/>
          <w:lang w:val="en-US"/>
        </w:rPr>
        <w:t xml:space="preserve"> </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5</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0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5</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13</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6</w:t>
      </w:r>
      <w:r>
        <w:rPr>
          <w:rFonts w:cs="Times New Roman" w:ascii="Times New Roman" w:hAnsi="Times New Roman"/>
          <w:color w:val="000000"/>
          <w:sz w:val="24"/>
          <w:szCs w:val="28"/>
          <w:lang w:val="en-US"/>
        </w:rPr>
        <w:t>5</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yes</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02</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15</w:t>
      </w:r>
      <w:r>
        <w:rPr>
          <w:rFonts w:cs="Times New Roman" w:ascii="Times New Roman" w:hAnsi="Times New Roman"/>
          <w:color w:val="000000"/>
          <w:sz w:val="24"/>
          <w:szCs w:val="28"/>
          <w:lang w:val="en-US"/>
        </w:rPr>
        <w:t xml:space="preserve">% said no. While the remain </w:t>
      </w:r>
      <w:r>
        <w:rPr>
          <w:rFonts w:cs="Times New Roman" w:ascii="Times New Roman" w:hAnsi="Times New Roman"/>
          <w:color w:val="000000"/>
          <w:sz w:val="24"/>
          <w:szCs w:val="28"/>
          <w:lang w:val="en-US"/>
        </w:rPr>
        <w:t>5</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20</w:t>
      </w:r>
      <w:r>
        <w:rPr>
          <w:rFonts w:cs="Times New Roman" w:ascii="Times New Roman" w:hAnsi="Times New Roman"/>
          <w:color w:val="000000"/>
          <w:sz w:val="24"/>
          <w:szCs w:val="28"/>
          <w:lang w:val="en-US"/>
        </w:rPr>
        <w:t>% were undecided.</w:t>
      </w:r>
    </w:p>
    <w:p>
      <w:pPr>
        <w:pStyle w:val="Normal"/>
        <w:widowControl/>
        <w:spacing w:lineRule="auto" w:line="480" w:before="0" w:after="160"/>
        <w:jc w:val="both"/>
        <w:rPr>
          <w:rFonts w:ascii="Times New Roman" w:hAnsi="Times New Roman" w:eastAsia="Times New Roman" w:cs="Times New Roman"/>
          <w:sz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Does the management accounting techniques adopted by your industry positively influences decision</w:t>
      </w:r>
      <w:r>
        <w:rPr>
          <w:rFonts w:eastAsia="Times New Roman" w:cs="Times New Roman" w:ascii="Times New Roman" w:hAnsi="Times New Roman"/>
          <w:sz w:val="24"/>
          <w:szCs w:val="24"/>
          <w:lang w:val="en-US"/>
        </w:rPr>
        <w:t>?</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7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04</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4</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0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14</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76</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yes</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04</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14</w:t>
      </w:r>
      <w:r>
        <w:rPr>
          <w:rFonts w:cs="Times New Roman" w:ascii="Times New Roman" w:hAnsi="Times New Roman"/>
          <w:color w:val="000000"/>
          <w:sz w:val="24"/>
          <w:szCs w:val="28"/>
          <w:lang w:val="en-US"/>
        </w:rPr>
        <w:t xml:space="preserve">% said no. While the remain </w:t>
      </w:r>
      <w:r>
        <w:rPr>
          <w:rFonts w:cs="Times New Roman" w:ascii="Times New Roman" w:hAnsi="Times New Roman"/>
          <w:color w:val="000000"/>
          <w:sz w:val="24"/>
          <w:szCs w:val="28"/>
          <w:lang w:val="en-US"/>
        </w:rPr>
        <w:t>02</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10</w:t>
      </w:r>
      <w:r>
        <w:rPr>
          <w:rFonts w:cs="Times New Roman" w:ascii="Times New Roman" w:hAnsi="Times New Roman"/>
          <w:color w:val="000000"/>
          <w:sz w:val="24"/>
          <w:szCs w:val="28"/>
          <w:lang w:val="en-US"/>
        </w:rPr>
        <w:t>% were undecid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ING OF HYPOTHESI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accounting techniques does not positively influence decision.</w:t>
      </w:r>
    </w:p>
    <w:p>
      <w:pPr>
        <w:pStyle w:val="Norma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ypothesis One</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 accounting techniques does not positively influence decis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lang w:val="en-US"/>
              </w:rPr>
            </w:pPr>
            <w:r>
              <w:rPr>
                <w:rFonts w:eastAsia="Times New Roman" w:cs="Times New Roman" w:ascii="Times New Roman" w:hAnsi="Times New Roman"/>
                <w:b/>
                <w:sz w:val="24"/>
                <w:szCs w:val="21"/>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sz w:val="24"/>
                <w:szCs w:val="21"/>
                <w:lang w:val="en-US"/>
              </w:rPr>
            </w:pPr>
            <w:r>
              <w:rPr>
                <w:rFonts w:eastAsia="Times New Roman" w:cs="Times New Roman" w:ascii="Times New Roman" w:hAnsi="Times New Roman"/>
                <w:color w:val="000000"/>
                <w:sz w:val="24"/>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1"/>
                <w:lang w:val="en-US"/>
              </w:rPr>
            </w:pPr>
            <w:r>
              <w:rPr>
                <w:rFonts w:eastAsia="Calibri" w:cs="Times New Roman" w:ascii="Times New Roman" w:hAnsi="Times New Roman"/>
                <w:bCs/>
                <w:color w:val="000000"/>
                <w:sz w:val="24"/>
                <w:szCs w:val="28"/>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6.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7.3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53.875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4"/>
                <w:lang w:val="en-US"/>
              </w:rPr>
              <w:t>48.4</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8"/>
                <w:lang w:val="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75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1"/>
                <w:lang w:val="en-US"/>
              </w:rPr>
              <w:t>-5.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color w:val="000000"/>
                <w:sz w:val="24"/>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Calibri" w:cs="Times New Roman" w:ascii="Times New Roman" w:hAnsi="Times New Roman"/>
                <w:bCs/>
                <w:color w:val="000000"/>
                <w:sz w:val="24"/>
                <w:szCs w:val="28"/>
                <w:lang w:val="en-U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6.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4.6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21.715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Calibri" w:cs="Times New Roman" w:ascii="Times New Roman" w:hAnsi="Times New Roman"/>
                <w:b/>
                <w:bCs/>
                <w:color w:val="000000"/>
                <w:sz w:val="24"/>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Calibri" w:cs="Times New Roman" w:ascii="Times New Roman" w:hAnsi="Times New Roman"/>
                <w:b/>
                <w:bCs/>
                <w:color w:val="000000"/>
                <w:sz w:val="24"/>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val="false"/>
                <w:sz w:val="24"/>
                <w:szCs w:val="24"/>
                <w:lang w:val="en-US"/>
              </w:rPr>
              <w:t>21.8</w:t>
            </w:r>
          </w:p>
        </w:tc>
      </w:tr>
    </w:tbl>
    <w:p>
      <w:pPr>
        <w:pStyle w:val="Normal"/>
        <w:spacing w:lineRule="auto" w:line="48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Source: Extract from Contingency Table</w:t>
      </w:r>
    </w:p>
    <w:p>
      <w:pPr>
        <w:pStyle w:val="Normal"/>
        <w:spacing w:lineRule="auto" w:line="480"/>
        <w:ind w:left="720" w:firstLine="720"/>
        <w:jc w:val="both"/>
        <w:rPr>
          <w:rFonts w:ascii="Times New Roman" w:hAnsi="Times New Roman" w:eastAsia="Times New Roman" w:cs="Times New Roman"/>
          <w:b w:val="false"/>
          <w:b w:val="false"/>
          <w:bCs/>
          <w:sz w:val="24"/>
          <w:szCs w:val="24"/>
          <w:lang w:val="en-US"/>
        </w:rPr>
      </w:pP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 (fo –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fe = </w:t>
      </w:r>
      <w:r>
        <w:rPr>
          <w:rFonts w:cs="Times New Roman" w:ascii="Times New Roman" w:hAnsi="Times New Roman"/>
          <w:sz w:val="24"/>
          <w:szCs w:val="24"/>
          <w:lang w:val="en-US"/>
        </w:rPr>
        <w:t>21.8</w:t>
      </w:r>
    </w:p>
    <w:p>
      <w:pPr>
        <w:pStyle w:val="Normal"/>
        <w:spacing w:lineRule="auto" w:line="480"/>
        <w:ind w:left="720" w:firstLine="72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1207135</wp:posOffset>
                </wp:positionH>
                <wp:positionV relativeFrom="paragraph">
                  <wp:posOffset>230505</wp:posOffset>
                </wp:positionV>
                <wp:extent cx="833755" cy="0"/>
                <wp:effectExtent l="0" t="6350" r="0" b="6350"/>
                <wp:wrapNone/>
                <wp:docPr id="2" name="Straight Connector 4"/>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4"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 xml:space="preserve">Fe=  </w:t>
      </w:r>
      <w:r>
        <w:rPr>
          <w:rFonts w:cs="Times New Roman" w:ascii="Times New Roman" w:hAnsi="Times New Roman"/>
          <w:sz w:val="24"/>
          <w:szCs w:val="24"/>
          <w:lang w:val="en-US"/>
        </w:rPr>
        <w:t>14</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 xml:space="preserve">         =   </w:t>
      </w:r>
      <w:r>
        <w:rPr>
          <w:rFonts w:cs="Times New Roman" w:ascii="Times New Roman" w:hAnsi="Times New Roman"/>
          <w:sz w:val="24"/>
          <w:szCs w:val="24"/>
          <w:lang w:val="en-US"/>
        </w:rPr>
        <w:t>6.66</w:t>
      </w:r>
    </w:p>
    <w:p>
      <w:pPr>
        <w:pStyle w:val="Normal"/>
        <w:tabs>
          <w:tab w:val="left" w:pos="720" w:leader="none"/>
          <w:tab w:val="left" w:pos="1440" w:leader="none"/>
          <w:tab w:val="left" w:pos="2160" w:leader="none"/>
          <w:tab w:val="left" w:pos="5576"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3</w:t>
      </w:r>
      <w:r>
        <w:rPr>
          <w:rFonts w:cs="Times New Roman" w:ascii="Times New Roman" w:hAnsi="Times New Roman"/>
          <w:sz w:val="24"/>
          <w:szCs w:val="24"/>
        </w:rPr>
        <w:tab/>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1"/>
        </w:rPr>
        <w:t>The calculated X</w:t>
      </w:r>
      <w:r>
        <w:rPr>
          <w:rFonts w:eastAsia="Times New Roman" w:cs="Times New Roman" w:ascii="Times New Roman" w:hAnsi="Times New Roman"/>
          <w:sz w:val="24"/>
          <w:szCs w:val="21"/>
          <w:vertAlign w:val="superscript"/>
        </w:rPr>
        <w:t>2</w:t>
      </w:r>
      <w:r>
        <w:rPr>
          <w:rFonts w:eastAsia="Times New Roman" w:cs="Times New Roman" w:ascii="Times New Roman" w:hAnsi="Times New Roman"/>
          <w:sz w:val="24"/>
          <w:szCs w:val="21"/>
        </w:rPr>
        <w:t xml:space="preserve"> = </w:t>
      </w:r>
      <w:r>
        <w:rPr>
          <w:rFonts w:cs="Times New Roman" w:ascii="Times New Roman" w:hAnsi="Times New Roman"/>
          <w:sz w:val="24"/>
          <w:szCs w:val="24"/>
          <w:lang w:val="en-US"/>
        </w:rPr>
        <w:t>21.8</w:t>
      </w:r>
      <w:r>
        <w:rPr>
          <w:rFonts w:eastAsia="Times New Roman" w:cs="Times New Roman" w:ascii="Times New Roman" w:hAnsi="Times New Roman"/>
          <w:b w:val="false"/>
          <w:bCs/>
          <w:sz w:val="24"/>
          <w:szCs w:val="24"/>
          <w:lang w:val="en-US"/>
        </w:rPr>
        <w:t xml:space="preserve"> </w:t>
      </w:r>
      <w:r>
        <w:rPr>
          <w:rFonts w:eastAsia="Times New Roman" w:cs="Times New Roman" w:ascii="Times New Roman" w:hAnsi="Times New Roman"/>
          <w:sz w:val="24"/>
          <w:szCs w:val="21"/>
        </w:rPr>
        <w:t>and is</w:t>
      </w:r>
      <w:r>
        <w:rPr>
          <w:rFonts w:eastAsia="Times New Roman" w:cs="Times New Roman" w:ascii="Times New Roman" w:hAnsi="Times New Roman"/>
          <w:sz w:val="24"/>
          <w:szCs w:val="21"/>
          <w:lang w:val="en-US"/>
        </w:rPr>
        <w:t xml:space="preserve"> greater</w:t>
      </w:r>
      <w:r>
        <w:rPr>
          <w:rFonts w:eastAsia="Times New Roman" w:cs="Times New Roman" w:ascii="Times New Roman" w:hAnsi="Times New Roman"/>
          <w:sz w:val="24"/>
          <w:szCs w:val="21"/>
        </w:rPr>
        <w:t xml:space="preserve"> than the table value of X</w:t>
      </w:r>
      <w:r>
        <w:rPr>
          <w:rFonts w:eastAsia="Times New Roman" w:cs="Times New Roman" w:ascii="Times New Roman" w:hAnsi="Times New Roman"/>
          <w:sz w:val="24"/>
          <w:szCs w:val="21"/>
          <w:vertAlign w:val="superscript"/>
        </w:rPr>
        <w:t>2</w:t>
      </w:r>
      <w:r>
        <w:rPr>
          <w:rFonts w:eastAsia="Times New Roman" w:cs="Times New Roman" w:ascii="Times New Roman" w:hAnsi="Times New Roman"/>
          <w:sz w:val="24"/>
          <w:szCs w:val="21"/>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eastAsia="Times New Roman" w:cs="Times New Roman"/>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w:t>
      </w:r>
      <w:r>
        <w:rPr>
          <w:rFonts w:cs="Times New Roman" w:ascii="Times New Roman" w:hAnsi="Times New Roman"/>
          <w:sz w:val="24"/>
          <w:szCs w:val="24"/>
          <w:lang w:val="en-US"/>
        </w:rPr>
        <w:t xml:space="preserve">greater </w:t>
      </w:r>
      <w:r>
        <w:rPr>
          <w:rFonts w:cs="Times New Roman" w:ascii="Times New Roman" w:hAnsi="Times New Roman"/>
          <w:sz w:val="24"/>
          <w:szCs w:val="24"/>
        </w:rPr>
        <w:t xml:space="preserve">than the critical table value that is </w:t>
      </w:r>
      <w:r>
        <w:rPr>
          <w:rFonts w:cs="Times New Roman" w:ascii="Times New Roman" w:hAnsi="Times New Roman"/>
          <w:sz w:val="24"/>
          <w:szCs w:val="24"/>
          <w:lang w:val="en-US"/>
        </w:rPr>
        <w:t>21.8</w:t>
      </w:r>
      <w:r>
        <w:rPr>
          <w:rFonts w:eastAsia="Times New Roman" w:cs="Times New Roman" w:ascii="Times New Roman" w:hAnsi="Times New Roman"/>
          <w:b w:val="false"/>
          <w:bCs/>
          <w:sz w:val="24"/>
          <w:szCs w:val="24"/>
          <w:lang w:val="en-US"/>
        </w:rPr>
        <w:t xml:space="preserve">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greater </w:t>
      </w:r>
      <w:r>
        <w:rPr>
          <w:rFonts w:cs="Times New Roman" w:ascii="Times New Roman" w:hAnsi="Times New Roman"/>
          <w:sz w:val="24"/>
          <w:szCs w:val="24"/>
        </w:rPr>
        <w:t xml:space="preserve">than 5.991, the </w:t>
      </w:r>
      <w:r>
        <w:rPr>
          <w:rFonts w:cs="Times New Roman" w:ascii="Times New Roman" w:hAnsi="Times New Roman"/>
          <w:sz w:val="24"/>
          <w:szCs w:val="24"/>
          <w:lang w:val="en-US"/>
        </w:rPr>
        <w:t>alternate</w:t>
      </w:r>
      <w:r>
        <w:rPr>
          <w:rFonts w:cs="Times New Roman" w:ascii="Times New Roman" w:hAnsi="Times New Roman"/>
          <w:sz w:val="24"/>
          <w:szCs w:val="24"/>
        </w:rPr>
        <w:t xml:space="preserve"> hypothesis which states that </w:t>
      </w:r>
      <w:r>
        <w:rPr>
          <w:rFonts w:cs="Times New Roman" w:ascii="Times New Roman" w:hAnsi="Times New Roman"/>
          <w:sz w:val="24"/>
          <w:szCs w:val="24"/>
          <w:lang w:val="en-US"/>
        </w:rPr>
        <w:t xml:space="preserve">Management accounting techniques have positive influence on decision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accepted </w:t>
      </w:r>
      <w:r>
        <w:rPr>
          <w:rFonts w:cs="Times New Roman" w:ascii="Times New Roman" w:hAnsi="Times New Roman"/>
          <w:sz w:val="24"/>
          <w:szCs w:val="24"/>
        </w:rPr>
        <w:t xml:space="preserve">and the </w:t>
      </w:r>
      <w:r>
        <w:rPr>
          <w:rFonts w:cs="Times New Roman" w:ascii="Times New Roman" w:hAnsi="Times New Roman"/>
          <w:sz w:val="24"/>
          <w:szCs w:val="24"/>
          <w:lang w:val="en-US"/>
        </w:rPr>
        <w:t>null</w:t>
      </w:r>
      <w:r>
        <w:rPr>
          <w:rFonts w:cs="Times New Roman" w:ascii="Times New Roman" w:hAnsi="Times New Roman"/>
          <w:sz w:val="24"/>
          <w:szCs w:val="24"/>
        </w:rPr>
        <w:t xml:space="preserve"> hypothesis which states tha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Management accounting techniques does not </w:t>
      </w:r>
      <w:r>
        <w:rPr>
          <w:rFonts w:eastAsia="Times New Roman" w:cs="Times New Roman" w:ascii="Times New Roman" w:hAnsi="Times New Roman"/>
          <w:sz w:val="24"/>
          <w:szCs w:val="24"/>
          <w:lang w:val="en-US"/>
        </w:rPr>
        <w:t xml:space="preserve">have a </w:t>
      </w:r>
      <w:r>
        <w:rPr>
          <w:rFonts w:eastAsia="Times New Roman" w:cs="Times New Roman" w:ascii="Times New Roman" w:hAnsi="Times New Roman"/>
          <w:sz w:val="24"/>
          <w:szCs w:val="24"/>
        </w:rPr>
        <w:t xml:space="preserve">positive influence </w:t>
      </w:r>
      <w:r>
        <w:rPr>
          <w:rFonts w:eastAsia="Times New Roman" w:cs="Times New Roman" w:ascii="Times New Roman" w:hAnsi="Times New Roman"/>
          <w:sz w:val="24"/>
          <w:szCs w:val="24"/>
          <w:lang w:val="en-US"/>
        </w:rPr>
        <w:t xml:space="preserve">on </w:t>
      </w:r>
      <w:r>
        <w:rPr>
          <w:rFonts w:eastAsia="Times New Roman" w:cs="Times New Roman" w:ascii="Times New Roman" w:hAnsi="Times New Roman"/>
          <w:sz w:val="24"/>
          <w:szCs w:val="24"/>
        </w:rPr>
        <w:t>decision</w:t>
      </w:r>
      <w:r>
        <w:rPr>
          <w:rFonts w:eastAsia="Times New Roman" w:cs="Times New Roman" w:ascii="Times New Roman" w:hAnsi="Times New Roman"/>
          <w:sz w:val="24"/>
          <w:szCs w:val="24"/>
          <w:lang w:val="en-US"/>
        </w:rPr>
        <w:t xml:space="preserve"> is rejected.</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is chapter summarizes the findings into </w:t>
      </w:r>
      <w:r>
        <w:rPr>
          <w:rFonts w:cs="Times New Roman" w:ascii="Times New Roman" w:hAnsi="Times New Roman"/>
          <w:b w:val="false"/>
          <w:bCs w:val="false"/>
          <w:sz w:val="24"/>
          <w:szCs w:val="24"/>
        </w:rPr>
        <w:t xml:space="preserve">management </w:t>
      </w:r>
      <w:r>
        <w:rPr>
          <w:rFonts w:cs="Times New Roman" w:ascii="Times New Roman" w:hAnsi="Times New Roman"/>
          <w:b w:val="false"/>
          <w:bCs w:val="false"/>
          <w:sz w:val="24"/>
          <w:szCs w:val="24"/>
          <w:lang w:val="en-US"/>
        </w:rPr>
        <w:t xml:space="preserve"> of </w:t>
      </w:r>
      <w:r>
        <w:rPr>
          <w:rFonts w:cs="Times New Roman" w:ascii="Times New Roman" w:hAnsi="Times New Roman"/>
          <w:b w:val="false"/>
          <w:bCs w:val="false"/>
          <w:sz w:val="24"/>
          <w:szCs w:val="24"/>
        </w:rPr>
        <w:t xml:space="preserve">accounting </w:t>
      </w:r>
      <w:r>
        <w:rPr>
          <w:rFonts w:cs="Times New Roman" w:ascii="Times New Roman" w:hAnsi="Times New Roman"/>
          <w:b w:val="false"/>
          <w:bCs w:val="false"/>
          <w:sz w:val="24"/>
          <w:szCs w:val="24"/>
          <w:lang w:val="en-US"/>
        </w:rPr>
        <w:t xml:space="preserve">methods as </w:t>
      </w:r>
      <w:r>
        <w:rPr>
          <w:rFonts w:cs="Times New Roman" w:ascii="Times New Roman" w:hAnsi="Times New Roman"/>
          <w:b w:val="false"/>
          <w:bCs w:val="false"/>
          <w:sz w:val="24"/>
          <w:szCs w:val="24"/>
        </w:rPr>
        <w:t>a tool for decision making in an organization</w:t>
      </w:r>
      <w:r>
        <w:rPr>
          <w:rFonts w:cs="Times New Roman" w:ascii="Times New Roman" w:hAnsi="Times New Roman"/>
          <w:b w:val="false"/>
          <w:bCs w:val="false"/>
          <w:sz w:val="24"/>
          <w:szCs w:val="24"/>
          <w:lang w:val="en-US"/>
        </w:rPr>
        <w:t xml:space="preserve"> </w:t>
      </w:r>
      <w:r>
        <w:rPr>
          <w:rFonts w:cs="Times New Roman" w:ascii="Times New Roman" w:hAnsi="Times New Roman"/>
          <w:sz w:val="24"/>
          <w:szCs w:val="24"/>
          <w:lang w:val="en-US"/>
        </w:rPr>
        <w:t xml:space="preserve"> adopted by Plastic Footwear Industry Limited, Port Harcourt. </w:t>
      </w:r>
      <w:r>
        <w:rPr>
          <w:rFonts w:cs="Times New Roman" w:ascii="Times New Roman" w:hAnsi="Times New Roman"/>
          <w:sz w:val="24"/>
          <w:szCs w:val="24"/>
        </w:rPr>
        <w:t>The chapter consists of summary of the study, conclusions,</w:t>
      </w:r>
      <w:r>
        <w:rPr>
          <w:rFonts w:cs="Times New Roman" w:ascii="Times New Roman" w:hAnsi="Times New Roman"/>
          <w:sz w:val="24"/>
          <w:szCs w:val="24"/>
          <w:lang w:val="en-US"/>
        </w:rPr>
        <w:t xml:space="preserve">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rPr>
        <w:t xml:space="preserve">In this study, our focus was to examine </w:t>
      </w:r>
      <w:r>
        <w:rPr>
          <w:rFonts w:cs="Times New Roman" w:ascii="Times New Roman" w:hAnsi="Times New Roman"/>
          <w:sz w:val="24"/>
          <w:szCs w:val="24"/>
          <w:lang w:val="en-US"/>
        </w:rPr>
        <w:t>management accounting techniques as a tool for decision making using Plastic Footwear Industry Limited, Port Harcourt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specifically was aimed at </w:t>
      </w:r>
      <w:r>
        <w:rPr>
          <w:rFonts w:eastAsia="sans-serif;Segoe Print" w:cs="Times New Roman" w:ascii="Times New Roman" w:hAnsi="Times New Roman"/>
          <w:i w:val="false"/>
          <w:iCs w:val="false"/>
          <w:caps w:val="false"/>
          <w:smallCaps w:val="false"/>
          <w:color w:val="000000"/>
          <w:spacing w:val="0"/>
          <w:sz w:val="24"/>
          <w:szCs w:val="24"/>
          <w:shd w:fill="FFFFFF" w:val="clear"/>
        </w:rPr>
        <w:t>identif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g</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management accounting techniques used in the selected industr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determine management accounting information provided by the system for decision making</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ssess the effect of management accounting techniques on decision making</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Investigate if management accounting techniques adopted by the selected industry positively influences decision mak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20 responses were validated from the enrolled participants where all respondent are active </w:t>
      </w:r>
      <w:r>
        <w:rPr>
          <w:rFonts w:cs="Times New Roman" w:ascii="Times New Roman" w:hAnsi="Times New Roman"/>
          <w:color w:val="000000"/>
          <w:sz w:val="24"/>
          <w:szCs w:val="24"/>
          <w:lang w:val="en-US"/>
        </w:rPr>
        <w:t>staffs of the  selected indust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jor finding of the study discloses that Management Accounting technique adopted by Plastic Footwear Industry Limited positively influence decision more so the existing accounting technique are in conformity with decision making and management accounting techniqu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very vital and crucial roles of management accounting in organizations can not be over emphasized as the whole financial decision making aspect of an organization cannot be achieve with a certain extent of accuracy and effectiveness in the absence of those information it provides. Hence the researcher made the following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4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odalities should be worked out by the management of Plastic Footwear Industry Limited</w:t>
      </w:r>
      <w:r>
        <w:rPr>
          <w:rFonts w:cs="Times New Roman" w:ascii="Times New Roman" w:hAnsi="Times New Roman"/>
          <w:color w:val="000000"/>
          <w:sz w:val="24"/>
          <w:szCs w:val="24"/>
          <w:lang w:val="en-US"/>
        </w:rPr>
        <w:t>.</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nagers and employee should be constantly updated and well-grounded on Cost and Management Accounting Techniques (CMAT) and principles in order to enhance their knowledge and skills in application of costing and management practices and to keep them updated on the contemporary issues.</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rganizations should develop a mechanism to incorporate relevant feedback from the various managers and employees into their internal control system.</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governing body, possibly supported by the internal control unit, should ensure that the management accounting techniques is periodically monitored and evaluated. The actual assessment can be executed by the organizations’ management.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staff person who is sufficiently independent from those responsible for the system, such as the internal auditor, could provide additional assurance on the effectiveness and cost efficiency of the management accounting system</w:t>
      </w:r>
      <w:r>
        <w:rPr>
          <w:rFonts w:cs="Times New Roman" w:ascii="Times New Roman" w:hAnsi="Times New Roman"/>
          <w:color w:val="000000"/>
          <w:sz w:val="24"/>
          <w:szCs w:val="24"/>
          <w:lang w:val="en-US"/>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2" w:hanging="802"/>
        <w:jc w:val="center"/>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FER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himugu, A. &amp; Ocheni S. I., (2015). Introduction to Managerial Accounting (Second Ed.). New York, Mcgraw-Hill Irw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legan, O.J (2019): Management Accounting Practices in Nigeria, Revised International Management Accounting Practices (IMAP 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niyi A. A (2015). An Insight into: Management Accounting. [8th Edition].Value Analysis Publish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u (2021). Association of Accountancy Bodies in West Africa ABWA (2009). Management. ABWA Publishers Bell et al., (201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ammer, S., Harris, J. D., &amp; Phillips, R. A. (2010). New directions in strategic management and business ethics. Business Ethics Quarter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ech (2020). Contemporary Cost Management. Chapman and Ha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urns &amp; Stalker, 1961; Woodward, 1965; Thompson, 1967, Lawrance &amp; Lorsch, 1967; Perrow, 1970; Galbraith, 1973, Gordon, L. A. and Miller, D. (1976). A contingency framework information systems. Accounting, organizations and society, 1, 59-7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sinessessential.co.za (2017) Chartered Institute of Management Accountant (1991), Management Accounting: Official Terminolog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enhall (2003). Management Theories. The Accounting Review, 79(4), 967-101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bb, I. Innes. J. and Mitchell. F. (2017). Activity Based Costing: Problem in Practice CIM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e G. A. (2006). Management Theory and Practice. South-Western Cengage Learning, 20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ins Drury (2012) Management and Cost Accounting: Student Manual. [8th Ed.] Cengage Learning, 20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oper and Kaplan R. S. (1991). The Design of Cost Management System. Prentice-Ha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vidson, S., Maher, W. M., Stickney, P. C., Weil, L. R., (1985). Managerial Accounting An Introduction to Concepts, Methods, and Uses (Second Ed.). USA, The Dryden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ury, L. (1995) Management and Cost Accounting;Thomson Emmanuel C and Otley D (2014). Accounting for Management Control. Van Nostrand Griffin, 199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yes, D. (1977). The contingency theory of managerial accounting. The Accounting Review, 1, 23-3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titute of Chartered Accountant of Nigeria (2019). Performance Management. Emile Woolf Internation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ancevich J. Olelans M. and Matterson M. (1997). Organizational Behavior and Management. Sydney: Irw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n Bell et al (2004). In search of strategic management accounting: Theoretical and field study perspectives, Management Accounting Research. Vol. 14, 255-27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rry R. White and B. Douglas Clinton (2014). The Conceptual Framework for Managerial Costing. Institute of Management Accounta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vin, Richard. I., (2004). Managerial Cost Accounting. R. O Irwin Lucey (2003). Costing. Van Nostrand Reinhold (U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shack, (2011). Decision Making: A Management Accounting Perspective. Heiseman Techniques as Tool for Planning and Control Decision-Making in Selected Manufactur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ul M. Collier. (2018). Accounting for Managers: Interpreting accounting information for decision-making. John Wiley &amp; Sons Ltd, The Artrium, Southern Gate, Chichester, West Sussex P019, Englan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y H. Garrison, Theresa Libby, Alan Webb (Professor), Eric W. Noreen, Peter C. Brewer (2011). Managerial accounting. McGraw-Hill Education, 201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ullion G. and Galvary A. (2016). Management Accounting. Journal of Accounting Literature, 23, 87-15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ith, M., (2011). Research Methods in Accounting, (2nd Edition), Sage Publ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 Lucy (2018). Costing. Will Seal, Carsten Rohde, Ray H. and Eriw W. (2015). Management: A Review of Contemporary Development. Macmillan</w:t>
      </w:r>
    </w:p>
    <w:p>
      <w:pPr>
        <w:pStyle w:val="Normal"/>
        <w:ind w:left="666" w:hanging="66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LEASE TICK [√] YOUR MOST PREFERRED CHOIC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Religion</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ristian</w:t>
        <w:tab/>
      </w:r>
      <w:r>
        <w:rPr>
          <w:rFonts w:cs="Times New Roman" w:ascii="Times New Roman" w:hAnsi="Times New Roman"/>
          <w:sz w:val="24"/>
          <w:szCs w:val="24"/>
        </w:rPr>
        <w:t>[  ]</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uslim</w:t>
        <w:tab/>
      </w:r>
      <w:r>
        <w:rPr>
          <w:rFonts w:cs="Times New Roman" w:ascii="Times New Roman" w:hAnsi="Times New Roman"/>
          <w:sz w:val="24"/>
          <w:szCs w:val="24"/>
        </w:rPr>
        <w: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widowControl/>
        <w:spacing w:lineRule="auto" w:line="480" w:before="0" w:after="160"/>
        <w:jc w:val="both"/>
        <w:rPr>
          <w:rFonts w:ascii="Times New Roman" w:hAnsi="Times New Roman" w:eastAsia="Times New Roman" w:cs="Times New Roman"/>
          <w:sz w:val="24"/>
          <w:lang w:val="en-US"/>
        </w:rPr>
      </w:pPr>
      <w:r>
        <w:rPr>
          <w:rFonts w:eastAsia="Times New Roman" w:cs="Times New Roman" w:ascii="Times New Roman" w:hAnsi="Times New Roman"/>
          <w:b/>
          <w:bCs/>
          <w:color w:val="000000"/>
          <w:sz w:val="24"/>
          <w:szCs w:val="24"/>
          <w:lang w:val="en-US"/>
        </w:rPr>
        <w:t xml:space="preserve">Question 1: </w:t>
      </w:r>
      <w:r>
        <w:rPr>
          <w:rFonts w:eastAsia="Times New Roman" w:cs="Times New Roman" w:ascii="Times New Roman" w:hAnsi="Times New Roman"/>
          <w:sz w:val="24"/>
          <w:lang w:val="en-US"/>
        </w:rPr>
        <w:t>What are the management accounting techniques used in the selected firm?</w:t>
      </w:r>
    </w:p>
    <w:tbl>
      <w:tblPr>
        <w:tblW w:w="7129" w:type="dxa"/>
        <w:jc w:val="left"/>
        <w:tblInd w:w="-113" w:type="dxa"/>
        <w:tblLayout w:type="fixed"/>
        <w:tblCellMar>
          <w:top w:w="0" w:type="dxa"/>
          <w:left w:w="108" w:type="dxa"/>
          <w:bottom w:w="0" w:type="dxa"/>
          <w:right w:w="108" w:type="dxa"/>
        </w:tblCellMar>
      </w:tblPr>
      <w:tblGrid>
        <w:gridCol w:w="4798"/>
        <w:gridCol w:w="1108"/>
        <w:gridCol w:w="1223"/>
      </w:tblGrid>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cs="Times New Roman" w:ascii="Times New Roman" w:hAnsi="Times New Roman"/>
                <w:color w:val="000000"/>
                <w:sz w:val="24"/>
                <w:szCs w:val="28"/>
                <w:lang w:val="en-US"/>
              </w:rPr>
              <w:t>Cost Benefit Analysi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cs="Times New Roman" w:ascii="Times New Roman" w:hAnsi="Times New Roman"/>
                <w:color w:val="000000"/>
                <w:sz w:val="24"/>
                <w:szCs w:val="28"/>
                <w:lang w:val="en-US"/>
              </w:rPr>
              <w:t>Data Dredging</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cs="Times New Roman" w:ascii="Times New Roman" w:hAnsi="Times New Roman"/>
                <w:color w:val="000000"/>
                <w:sz w:val="24"/>
                <w:szCs w:val="28"/>
                <w:lang w:val="en-US"/>
              </w:rPr>
              <w:t>Data Mining</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Demand Forecasting</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Lifecycle Cost Analysi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Cost Benefit Analysi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bl>
    <w:p>
      <w:pPr>
        <w:pStyle w:val="Normal"/>
        <w:widowControl/>
        <w:spacing w:lineRule="auto" w:line="48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before="0" w:after="160"/>
        <w:jc w:val="both"/>
        <w:rPr>
          <w:rFonts w:ascii="Times New Roman" w:hAnsi="Times New Roman" w:eastAsia="Times New Roman" w:cs="Times New Roman"/>
          <w:sz w:val="24"/>
          <w:lang w:val="en-US"/>
        </w:rPr>
      </w:pPr>
      <w:r>
        <w:rPr>
          <w:rFonts w:eastAsia="Times New Roman" w:cs="Times New Roman" w:ascii="Times New Roman" w:hAnsi="Times New Roman"/>
          <w:b/>
          <w:bCs/>
          <w:color w:val="000000"/>
          <w:sz w:val="24"/>
          <w:szCs w:val="24"/>
          <w:lang w:val="en-US"/>
        </w:rPr>
        <w:t xml:space="preserve">Question 2: </w:t>
      </w:r>
      <w:r>
        <w:rPr>
          <w:rFonts w:eastAsia="Times New Roman" w:cs="Times New Roman" w:ascii="Times New Roman" w:hAnsi="Times New Roman"/>
          <w:sz w:val="24"/>
          <w:lang w:val="en-US"/>
        </w:rPr>
        <w:t>What are the information provided by the management accounting techniques that aid decision making?</w:t>
      </w:r>
    </w:p>
    <w:tbl>
      <w:tblPr>
        <w:tblW w:w="7129" w:type="dxa"/>
        <w:jc w:val="left"/>
        <w:tblInd w:w="-113" w:type="dxa"/>
        <w:tblLayout w:type="fixed"/>
        <w:tblCellMar>
          <w:top w:w="0" w:type="dxa"/>
          <w:left w:w="108" w:type="dxa"/>
          <w:bottom w:w="0" w:type="dxa"/>
          <w:right w:w="108" w:type="dxa"/>
        </w:tblCellMar>
      </w:tblPr>
      <w:tblGrid>
        <w:gridCol w:w="4798"/>
        <w:gridCol w:w="1108"/>
        <w:gridCol w:w="1223"/>
      </w:tblGrid>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Cost value of product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Operational Cos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cs="Times New Roman" w:ascii="Times New Roman" w:hAnsi="Times New Roman"/>
                <w:color w:val="000000"/>
                <w:sz w:val="24"/>
                <w:szCs w:val="28"/>
                <w:lang w:val="en-US"/>
              </w:rPr>
              <w:t>Historical cost results of past transaction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Liquidity Valu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bl>
    <w:p>
      <w:pPr>
        <w:pStyle w:val="Normal"/>
        <w:widowControl/>
        <w:spacing w:lineRule="auto" w:line="48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before="0" w:after="160"/>
        <w:jc w:val="both"/>
        <w:rPr>
          <w:rFonts w:ascii="Times New Roman" w:hAnsi="Times New Roman" w:eastAsia="Times New Roman" w:cs="Times New Roman"/>
          <w:sz w:val="24"/>
          <w:lang w:val="en-US"/>
        </w:rPr>
      </w:pPr>
      <w:r>
        <w:rPr>
          <w:rFonts w:eastAsia="Times New Roman" w:cs="Times New Roman" w:ascii="Times New Roman" w:hAnsi="Times New Roman"/>
          <w:b/>
          <w:bCs/>
          <w:color w:val="000000"/>
          <w:sz w:val="24"/>
          <w:szCs w:val="24"/>
          <w:lang w:val="en-US"/>
        </w:rPr>
        <w:t xml:space="preserve">Question 3: </w:t>
      </w:r>
      <w:r>
        <w:rPr>
          <w:rFonts w:eastAsia="Times New Roman" w:cs="Times New Roman" w:ascii="Times New Roman" w:hAnsi="Times New Roman"/>
          <w:sz w:val="24"/>
          <w:lang w:val="en-US"/>
        </w:rPr>
        <w:t>What are the effects of management accounting techniques on decision making?</w:t>
      </w:r>
    </w:p>
    <w:tbl>
      <w:tblPr>
        <w:tblW w:w="7129" w:type="dxa"/>
        <w:jc w:val="left"/>
        <w:tblInd w:w="-113" w:type="dxa"/>
        <w:tblLayout w:type="fixed"/>
        <w:tblCellMar>
          <w:top w:w="0" w:type="dxa"/>
          <w:left w:w="108" w:type="dxa"/>
          <w:bottom w:w="0" w:type="dxa"/>
          <w:right w:w="108" w:type="dxa"/>
        </w:tblCellMar>
      </w:tblPr>
      <w:tblGrid>
        <w:gridCol w:w="4798"/>
        <w:gridCol w:w="1108"/>
        <w:gridCol w:w="1223"/>
      </w:tblGrid>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It provides financial information needed for decision making</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It provides report on the cost value of products which enables management to carryout necessary decisio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cs="Times New Roman" w:ascii="Times New Roman" w:hAnsi="Times New Roman"/>
                <w:color w:val="000000"/>
                <w:sz w:val="24"/>
                <w:szCs w:val="28"/>
                <w:lang w:val="en-US"/>
              </w:rPr>
              <w:t>It provides historical financial information which enable comparison with other year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It provides reports that aids management to forecast the future of the organizatio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bl>
    <w:p>
      <w:pPr>
        <w:pStyle w:val="Normal"/>
        <w:widowControl/>
        <w:spacing w:lineRule="auto" w:line="480" w:before="0" w:after="160"/>
        <w:jc w:val="both"/>
        <w:rPr>
          <w:rFonts w:ascii="Times New Roman" w:hAnsi="Times New Roman" w:eastAsia="Times New Roman" w:cs="Times New Roman"/>
          <w:sz w:val="24"/>
          <w:lang w:val="en-US"/>
        </w:rPr>
      </w:pPr>
      <w:r>
        <w:rPr>
          <w:rFonts w:eastAsia="Times New Roman" w:cs="Times New Roman" w:ascii="Times New Roman" w:hAnsi="Times New Roman"/>
          <w:b/>
          <w:bCs/>
          <w:color w:val="000000"/>
          <w:sz w:val="24"/>
          <w:szCs w:val="24"/>
          <w:lang w:val="en-US"/>
        </w:rPr>
        <w:t xml:space="preserve">Question 4: </w:t>
      </w:r>
      <w:r>
        <w:rPr>
          <w:rFonts w:eastAsia="Times New Roman" w:cs="Times New Roman" w:ascii="Times New Roman" w:hAnsi="Times New Roman"/>
          <w:sz w:val="24"/>
          <w:lang w:val="en-US"/>
        </w:rPr>
        <w:t xml:space="preserve">Is the existing accounting techniques in your industry in conformity with decision making and management accounting techniques? </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widowControl/>
        <w:spacing w:lineRule="auto" w:line="48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before="0" w:after="160"/>
        <w:jc w:val="both"/>
        <w:rPr>
          <w:rFonts w:ascii="Times New Roman" w:hAnsi="Times New Roman" w:eastAsia="Times New Roman" w:cs="Times New Roman"/>
          <w:sz w:val="24"/>
          <w:lang w:val="en-US"/>
        </w:rPr>
      </w:pPr>
      <w:r>
        <w:rPr>
          <w:rFonts w:eastAsia="Times New Roman" w:cs="Times New Roman" w:ascii="Times New Roman" w:hAnsi="Times New Roman"/>
          <w:b/>
          <w:bCs/>
          <w:color w:val="000000"/>
          <w:sz w:val="24"/>
          <w:szCs w:val="24"/>
          <w:lang w:val="en-US"/>
        </w:rPr>
        <w:t xml:space="preserve">Question 5: </w:t>
      </w:r>
      <w:r>
        <w:rPr>
          <w:rFonts w:eastAsia="Times New Roman" w:cs="Times New Roman" w:ascii="Times New Roman" w:hAnsi="Times New Roman"/>
          <w:sz w:val="24"/>
          <w:szCs w:val="24"/>
          <w:lang w:val="en-US"/>
        </w:rPr>
        <w:t>Does the management accounting techniques adopted by your industry positively influences decisio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3:00Z</dcterms:created>
  <dc:creator>charles</dc:creator>
  <dc:description/>
  <dc:language>en-US</dc:language>
  <cp:lastModifiedBy>user</cp:lastModifiedBy>
  <dcterms:modified xsi:type="dcterms:W3CDTF">2022-11-08T16:0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5A9D0DF76416CB2DB9A13EA019CDA</vt:lpwstr>
  </property>
  <property fmtid="{D5CDD505-2E9C-101B-9397-08002B2CF9AE}" pid="3" name="KSOProductBuildVer">
    <vt:lpwstr>1033-11.2.0.11380</vt:lpwstr>
  </property>
</Properties>
</file>