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AN ASSESSMENT INTO THE FREQUENCY </w:t>
      </w:r>
      <w:r>
        <w:rPr>
          <w:rFonts w:cs="Times New Roman" w:ascii="Times New Roman" w:hAnsi="Times New Roman"/>
          <w:b/>
          <w:bCs/>
          <w:sz w:val="28"/>
          <w:szCs w:val="28"/>
        </w:rPr>
        <w:t>OF URINARY TRACT PARASITES IN PATIENT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is study, our focus was to carryout a critical analysis on the  frequency of urinary tract parasites in patients. The study specifically was aimed at ascertaining the the prevalence of urinary tract parasites in patients and demographic differentials (parity, gestational age, maternal age, economic status and level of education) among pregnant women in UNTH Enugu.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adopted the survey research design and randomly enrolled participants in the study. A total of 225 responses were validated from the enrolled participants where all respondent are pregnant women in UNTH Enugu.</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1.1 Background to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 infection of any region of the urinary system is referred to as a urinary tract infection (often abbreviated as UTI). The kidneys, ureters, bladder, and urethra are the components that make up the urinary tract. Any component of these systems has the potential to become infected, although the bladder and urethra are the most prevalent sites of infection. The infection of the bladder is known as cystitis, but the infection of the urethra is known as pyelonephritis and is a far more dangerous condition. There are two different kinds of urinary tract infections: lower UTI and upper UTI. A lower UTI is an infection that affects the lower section of the urinary system, which includes the bladder and the urethra. An upper UTI affects the upper part of the urinary tract. The risk of kidney damage makes the upper urinary tract infection possibly more dangerous than the lower urinary tract inf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cteria that may be found in the digestive system, the vagina, or in the area surrounding the urethra are the most common cause of UTIs. When germs invade the typically germ-free urinary system and begin to proliferate there, an infection may develop. They create enzymes that let them to feed on the host's tissues, which in turn causes harm to those tissu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 illness caused by bacteria that manifests itself in the urinary system is known as a urinary tract infection (UTI). The kidneys, ureters, bladder, and urethra are the components that make up a person's urinary system. The severity of a urinary tract infection (UTI) is proportional to both the virulence of the bacteria that caused it and the susceptibility of the host. Even while the incidence of urinary tract infections (UTIs) does not rise during pregnancy, the chance of a UTI developing into a full-blown kidney infection rises, which may lead to premature labor and other issues during pregnancy. In the absence of treatment, UTI predicts a negative result. Studies have indicated that between 20 and 40 percent of cases of urinary tract infection (UTI) would proceed to acute pyelonephritis if the condition is left untreated, but receiving treatment will lower this risk to between 1 and 2 percent. Complications for the mother might include persistent pyelonephritis, as well as anemia and septicaemia. Intrauterine growth limits and premature birth are examples of issues that might affect the fetu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asis of urine due to smooth muscle relaxation, effect of increased progesterone, and pressure effect of the gravid uterus on the bladder and ureters impeding the free flow of urine are some of the factors that predispose to bacteriuria in pregnancy. Other factors that predispose to bacteriuria in pregnancy include the reduced ability of the kidneys to concentrate urine, which leads to differences in urine ph and osmolality of urine in pregnancy At any age, both men and women are susceptible to developing a UTI. Bacteriuria is more common in women than in males as they age, and the risk of developing the condition rises with age. This is due to the fact that they have a narrow urethra, which provides minimal resistance to the passage of uropathogenic bacteria. Additionally, structural and functional difficulties that arise with aging may hinder the bladder from being completely emptied, which in turn leads to UTI. Studies have also revealed that as people become older, their bodies become less resistant to infections and less able to recover from the effects of infections. To put it another way, owing to the natural process of aging, older women may be more vulnerable to infection than younger wom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f you have a sexual encounter or massage your urethra when you are giving birth, germs will be pushed up into your bladder. Because of this, the number of cases of urinary tract infections in sexually active women has grown. According to the findings of a research conducted by Aiyegoro (2022), the active sexual period of life for the vast majority of women occurs between the ages of 25 and 34. This age range accounted for 72.4% of the cases with severe bacteriuria. It has been shown that there is a correlation between the length of gestation and an increased risk of UTIs. This might be explained, for example, by the increased pressure that the pregnant uterus exerts on the bladder, which causes the urine flow to become stagnant. Women are required to go through physical changes throughout pregnancy and delivery, which increases their risk of developing a urinary tract infection (UTI). For example, a greater parity may increase the probability of the woman developing a urinary tract infection (UTI). A significant number of women in underdeveloped nations continue to struggle with gaining access to quality medical treatment as a result of inadequate levels of knowledge, as well as the lack of available skilled professionals and infrastructure. Because of their low levels of income and their distance from conventional medical facilities, the majority of women do not have the financial means to pay for the available trained staff and infrastructure. This is occasionally the case. Even if the government in these nations provides financial support for the healthcare system, some of the women in those countries do not have access to it. As a direct result of this, some of them engage in self-diagnosis and self-medication, make use of traditional health techniques that have not been sanctioned by the government and are unsuccessful, or consult quack medical practitioners. Women's awareness of accessible standard medical facilities and staff, as well as the need of making use of such resources, may be connected to their level of knowledg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 prevent and treat urinary tract infections (UTIs) in pregnancy, one must first have a solid understanding of the variables that contribute to their increased risk. In light of this, it is of the utmost importance to explore whether or not certain demographic characteristics, such maternal age, parity, gestational age, socioeconomic position, or level of education, are connected with UTI among pregnant wom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2 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TI in pregnancy leads to poor pregnancy  outcome. According to Haider, Zehr, Munir, and Haider (2010), the prevalence of UTIs in pregnancy globally ranges from 13%-33% with asymptomatic bacteriuria occurring in  2-10%  during  pregnancies while symptomatic has been found to account for 1-18% during pregnancies. UTI in pregnancy is a serious problem with complications such as prematurity and low birth weight. Prematurity and low birth weights are associated with poor infant surviva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urrently in Enugu State, in line with the  sustainable  development  goals (SDGs no 3) which is to ensure healthy lives and promote well-being for all ages, urinalysis is one of the basic laboratory tests done in the first antenatal visit. This is to</w:t>
      </w:r>
      <w:r>
        <w:rPr>
          <w:rFonts w:cs="Times New Roman" w:ascii="Times New Roman" w:hAnsi="Times New Roman"/>
          <w:sz w:val="28"/>
          <w:szCs w:val="28"/>
          <w:lang w:val="en-US"/>
        </w:rPr>
        <w:t xml:space="preserve"> </w:t>
      </w:r>
      <w:r>
        <w:rPr>
          <w:rFonts w:cs="Times New Roman" w:ascii="Times New Roman" w:hAnsi="Times New Roman"/>
          <w:sz w:val="28"/>
          <w:szCs w:val="28"/>
        </w:rPr>
        <w:t>detect and treat UTI early in pregnancy or reduce it to the barest minimum  and  to reduce the chances of prematurity and low birth weight which are linked with infant mortality. In spite of this effort the incidence of UTI is still common among pregnant women who attend ante-natal clinic at University of Nigeria Teaching  Hospital (UNTH) ituku ozalla. From records available in University of Nigeria Teaching Hospital, Enugu, between June and September 2013, out of 300 pregnant women who were treated of different ailments, 25  were diagnosed of UTI, representing 8  percent  of the population that had problem in pregnancy (UNTH  records).  The  questions  being raised are, Is the problem due to maternal age, gestational age, parity, economic status and level of education or due to combination of these factors? There is need to identify the demographic factors which increase the occurrence of UTI in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1.3 Purpos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purpose of this study was to determine the prevalence of urinary tract parasites in patients</w:t>
      </w:r>
      <w:r>
        <w:rPr>
          <w:rFonts w:cs="Times New Roman" w:ascii="Times New Roman" w:hAnsi="Times New Roman"/>
          <w:sz w:val="28"/>
          <w:szCs w:val="28"/>
          <w:lang w:val="en-US"/>
        </w:rPr>
        <w:t xml:space="preserve"> </w:t>
      </w:r>
      <w:r>
        <w:rPr>
          <w:rFonts w:cs="Times New Roman" w:ascii="Times New Roman" w:hAnsi="Times New Roman"/>
          <w:sz w:val="28"/>
          <w:szCs w:val="28"/>
        </w:rPr>
        <w:t>and demographic differentials (parity, gestational age, maternal age, economic status and level of education) among pregnant women in UNTH Enugu.</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1.3.1 Objectives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bjectives of the study are t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determine the proportion  of  women  who  has  UTI</w:t>
        <w:tab/>
        <w:t>among pregnant women attending antenatal care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identify the common causal organisms of UTI among pregnant women attending antenatal care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determine the differences in UTI occurrence among pregnant women attending antenatal care in UNTH based on par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ascertain the differences in UTI occurrence among pregnant women attending antenatal care in UNTH based on gestational ag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assess the differences in UTI occurrence among pregnant women attending antenatal care in UNTH based on maternal ag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 examine</w:t>
      </w:r>
      <w:r>
        <w:rPr>
          <w:rFonts w:cs="Times New Roman" w:ascii="Times New Roman" w:hAnsi="Times New Roman"/>
          <w:sz w:val="28"/>
          <w:szCs w:val="28"/>
          <w:lang w:val="en-US"/>
        </w:rPr>
        <w:t xml:space="preserve"> </w:t>
      </w:r>
      <w:r>
        <w:rPr>
          <w:rFonts w:cs="Times New Roman" w:ascii="Times New Roman" w:hAnsi="Times New Roman"/>
          <w:sz w:val="28"/>
          <w:szCs w:val="28"/>
        </w:rPr>
        <w:t>the differences</w:t>
      </w:r>
      <w:r>
        <w:rPr>
          <w:rFonts w:cs="Times New Roman" w:ascii="Times New Roman" w:hAnsi="Times New Roman"/>
          <w:sz w:val="28"/>
          <w:szCs w:val="28"/>
          <w:lang w:val="en-US"/>
        </w:rPr>
        <w:t xml:space="preserve"> </w:t>
      </w:r>
      <w:r>
        <w:rPr>
          <w:rFonts w:cs="Times New Roman" w:ascii="Times New Roman" w:hAnsi="Times New Roman"/>
          <w:sz w:val="28"/>
          <w:szCs w:val="28"/>
        </w:rPr>
        <w:t>in</w:t>
      </w:r>
      <w:r>
        <w:rPr>
          <w:rFonts w:cs="Times New Roman" w:ascii="Times New Roman" w:hAnsi="Times New Roman"/>
          <w:sz w:val="28"/>
          <w:szCs w:val="28"/>
          <w:lang w:val="en-US"/>
        </w:rPr>
        <w:t xml:space="preserve"> </w:t>
      </w:r>
      <w:r>
        <w:rPr>
          <w:rFonts w:cs="Times New Roman" w:ascii="Times New Roman" w:hAnsi="Times New Roman"/>
          <w:sz w:val="28"/>
          <w:szCs w:val="28"/>
        </w:rPr>
        <w:t>UTI  occurrence among  pregnant</w:t>
        <w:tab/>
        <w:t>women attending antenatal care in UNTH based on educational leve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7. determine   the  differences</w:t>
      </w:r>
      <w:r>
        <w:rPr>
          <w:rFonts w:cs="Times New Roman" w:ascii="Times New Roman" w:hAnsi="Times New Roman"/>
          <w:sz w:val="28"/>
          <w:szCs w:val="28"/>
          <w:lang w:val="en-US"/>
        </w:rPr>
        <w:t xml:space="preserve"> </w:t>
      </w:r>
      <w:r>
        <w:rPr>
          <w:rFonts w:cs="Times New Roman" w:ascii="Times New Roman" w:hAnsi="Times New Roman"/>
          <w:sz w:val="28"/>
          <w:szCs w:val="28"/>
        </w:rPr>
        <w:t>in  UTI occurrence  among</w:t>
        <w:tab/>
        <w:t>pregnant women attending antenatal care in UNTH based on economic leve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1.4 Research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 would be no significant difference UTI among pregnant women attending antenatal care in UNTH based on their demographic differentials (parity, gestational age, maternal age, maternal level of education and maternal economic leve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1.5 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pregnant women will benefit from the findings of this study. If the demographics are associated with UTI in pregnant women, the finding will reveal the particular demographics of pregnant women that influence UTI. The information  will  help  nurses and other health care providers to know the group of pregnant women that are more vulnerable. Also the information from the findings will help the hospital policy makers or stakeholders to know the factors affecting UTI and help to improve on their strategies towards reducing the incidence of UTI. Such practices may reduce UTI problems in pregnancy; reduce the risk of premature delivery; and improve women’s health. On the other hand if UTI among pregnant women is not associa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emographic differences, this study will make room for other studies to be conducted  to improve maternal and child heal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1.6 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is delimited to University of Nigeria  Teaching  Hospital  Ituku-Ozalla Enugu. The study is also delimited to the investigation of demographic differences (maternal age, parity, gestational age, economic status and educational level) in UTI occurrence among pregnant women attending antenatal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1.7 Operational 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Urinary Tract Infection refer to the presence of bacteria in the urine. Urine samples of pregnant women will be collected and cultured  within  24hours using standard loop technique on blood agar,cystein  lactose  electrolyte deficient (CLED) medium agar and macconkey agar in laboratory. UTI will be established if the urine sample counts greater or equals to 100,000 of bacteria per ml of uri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Demographic differentials used in this study are parity, gestational age, maternal age and economic status that may be associated  with the occurrence  of urinary tract inf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Economic level of the women refer to the level of financial status of the women attending antenatal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Pregnant women refer to women between 20-49years who have one to six children irrespective of gestational age and marital statu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ITERATURE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chapter presented the review of relevant literature under the following headings: conceptual review, theoretical review, empirical studies and summary of literature review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nceptual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ncept of Urinary Tract Inf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rinary Tract Infections (UTIs) are infection of any part of the urinary tract.  The normal urinary tract is sterile above the urethra. UTIs are caused by pathogenic microorganisms in the urinary tract (Waugh &amp; Grant, 2010). The most common organism that causes urinary tract infection (UTI) is E coli accounting for  approximately 80-90% of cases (Waugh &amp; Grant, 2010). It  originates  from  faecal flora colonizing the periurethral area, causing an ascending infection. Other pathogens include the following: Klebsiella pneumoniae (5%), Proteus mirabilis (5%), Enterobacter species (3%), Staphylococcus saprophyticus (2%), Group B beta- hemolytic Streptococcus (GBS; 1%) and Proteus species (2%) Gram-positive organisms, particularly Enterococcus faecalis and GBS, are clinically important pathogens. Infection with S saprophyticus, an aggressive community-acquired  organism, can cause upper urinary tract disease, and this infection is more likely to be persistent or recurrent. GBS colonization has important  implications  during  pregnancy. Intrapartum transmission that leads to neonatal GBS infection can cause pneumonia, meningitis, sepsis, and death. Current guidelines recommend universal vaginal and rectal screening in all pregnant women at 35-37 weeks’ gestation rather  than treatment based on risk factors (Wamalma, Onolo, &amp; Makokha, 201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lassification of U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infection is classified based on the site of infection. The infection of urethra and ureter are referred to as urethritis and ureteritis respectively where as cystitis and pyelonephritis corresponds to bladder and kidney infections. The infection of bladder and urethra are referred to as the infection of the lower urinary  tract  whereas  the kidney and ureter infection is upper urinary tract infection. Also UTIs are classified based on the factors that trigger the infection and the nature of  occurrence.  Taking these aspects in to consideration, UTIs can be classified as follows uncomplicated and complicated (based on the factor that triggers the inf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ncomplicated urinary tract infection d is a consequence of bacterial infection and the prevalence is higher  in women than men.  This includes the common form of the infection like the cystitis and pyelonephritis which affects the lower and the upper tracts leading to bladder and kidney infections. In contrast, complicated urinary tract infection occurs in men and women at any point of their life and has the tendency to produce severe outcomes resulting in death under serious circumstances. These infections are highly intricate and are difficult to treat and they are persistent. Complicated urinary tract infections can lead to outcomes  like  structural  anomalies that reduces the capability of the urinary tract to flush out the urine and this in turn provides better scope for the growth of bacteria as urine is considered to be a suitable growth medium and leads to dire consequences (Waugh &amp; Grant, 201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ccording to Smeltzer et al. (2008), the symptoms of UTI include pelvic or suprapubic pain, dysuria (painful urination), polyuria (frequent urination), urinary urgency nocturia (urination during night), haematuria (urine with traces of blood) and incontinence. Contributing factors for UTI include diabetes mellitus, pregnancy, neurologic disorders, and gou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rinary Tract Infection in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rinary tract infections in pregnancy are classified as asymptomatic or symptomatic. Asymptomatic bacteriuria is true bacteriuria (&gt; 100,000 / mL) in the absence  of  specific symptoms of acute urinary tract infection. Symptomatic  urinary  tract infections are divided into lower tract (acute cystitis) or upper tract (pyelonephritis) infections. Acute cystitis refer to significant bacteriuria with associated bladder  mucosal invasion, and is distinguished from asymptomatic bacteriuria by the presence of symptoms such as dysuria, urgency, frequency,  nocturia,  haematuria  and suprapubic discomfort in afebrile women with no evidence of systemic  illness  ( Schnarr</w:t>
        <w:tab/>
        <w:t>and Smaill 2008).Pyelonephritis is the identification of at least 100,000 bacteria  /   mL  of  a  single  uropathogen   in  a  midstream</w:t>
        <w:tab/>
        <w:t>culture with associated inflammation of the renal parenchyma, calices and pelvis in the presence of systemic illness. Symptoms include flank or renal angle pain, pyrexia, rigor, chills, nausea and vomit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symptomatic bacteriuria occurs in 2 % to 10 % of all  pregnancies.  If untreated, up to 30 % of mothers may develop acute cystitis and up to 50 % acute pyelonephritis ( McCormick, Ashe, &amp; Kearney, 2008). E Coli is the most common pathogen associated with asymptomatic bacteriuria (&gt; 80 % of isolates).  Staphylococcus saprophyticus is the second most frequently cultured  uropathogen  while other gram positive cocci, such as group B streptococci, are less common. Other organisms include gram negative bacteria such as klebsiella, proteus or enterobacteriaceae. Asymptomatic bacteriuria has been associated with low birth  weight and preterm birth( McCormick ,Ashe and Kearney, 200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iagnosis of Urinary Tract Infection in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Quantitative mid stream specimen of urine (MSSU) culture is the only gold  standard  for diagnosis of all suspected urinary tract infections. Royal College of Obstetric and Gynecology concluded that an ideal screening test should have high sensitivity, high specificity and should be simple, inexpensive and produce rapid results. Urine microscopy and reagent strip analysis have been postulated as alternatives to  culture  but concerns remain over the efficacy of these techniques. Studies by McCormick,  Ashe and Kearney (2008) have shown a high false negative rate for Gram staining and microscopy up to 20% and reagent strip testing up to 52%, precluding their use as screening tests for asymptomatic bacteriuria.  Other  urine-based  screening  tests include the interleukin-8 test; rapid enzymatic test; chromogenic limulus amoebocyte lysate assay; semi-automated urine screen and the  dip-slide  quantitative  kit.  The Royal College of Obstetric and Gynecology guidelines  review  in 2009  stated  that none of these approximate the sensitivity and specificity of urine  culture  and,  therefore, cannot be advocated as screening tools for asymptomatic bacteriuria of pregnancy (National Collaborating Centre for Women’s and Children’s  Health 2010)..In addition to providing a quantified assessment of the concentration of bacteriuria, culture also allows reliable identification of the organism involved and antibiotic sensitivity testing to guide effective therapy. With its high sensitivity and specificity, a single urine culture is sufficient for the reliable diagnosis of significant bacteriuria, provided there is rigorous attention to sample collection, storage and laboratory evaluation. Asymptomatic bacteriuria is the presence of bacteria in urine greater or equal to 100, 000 bacteria / mL without sympto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cute cystit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addition to midstream MSSU, clinical diagnosis is based on symptoms such as: dysuria, urinary frequency, strangury, lower abdominal pain or supra pubic pain  without fever, pyuria may also be pres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yelonephrit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yelonephritis usually presents as an acute episode. In addition to midstream MSSU, clinical diagnosis include: maternal clinical history and examination, assessment of  fetal wellbeing, low and high vaginal swabs, complete blood count, renal function test including creatinine, urea and electrolytes, urinalysis for proteinuria, women with pyelonephritis often have pyuria or leukocyte  casts.  Symptoms  include:  pyrexia, chills, rigor, flank or renal angle pain, nausea and vomiting, less commonly dysuria, frequency, fetal tachycardia may also be present. Antibiotics treatment  guided  by  urine culture and sensitivity reports is normally sufficient, however, shortest possible treatment is associated with better fetal outcom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athophysiology of UTI in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acteria adherence to mucosal cells is a prerequisite to colonization and infection of mucosal surfaces including UTI .The interaction of the mucosal cell and the bacterium  is probably dependent on receptors on the mucosal cell and some type of attachment mechanism employed by the bacteria. Infections result from ascending colonization of the urinary tract, primarily by existing vaginal, perineal, and faecal flora. Various maternal physiologic and anatomic factors predispose to ascending infection. Such factors include urinary retention caused by the weight of the enlarging uterus and urinary stasis due to progesterone-induced ureteral smooth muscle relaxation. Bloo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volume expansion is accompanied by increases in the glomerular filtration rate and urinary output. Loss of ureteral tone combined with increased urinary tract volume results in urinary stasis, which can lead to dilatation of the ureters, renal pelvis, and calyces. Urinary stasis and the presence of vesicoureteral reflux predispose some women to upper urinary tract infections (UTIs) and acute pyelonephritis. Calyceal and ureteral dilatation are more common on the right side;  in 86% of cases,  the dilatation  is localized to the right (Smeltzer et al.,2008). Differences in urine pH and osmolality and pregnancy induced glycosuria and aminoaciduria may facilitate bacterial growth sexual activity can traumatise the urothelium of the distal urethra, resulting  in  increased bacterial inva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emographic differences in UTI occurr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emographics, according to Cambridge International  dictionary  (2002),  is  the quantity and characteristics of the people in relation to their age, sex,  and socioeconomic status. Demographic differentials in UTI among pregnant  women are the differences in characteristics of the pregnant women in relation to their age, parity, gestational age, education and socioeconomic status. The current review makes an attempt to put forth the various factors that are considered to contribute to the occurrence of urinary tract infection. Host factors like age, parity, gestational age, education and economic status are being considered to know their effect in conferring UTI among pregnant wom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ge is the period of time someone has been alive  or  something  has  existed (Cambridge international dictionary, 2002). The elderly (women and men) are more prone to develop UTI because of incomplete emptying of the bladder and urine sta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hich arises due to structural or functional abnormalities that occur with aging (Smeltzer et al., 200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arity is number of healthy deliveries (concise medical dictionary, 2007). Multiparity  is being considered as one of the demographic factors because the more children the woman has the more she is exposed to getting UTI, by acquiring it in the hospital (Lawani, Alade &amp; Oyelaran, 2015).</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estational Age is the age of pregnancy which is measured in weeks. This demographic factor is also being attributed as one of the factors which may lead  to  UTI because the physiologic changes in pregnancy which encourage bacteria multiplication become more profound with advancing gestation( Adekunle and Adetokunbo 201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conomic status is the differences between groups of people due to their financial situation (Cambridge International Dictionary 2002). In this study economic status  is the level of financial status of the women attending antenatal care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ducational level is the extent which people attain in their educational achievement (Cambridge International Dictionary 2002). The levels of education can  be  divided  into primary, secondary and tertiary educational levels. The women with high level of education are not prone to UTI because they are more likely to practice good personal hygiene when compared with women with low educational level, Faidah et al ( 201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oretical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theory used in this study is Web of causation theory (theory of multiple causation  of disease) by Pettenkofer of Munich (1901). This theory is based on the assump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at agent, host and environmental factors will act and  interact synergistically and act  as joint partners in causing the disease. The theory originated from  the  field  of medical epidemiology and emphasizes that host factors (like  demographic  factors  - age, sex, ethnicity; biological - genetic factors, biochemical levels of cholesterol, immunological factors), Socio-economic factors- like education, occupation, stress, marital status. Lifestyle factors -personality traits, nutrition, physical exercise, use of alcohol), Environmental factors, physical, biological, social and spiritual components) and Agents which are the pathogens work together to cause disease. The theory also assumes that several factors form into groups  or constellations  to  cause the disease  and that a necessary or principal cause will be helped and complemented</w:t>
      </w:r>
      <w:r>
        <w:rPr>
          <w:rFonts w:cs="Times New Roman" w:ascii="Times New Roman" w:hAnsi="Times New Roman"/>
          <w:sz w:val="28"/>
          <w:szCs w:val="28"/>
          <w:lang w:val="en-US"/>
        </w:rPr>
        <w:t xml:space="preserve"> </w:t>
      </w:r>
      <w:r>
        <w:rPr>
          <w:rFonts w:cs="Times New Roman" w:ascii="Times New Roman" w:hAnsi="Times New Roman"/>
          <w:sz w:val="28"/>
          <w:szCs w:val="28"/>
        </w:rPr>
        <w:t>by other causes (predisposing, enabling,  precipitating, reinforcing causes) making it  sufficient  to initiate the disease. Unless a necessary cause has enough support by other causes by means of their complementing and synergistic action, that cause can never become sufficient enough for disease initiation. Disease occurs only when the agent finds a susceptible host and favourable environment  for  interaction.  These  causal partners will not lose their identity and individuality while complementing necessary cause but just help the necessary cause. While doing so, these causal partners form a web of cumulative and synergistic action with the necessary cause to initiate the disease. That means when a necessary cause is fully complemented with its causal partners, it becomes sufficient enough to cause the diseas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mpirical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everal studies have been carried out by different methods in different settings concerning UTI in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awani, Alade and Oyelaran (2015) conducted a study on urinary tract  infection amongst pregnant women in Amassoma, Southern Nigeria. It was a prospective study among 138 pregnant women. Information on maternal age and gestational age was obtained using oral interview. Urine samples were collected and cultured within 24hours using standard loop technique on blood agar, CLED agar and macconkey agar. Data was analysed using Graphpad prism version 6.1 software. Differences within group were determined using Chi square. In relation to  maternal  age, it was observed that the incidence of bacteria was highest in the age group 34 and above (46.7%). Though it was not statistically significant, the reason could be due to   the fact that many women within this age group are likely to have many children and this study reported that multiparity is a risk factor for acquiring bacteriuria  in pregnancy. In this study, the frequency of urinary tract infection  was  higher  in the third trimester compared to the first and second trimester. This is in agreement with Leigh and Sharma (2009) who reported an increased frequency of urinary  tract  infection in the third trimester compared to the first and second  trimester  of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konko et al. (2009) conducted a quasi-experimental study on incidence of urinary tract infection (UTI) among 80 pregnant women in Ibadan, South-Western Nigeria. Cross -sectional descriptive design was used  and  the  demographic  and clinical information of the subjects were obtained using a structured questionnaire. Urine samples were collected and cultured within 30 min to 1 hour of collection. 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oopful of each urine sample was also streaked on MacConkey agar and Blood agar plate for the isolation of the bacteria present in the urine. The results of this study showed that 58.3% of the women who had UTIs have had more  than  3  children; 43.7% were in their 2nd pregnancy and 42.5% were in their 1st  pregnancy.  This showed that parity is one of the possible factors affecting  the  incidence  and  prevalence rate of UTIs among women. UTI was high in pregnancy, (50%) Also a higher percentage of pregnant women (77.8%) with UTIs were found within the age brackets of 36-40 years while age groups 26-30 years had the least percentage (37.1%).In relation to occupation UTIs appear to be more prevalent among civil servants who constituted 77.8% of the pregnant women with UTIs, followed  by teachers (70%), businesswomen (53.8%), traders (40.0%), professionals/artisans/full housewives (36.4%), and students appeared to be the least constituting 30.4%  This study also showed that women in their 6th month (50.0%) and 7th month (71.4%) of their pregnancy had the higher incidence of UTI while women in their early month of the pregnancy had no specific bacteria growth and shows no sign of UTIs. Women in their 2nd and 3rd trimester were found to have a higher incidence of UTI; 41.4 and 55.1% respectively. However, this report did not agree with Onuh et al. (2006), who reported a higher prevalence of urinary tract infection in  the  second  trimester compared to the third trimester. This difference may be as a result of either change in urinary stasis and vesico ureteral reflux or decrease in urinary progesterones and oestrogens in the various trimester of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aider et al.  (2010) studied risk factors of urinary tract infection in pregnancy  in Liaquat University Hospital Pakistan. This was a comparative study and  a total of 232 women were involved. Descriptive  design was used, dipstick test was performed  on midstream urine and urine was cultured. This study revealed that there was U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mong the participants. Parity was found to be a significant variable  as  6(60%)  patients were multiparous while 4(40%) were primigravida. Significant impact of economic class was seen with UTI as 8(80%) patients belonged to the lower economic group while 2 (20%)  were from the upper economic  group. Sexual activity was found to be a significant risk factor for UTI as 1(10%) patient with UTI was sexually active (who had intercourse in last 8 months, at least once per fifteen days) while 9 (90%) patients were not sexually inactive (no intercourse in last 8 months). Maternal age was not found to be a significant risk factor in this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shshi et al. (2012) studied Urinary Tract Infections in Pregnant Women, Assessment of Associated Risk Factors in Makkah, South Africa. The  aim  of  the study was to assess different risk factors that may influence the infection among pregnant women in Makkah, South Africa. It was a cross-sectional comparative study. A total of 200 pregnant women who visited maternity and  children  hospital  in  Makkah were investigated. Personal data as well as medical history and some risk factors data were collected using a structured questionnaire. Midstream clean catch urine samples for urinalysis, and urine culture were collected from all investigated  cases for diagnosis of UTI. The study revealed the presence of significant association between the advanced age (30 - Ã 40) (OR=1.2, 95% CI: 0.610-2.468) and the UTI. Meanwhile educational level (primary and secondary) represent a risk factor that significantly influence UTI among pregnant women (OR= 1.3; 95% CI: 0.590-3.008  and OR= 2.1; 95% CI: 1.020-4.499, respectively). Also, significant association (OR= 2.00; 95% CI: 0.362- 11.625) was found between high socio-economic level and UTI followed by low socio-economic level (OR= 1.3; 95% CI: 0.586-3.192). A significant association was found between the 3rd trimester stage of pregnancy  and  the  occurrence of UTI among pregnant women (OR= 1.5; 95% CI: 0.765-3.075). I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ddition, significant association were reported between the increased number of previous deliveries (4-6 and 10-13 groups) and the occurrence of UTI among pregnant women (OR= 1.2; 95% CI: 0.556-2.666 and OR= 2.00; 95% CI: 0.362-11.625,</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respectively). No significant associated was found between the  presence  or  the absence of complicated pregnancy history and the frequency of UTI among pregnant wom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dekunle and Adetokunbo (2014) conducted a study on Prevalence and Predictors of Asymptomatic Bacteriuria in HIV Positive  Pregnant Women  in a clinic  at Sagamu, Ogun State. This was a qausi experiment on 211 HIV-positive pregnant women. A cross-sectional descriptive design was used. Information on the socio- demographic characteristics, genotype and CD4 count of the  participants  were collected using questionnaire. Out of the total of 211 HIV- positive pregnant women recruited for the study, 66 urine samples had significant  bacteriuria  giving  a  prevalence of 31.3% for asymptomatic bacteriuria. There was a significant rise in prevalence of asymptomatic bacteriuria among respondents in the 36-45 age  group when compared to the lower age groups. This pattern was noted to be statistically significant ( χ2 = 14.36; p = 0.001). There was however no statistically significant association of the educational level and type of marriage of respondents on the prevalence of asymptomatic bacteriuria. Respondents classified as being of high socio-economic status had a higher prevalence of asymptomatic bacteriuria when compared to those classified as being of low or medium socio-economic class. This pattern was noted to be statistically significant (χ2 = 10.267; p  = 0.006).  The  parity  and genotype of respondents had no statistically significant association with the prevalence of asymptomatic bacteriuria. The gestational age and packed cell volum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f respondents had no statistically significant association with the prevalence of asymptomatic bacteriu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nuoha and Fatokun (2014) studied prevalence and  antimicrobial  susceptibility pattern of urinary tract infection (UTI) among pregnant  women  in Afikpo, Ebonyi State. It was a cross-sectional comparative study among 200 pregnant women with UTI attending the outpatient clinics between April-August 2013.Clean midstream urine samples were collected  and  Urinalysis with culture and  sensitivity  test was the major diagnostic measure were carried out, information on their age, gestational age, gravidity, parity, level of education and residence were also collected using questionnaire. The study revealed that age group within  the  range  of  27-32 years recorded the highest incidence of UTI, whereas those of them above 39 years showed the least incidence.Housewives constituted 77.3% of the studied population  with 63.6% living in rural areas. Also, patients’  with primary level of education made up 45.5% and only 29.1% attend antenatal care  regularly,  with about 61.8% showing no concern for antenatal services. Going by their obstetric history, 72.7% of  the infected women were multigravida, those who had 1-4 children constituted 47.3%,  while the grandmultiparous (≥ 5children) women made up about 22.7%. Short child spacing (less than 2 years birth space) was recorded among 36.4% of the antenatal patients evaluated. This showed that maternal age, parity, morbid obesity and socio- economic status are risk factors for UTI among pregnant wom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hahira, Hanan, Nagla , Moustafa and Mohamed (2007) investigated  on  Urinary Tract Infection and Adverse Outcome of Pregnancy in Egypt, among 249 pregnant women attending the ante natal care in a rural clinic annex of Zagazig university hospital. The aim of this study was to determine the incidence of UTIs  during pregnancy, identify the main risk factors associated with such infections an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valuate the impact of these infections on some pregnancy outcomes. The women demographic characteristics were collected using a structured  questionnaire.  Midstream clean catch urine samples for urinalysis, and urine culture were collected from all participants. Descriptive statistics was used for data analysis. The study revealed that some socio-demographic characteristics  had  been  significantly  associated with developing the UTI with pregnancy, namely; age being 30 years and more, illiterates and those with low level of education, low economic level, unsatisfactory personal hygiene and those who wear underpants other than cott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ummary of the Literature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emographic differentials in UTI among pregnant women are the differences in characteristics of the pregnant women in relation to their age, parity, gestational age, education and economic status. This study attempted to put forth the various factors  that are considered to contribute to the occurrence of urinary tract infection in pregnancy. The factors being considered are age,  parity,  gestational age,  education  and socioeconomic status. Web of causation theory (theory of multiple causation of disease) by Pettenkofer of Munich (1901) was applied to this  study and  is  based  on the assumption that agent, host and environmental factors will act and interact synergistically and act as joint partners in causing the disease. The theory of multifactorial causes of disease was applied to this study to explain that aside changes caused by pregnancy, that result in urine stasis which culture bacteria, other  factors  like socioeconomic factors and  education  can influence  UTI  in pregnancy positively or negatively. The reviewed literature showed that UTI occurrence is high among pregnant women. The literature revealed that some socio-demographic characteristics had been significantly associated with UTI among pregnant women, namel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dvanced age, illiteracy and low level of education, low socio-economic level, and unsatisfactory personal hygiene. Although some of the literature did not agree with others on the factors like parity and gestational age. From reviewed literature much attention has not been given to UTI in pregnancy in Nigeria and Enugu state in particular. This study attempted to fill this gap.</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SEARCH METHO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chapter focused on the research design, area of study, population  of  study,  sample and sampling procedure, instrument for data collection, validity of instrument, reliability of instrument, ethical consideration, procedure for data collection, and 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1 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 cross-sectional descriptive design was used for the study. This involved  assessment of UTI among a cross section of pregnant women who attended antenatal clinic in UNTH. The cross sections included women of different ages, educational levels, economic status, gestational ages and parity. The cross sectional design was adopted because in-vivo experimental investigation of UTI in humans cannot be experimentally conducted because of ethical considerations. Rather already infected humans may be studied and associated  variables identified. This can be established  in  a cross-sectional study. Existing data in the records may not contain the relevant demographic variables in the study as well as uniformity and control of extraneous variables in assessment of UTI in the women. Besides, cross-sectional design will enable the researcher to obtain a large sample of data on the variables of the study within a relatively short period than a longitudinal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2 Area of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was conducted in the University of Nigeria Teaching Hospital (UNTH), Enugu. UNTH is a tertiary health institution established in Enugu State by the Federal Government of Nigeria. It is located along Enugu-Port Harcourt express road i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kanu local government area of Enugu State. It has boundaries with Ituku, Ozalla, Agbani, Agwu, Akunaknaw and Agbaogwugwu communities. It has the accident and emergency, maternity, outpatient, accounts, kitchen, records, theatre, medical and surgical wards, and mortuary sections. The hospital runs full time services from Mondays to Fridays; and essential services during weekends. This study was done in antenatal clinic UNTH, which render maternity services, HIV screening and management services, also gynaecological services like cervical cancer screen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3 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target population of the study were all pregnant women who attended ante-natal clinic at UNTH . From second December 2015 to 19  January 2016.  ln  all they were 225 in numb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3.1 Subjects for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ll pregnant women who attended antenatal at UNTH who met the  inclusion criteria and were willing to participate in the study were used for the study. They were 225 wom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3.1.1 Inclusion Crit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Pregnant women (married and unmarried women) who were willing to participate in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Pregnant women (married and unmarried women) who were present at the tim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Pregnant women who do not have diabetes mellitus in pregna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Pregnant women who were not receiving treatment for UTI.  Criteria number 3 and 4 were ascertained through their fold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4 Instrument for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ata was collected using structured questionnaire (Appendix A) containing both open and close-ended questions developed by the researcher from literature search. In the close-ended part of the questionnaire, respondents were required to tick the options while in open-end part respondents were required to fill in the gaps. The questionnaire contained items that dealt with the women’s age, parity, gestational age, and marital status, level of education, occupation and economic characteristics. Some information like whether they were on UTI treatment or diabetic was obtained  from  patients’ folder. It also had sections for entry of the results of laboratory screening of each participant for U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or the section on laboratory results, data consisted of results entries from the laboratory technician on cultured urine samples collected from each pregnant woman and analysed in laboratory using standard loop technique on blood  agar,  cystein  lactose electrolyte deficient (CLED) medium agar and macconkey agar. UTI is  indicated if the urine sample counts greater or equals to 100,000 of bacteria per ml of uri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5 Validity of the Instru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ace and content validity of the instrument were carried out  by  the  research supervisor, four other experts in the field of microbiology, maternal and child health nursing and the statistician to ensure that the instrument is measuring what it  is  intended to measure. The experts were provided with the abridged copy of the work along with the objectives, hypothesis and instrument. The questions which were not appropriate were reconstructed while some were removed. Corrections made we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sed to modify the instrument before the final copy was made (Appendix A) and approved by the superviso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6 Reliability of the Instru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ter-rater reliability was established for the questionnaire. It involved comparing responses on demographic characteristics provided in the Questionnaire with the respondents’ current Hospital records to check for  consistency  between  the information provided in the Questionnaire and those in the  Hospital records.  A pilot test was conducted by administering the corrected copy of the questionnaire to 23 pregnant women attending ante-natal clinic in Federal Teaching Hospital, Abakaliki, a tertiary health institution comparable to UNTH, Enugu. Data obtained were compared with the demographic data from their hospital records. The two sets of data were correlated using Pearson’s Product Moment Correlation Coefficient (Pearson’s 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ults of the reliability study showed that the Questionnaire had moderate to perfect reliability (r = .62 to r = 1) for the various items. The Pearson Product Moment Correlation Coefficients (r) between the data provided by the respondents in the Questionnaire and those in the records were r = 1 (perfect) for Marital Status; r =.95</w:t>
      </w:r>
      <w:r>
        <w:rPr>
          <w:rFonts w:cs="Times New Roman" w:ascii="Times New Roman" w:hAnsi="Times New Roman"/>
          <w:sz w:val="28"/>
          <w:szCs w:val="28"/>
          <w:lang w:val="en-US"/>
        </w:rPr>
        <w:t xml:space="preserve"> </w:t>
      </w:r>
      <w:r>
        <w:rPr>
          <w:rFonts w:cs="Times New Roman" w:ascii="Times New Roman" w:hAnsi="Times New Roman"/>
          <w:sz w:val="28"/>
          <w:szCs w:val="28"/>
        </w:rPr>
        <w:t>for Level of Education; r = .75 for Occupation; r = .85 for Age; r = .9 for Gestational Age; and r = .8 for Par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7 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thical clearance was obtained from the ethical research  committee of UNTH, Enugu. A letter of introduction from the Head of Nursing Science Department and abridged copy of the work were provided to ethical committee before the approval of the study. Administrative approval was sought and obtained from the head of antenatal clinic</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nd informed consent was obtained from the participants before the administration of copies of the questionnaire and collection of their urine samples. In both verbal and written instructions in the Questionnaire, the participants were assured  of confidentiality of any information they gav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8 Procedure for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ermission to conduct the study and to administer the  questionnaire  was  obtained from the Head of ante-natal clinic using the ethical approval letter signed and stamped by ethical clearance committee of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Rapport was established with the nurses who helped  to  introduce  the researcher to the pregnant women in the ante-natal clinic setting, also rapport was established with the pregnant women and informed consent obtained  from  them. Copies of the questionnaire for the study were distributed to the women by the researcher and her research assistant. Research  assistant  was  instructed  on  the purpose of the study and how to administer the questionnaire to the participa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was also assisted by a medical laboratory scientist who  instructed the pregnant women on how to obtain a clean catch  mid-stream  urine  sample in a sterilised container. Clean catch mid-stream urine sample was used to  ensure that the normal floras of the vagina at urethral orifice are flushed off to avoid false positive results. The urine containers provided by the researcher were shared to  the women by the nurses who instructed them to collect early morning urine sample during their next visit. Early morning clean catch urine samples were  collected  in sterile universal containers as instructed by the nurses. Two hundred and twenty five early morning "clean catch" mid-stream urine (MSU) samples were collected inside sterile disposable universal bottles from pregnant women. They were instructed 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ow to collect samples and the need for prompt delivery to the  laboratory.  The  samples were labelled and transported to the Medical Microbiology and Parasitology laboratory of University of Nigeria College Hospital ( UNTH), Enugu and were analyzed within 30 minutes to 1 hour of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8.1 Sterilization of media and material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media used were Nutrient Agar (NA), Nutrient Broth (NB), MacConkey agar (MCA), Blood Agar (BA) and Cystein Lactose Eletrolyte  Deficient  (CLED)  Agar were supplied . All glass wares were washed with detergent  and  rinsed  with water, then allowed to dry. The glass wares were later wrapped in aluminum  foil  and  sterilized in a hot air oven at 160°C for 3 hours. Media were prepared according to the manufacturer’s specifications and sterilized by autoclav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8.2 Microscop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urine samples were mixed and aliquots centrifuged at 5000 rounds per minute for 5 minutes. The deposits were examined using both x10 and x40 objectives. Samples with 10 white blood cells/mm3 were regarded as pyuric. A volume  of the  urine samples were applied to a glass microscope slide, allowed to  air  dry,  stained  with gram stain, and examined microscopicall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8.3 Culturing of bacteria from urine samp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urine samples were cultured at 37°C for 3days using MacConkey agar and Blood agar plate for the isolation of the bacteria present in the urine. After plates with growth were selected, the colonies were isolated using an inoculating loop.  Urinary tract infection was positively diagnosed by growth of e”100,000 colony forming unit (CFU) of urinary tract pathogen per ml in culture of midstream urine  sample,  regardless of the presence or absence of leukocytes. Urine cultures with one pathog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ere regarded as suspected infections. Cultures with more than one species were considered contaminated, while cultures with no growth of bacteria were said to be negativ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3.9 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ata were collected, tallied and analysed using descriptive statistics. Chi-square  statistic and Cramer’s V test of association for categorical  data  were  used  for statistical analysis. This test statistics was used because of the nature of the variables under study. The results were presented in tables. The International Business Machine (IBM) computer program was used for the analyses. All analyses were done at 0.05  level of significanc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PRESENTATION OF RESUL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chapter deals with presentation of results and summary of findings. Analysis was based on 225 completed copies of the questionnaire administered: all administered copies of the questionnaire were returned. The data were represented in tables. This  was done based on objectives of the study.</w:t>
      </w:r>
    </w:p>
    <w:tbl>
      <w:tblPr>
        <w:tblW w:w="4950" w:type="pct"/>
        <w:jc w:val="left"/>
        <w:tblInd w:w="0" w:type="dxa"/>
        <w:tblLayout w:type="fixed"/>
        <w:tblCellMar>
          <w:top w:w="0" w:type="dxa"/>
          <w:left w:w="0" w:type="dxa"/>
          <w:bottom w:w="0" w:type="dxa"/>
          <w:right w:w="0" w:type="dxa"/>
        </w:tblCellMar>
      </w:tblPr>
      <w:tblGrid>
        <w:gridCol w:w="3161"/>
        <w:gridCol w:w="663"/>
        <w:gridCol w:w="139"/>
        <w:gridCol w:w="1796"/>
        <w:gridCol w:w="2463"/>
      </w:tblGrid>
      <w:tr>
        <w:trPr>
          <w:trHeight w:val="244" w:hRule="atLeast"/>
        </w:trPr>
        <w:tc>
          <w:tcPr>
            <w:tcW w:w="3963" w:type="dxa"/>
            <w:gridSpan w:val="3"/>
            <w:tcBorders>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Table 1: Demographic Characteristics of</w:t>
            </w:r>
          </w:p>
        </w:tc>
        <w:tc>
          <w:tcPr>
            <w:tcW w:w="1796" w:type="dxa"/>
            <w:tcBorders>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Antenatal Women</w:t>
            </w:r>
          </w:p>
        </w:tc>
        <w:tc>
          <w:tcPr>
            <w:tcW w:w="2463" w:type="dxa"/>
            <w:tcBorders>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N=225)</w:t>
            </w:r>
          </w:p>
        </w:tc>
      </w:tr>
      <w:tr>
        <w:trPr>
          <w:trHeight w:val="258" w:hRule="atLeast"/>
        </w:trPr>
        <w:tc>
          <w:tcPr>
            <w:tcW w:w="3963" w:type="dxa"/>
            <w:gridSpan w:val="3"/>
            <w:tcBorders>
              <w:top w:val="single" w:sz="4" w:space="0" w:color="000000"/>
              <w:bottom w:val="single" w:sz="4" w:space="0" w:color="000000"/>
            </w:tcBorders>
          </w:tcPr>
          <w:p>
            <w:pPr>
              <w:pStyle w:val="TableParagraph"/>
              <w:keepNext w:val="false"/>
              <w:keepLines w:val="false"/>
              <w:tabs>
                <w:tab w:val="clear" w:pos="420"/>
                <w:tab w:val="left" w:pos="3539"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VARIABLES</w:t>
              <w:tab/>
              <w:t>Freq</w:t>
            </w:r>
          </w:p>
        </w:tc>
        <w:tc>
          <w:tcPr>
            <w:tcW w:w="1796" w:type="dxa"/>
            <w:tcBorders>
              <w:top w:val="single" w:sz="4" w:space="0" w:color="000000"/>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Percentage (%)</w:t>
            </w:r>
          </w:p>
        </w:tc>
        <w:tc>
          <w:tcPr>
            <w:tcW w:w="2463" w:type="dxa"/>
            <w:tcBorders>
              <w:top w:val="single" w:sz="4" w:space="0" w:color="000000"/>
              <w:bottom w:val="single" w:sz="4" w:space="0" w:color="000000"/>
            </w:tcBorders>
          </w:tcPr>
          <w:p>
            <w:pPr>
              <w:pStyle w:val="TableParagraph"/>
              <w:keepNext w:val="false"/>
              <w:keepLines w:val="false"/>
              <w:tabs>
                <w:tab w:val="clear" w:pos="420"/>
                <w:tab w:val="left" w:pos="1113"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Mean</w:t>
              <w:tab/>
              <w:t>SD</w:t>
            </w:r>
          </w:p>
        </w:tc>
      </w:tr>
      <w:tr>
        <w:trPr>
          <w:trHeight w:val="263" w:hRule="atLeast"/>
        </w:trPr>
        <w:tc>
          <w:tcPr>
            <w:tcW w:w="3963" w:type="dxa"/>
            <w:gridSpan w:val="3"/>
            <w:tcBorders>
              <w:top w:val="single" w:sz="4" w:space="0" w:color="000000"/>
            </w:tcBorders>
          </w:tcPr>
          <w:p>
            <w:pPr>
              <w:pStyle w:val="TableParagraph"/>
              <w:keepNext w:val="false"/>
              <w:keepLines w:val="false"/>
              <w:tabs>
                <w:tab w:val="clear" w:pos="420"/>
                <w:tab w:val="right" w:pos="387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Parity</w:t>
            </w:r>
            <w:r>
              <w:rPr>
                <w:rFonts w:cs="Times New Roman"/>
                <w:b/>
                <w:spacing w:val="-5"/>
                <w:sz w:val="28"/>
                <w:szCs w:val="28"/>
              </w:rPr>
              <w:t xml:space="preserve"> </w:t>
            </w:r>
            <w:r>
              <w:rPr>
                <w:rFonts w:cs="Times New Roman"/>
                <w:b/>
                <w:sz w:val="28"/>
                <w:szCs w:val="28"/>
              </w:rPr>
              <w:t>-</w:t>
            </w:r>
            <w:r>
              <w:rPr>
                <w:rFonts w:cs="Times New Roman"/>
                <w:b/>
                <w:spacing w:val="5"/>
                <w:sz w:val="28"/>
                <w:szCs w:val="28"/>
              </w:rPr>
              <w:t xml:space="preserve"> </w:t>
            </w:r>
            <w:r>
              <w:rPr>
                <w:rFonts w:cs="Times New Roman"/>
                <w:b/>
                <w:sz w:val="28"/>
                <w:szCs w:val="28"/>
              </w:rPr>
              <w:t>0-6</w:t>
              <w:tab/>
              <w:t>225</w:t>
            </w:r>
          </w:p>
        </w:tc>
        <w:tc>
          <w:tcPr>
            <w:tcW w:w="1796" w:type="dxa"/>
            <w:tcBorders>
              <w:top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100</w:t>
            </w:r>
          </w:p>
        </w:tc>
        <w:tc>
          <w:tcPr>
            <w:tcW w:w="2463" w:type="dxa"/>
            <w:tcBorders>
              <w:top w:val="single" w:sz="4" w:space="0" w:color="000000"/>
            </w:tcBorders>
          </w:tcPr>
          <w:p>
            <w:pPr>
              <w:pStyle w:val="TableParagraph"/>
              <w:keepNext w:val="false"/>
              <w:keepLines w:val="false"/>
              <w:tabs>
                <w:tab w:val="clear" w:pos="420"/>
                <w:tab w:val="left" w:pos="100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2.68</w:t>
              <w:tab/>
              <w:t>1.37</w:t>
            </w:r>
          </w:p>
        </w:tc>
      </w:tr>
      <w:tr>
        <w:trPr>
          <w:trHeight w:val="259" w:hRule="atLeast"/>
        </w:trPr>
        <w:tc>
          <w:tcPr>
            <w:tcW w:w="3963" w:type="dxa"/>
            <w:gridSpan w:val="3"/>
            <w:tcBorders/>
          </w:tcPr>
          <w:p>
            <w:pPr>
              <w:pStyle w:val="TableParagraph"/>
              <w:keepNext w:val="false"/>
              <w:keepLines w:val="false"/>
              <w:tabs>
                <w:tab w:val="clear" w:pos="420"/>
                <w:tab w:val="left" w:pos="3592"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0-1</w:t>
              <w:tab/>
              <w:t>52</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3.1</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59" w:hRule="atLeast"/>
        </w:trPr>
        <w:tc>
          <w:tcPr>
            <w:tcW w:w="3963" w:type="dxa"/>
            <w:gridSpan w:val="3"/>
            <w:tcBorders/>
          </w:tcPr>
          <w:p>
            <w:pPr>
              <w:pStyle w:val="TableParagraph"/>
              <w:keepNext w:val="false"/>
              <w:keepLines w:val="false"/>
              <w:tabs>
                <w:tab w:val="clear" w:pos="420"/>
                <w:tab w:val="left" w:pos="3539"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3</w:t>
              <w:tab/>
              <w:t>110</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8.9</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02" w:hRule="atLeast"/>
        </w:trPr>
        <w:tc>
          <w:tcPr>
            <w:tcW w:w="3963" w:type="dxa"/>
            <w:gridSpan w:val="3"/>
            <w:tcBorders/>
          </w:tcPr>
          <w:p>
            <w:pPr>
              <w:pStyle w:val="TableParagraph"/>
              <w:keepNext w:val="false"/>
              <w:keepLines w:val="false"/>
              <w:tabs>
                <w:tab w:val="clear" w:pos="420"/>
                <w:tab w:val="left" w:pos="3592"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6</w:t>
              <w:tab/>
              <w:t>63</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8</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02" w:hRule="atLeast"/>
        </w:trPr>
        <w:tc>
          <w:tcPr>
            <w:tcW w:w="3963"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Gestational Age</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59"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First</w:t>
            </w:r>
            <w:r>
              <w:rPr>
                <w:rFonts w:cs="Times New Roman"/>
                <w:spacing w:val="7"/>
                <w:sz w:val="28"/>
                <w:szCs w:val="28"/>
              </w:rPr>
              <w:t xml:space="preserve"> </w:t>
            </w:r>
            <w:r>
              <w:rPr>
                <w:rFonts w:cs="Times New Roman"/>
                <w:sz w:val="28"/>
                <w:szCs w:val="28"/>
              </w:rPr>
              <w:t>trimester</w:t>
              <w:tab/>
              <w:t>36</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6</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59"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econd</w:t>
            </w:r>
            <w:r>
              <w:rPr>
                <w:rFonts w:cs="Times New Roman"/>
                <w:spacing w:val="6"/>
                <w:sz w:val="28"/>
                <w:szCs w:val="28"/>
              </w:rPr>
              <w:t xml:space="preserve"> </w:t>
            </w:r>
            <w:r>
              <w:rPr>
                <w:rFonts w:cs="Times New Roman"/>
                <w:sz w:val="28"/>
                <w:szCs w:val="28"/>
              </w:rPr>
              <w:t>trimester</w:t>
              <w:tab/>
              <w:t>96</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2.7</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16"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Third</w:t>
            </w:r>
            <w:r>
              <w:rPr>
                <w:rFonts w:cs="Times New Roman"/>
                <w:spacing w:val="10"/>
                <w:sz w:val="28"/>
                <w:szCs w:val="28"/>
              </w:rPr>
              <w:t xml:space="preserve"> </w:t>
            </w:r>
            <w:r>
              <w:rPr>
                <w:rFonts w:cs="Times New Roman"/>
                <w:sz w:val="28"/>
                <w:szCs w:val="28"/>
              </w:rPr>
              <w:t>trimester</w:t>
              <w:tab/>
              <w:t>93</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1.3</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16" w:hRule="atLeast"/>
        </w:trPr>
        <w:tc>
          <w:tcPr>
            <w:tcW w:w="3963" w:type="dxa"/>
            <w:gridSpan w:val="3"/>
            <w:tcBorders/>
          </w:tcPr>
          <w:p>
            <w:pPr>
              <w:pStyle w:val="TableParagraph"/>
              <w:keepNext w:val="false"/>
              <w:keepLines w:val="false"/>
              <w:tabs>
                <w:tab w:val="clear" w:pos="420"/>
                <w:tab w:val="right" w:pos="387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Maternal Age -</w:t>
            </w:r>
            <w:r>
              <w:rPr>
                <w:rFonts w:cs="Times New Roman"/>
                <w:b/>
                <w:spacing w:val="4"/>
                <w:sz w:val="28"/>
                <w:szCs w:val="28"/>
              </w:rPr>
              <w:t xml:space="preserve"> </w:t>
            </w:r>
            <w:r>
              <w:rPr>
                <w:rFonts w:cs="Times New Roman"/>
                <w:b/>
                <w:sz w:val="28"/>
                <w:szCs w:val="28"/>
              </w:rPr>
              <w:t>20-49</w:t>
            </w:r>
            <w:r>
              <w:rPr>
                <w:rFonts w:cs="Times New Roman"/>
                <w:b/>
                <w:spacing w:val="10"/>
                <w:sz w:val="28"/>
                <w:szCs w:val="28"/>
              </w:rPr>
              <w:t xml:space="preserve"> </w:t>
            </w:r>
            <w:r>
              <w:rPr>
                <w:rFonts w:cs="Times New Roman"/>
                <w:b/>
                <w:sz w:val="28"/>
                <w:szCs w:val="28"/>
              </w:rPr>
              <w:t>years</w:t>
              <w:tab/>
              <w:t>225</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100</w:t>
            </w:r>
          </w:p>
        </w:tc>
        <w:tc>
          <w:tcPr>
            <w:tcW w:w="2463" w:type="dxa"/>
            <w:tcBorders/>
          </w:tcPr>
          <w:p>
            <w:pPr>
              <w:pStyle w:val="TableParagraph"/>
              <w:keepNext w:val="false"/>
              <w:keepLines w:val="false"/>
              <w:tabs>
                <w:tab w:val="clear" w:pos="420"/>
                <w:tab w:val="left" w:pos="100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33</w:t>
              <w:tab/>
              <w:t>5.60</w:t>
            </w:r>
          </w:p>
        </w:tc>
      </w:tr>
      <w:tr>
        <w:trPr>
          <w:trHeight w:val="256"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0-29</w:t>
            </w:r>
            <w:r>
              <w:rPr>
                <w:rFonts w:cs="Times New Roman"/>
                <w:spacing w:val="5"/>
                <w:sz w:val="28"/>
                <w:szCs w:val="28"/>
              </w:rPr>
              <w:t xml:space="preserve"> </w:t>
            </w:r>
            <w:r>
              <w:rPr>
                <w:rFonts w:cs="Times New Roman"/>
                <w:sz w:val="28"/>
                <w:szCs w:val="28"/>
              </w:rPr>
              <w:t>year-old</w:t>
              <w:tab/>
              <w:t>82</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6.4</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59" w:hRule="atLeast"/>
        </w:trPr>
        <w:tc>
          <w:tcPr>
            <w:tcW w:w="3963" w:type="dxa"/>
            <w:gridSpan w:val="3"/>
            <w:tcBorders/>
          </w:tcPr>
          <w:p>
            <w:pPr>
              <w:pStyle w:val="TableParagraph"/>
              <w:keepNext w:val="false"/>
              <w:keepLines w:val="false"/>
              <w:tabs>
                <w:tab w:val="clear" w:pos="420"/>
                <w:tab w:val="right" w:pos="387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0-39</w:t>
            </w:r>
            <w:r>
              <w:rPr>
                <w:rFonts w:cs="Times New Roman"/>
                <w:spacing w:val="5"/>
                <w:sz w:val="28"/>
                <w:szCs w:val="28"/>
              </w:rPr>
              <w:t xml:space="preserve"> </w:t>
            </w:r>
            <w:r>
              <w:rPr>
                <w:rFonts w:cs="Times New Roman"/>
                <w:sz w:val="28"/>
                <w:szCs w:val="28"/>
              </w:rPr>
              <w:t>year-old</w:t>
              <w:tab/>
              <w:t>107</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7.6</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97"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0 year-old</w:t>
            </w:r>
            <w:r>
              <w:rPr>
                <w:rFonts w:cs="Times New Roman"/>
                <w:spacing w:val="13"/>
                <w:sz w:val="28"/>
                <w:szCs w:val="28"/>
              </w:rPr>
              <w:t xml:space="preserve"> </w:t>
            </w:r>
            <w:r>
              <w:rPr>
                <w:rFonts w:cs="Times New Roman"/>
                <w:sz w:val="28"/>
                <w:szCs w:val="28"/>
              </w:rPr>
              <w:t>and</w:t>
            </w:r>
            <w:r>
              <w:rPr>
                <w:rFonts w:cs="Times New Roman"/>
                <w:spacing w:val="1"/>
                <w:sz w:val="28"/>
                <w:szCs w:val="28"/>
              </w:rPr>
              <w:t xml:space="preserve"> </w:t>
            </w:r>
            <w:r>
              <w:rPr>
                <w:rFonts w:cs="Times New Roman"/>
                <w:sz w:val="28"/>
                <w:szCs w:val="28"/>
              </w:rPr>
              <w:t>above</w:t>
              <w:tab/>
              <w:t>36</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6</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552" w:hRule="atLeast"/>
        </w:trPr>
        <w:tc>
          <w:tcPr>
            <w:tcW w:w="3963"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Maternal Occupation</w:t>
            </w:r>
          </w:p>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Unemployed</w:t>
              <w:tab/>
              <w:t>12</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5.3</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59"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tudent</w:t>
              <w:tab/>
              <w:t>42</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8.7</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59"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Civil</w:t>
            </w:r>
            <w:r>
              <w:rPr>
                <w:rFonts w:cs="Times New Roman"/>
                <w:spacing w:val="-3"/>
                <w:sz w:val="28"/>
                <w:szCs w:val="28"/>
              </w:rPr>
              <w:t xml:space="preserve"> </w:t>
            </w:r>
            <w:r>
              <w:rPr>
                <w:rFonts w:cs="Times New Roman"/>
                <w:sz w:val="28"/>
                <w:szCs w:val="28"/>
              </w:rPr>
              <w:t>servant</w:t>
              <w:tab/>
              <w:t>83</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6.9</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59"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Private</w:t>
            </w:r>
            <w:r>
              <w:rPr>
                <w:rFonts w:cs="Times New Roman"/>
                <w:spacing w:val="6"/>
                <w:sz w:val="28"/>
                <w:szCs w:val="28"/>
              </w:rPr>
              <w:t xml:space="preserve"> </w:t>
            </w:r>
            <w:r>
              <w:rPr>
                <w:rFonts w:cs="Times New Roman"/>
                <w:sz w:val="28"/>
                <w:szCs w:val="28"/>
              </w:rPr>
              <w:t>sector</w:t>
            </w:r>
            <w:r>
              <w:rPr>
                <w:rFonts w:cs="Times New Roman"/>
                <w:spacing w:val="6"/>
                <w:sz w:val="28"/>
                <w:szCs w:val="28"/>
              </w:rPr>
              <w:t xml:space="preserve"> </w:t>
            </w:r>
            <w:r>
              <w:rPr>
                <w:rFonts w:cs="Times New Roman"/>
                <w:sz w:val="28"/>
                <w:szCs w:val="28"/>
              </w:rPr>
              <w:t>employee</w:t>
              <w:tab/>
              <w:t>23</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0.2</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21" w:hRule="atLeast"/>
        </w:trPr>
        <w:tc>
          <w:tcPr>
            <w:tcW w:w="3963" w:type="dxa"/>
            <w:gridSpan w:val="3"/>
            <w:tcBorders/>
          </w:tcPr>
          <w:p>
            <w:pPr>
              <w:pStyle w:val="TableParagraph"/>
              <w:keepNext w:val="false"/>
              <w:keepLines w:val="false"/>
              <w:tabs>
                <w:tab w:val="clear" w:pos="420"/>
                <w:tab w:val="right" w:pos="3767"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elf-employed</w:t>
              <w:tab/>
              <w:t>65</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8.9</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573" w:hRule="atLeast"/>
        </w:trPr>
        <w:tc>
          <w:tcPr>
            <w:tcW w:w="3963"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Maternal Marital Status</w:t>
            </w:r>
          </w:p>
          <w:p>
            <w:pPr>
              <w:pStyle w:val="TableParagraph"/>
              <w:keepNext w:val="false"/>
              <w:keepLines w:val="false"/>
              <w:tabs>
                <w:tab w:val="clear" w:pos="420"/>
                <w:tab w:val="right" w:pos="3820" w:leader="none"/>
              </w:tabs>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ingle</w:t>
              <w:tab/>
              <w:t>15</w:t>
            </w:r>
          </w:p>
        </w:tc>
        <w:tc>
          <w:tcPr>
            <w:tcW w:w="17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6.7</w:t>
            </w:r>
          </w:p>
        </w:tc>
        <w:tc>
          <w:tcPr>
            <w:tcW w:w="24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63"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Married</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sz w:val="28"/>
                <w:szCs w:val="28"/>
              </w:rPr>
              <w:t>180</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80</w:t>
            </w:r>
          </w:p>
        </w:tc>
      </w:tr>
      <w:tr>
        <w:trPr>
          <w:trHeight w:val="259"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Divorced/Separated</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2"/>
                <w:sz w:val="28"/>
                <w:szCs w:val="28"/>
              </w:rPr>
              <w:t>9</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2"/>
                <w:sz w:val="28"/>
                <w:szCs w:val="28"/>
              </w:rPr>
              <w:t>4</w:t>
            </w:r>
          </w:p>
        </w:tc>
      </w:tr>
      <w:tr>
        <w:trPr>
          <w:trHeight w:val="338"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Widow</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1</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9.3</w:t>
            </w:r>
          </w:p>
        </w:tc>
      </w:tr>
      <w:tr>
        <w:trPr>
          <w:trHeight w:val="590"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Highest Education attained</w:t>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No formal education</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5</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6.7</w:t>
            </w:r>
          </w:p>
        </w:tc>
      </w:tr>
      <w:tr>
        <w:trPr>
          <w:trHeight w:val="261"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Primary</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6</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7.1</w:t>
            </w:r>
          </w:p>
        </w:tc>
      </w:tr>
      <w:tr>
        <w:trPr>
          <w:trHeight w:val="259"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econdary</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60</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6.7</w:t>
            </w:r>
          </w:p>
        </w:tc>
      </w:tr>
      <w:tr>
        <w:trPr>
          <w:trHeight w:val="259"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Diploma/NCE</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81</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6</w:t>
            </w:r>
          </w:p>
        </w:tc>
      </w:tr>
      <w:tr>
        <w:trPr>
          <w:trHeight w:val="259"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First Degree/equivalent</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5</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0</w:t>
            </w:r>
          </w:p>
        </w:tc>
      </w:tr>
      <w:tr>
        <w:trPr>
          <w:trHeight w:val="254" w:hRule="atLeast"/>
        </w:trPr>
        <w:tc>
          <w:tcPr>
            <w:tcW w:w="316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Master’s/Doctorate Degree</w:t>
            </w:r>
          </w:p>
        </w:tc>
        <w:tc>
          <w:tcPr>
            <w:tcW w:w="6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2"/>
                <w:sz w:val="28"/>
                <w:szCs w:val="28"/>
              </w:rPr>
              <w:t>8</w:t>
            </w:r>
          </w:p>
        </w:tc>
        <w:tc>
          <w:tcPr>
            <w:tcW w:w="4398" w:type="dxa"/>
            <w:gridSpan w:val="3"/>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6</w:t>
            </w:r>
          </w:p>
        </w:tc>
      </w:tr>
    </w:tbl>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1 above showed that the  parity of the women was 0-6, with an average of 2.68 and a standard deviation of 1.37. Almost half,  48.9 %, of the women involved  in this study had had about 2-3 previous pregnancies. A little less than a quarter, 23.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had had 0-1 parity. A little more than a quarter, 28 %, of the women had parity of 4-6. The pregnancy of most of the women was either in the second (42.7%) or third trimester (41.3%). A small proportion, 16 percent, was in the first trimest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women were aged 20-49 years, with a mean age of 33  years  and  a standard deviation of 5.6 years. Almost half of them, 47.6 %, were in 30-39 age brackets. Those in 20-29 age bracket constituted 36.4 %, while 16 %, were aged 40 years and above.A small proportion, 5.3 %, of the women was  unemployed.  The largest proportion, 36.9 %, comprised civil servants. The remaining comprised the self-employed (28.9%), students (18.7%), and those employed in the private sector (10.2%).Majority, 80 %, were married (6.7% were single). The others comprised widows (9.3%) and those who were either divorced or separated (4%).A small proportion, 6.7 %, of the women had no formal education. About a quarter, 26.7 %, attained secondary school education. More than half, 59.6 %, had tertiary education. About half, 50.7%, of the women earn less than N20, 000 monthly; 42.2 % earn N20 000-40,000 monthly constituted. A small proportion, 7.1 %, earn more than N40,00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bjective 1: Determine the proportion of women who had UTI among  pregnant women attending antenatal care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2: proportion of the women who had UTI (N=225)</w:t>
      </w:r>
    </w:p>
    <w:tbl>
      <w:tblPr>
        <w:tblW w:w="4950" w:type="pct"/>
        <w:jc w:val="left"/>
        <w:tblInd w:w="0" w:type="dxa"/>
        <w:tblLayout w:type="fixed"/>
        <w:tblCellMar>
          <w:top w:w="0" w:type="dxa"/>
          <w:left w:w="0" w:type="dxa"/>
          <w:bottom w:w="0" w:type="dxa"/>
          <w:right w:w="0" w:type="dxa"/>
        </w:tblCellMar>
      </w:tblPr>
      <w:tblGrid>
        <w:gridCol w:w="3217"/>
        <w:gridCol w:w="955"/>
        <w:gridCol w:w="4050"/>
      </w:tblGrid>
      <w:tr>
        <w:trPr>
          <w:trHeight w:val="412" w:hRule="atLeast"/>
        </w:trPr>
        <w:tc>
          <w:tcPr>
            <w:tcW w:w="3217" w:type="dxa"/>
            <w:tcBorders>
              <w:top w:val="single" w:sz="4" w:space="0" w:color="000000"/>
              <w:bottom w:val="single" w:sz="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VARIABLES</w:t>
            </w:r>
          </w:p>
        </w:tc>
        <w:tc>
          <w:tcPr>
            <w:tcW w:w="955" w:type="dxa"/>
            <w:tcBorders>
              <w:top w:val="single" w:sz="4" w:space="0" w:color="000000"/>
              <w:bottom w:val="single" w:sz="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center"/>
              <w:textAlignment w:val="auto"/>
              <w:rPr>
                <w:rFonts w:ascii="Times New Roman" w:hAnsi="Times New Roman" w:cs="Times New Roman"/>
                <w:b/>
                <w:b/>
                <w:sz w:val="28"/>
                <w:szCs w:val="28"/>
              </w:rPr>
            </w:pPr>
            <w:r>
              <w:rPr>
                <w:rFonts w:cs="Times New Roman"/>
                <w:b/>
                <w:sz w:val="28"/>
                <w:szCs w:val="28"/>
              </w:rPr>
              <w:t>Freq</w:t>
            </w:r>
          </w:p>
        </w:tc>
        <w:tc>
          <w:tcPr>
            <w:tcW w:w="4050" w:type="dxa"/>
            <w:tcBorders>
              <w:top w:val="single" w:sz="4" w:space="0" w:color="000000"/>
              <w:bottom w:val="single" w:sz="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Percentage</w:t>
            </w:r>
          </w:p>
        </w:tc>
      </w:tr>
      <w:tr>
        <w:trPr>
          <w:trHeight w:val="715" w:hRule="atLeast"/>
        </w:trPr>
        <w:tc>
          <w:tcPr>
            <w:tcW w:w="3217" w:type="dxa"/>
            <w:tcBorders>
              <w:top w:val="single" w:sz="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Urinary Tract Infection (UTI)</w:t>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UTI present</w:t>
            </w:r>
          </w:p>
        </w:tc>
        <w:tc>
          <w:tcPr>
            <w:tcW w:w="955" w:type="dxa"/>
            <w:tcBorders>
              <w:top w:val="single" w:sz="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jc w:val="center"/>
              <w:textAlignment w:val="auto"/>
              <w:rPr>
                <w:rFonts w:ascii="Times New Roman" w:hAnsi="Times New Roman" w:cs="Times New Roman"/>
                <w:sz w:val="28"/>
                <w:szCs w:val="28"/>
              </w:rPr>
            </w:pPr>
            <w:r>
              <w:rPr>
                <w:rFonts w:cs="Times New Roman"/>
                <w:sz w:val="28"/>
                <w:szCs w:val="28"/>
              </w:rPr>
              <w:t>117</w:t>
            </w:r>
          </w:p>
        </w:tc>
        <w:tc>
          <w:tcPr>
            <w:tcW w:w="4050" w:type="dxa"/>
            <w:tcBorders>
              <w:top w:val="single" w:sz="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52%)</w:t>
            </w:r>
          </w:p>
        </w:tc>
      </w:tr>
      <w:tr>
        <w:trPr>
          <w:trHeight w:val="330" w:hRule="atLeast"/>
        </w:trPr>
        <w:tc>
          <w:tcPr>
            <w:tcW w:w="3217" w:type="dxa"/>
            <w:tcBorders>
              <w:bottom w:val="single" w:sz="8"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No UTI</w:t>
            </w:r>
          </w:p>
        </w:tc>
        <w:tc>
          <w:tcPr>
            <w:tcW w:w="955" w:type="dxa"/>
            <w:tcBorders>
              <w:bottom w:val="single" w:sz="8"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center"/>
              <w:textAlignment w:val="auto"/>
              <w:rPr>
                <w:rFonts w:ascii="Times New Roman" w:hAnsi="Times New Roman" w:cs="Times New Roman"/>
                <w:sz w:val="28"/>
                <w:szCs w:val="28"/>
              </w:rPr>
            </w:pPr>
            <w:r>
              <w:rPr>
                <w:rFonts w:cs="Times New Roman"/>
                <w:sz w:val="28"/>
                <w:szCs w:val="28"/>
              </w:rPr>
              <w:t>108</w:t>
            </w:r>
          </w:p>
        </w:tc>
        <w:tc>
          <w:tcPr>
            <w:tcW w:w="4050" w:type="dxa"/>
            <w:tcBorders>
              <w:bottom w:val="single" w:sz="8"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8%)</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2 shows the proportion of women who had UTI among the respondents.  It revealed that little more than half, 52 %, of the women had urinary tract inf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bjective 2: Identify the common causal organisms of UTI among women in antenatal care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3: Causative Organisms of UTI among 117 Women who had UTI</w:t>
      </w:r>
    </w:p>
    <w:tbl>
      <w:tblPr>
        <w:tblW w:w="4950" w:type="pct"/>
        <w:jc w:val="left"/>
        <w:tblInd w:w="0" w:type="dxa"/>
        <w:tblLayout w:type="fixed"/>
        <w:tblCellMar>
          <w:top w:w="0" w:type="dxa"/>
          <w:left w:w="0" w:type="dxa"/>
          <w:bottom w:w="0" w:type="dxa"/>
          <w:right w:w="0" w:type="dxa"/>
        </w:tblCellMar>
      </w:tblPr>
      <w:tblGrid>
        <w:gridCol w:w="59"/>
        <w:gridCol w:w="2990"/>
        <w:gridCol w:w="2194"/>
        <w:gridCol w:w="2979"/>
      </w:tblGrid>
      <w:tr>
        <w:trPr>
          <w:trHeight w:val="369" w:hRule="atLeast"/>
        </w:trPr>
        <w:tc>
          <w:tcPr>
            <w:tcW w:w="59" w:type="dxa"/>
            <w:tcBorders>
              <w:top w:val="single" w:sz="4" w:space="0" w:color="000000"/>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2990" w:type="dxa"/>
            <w:tcBorders>
              <w:top w:val="single" w:sz="4" w:space="0" w:color="000000"/>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Type of Micro-organisms</w:t>
            </w:r>
          </w:p>
        </w:tc>
        <w:tc>
          <w:tcPr>
            <w:tcW w:w="2194" w:type="dxa"/>
            <w:tcBorders>
              <w:top w:val="single" w:sz="4" w:space="0" w:color="000000"/>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Frequency</w:t>
            </w:r>
          </w:p>
        </w:tc>
        <w:tc>
          <w:tcPr>
            <w:tcW w:w="2979" w:type="dxa"/>
            <w:tcBorders>
              <w:top w:val="single" w:sz="4" w:space="0" w:color="000000"/>
              <w:bottom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Percentage</w:t>
            </w:r>
          </w:p>
        </w:tc>
      </w:tr>
      <w:tr>
        <w:trPr>
          <w:trHeight w:val="326" w:hRule="atLeast"/>
        </w:trPr>
        <w:tc>
          <w:tcPr>
            <w:tcW w:w="59" w:type="dxa"/>
            <w:tcBorders>
              <w:top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tc>
        <w:tc>
          <w:tcPr>
            <w:tcW w:w="2990" w:type="dxa"/>
            <w:tcBorders>
              <w:top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E. Coli</w:t>
            </w:r>
          </w:p>
        </w:tc>
        <w:tc>
          <w:tcPr>
            <w:tcW w:w="2194" w:type="dxa"/>
            <w:tcBorders>
              <w:top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69</w:t>
            </w:r>
          </w:p>
        </w:tc>
        <w:tc>
          <w:tcPr>
            <w:tcW w:w="2979" w:type="dxa"/>
            <w:tcBorders>
              <w:top w:val="single" w:sz="4"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0.7%</w:t>
            </w:r>
          </w:p>
        </w:tc>
      </w:tr>
      <w:tr>
        <w:trPr>
          <w:trHeight w:val="391" w:hRule="atLeast"/>
        </w:trPr>
        <w:tc>
          <w:tcPr>
            <w:tcW w:w="5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2990"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Klebsiella</w:t>
            </w:r>
          </w:p>
        </w:tc>
        <w:tc>
          <w:tcPr>
            <w:tcW w:w="2194"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3</w:t>
            </w:r>
          </w:p>
        </w:tc>
        <w:tc>
          <w:tcPr>
            <w:tcW w:w="297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0.2%</w:t>
            </w:r>
          </w:p>
        </w:tc>
      </w:tr>
      <w:tr>
        <w:trPr>
          <w:trHeight w:val="388" w:hRule="atLeast"/>
        </w:trPr>
        <w:tc>
          <w:tcPr>
            <w:tcW w:w="5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2990"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taphyloccocus Aureus</w:t>
            </w:r>
          </w:p>
        </w:tc>
        <w:tc>
          <w:tcPr>
            <w:tcW w:w="2194"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4</w:t>
            </w:r>
          </w:p>
        </w:tc>
        <w:tc>
          <w:tcPr>
            <w:tcW w:w="297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6.2%</w:t>
            </w:r>
          </w:p>
        </w:tc>
      </w:tr>
      <w:tr>
        <w:trPr>
          <w:trHeight w:val="485" w:hRule="atLeast"/>
        </w:trPr>
        <w:tc>
          <w:tcPr>
            <w:tcW w:w="5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2990"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Pseudomonas Aeruginosa</w:t>
            </w:r>
          </w:p>
        </w:tc>
        <w:tc>
          <w:tcPr>
            <w:tcW w:w="2194"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1</w:t>
            </w:r>
          </w:p>
        </w:tc>
        <w:tc>
          <w:tcPr>
            <w:tcW w:w="2979"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3 shows that the micro -organism most frequently involved was E. Coli. More than a quarter (30.7%) of the women were infected with E. Coli. The next most frequently involved microbe was Klebsiella (10.2%), followed by Staphyloccocus Aureus (6.2%), and by Pseudomonas Aeruginosa (4.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bjective 3: Determine the differences in UTI occurrence among pregnant women attending antenatal care in UNTH based on par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4: Differences in UTI occurrence among pregnant women attending antenatal care in UNTH based on parity (N=225)</w:t>
      </w:r>
    </w:p>
    <w:tbl>
      <w:tblPr>
        <w:tblW w:w="4950" w:type="pct"/>
        <w:jc w:val="left"/>
        <w:tblInd w:w="0" w:type="dxa"/>
        <w:tblLayout w:type="fixed"/>
        <w:tblCellMar>
          <w:top w:w="0" w:type="dxa"/>
          <w:left w:w="0" w:type="dxa"/>
          <w:bottom w:w="0" w:type="dxa"/>
          <w:right w:w="0" w:type="dxa"/>
        </w:tblCellMar>
      </w:tblPr>
      <w:tblGrid>
        <w:gridCol w:w="3031"/>
        <w:gridCol w:w="1433"/>
        <w:gridCol w:w="3758"/>
      </w:tblGrid>
      <w:tr>
        <w:trPr>
          <w:trHeight w:val="611" w:hRule="atLeast"/>
        </w:trPr>
        <w:tc>
          <w:tcPr>
            <w:tcW w:w="3031"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b/>
                <w:w w:val="105"/>
                <w:sz w:val="28"/>
                <w:szCs w:val="28"/>
                <w:lang w:val="en-US"/>
              </w:rPr>
              <w:t xml:space="preserve">Demographic </w:t>
            </w:r>
            <w:r>
              <w:rPr>
                <w:rFonts w:cs="Times New Roman"/>
                <w:w w:val="105"/>
                <w:sz w:val="28"/>
                <w:szCs w:val="28"/>
              </w:rPr>
              <w:t>Characteristic</w:t>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w w:val="105"/>
                <w:sz w:val="28"/>
                <w:szCs w:val="28"/>
                <w:lang w:val="en-US"/>
              </w:rPr>
            </w:pPr>
            <w:r>
              <w:rPr>
                <w:rFonts w:cs="Times New Roman"/>
                <w:b/>
                <w:w w:val="105"/>
                <w:sz w:val="28"/>
                <w:szCs w:val="28"/>
                <w:lang w:val="en-US"/>
              </w:rPr>
            </w:r>
          </w:p>
        </w:tc>
        <w:tc>
          <w:tcPr>
            <w:tcW w:w="5191" w:type="dxa"/>
            <w:gridSpan w:val="2"/>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firstLine="588"/>
              <w:jc w:val="both"/>
              <w:textAlignment w:val="auto"/>
              <w:rPr>
                <w:rFonts w:ascii="Times New Roman" w:hAnsi="Times New Roman" w:cs="Times New Roman"/>
                <w:w w:val="105"/>
                <w:sz w:val="28"/>
                <w:szCs w:val="28"/>
              </w:rPr>
            </w:pPr>
            <w:r>
              <w:rPr>
                <w:rFonts w:cs="Times New Roman"/>
                <w:w w:val="105"/>
                <w:sz w:val="28"/>
                <w:szCs w:val="28"/>
              </w:rPr>
              <w:t>Presence of</w:t>
            </w:r>
            <w:r>
              <w:rPr>
                <w:rFonts w:cs="Times New Roman"/>
                <w:spacing w:val="-9"/>
                <w:w w:val="105"/>
                <w:sz w:val="28"/>
                <w:szCs w:val="28"/>
              </w:rPr>
              <w:t xml:space="preserve"> </w:t>
            </w:r>
            <w:r>
              <w:rPr>
                <w:rFonts w:cs="Times New Roman"/>
                <w:w w:val="105"/>
                <w:sz w:val="28"/>
                <w:szCs w:val="28"/>
              </w:rPr>
              <w:t>UTI</w:t>
            </w:r>
          </w:p>
        </w:tc>
      </w:tr>
      <w:tr>
        <w:trPr>
          <w:trHeight w:val="611" w:hRule="atLeast"/>
        </w:trPr>
        <w:tc>
          <w:tcPr>
            <w:tcW w:w="3031"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Parity</w:t>
            </w:r>
          </w:p>
        </w:tc>
        <w:tc>
          <w:tcPr>
            <w:tcW w:w="1433"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UTI</w:t>
            </w:r>
          </w:p>
        </w:tc>
        <w:tc>
          <w:tcPr>
            <w:tcW w:w="3758"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No UTI</w:t>
            </w:r>
          </w:p>
        </w:tc>
      </w:tr>
      <w:tr>
        <w:trPr>
          <w:trHeight w:val="308" w:hRule="atLeast"/>
        </w:trPr>
        <w:tc>
          <w:tcPr>
            <w:tcW w:w="3031"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0-1</w:t>
            </w:r>
          </w:p>
        </w:tc>
        <w:tc>
          <w:tcPr>
            <w:tcW w:w="1433"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20 (38.5%)</w:t>
            </w:r>
          </w:p>
        </w:tc>
        <w:tc>
          <w:tcPr>
            <w:tcW w:w="3758"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32 (61.5%)</w:t>
            </w:r>
          </w:p>
        </w:tc>
      </w:tr>
      <w:tr>
        <w:trPr>
          <w:trHeight w:val="240" w:hRule="atLeast"/>
        </w:trPr>
        <w:tc>
          <w:tcPr>
            <w:tcW w:w="303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3</w:t>
            </w:r>
          </w:p>
        </w:tc>
        <w:tc>
          <w:tcPr>
            <w:tcW w:w="1433"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54 (49.1%)</w:t>
            </w:r>
          </w:p>
        </w:tc>
        <w:tc>
          <w:tcPr>
            <w:tcW w:w="3758"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56 (50.9%)</w:t>
            </w:r>
          </w:p>
        </w:tc>
      </w:tr>
      <w:tr>
        <w:trPr>
          <w:trHeight w:val="357" w:hRule="atLeast"/>
        </w:trPr>
        <w:tc>
          <w:tcPr>
            <w:tcW w:w="3031"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6</w:t>
            </w:r>
          </w:p>
        </w:tc>
        <w:tc>
          <w:tcPr>
            <w:tcW w:w="1433"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43 (68.3%)</w:t>
            </w:r>
          </w:p>
        </w:tc>
        <w:tc>
          <w:tcPr>
            <w:tcW w:w="3758"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0 (31.7%)</w:t>
            </w:r>
          </w:p>
        </w:tc>
      </w:tr>
      <w:tr>
        <w:trPr>
          <w:trHeight w:val="369" w:hRule="atLeast"/>
        </w:trPr>
        <w:tc>
          <w:tcPr>
            <w:tcW w:w="3031"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UTI: Urinary Tract Infection</w:t>
            </w:r>
          </w:p>
        </w:tc>
        <w:tc>
          <w:tcPr>
            <w:tcW w:w="1433"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758"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results in table 4 above, shows that urinary tract infection  occurred  in  38.5  percent of those who had 0-1 parity, 49% of those who had  2-3 parity and  43% of those who had 4-6 parity. The result shows that 20 women of those  who  had  0-1  parity had UTI, compared to a higher 54 women whose parity was </w:t>
      </w:r>
      <w:r>
        <w:rPr>
          <w:rFonts w:cs="Times New Roman" w:ascii="Times New Roman" w:hAnsi="Times New Roman"/>
          <w:sz w:val="28"/>
          <w:szCs w:val="28"/>
          <w:lang w:val="en-US"/>
        </w:rPr>
        <w:t xml:space="preserve"> </w:t>
      </w:r>
      <w:r>
        <w:rPr>
          <w:rFonts w:cs="Times New Roman" w:ascii="Times New Roman" w:hAnsi="Times New Roman"/>
          <w:sz w:val="28"/>
          <w:szCs w:val="28"/>
        </w:rPr>
        <w:t>2-3,  and  yet  a lower proportion of 43 women whose parity was 4-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bjective 4: Ascertain the differences in UTI occurrence among pregnant women attending antenatal care in UNTH based gestational ag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5:</w:t>
      </w:r>
      <w:r>
        <w:rPr>
          <w:rFonts w:cs="Times New Roman" w:ascii="Times New Roman" w:hAnsi="Times New Roman"/>
          <w:sz w:val="28"/>
          <w:szCs w:val="28"/>
          <w:lang w:val="en-US"/>
        </w:rPr>
        <w:t xml:space="preserve"> </w:t>
      </w:r>
      <w:r>
        <w:rPr>
          <w:rFonts w:cs="Times New Roman" w:ascii="Times New Roman" w:hAnsi="Times New Roman"/>
          <w:sz w:val="28"/>
          <w:szCs w:val="28"/>
        </w:rPr>
        <w:t>Differences in  UTI occurrence among pregnant</w:t>
      </w:r>
      <w:r>
        <w:rPr>
          <w:rFonts w:cs="Times New Roman" w:ascii="Times New Roman" w:hAnsi="Times New Roman"/>
          <w:sz w:val="28"/>
          <w:szCs w:val="28"/>
          <w:lang w:val="en-US"/>
        </w:rPr>
        <w:t xml:space="preserve"> </w:t>
      </w:r>
      <w:r>
        <w:rPr>
          <w:rFonts w:cs="Times New Roman" w:ascii="Times New Roman" w:hAnsi="Times New Roman"/>
          <w:sz w:val="28"/>
          <w:szCs w:val="28"/>
        </w:rPr>
        <w:t>women</w:t>
      </w:r>
      <w:r>
        <w:rPr>
          <w:rFonts w:cs="Times New Roman" w:ascii="Times New Roman" w:hAnsi="Times New Roman"/>
          <w:sz w:val="28"/>
          <w:szCs w:val="28"/>
          <w:lang w:val="en-US"/>
        </w:rPr>
        <w:t xml:space="preserve"> </w:t>
      </w:r>
      <w:r>
        <w:rPr>
          <w:rFonts w:cs="Times New Roman" w:ascii="Times New Roman" w:hAnsi="Times New Roman"/>
          <w:sz w:val="28"/>
          <w:szCs w:val="28"/>
        </w:rPr>
        <w:t>attending antenatal care in UNTH based gestational age (N=225)</w:t>
      </w:r>
    </w:p>
    <w:tbl>
      <w:tblPr>
        <w:tblW w:w="4950" w:type="pct"/>
        <w:jc w:val="left"/>
        <w:tblInd w:w="0" w:type="dxa"/>
        <w:tblLayout w:type="fixed"/>
        <w:tblCellMar>
          <w:top w:w="0" w:type="dxa"/>
          <w:left w:w="0" w:type="dxa"/>
          <w:bottom w:w="0" w:type="dxa"/>
          <w:right w:w="0" w:type="dxa"/>
        </w:tblCellMar>
      </w:tblPr>
      <w:tblGrid>
        <w:gridCol w:w="3876"/>
        <w:gridCol w:w="1166"/>
        <w:gridCol w:w="3180"/>
      </w:tblGrid>
      <w:tr>
        <w:trPr>
          <w:trHeight w:val="358" w:hRule="atLeast"/>
        </w:trPr>
        <w:tc>
          <w:tcPr>
            <w:tcW w:w="3876"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lang w:val="en-US"/>
              </w:rPr>
            </w:pPr>
            <w:r>
              <w:rPr>
                <w:rFonts w:cs="Times New Roman"/>
                <w:b/>
                <w:sz w:val="28"/>
                <w:szCs w:val="28"/>
                <w:lang w:val="en-US"/>
              </w:rPr>
              <w:t>Demgraphic characteristics</w:t>
            </w:r>
          </w:p>
        </w:tc>
        <w:tc>
          <w:tcPr>
            <w:tcW w:w="4346" w:type="dxa"/>
            <w:gridSpan w:val="2"/>
            <w:tcBorders>
              <w:top w:val="single" w:sz="12" w:space="0" w:color="000000"/>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lang w:val="en-US"/>
              </w:rPr>
            </w:pPr>
            <w:r>
              <w:rPr>
                <w:rFonts w:cs="Times New Roman"/>
                <w:sz w:val="28"/>
                <w:szCs w:val="28"/>
                <w:lang w:val="en-US"/>
              </w:rPr>
              <w:t>Presence of UTI</w:t>
            </w:r>
          </w:p>
        </w:tc>
      </w:tr>
      <w:tr>
        <w:trPr>
          <w:trHeight w:val="358" w:hRule="atLeast"/>
        </w:trPr>
        <w:tc>
          <w:tcPr>
            <w:tcW w:w="3876"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Gestational age</w:t>
            </w:r>
          </w:p>
        </w:tc>
        <w:tc>
          <w:tcPr>
            <w:tcW w:w="1166" w:type="dxa"/>
            <w:tcBorders>
              <w:top w:val="single" w:sz="12" w:space="0" w:color="000000"/>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UTI</w:t>
            </w:r>
          </w:p>
        </w:tc>
        <w:tc>
          <w:tcPr>
            <w:tcW w:w="3180" w:type="dxa"/>
            <w:tcBorders>
              <w:top w:val="single" w:sz="12" w:space="0" w:color="000000"/>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No UTI</w:t>
            </w:r>
          </w:p>
        </w:tc>
      </w:tr>
      <w:tr>
        <w:trPr>
          <w:trHeight w:val="367" w:hRule="atLeast"/>
        </w:trPr>
        <w:tc>
          <w:tcPr>
            <w:tcW w:w="3876"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First trimester</w:t>
            </w:r>
          </w:p>
        </w:tc>
        <w:tc>
          <w:tcPr>
            <w:tcW w:w="1166"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5 (41.7%)</w:t>
            </w:r>
          </w:p>
        </w:tc>
        <w:tc>
          <w:tcPr>
            <w:tcW w:w="3180"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1 (58.3%)</w:t>
            </w:r>
          </w:p>
        </w:tc>
      </w:tr>
      <w:tr>
        <w:trPr>
          <w:trHeight w:val="388" w:hRule="atLeast"/>
        </w:trPr>
        <w:tc>
          <w:tcPr>
            <w:tcW w:w="387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econd trimester</w:t>
            </w:r>
          </w:p>
        </w:tc>
        <w:tc>
          <w:tcPr>
            <w:tcW w:w="116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9 (51%)</w:t>
            </w:r>
          </w:p>
        </w:tc>
        <w:tc>
          <w:tcPr>
            <w:tcW w:w="3180"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7 (49%)</w:t>
            </w:r>
          </w:p>
        </w:tc>
      </w:tr>
      <w:tr>
        <w:trPr>
          <w:trHeight w:val="404" w:hRule="atLeast"/>
        </w:trPr>
        <w:tc>
          <w:tcPr>
            <w:tcW w:w="3876"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Third trimester</w:t>
            </w:r>
          </w:p>
        </w:tc>
        <w:tc>
          <w:tcPr>
            <w:tcW w:w="1166"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53 (57%)</w:t>
            </w:r>
          </w:p>
        </w:tc>
        <w:tc>
          <w:tcPr>
            <w:tcW w:w="3180"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0 (43%)</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ult in Table 5 shows that 15 (41.7%) of pregnant women had UTI in first trimester, 49 (51%) pregnant women had UTI in second trimester and 53 (57%) pregnant women had UTI  in third  trimester. The result shows  that a lower proportion of women whose pregnancy was in the first trimester (41.7%) had urinary  tract infection compared to those whose pregnancy were either in the  second  trimester (51%) or third trimester (57%), the differences are not significa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Objective 5:</w:t>
      </w:r>
      <w:r>
        <w:rPr>
          <w:rFonts w:cs="Times New Roman" w:ascii="Times New Roman" w:hAnsi="Times New Roman"/>
          <w:sz w:val="28"/>
          <w:szCs w:val="28"/>
        </w:rPr>
        <w:t xml:space="preserve"> Assess the differences in UTI occurrence across the different maternal age groups attending antenatal care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6: Differences in UTI occurrence across the different maternal age groups attending antenatal care in UNTH (N=225)</w:t>
      </w:r>
    </w:p>
    <w:tbl>
      <w:tblPr>
        <w:tblW w:w="4950" w:type="pct"/>
        <w:jc w:val="left"/>
        <w:tblInd w:w="0" w:type="dxa"/>
        <w:tblLayout w:type="fixed"/>
        <w:tblCellMar>
          <w:top w:w="0" w:type="dxa"/>
          <w:left w:w="0" w:type="dxa"/>
          <w:bottom w:w="0" w:type="dxa"/>
          <w:right w:w="0" w:type="dxa"/>
        </w:tblCellMar>
      </w:tblPr>
      <w:tblGrid>
        <w:gridCol w:w="3506"/>
        <w:gridCol w:w="1924"/>
        <w:gridCol w:w="2792"/>
      </w:tblGrid>
      <w:tr>
        <w:trPr>
          <w:trHeight w:val="440" w:hRule="atLeast"/>
        </w:trPr>
        <w:tc>
          <w:tcPr>
            <w:tcW w:w="3506"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lang w:val="en-US"/>
              </w:rPr>
            </w:pPr>
            <w:r>
              <w:rPr>
                <w:rFonts w:cs="Times New Roman"/>
                <w:b/>
                <w:sz w:val="28"/>
                <w:szCs w:val="28"/>
                <w:lang w:val="en-US"/>
              </w:rPr>
              <w:t>Demographic characteristic</w:t>
            </w:r>
          </w:p>
        </w:tc>
        <w:tc>
          <w:tcPr>
            <w:tcW w:w="4716" w:type="dxa"/>
            <w:gridSpan w:val="2"/>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lang w:val="en-US"/>
              </w:rPr>
            </w:pPr>
            <w:r>
              <w:rPr>
                <w:rFonts w:cs="Times New Roman"/>
                <w:sz w:val="28"/>
                <w:szCs w:val="28"/>
                <w:lang w:val="en-US"/>
              </w:rPr>
              <w:t>Presence of UTI</w:t>
            </w:r>
          </w:p>
        </w:tc>
      </w:tr>
      <w:tr>
        <w:trPr>
          <w:trHeight w:val="440" w:hRule="atLeast"/>
        </w:trPr>
        <w:tc>
          <w:tcPr>
            <w:tcW w:w="3506"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Maternal Age</w:t>
            </w:r>
          </w:p>
        </w:tc>
        <w:tc>
          <w:tcPr>
            <w:tcW w:w="1924"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UTI</w:t>
            </w:r>
          </w:p>
        </w:tc>
        <w:tc>
          <w:tcPr>
            <w:tcW w:w="2792" w:type="dxa"/>
            <w:tcBorders>
              <w:top w:val="single" w:sz="12" w:space="0" w:color="000000"/>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No UTI</w:t>
            </w:r>
          </w:p>
        </w:tc>
      </w:tr>
      <w:tr>
        <w:trPr>
          <w:trHeight w:val="326" w:hRule="atLeast"/>
        </w:trPr>
        <w:tc>
          <w:tcPr>
            <w:tcW w:w="3506"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0-29 year-old</w:t>
            </w:r>
          </w:p>
        </w:tc>
        <w:tc>
          <w:tcPr>
            <w:tcW w:w="1924"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2 (39%)</w:t>
            </w:r>
          </w:p>
        </w:tc>
        <w:tc>
          <w:tcPr>
            <w:tcW w:w="2792"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50 (61%)</w:t>
            </w:r>
          </w:p>
        </w:tc>
      </w:tr>
      <w:tr>
        <w:trPr>
          <w:trHeight w:val="386" w:hRule="atLeast"/>
        </w:trPr>
        <w:tc>
          <w:tcPr>
            <w:tcW w:w="3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0-39 year-old</w:t>
            </w:r>
          </w:p>
        </w:tc>
        <w:tc>
          <w:tcPr>
            <w:tcW w:w="1924"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59 (55.1%)</w:t>
            </w:r>
          </w:p>
        </w:tc>
        <w:tc>
          <w:tcPr>
            <w:tcW w:w="279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8 (44.9%)</w:t>
            </w:r>
          </w:p>
        </w:tc>
      </w:tr>
      <w:tr>
        <w:trPr>
          <w:trHeight w:val="437" w:hRule="atLeast"/>
        </w:trPr>
        <w:tc>
          <w:tcPr>
            <w:tcW w:w="3506"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40 year-old and above</w:t>
            </w:r>
          </w:p>
        </w:tc>
        <w:tc>
          <w:tcPr>
            <w:tcW w:w="1924"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6 (72.2%)</w:t>
            </w:r>
          </w:p>
        </w:tc>
        <w:tc>
          <w:tcPr>
            <w:tcW w:w="2792"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0 (27.8%)</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TI: Urinary Tract Inf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6 shows that 32 (39%) of the women are within 20-29 years, 59 (55.1%) are within 30-39 years while 26 (72.2%) are within 40 years and above. It revealed that a lower proportion, 39 percent, of the pregnant women aged 20-29  years  had  urinary tract infection compared to a higher proportion of 55.1  percent  among  the  women aged 30-39 years; and yet much higher proportion of 72.2 percent among women aged 40 years and abov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Objective 6:</w:t>
      </w:r>
      <w:r>
        <w:rPr>
          <w:rFonts w:cs="Times New Roman" w:ascii="Times New Roman" w:hAnsi="Times New Roman"/>
          <w:sz w:val="28"/>
          <w:szCs w:val="28"/>
        </w:rPr>
        <w:t xml:space="preserve"> Examine the differences in UTI occurrence among pregnant women attending antenatal care in UNTH based on maternal educational leve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7: Differences in UTI occurrence across the different maternal education levels of women attending antenatal care in UNTH. (N=225)</w:t>
      </w:r>
    </w:p>
    <w:tbl>
      <w:tblPr>
        <w:tblW w:w="4950" w:type="pct"/>
        <w:jc w:val="left"/>
        <w:tblInd w:w="0" w:type="dxa"/>
        <w:tblLayout w:type="fixed"/>
        <w:tblCellMar>
          <w:top w:w="0" w:type="dxa"/>
          <w:left w:w="0" w:type="dxa"/>
          <w:bottom w:w="0" w:type="dxa"/>
          <w:right w:w="0" w:type="dxa"/>
        </w:tblCellMar>
      </w:tblPr>
      <w:tblGrid>
        <w:gridCol w:w="3302"/>
        <w:gridCol w:w="1769"/>
        <w:gridCol w:w="3151"/>
      </w:tblGrid>
      <w:tr>
        <w:trPr>
          <w:trHeight w:val="440" w:hRule="atLeast"/>
        </w:trPr>
        <w:tc>
          <w:tcPr>
            <w:tcW w:w="3302"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lang w:val="en-US"/>
              </w:rPr>
            </w:pPr>
            <w:r>
              <w:rPr>
                <w:rFonts w:cs="Times New Roman"/>
                <w:b/>
                <w:sz w:val="28"/>
                <w:szCs w:val="28"/>
                <w:lang w:val="en-US"/>
              </w:rPr>
              <w:t>Demographic characteristic</w:t>
            </w:r>
          </w:p>
        </w:tc>
        <w:tc>
          <w:tcPr>
            <w:tcW w:w="4920" w:type="dxa"/>
            <w:gridSpan w:val="2"/>
            <w:tcBorders>
              <w:top w:val="single" w:sz="12" w:space="0" w:color="000000"/>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center"/>
              <w:textAlignment w:val="auto"/>
              <w:rPr>
                <w:rFonts w:ascii="Times New Roman" w:hAnsi="Times New Roman" w:cs="Times New Roman"/>
                <w:sz w:val="28"/>
                <w:szCs w:val="28"/>
                <w:lang w:val="en-US"/>
              </w:rPr>
            </w:pPr>
            <w:r>
              <w:rPr>
                <w:rFonts w:cs="Times New Roman"/>
                <w:sz w:val="28"/>
                <w:szCs w:val="28"/>
                <w:lang w:val="en-US"/>
              </w:rPr>
              <w:t>Presence of UTI</w:t>
            </w:r>
          </w:p>
        </w:tc>
      </w:tr>
      <w:tr>
        <w:trPr>
          <w:trHeight w:val="440" w:hRule="atLeast"/>
        </w:trPr>
        <w:tc>
          <w:tcPr>
            <w:tcW w:w="3302"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t>Maternal Level of Education</w:t>
            </w:r>
          </w:p>
        </w:tc>
        <w:tc>
          <w:tcPr>
            <w:tcW w:w="1769" w:type="dxa"/>
            <w:tcBorders>
              <w:top w:val="single" w:sz="12" w:space="0" w:color="000000"/>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center"/>
              <w:textAlignment w:val="auto"/>
              <w:rPr>
                <w:rFonts w:ascii="Times New Roman" w:hAnsi="Times New Roman" w:cs="Times New Roman"/>
                <w:sz w:val="28"/>
                <w:szCs w:val="28"/>
              </w:rPr>
            </w:pPr>
            <w:r>
              <w:rPr>
                <w:rFonts w:cs="Times New Roman"/>
                <w:sz w:val="28"/>
                <w:szCs w:val="28"/>
              </w:rPr>
              <w:t>UTI</w:t>
            </w:r>
          </w:p>
        </w:tc>
        <w:tc>
          <w:tcPr>
            <w:tcW w:w="3151" w:type="dxa"/>
            <w:tcBorders>
              <w:top w:val="single" w:sz="12" w:space="0" w:color="000000"/>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No UTI</w:t>
            </w:r>
          </w:p>
        </w:tc>
      </w:tr>
      <w:tr>
        <w:trPr>
          <w:trHeight w:val="458" w:hRule="atLeast"/>
        </w:trPr>
        <w:tc>
          <w:tcPr>
            <w:tcW w:w="3302"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No formal education</w:t>
            </w:r>
          </w:p>
        </w:tc>
        <w:tc>
          <w:tcPr>
            <w:tcW w:w="1769"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sz w:val="28"/>
                <w:szCs w:val="28"/>
              </w:rPr>
              <w:t>4 (26.7%)</w:t>
            </w:r>
          </w:p>
        </w:tc>
        <w:tc>
          <w:tcPr>
            <w:tcW w:w="3151"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11 (73.3%)</w:t>
            </w:r>
          </w:p>
        </w:tc>
      </w:tr>
      <w:tr>
        <w:trPr>
          <w:trHeight w:val="388" w:hRule="atLeast"/>
        </w:trPr>
        <w:tc>
          <w:tcPr>
            <w:tcW w:w="330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Primary</w:t>
            </w:r>
          </w:p>
        </w:tc>
        <w:tc>
          <w:tcPr>
            <w:tcW w:w="1769"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sz w:val="28"/>
                <w:szCs w:val="28"/>
              </w:rPr>
              <w:t>7 (43.8%)</w:t>
            </w:r>
          </w:p>
        </w:tc>
        <w:tc>
          <w:tcPr>
            <w:tcW w:w="315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9 (56.2%)</w:t>
            </w:r>
          </w:p>
        </w:tc>
      </w:tr>
      <w:tr>
        <w:trPr>
          <w:trHeight w:val="388" w:hRule="atLeast"/>
        </w:trPr>
        <w:tc>
          <w:tcPr>
            <w:tcW w:w="330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Secondary</w:t>
            </w:r>
          </w:p>
        </w:tc>
        <w:tc>
          <w:tcPr>
            <w:tcW w:w="1769"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sz w:val="28"/>
                <w:szCs w:val="28"/>
              </w:rPr>
              <w:t>34 (56.7%)</w:t>
            </w:r>
          </w:p>
        </w:tc>
        <w:tc>
          <w:tcPr>
            <w:tcW w:w="315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6 (43.3%)</w:t>
            </w:r>
          </w:p>
        </w:tc>
      </w:tr>
      <w:tr>
        <w:trPr>
          <w:trHeight w:val="388" w:hRule="atLeast"/>
        </w:trPr>
        <w:tc>
          <w:tcPr>
            <w:tcW w:w="330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Diploma/NCE</w:t>
            </w:r>
          </w:p>
        </w:tc>
        <w:tc>
          <w:tcPr>
            <w:tcW w:w="1769"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sz w:val="28"/>
                <w:szCs w:val="28"/>
              </w:rPr>
              <w:t>45 (55.6%)</w:t>
            </w:r>
          </w:p>
        </w:tc>
        <w:tc>
          <w:tcPr>
            <w:tcW w:w="315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6 (44.4%)</w:t>
            </w:r>
          </w:p>
        </w:tc>
      </w:tr>
      <w:tr>
        <w:trPr>
          <w:trHeight w:val="391" w:hRule="atLeast"/>
        </w:trPr>
        <w:tc>
          <w:tcPr>
            <w:tcW w:w="330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First Degree/equivalent</w:t>
            </w:r>
          </w:p>
        </w:tc>
        <w:tc>
          <w:tcPr>
            <w:tcW w:w="1769"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sz w:val="28"/>
                <w:szCs w:val="28"/>
              </w:rPr>
              <w:t>22 (48.9%)</w:t>
            </w:r>
          </w:p>
        </w:tc>
        <w:tc>
          <w:tcPr>
            <w:tcW w:w="3151"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23 (51.1%)</w:t>
            </w:r>
          </w:p>
        </w:tc>
      </w:tr>
      <w:tr>
        <w:trPr>
          <w:trHeight w:val="358" w:hRule="atLeast"/>
        </w:trPr>
        <w:tc>
          <w:tcPr>
            <w:tcW w:w="3302"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Master’s/Doctorate Degree</w:t>
            </w:r>
          </w:p>
        </w:tc>
        <w:tc>
          <w:tcPr>
            <w:tcW w:w="1769"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sz w:val="28"/>
                <w:szCs w:val="28"/>
              </w:rPr>
              <w:t>5 (62.5%)</w:t>
            </w:r>
          </w:p>
        </w:tc>
        <w:tc>
          <w:tcPr>
            <w:tcW w:w="3151" w:type="dxa"/>
            <w:tcBorders>
              <w:bottom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3 (37.5%)</w:t>
            </w:r>
          </w:p>
        </w:tc>
      </w:tr>
      <w:tr>
        <w:trPr>
          <w:trHeight w:val="321" w:hRule="atLeast"/>
        </w:trPr>
        <w:tc>
          <w:tcPr>
            <w:tcW w:w="3302"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t>UTI: Urinary Tract Infection</w:t>
            </w:r>
          </w:p>
        </w:tc>
        <w:tc>
          <w:tcPr>
            <w:tcW w:w="1769"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151"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7 shows that 4 (26.7%) of the pregnant women had no formal education, 7 (43.8%) had primary education, 34 (56.7%) had secondary education, 45 (55.6%) had</w:t>
      </w:r>
      <w:r>
        <w:rPr>
          <w:rFonts w:cs="Times New Roman" w:ascii="Times New Roman" w:hAnsi="Times New Roman"/>
          <w:sz w:val="28"/>
          <w:szCs w:val="28"/>
          <w:lang w:val="en-US"/>
        </w:rPr>
        <w:t xml:space="preserve"> </w:t>
      </w:r>
      <w:r>
        <w:rPr>
          <w:rFonts w:cs="Times New Roman" w:ascii="Times New Roman" w:hAnsi="Times New Roman"/>
          <w:sz w:val="28"/>
          <w:szCs w:val="28"/>
        </w:rPr>
        <w:t>diploma, 22 (48.9%) had first degree, and 5 (62.5%) had Master’s  degree.  This revealed that a lower proportion of women who had no formal education (26.7%) had urinary tract infection compared to the proportion of those who had primary education (43.8%), those who had secondary education (56.7%), those who had Diploma or National Certificate of Education (55.6%), those who had  First  degree  or  its equivalent (48.9%), or those who had Master’s or Doctorate degree (62.5%), the differences were not consistently large and significa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Objective 7: </w:t>
      </w:r>
      <w:r>
        <w:rPr>
          <w:rFonts w:cs="Times New Roman" w:ascii="Times New Roman" w:hAnsi="Times New Roman"/>
          <w:sz w:val="28"/>
          <w:szCs w:val="28"/>
        </w:rPr>
        <w:t>Determine the differences in UTI occurrence across the different  economic levels of women attending antenatal care in U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8: Differences in UTI occurrence across the economic levels of women attending antenatal care  in  UNTH (N=225)</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YPOTHESIS TEST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9: Differences in Demographic Characteristic with Urinary Tract Infection among Antenatal Women (N=225)</w:t>
      </w:r>
    </w:p>
    <w:tbl>
      <w:tblPr>
        <w:tblW w:w="4950" w:type="pct"/>
        <w:jc w:val="left"/>
        <w:tblInd w:w="0" w:type="dxa"/>
        <w:tblLayout w:type="fixed"/>
        <w:tblCellMar>
          <w:top w:w="0" w:type="dxa"/>
          <w:left w:w="0" w:type="dxa"/>
          <w:bottom w:w="0" w:type="dxa"/>
          <w:right w:w="0" w:type="dxa"/>
        </w:tblCellMar>
      </w:tblPr>
      <w:tblGrid>
        <w:gridCol w:w="2896"/>
        <w:gridCol w:w="1506"/>
        <w:gridCol w:w="1163"/>
        <w:gridCol w:w="749"/>
        <w:gridCol w:w="382"/>
        <w:gridCol w:w="1526"/>
      </w:tblGrid>
      <w:tr>
        <w:trPr>
          <w:trHeight w:val="286" w:hRule="atLeast"/>
        </w:trPr>
        <w:tc>
          <w:tcPr>
            <w:tcW w:w="2896" w:type="dxa"/>
            <w:vMerge w:val="restart"/>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w w:val="105"/>
                <w:sz w:val="28"/>
                <w:szCs w:val="28"/>
                <w:lang w:val="en-US"/>
              </w:rPr>
            </w:pPr>
            <w:r>
              <w:rPr>
                <w:rFonts w:cs="Times New Roman"/>
                <w:b/>
                <w:w w:val="105"/>
                <w:sz w:val="28"/>
                <w:szCs w:val="28"/>
                <w:lang w:val="en-US"/>
              </w:rPr>
              <w:t>Demographic characteristic</w:t>
            </w:r>
          </w:p>
        </w:tc>
        <w:tc>
          <w:tcPr>
            <w:tcW w:w="2669" w:type="dxa"/>
            <w:gridSpan w:val="2"/>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lang w:val="en-US"/>
              </w:rPr>
            </w:pPr>
            <w:r>
              <w:rPr>
                <w:rFonts w:cs="Times New Roman"/>
                <w:sz w:val="28"/>
                <w:szCs w:val="28"/>
                <w:lang w:val="en-US"/>
              </w:rPr>
              <w:t>Presence of UTI</w:t>
            </w:r>
          </w:p>
        </w:tc>
        <w:tc>
          <w:tcPr>
            <w:tcW w:w="749" w:type="dxa"/>
            <w:vMerge w:val="restart"/>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center"/>
              <w:textAlignment w:val="auto"/>
              <w:rPr>
                <w:rFonts w:ascii="Times New Roman" w:hAnsi="Times New Roman" w:cs="Times New Roman"/>
                <w:b/>
                <w:b/>
                <w:sz w:val="28"/>
                <w:szCs w:val="28"/>
              </w:rPr>
            </w:pPr>
            <w:r>
              <w:rPr>
                <w:rFonts w:cs="Times New Roman"/>
                <w:w w:val="105"/>
                <w:sz w:val="28"/>
                <w:szCs w:val="28"/>
              </w:rPr>
              <w:t>χ</w:t>
            </w:r>
            <w:r>
              <w:rPr>
                <w:rFonts w:cs="Times New Roman"/>
                <w:w w:val="105"/>
                <w:sz w:val="28"/>
                <w:szCs w:val="28"/>
                <w:vertAlign w:val="superscript"/>
              </w:rPr>
              <w:t>2</w:t>
            </w:r>
          </w:p>
        </w:tc>
        <w:tc>
          <w:tcPr>
            <w:tcW w:w="382" w:type="dxa"/>
            <w:vMerge w:val="restart"/>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w w:val="103"/>
                <w:sz w:val="28"/>
                <w:szCs w:val="28"/>
                <w:lang w:val="en-US"/>
              </w:rPr>
            </w:pPr>
            <w:r>
              <w:rPr>
                <w:rFonts w:cs="Times New Roman"/>
                <w:b/>
                <w:w w:val="103"/>
                <w:sz w:val="28"/>
                <w:szCs w:val="28"/>
                <w:lang w:val="en-US"/>
              </w:rPr>
              <w:t>df</w:t>
            </w:r>
          </w:p>
        </w:tc>
        <w:tc>
          <w:tcPr>
            <w:tcW w:w="1526" w:type="dxa"/>
            <w:vMerge w:val="restart"/>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w w:val="105"/>
                <w:sz w:val="28"/>
                <w:szCs w:val="28"/>
                <w:lang w:val="en-US"/>
              </w:rPr>
            </w:pPr>
            <w:r>
              <w:rPr>
                <w:rFonts w:cs="Times New Roman"/>
                <w:b/>
                <w:w w:val="105"/>
                <w:sz w:val="28"/>
                <w:szCs w:val="28"/>
                <w:lang w:val="en-US"/>
              </w:rPr>
              <w:t>Cramer’s V</w:t>
            </w:r>
          </w:p>
        </w:tc>
      </w:tr>
      <w:tr>
        <w:trPr>
          <w:trHeight w:val="286" w:hRule="atLeast"/>
        </w:trPr>
        <w:tc>
          <w:tcPr>
            <w:tcW w:w="2896" w:type="dxa"/>
            <w:vMerge w:val="continue"/>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w w:val="105"/>
                <w:sz w:val="28"/>
                <w:szCs w:val="28"/>
                <w:lang w:val="en-US"/>
              </w:rPr>
            </w:pPr>
            <w:r>
              <w:rPr>
                <w:rFonts w:cs="Times New Roman"/>
                <w:b/>
                <w:w w:val="105"/>
                <w:sz w:val="28"/>
                <w:szCs w:val="28"/>
                <w:lang w:val="en-US"/>
              </w:rPr>
            </w:r>
          </w:p>
        </w:tc>
        <w:tc>
          <w:tcPr>
            <w:tcW w:w="1506"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lang w:val="en-US"/>
              </w:rPr>
            </w:pPr>
            <w:r>
              <w:rPr>
                <w:rFonts w:cs="Times New Roman"/>
                <w:sz w:val="28"/>
                <w:szCs w:val="28"/>
                <w:lang w:val="en-US"/>
              </w:rPr>
              <w:t>UTI</w:t>
            </w:r>
          </w:p>
        </w:tc>
        <w:tc>
          <w:tcPr>
            <w:tcW w:w="1163"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lang w:val="en-US"/>
              </w:rPr>
            </w:pPr>
            <w:r>
              <w:rPr>
                <w:rFonts w:cs="Times New Roman"/>
                <w:sz w:val="28"/>
                <w:szCs w:val="28"/>
                <w:lang w:val="en-US"/>
              </w:rPr>
              <w:t>No UTI</w:t>
            </w:r>
          </w:p>
        </w:tc>
        <w:tc>
          <w:tcPr>
            <w:tcW w:w="749" w:type="dxa"/>
            <w:vMerge w:val="continue"/>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sz w:val="28"/>
                <w:szCs w:val="28"/>
                <w:lang w:val="en-US"/>
              </w:rPr>
            </w:pPr>
            <w:r>
              <w:rPr>
                <w:rFonts w:cs="Times New Roman"/>
                <w:b/>
                <w:sz w:val="28"/>
                <w:szCs w:val="28"/>
                <w:lang w:val="en-US"/>
              </w:rPr>
            </w:r>
          </w:p>
        </w:tc>
        <w:tc>
          <w:tcPr>
            <w:tcW w:w="382" w:type="dxa"/>
            <w:vMerge w:val="continue"/>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w w:val="103"/>
                <w:sz w:val="28"/>
                <w:szCs w:val="28"/>
              </w:rPr>
            </w:pPr>
            <w:r>
              <w:rPr>
                <w:rFonts w:cs="Times New Roman"/>
                <w:b/>
                <w:w w:val="103"/>
                <w:sz w:val="28"/>
                <w:szCs w:val="28"/>
              </w:rPr>
            </w:r>
          </w:p>
        </w:tc>
        <w:tc>
          <w:tcPr>
            <w:tcW w:w="1526" w:type="dxa"/>
            <w:vMerge w:val="continue"/>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w w:val="105"/>
                <w:sz w:val="28"/>
                <w:szCs w:val="28"/>
              </w:rPr>
            </w:pPr>
            <w:r>
              <w:rPr>
                <w:rFonts w:cs="Times New Roman"/>
                <w:b/>
                <w:w w:val="105"/>
                <w:sz w:val="28"/>
                <w:szCs w:val="28"/>
              </w:rPr>
            </w:r>
          </w:p>
        </w:tc>
      </w:tr>
      <w:tr>
        <w:trPr>
          <w:trHeight w:val="286" w:hRule="atLeast"/>
        </w:trPr>
        <w:tc>
          <w:tcPr>
            <w:tcW w:w="2896"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Parity</w:t>
            </w:r>
          </w:p>
        </w:tc>
        <w:tc>
          <w:tcPr>
            <w:tcW w:w="1506"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tc>
        <w:tc>
          <w:tcPr>
            <w:tcW w:w="1163"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749"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sz w:val="28"/>
                <w:szCs w:val="28"/>
              </w:rPr>
            </w:pPr>
            <w:r>
              <w:rPr>
                <w:rFonts w:cs="Times New Roman"/>
                <w:b/>
                <w:sz w:val="28"/>
                <w:szCs w:val="28"/>
              </w:rPr>
              <w:t>10.86</w:t>
            </w:r>
            <w:r>
              <w:rPr>
                <w:rFonts w:cs="Times New Roman"/>
                <w:b/>
                <w:sz w:val="28"/>
                <w:szCs w:val="28"/>
                <w:vertAlign w:val="superscript"/>
              </w:rPr>
              <w:t>*</w:t>
            </w:r>
          </w:p>
        </w:tc>
        <w:tc>
          <w:tcPr>
            <w:tcW w:w="382"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sz w:val="28"/>
                <w:szCs w:val="28"/>
              </w:rPr>
            </w:pPr>
            <w:r>
              <w:rPr>
                <w:rFonts w:cs="Times New Roman"/>
                <w:b/>
                <w:w w:val="103"/>
                <w:sz w:val="28"/>
                <w:szCs w:val="28"/>
              </w:rPr>
              <w:t>2</w:t>
            </w:r>
          </w:p>
        </w:tc>
        <w:tc>
          <w:tcPr>
            <w:tcW w:w="1526" w:type="dxa"/>
            <w:tcBorders>
              <w:top w:val="single" w:sz="12" w:space="0" w:color="000000"/>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22</w:t>
            </w:r>
            <w:r>
              <w:rPr>
                <w:rFonts w:cs="Times New Roman"/>
                <w:b/>
                <w:w w:val="105"/>
                <w:sz w:val="28"/>
                <w:szCs w:val="28"/>
                <w:vertAlign w:val="superscript"/>
              </w:rPr>
              <w:t>*</w:t>
            </w:r>
          </w:p>
        </w:tc>
      </w:tr>
      <w:tr>
        <w:trPr>
          <w:trHeight w:val="352"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0-1</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20 (38.5%)</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32 (61.5%)</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5"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3</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54 (49.1%)</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56 (50.9%)</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717"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6</w:t>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Gestational Age</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43 (68.3%)</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0 (31.7%)</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sz w:val="28"/>
                <w:szCs w:val="28"/>
              </w:rPr>
            </w:pPr>
            <w:r>
              <w:rPr>
                <w:rFonts w:cs="Times New Roman"/>
                <w:b/>
                <w:sz w:val="28"/>
                <w:szCs w:val="28"/>
              </w:rPr>
              <w:t>2.50</w:t>
            </w:r>
            <w:r>
              <w:rPr>
                <w:rFonts w:cs="Times New Roman"/>
                <w:b/>
                <w:sz w:val="28"/>
                <w:szCs w:val="28"/>
                <w:vertAlign w:val="superscript"/>
              </w:rPr>
              <w:t>#</w:t>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sz w:val="28"/>
                <w:szCs w:val="28"/>
              </w:rPr>
            </w:pPr>
            <w:r>
              <w:rPr>
                <w:rFonts w:cs="Times New Roman"/>
                <w:b/>
                <w:w w:val="103"/>
                <w:sz w:val="28"/>
                <w:szCs w:val="28"/>
              </w:rPr>
              <w:t>2</w:t>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11</w:t>
            </w:r>
            <w:r>
              <w:rPr>
                <w:rFonts w:cs="Times New Roman"/>
                <w:b/>
                <w:w w:val="105"/>
                <w:sz w:val="28"/>
                <w:szCs w:val="28"/>
                <w:vertAlign w:val="superscript"/>
              </w:rPr>
              <w:t>#</w:t>
            </w:r>
          </w:p>
        </w:tc>
      </w:tr>
      <w:tr>
        <w:trPr>
          <w:trHeight w:val="352"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First trimester</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15 (41.7%)</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1 (58.3%)</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5"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Second trimester</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9 (51%)</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7 (49%)</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0"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Third trimester</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53 (57%)</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0 (43%)</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71"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Maternal Age</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11.85</w:t>
            </w:r>
            <w:r>
              <w:rPr>
                <w:rFonts w:cs="Times New Roman"/>
                <w:b/>
                <w:w w:val="105"/>
                <w:sz w:val="28"/>
                <w:szCs w:val="28"/>
                <w:vertAlign w:val="superscript"/>
              </w:rPr>
              <w:t>*</w:t>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3"/>
                <w:sz w:val="28"/>
                <w:szCs w:val="28"/>
              </w:rPr>
              <w:t>2</w:t>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23</w:t>
            </w:r>
            <w:r>
              <w:rPr>
                <w:rFonts w:cs="Times New Roman"/>
                <w:b/>
                <w:w w:val="105"/>
                <w:sz w:val="28"/>
                <w:szCs w:val="28"/>
                <w:vertAlign w:val="superscript"/>
              </w:rPr>
              <w:t>*</w:t>
            </w:r>
          </w:p>
        </w:tc>
      </w:tr>
      <w:tr>
        <w:trPr>
          <w:trHeight w:val="352"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0-29 year-old</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32 (39%)</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50 (61%)</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5"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30-39 year-old</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59 (55.1%)</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8 (44.9%)</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717"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0 year-old and above</w:t>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Maternal Level of Education</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26 (72.2%)</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10 (27.8%)</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5.76</w:t>
            </w:r>
            <w:r>
              <w:rPr>
                <w:rFonts w:cs="Times New Roman"/>
                <w:b/>
                <w:w w:val="105"/>
                <w:sz w:val="28"/>
                <w:szCs w:val="28"/>
                <w:vertAlign w:val="superscript"/>
              </w:rPr>
              <w:t>#</w:t>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3"/>
                <w:sz w:val="28"/>
                <w:szCs w:val="28"/>
              </w:rPr>
              <w:t>5</w:t>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16</w:t>
            </w:r>
            <w:r>
              <w:rPr>
                <w:rFonts w:cs="Times New Roman"/>
                <w:b/>
                <w:w w:val="105"/>
                <w:sz w:val="28"/>
                <w:szCs w:val="28"/>
                <w:vertAlign w:val="superscript"/>
              </w:rPr>
              <w:t>#</w:t>
            </w:r>
          </w:p>
        </w:tc>
      </w:tr>
      <w:tr>
        <w:trPr>
          <w:trHeight w:val="352"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No formal education</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4 (26.7%)</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11 (73.3%)</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5"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Primary</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7 (43.8%)</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9 (56.2%)</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7"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Secondary</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34 (56.7%)</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6 (43.3%)</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7"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Diploma/NCE</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45 (55.6%)</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36 (44.4%)</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5"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First Degree/equivalent</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22 (48.9%)</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23 (51.1%)</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717"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Master’s/Doctorate Degree</w:t>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Maternal economic Status</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5 (62.5%)</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3 (37.5%)</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4.32</w:t>
            </w:r>
            <w:r>
              <w:rPr>
                <w:rFonts w:cs="Times New Roman"/>
                <w:b/>
                <w:w w:val="105"/>
                <w:sz w:val="28"/>
                <w:szCs w:val="28"/>
                <w:vertAlign w:val="superscript"/>
              </w:rPr>
              <w:t>#</w:t>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3"/>
                <w:sz w:val="28"/>
                <w:szCs w:val="28"/>
              </w:rPr>
              <w:t>2</w:t>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sz w:val="28"/>
                <w:szCs w:val="28"/>
              </w:rPr>
            </w:r>
          </w:p>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b/>
                <w:b/>
                <w:sz w:val="28"/>
                <w:szCs w:val="28"/>
              </w:rPr>
            </w:pPr>
            <w:r>
              <w:rPr>
                <w:rFonts w:cs="Times New Roman"/>
                <w:b/>
                <w:w w:val="105"/>
                <w:sz w:val="28"/>
                <w:szCs w:val="28"/>
              </w:rPr>
              <w:t>.14</w:t>
            </w:r>
            <w:r>
              <w:rPr>
                <w:rFonts w:cs="Times New Roman"/>
                <w:b/>
                <w:w w:val="105"/>
                <w:sz w:val="28"/>
                <w:szCs w:val="28"/>
                <w:vertAlign w:val="superscript"/>
              </w:rPr>
              <w:t>#</w:t>
            </w:r>
          </w:p>
        </w:tc>
      </w:tr>
      <w:tr>
        <w:trPr>
          <w:trHeight w:val="352"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 xml:space="preserve">Less than </w:t>
            </w:r>
            <w:r>
              <w:rPr>
                <w:rFonts w:cs="Times New Roman"/>
                <w:strike/>
                <w:w w:val="105"/>
                <w:sz w:val="28"/>
                <w:szCs w:val="28"/>
              </w:rPr>
              <w:t>N</w:t>
            </w:r>
            <w:r>
              <w:rPr>
                <w:rFonts w:cs="Times New Roman"/>
                <w:strike w:val="false"/>
                <w:dstrike w:val="false"/>
                <w:w w:val="105"/>
                <w:sz w:val="28"/>
                <w:szCs w:val="28"/>
              </w:rPr>
              <w:t>20,000</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sz w:val="28"/>
                <w:szCs w:val="28"/>
              </w:rPr>
            </w:pPr>
            <w:r>
              <w:rPr>
                <w:rFonts w:cs="Times New Roman"/>
                <w:w w:val="105"/>
                <w:sz w:val="28"/>
                <w:szCs w:val="28"/>
              </w:rPr>
              <w:t>52 (45.6%)</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62 (54.4%)</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355"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trike/>
                <w:w w:val="105"/>
                <w:sz w:val="28"/>
                <w:szCs w:val="28"/>
              </w:rPr>
              <w:t>N</w:t>
            </w:r>
            <w:r>
              <w:rPr>
                <w:rFonts w:cs="Times New Roman"/>
                <w:strike w:val="false"/>
                <w:dstrike w:val="false"/>
                <w:w w:val="105"/>
                <w:sz w:val="28"/>
                <w:szCs w:val="28"/>
              </w:rPr>
              <w:t>20,000-</w:t>
            </w:r>
            <w:r>
              <w:rPr>
                <w:rFonts w:cs="Times New Roman"/>
                <w:strike/>
                <w:w w:val="105"/>
                <w:sz w:val="28"/>
                <w:szCs w:val="28"/>
              </w:rPr>
              <w:t xml:space="preserve"> N</w:t>
            </w:r>
            <w:r>
              <w:rPr>
                <w:rFonts w:cs="Times New Roman"/>
                <w:strike w:val="false"/>
                <w:dstrike w:val="false"/>
                <w:w w:val="105"/>
                <w:sz w:val="28"/>
                <w:szCs w:val="28"/>
              </w:rPr>
              <w:t>40,000</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57 (60%)</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38 (40%)</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r>
        <w:trPr>
          <w:trHeight w:val="292" w:hRule="atLeast"/>
        </w:trPr>
        <w:tc>
          <w:tcPr>
            <w:tcW w:w="289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 xml:space="preserve">Above </w:t>
            </w:r>
            <w:r>
              <w:rPr>
                <w:rFonts w:cs="Times New Roman"/>
                <w:strike/>
                <w:w w:val="105"/>
                <w:sz w:val="28"/>
                <w:szCs w:val="28"/>
              </w:rPr>
              <w:t>N</w:t>
            </w:r>
            <w:r>
              <w:rPr>
                <w:rFonts w:cs="Times New Roman"/>
                <w:strike w:val="false"/>
                <w:dstrike w:val="false"/>
                <w:w w:val="105"/>
                <w:sz w:val="28"/>
                <w:szCs w:val="28"/>
              </w:rPr>
              <w:t>40,000</w:t>
            </w:r>
          </w:p>
        </w:tc>
        <w:tc>
          <w:tcPr>
            <w:tcW w:w="150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8 (50%)</w:t>
            </w:r>
          </w:p>
        </w:tc>
        <w:tc>
          <w:tcPr>
            <w:tcW w:w="1163"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w w:val="105"/>
                <w:sz w:val="28"/>
                <w:szCs w:val="28"/>
              </w:rPr>
              <w:t>8 (50%)</w:t>
            </w:r>
          </w:p>
        </w:tc>
        <w:tc>
          <w:tcPr>
            <w:tcW w:w="749"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382"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c>
          <w:tcPr>
            <w:tcW w:w="1526" w:type="dxa"/>
            <w:tcBorders/>
          </w:tcPr>
          <w:p>
            <w:pPr>
              <w:pStyle w:val="TableParagraph"/>
              <w:keepNext w:val="false"/>
              <w:keepLines w:val="false"/>
              <w:kinsoku w:val="true"/>
              <w:overflowPunct w:val="true"/>
              <w:autoSpaceDE w:val="true"/>
              <w:bidi w:val="0"/>
              <w:snapToGrid w:val="false"/>
              <w:spacing w:lineRule="auto" w:line="480"/>
              <w:ind w:left="0" w:right="0" w:hanging="0"/>
              <w:textAlignment w:val="auto"/>
              <w:rPr>
                <w:rFonts w:ascii="Times New Roman" w:hAnsi="Times New Roman" w:cs="Times New Roman"/>
                <w:sz w:val="28"/>
                <w:szCs w:val="28"/>
              </w:rPr>
            </w:pPr>
            <w:r>
              <w:rPr>
                <w:rFonts w:cs="Times New Roman"/>
                <w:sz w:val="28"/>
                <w:szCs w:val="28"/>
              </w:rPr>
            </w:r>
          </w:p>
        </w:tc>
      </w:tr>
    </w:tbl>
    <w:p>
      <w:pPr>
        <w:pStyle w:val="TextBody"/>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sz w:val="28"/>
          <w:szCs w:val="28"/>
          <w:vertAlign w:val="superscript"/>
        </w:rPr>
        <w:t>*</w:t>
      </w:r>
      <w:r>
        <w:rPr>
          <w:rFonts w:cs="Times New Roman"/>
          <w:position w:val="0"/>
          <w:sz w:val="28"/>
          <w:sz w:val="28"/>
          <w:szCs w:val="28"/>
          <w:vertAlign w:val="baseline"/>
        </w:rPr>
        <w:t xml:space="preserve">: </w:t>
      </w:r>
      <w:r>
        <w:rPr>
          <w:rFonts w:cs="Times New Roman"/>
          <w:i/>
          <w:position w:val="0"/>
          <w:sz w:val="28"/>
          <w:sz w:val="28"/>
          <w:szCs w:val="28"/>
          <w:vertAlign w:val="baseline"/>
        </w:rPr>
        <w:t xml:space="preserve">P </w:t>
      </w:r>
      <w:r>
        <w:rPr>
          <w:rFonts w:cs="Times New Roman"/>
          <w:position w:val="0"/>
          <w:sz w:val="28"/>
          <w:sz w:val="28"/>
          <w:szCs w:val="28"/>
          <w:vertAlign w:val="baseline"/>
        </w:rPr>
        <w:t xml:space="preserve">&lt; .05 (significant); </w:t>
      </w:r>
      <w:r>
        <w:rPr>
          <w:rFonts w:cs="Times New Roman"/>
          <w:sz w:val="28"/>
          <w:szCs w:val="28"/>
          <w:vertAlign w:val="superscript"/>
        </w:rPr>
        <w:t>#</w:t>
      </w:r>
      <w:r>
        <w:rPr>
          <w:rFonts w:cs="Times New Roman"/>
          <w:position w:val="0"/>
          <w:sz w:val="28"/>
          <w:sz w:val="28"/>
          <w:szCs w:val="28"/>
          <w:vertAlign w:val="baseline"/>
        </w:rPr>
        <w:t xml:space="preserve">: </w:t>
      </w:r>
      <w:r>
        <w:rPr>
          <w:rFonts w:cs="Times New Roman"/>
          <w:i/>
          <w:position w:val="0"/>
          <w:sz w:val="28"/>
          <w:sz w:val="28"/>
          <w:szCs w:val="28"/>
          <w:vertAlign w:val="baseline"/>
        </w:rPr>
        <w:t xml:space="preserve">P </w:t>
      </w:r>
      <w:r>
        <w:rPr>
          <w:rFonts w:cs="Times New Roman"/>
          <w:position w:val="0"/>
          <w:sz w:val="28"/>
          <w:sz w:val="28"/>
          <w:szCs w:val="28"/>
          <w:vertAlign w:val="baseline"/>
        </w:rPr>
        <w:t>&gt; .05 (not significant); UTI: Urinary Tract Inf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9 shows results of test for hypothesis of differences in demographic characteristics of the antennal women with urinary tract infection. It shows that there was a significant difference between parity and occurrence of UTI.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86, df = 2  (N = 225), P &lt; .05. Cramer’s V test shows that parity accounted for 5 percent of urinary tract infection among the women: Cramer’s V = .22; V</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5. This  implies  that parity is associated with U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 was a significant difference between Older maternal age and occurrence of UTI among pregnant women: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1.85, df = 2 (N = 225), P &lt; .05 Maternal age accounted for 5 percent of urinary tract infection among antenatal women: Cramer’s V</w:t>
      </w:r>
      <w:r>
        <w:rPr>
          <w:rFonts w:cs="Times New Roman" w:ascii="Times New Roman" w:hAnsi="Times New Roman"/>
          <w:sz w:val="28"/>
          <w:szCs w:val="28"/>
          <w:lang w:val="en-US"/>
        </w:rPr>
        <w:t xml:space="preserve"> </w:t>
      </w:r>
      <w:r>
        <w:rPr>
          <w:rFonts w:cs="Times New Roman" w:ascii="Times New Roman" w:hAnsi="Times New Roman"/>
          <w:sz w:val="28"/>
          <w:szCs w:val="28"/>
        </w:rPr>
        <w:t>= .23; V</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5. This implies that older maternal age is associated with U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 was no significant difference between gestational age and occurrence of UTI among the pregnant women: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0, df = 2 (N = 225), P &gt; .05 Gestational age accounted for only 1 percent  of  urinary  tract  infection  among  the  pregnant women: Cramer’s V = .11; V2 = .01. The implication is that gestational age has no association with U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 was no significant difference between maternal level of education and occurrence of UTI among the pregnant women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76, df = 5 (N = 225), P &gt; .05. Maternal level of education accounted for only 3 percent of urinary tract infection among the pregnant women: Cramer’s V = .16; V</w:t>
      </w:r>
      <w:r>
        <w:rPr>
          <w:rFonts w:cs="Times New Roman" w:ascii="Times New Roman" w:hAnsi="Times New Roman"/>
          <w:sz w:val="28"/>
          <w:szCs w:val="28"/>
          <w:vertAlign w:val="superscript"/>
        </w:rPr>
        <w:t>2</w:t>
      </w:r>
      <w:r>
        <w:rPr>
          <w:rFonts w:cs="Times New Roman" w:ascii="Times New Roman" w:hAnsi="Times New Roman"/>
          <w:sz w:val="28"/>
          <w:szCs w:val="28"/>
        </w:rPr>
        <w:t>=.03. The implication is that maternal level of education is not associated with U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There was also  no  significant difference between maternal economic status and occurrence of UTI among the pregnant women: 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32, df = 2 (N = 225), P &gt;.05. Maternal economic status accounted for only 2 percent of urinary tract infection among the pregnant women: Cramer’s V = .14; V</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2. This implies no association between maternal economic status and occurrence of UTI</w:t>
      </w:r>
      <w:r>
        <w:rPr>
          <w:rFonts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5.1 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is study, our focus was to carryout  a critical analysis on the prevalence of urinary tract parasites in patients. The study specifically was aimed at ascertaining the the prevalence of urinary tract parasites in patients and demographic differentials (parity, gestational age, maternal age, economic status and level of education) among pregnant women in UNTH Enugu.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adopted the survey research design and randomly enrolled participants in the study. A total of 225 responses were validated from the enrolled participants where all respondent are pregnant women in UNTH Enugu.</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ased on the results of the study it was concluded tha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UTI occur in pregnancy, since 117(52%) pregnant women had UTI and the organism most implicated was E.coli 69(30.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Higher parity is significantly associated with urinary tract infection among pregnant women(p &lt; 0.05)</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Older maternal age is significantly associated with urinary  tract  infection among antenatal wom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Gestational age, maternal level of education and maternal  economic  status  were not significantly associated with urinary tract infection among antenatal women (P &gt;.05).</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2 Recommenda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ased on the findings of the study; the following recommendations were mad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Pregnant women should endeavour to register antenatal in health facilities where they will be screen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Health care providers who attend to the women during antenatal classes should send and remind them of screening for UTI, especially those who had previous deliveries and those advanced in ag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b/>
          <w:bCs/>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de-Ojo,I.P., Oluleye,A.O., &amp; Adegun,P.T.(2013). Prevalence and antimicrobial suseptibility of asymptomatic significant bacteriuria among new antenatal enrollees in Southwest Nigeria. International Research Journal of Microbiology. 4(8)pp.197-203.doi: http:/dx.doi.org/10.14303/irjm.2013.040 Available online http://www.interesjourn</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dekunle,A.A.and Adetokunbo,A.S. (2014). Prevalence and Predictors of Asymptomatic Bacteriuria in HIV Positive Pregnant Women. Online Journal of Medicine and Medical Science Research.3,( 5), pp. 48-5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shshi,A.M, Faidah,H.S., Saati,A.A., Abou El-Ella,G.A.,Al-Ghamdi,A.K., &amp; Mohamed,A.M. (2013). Urinary Tract Infections in Pregnant  Women, Assessment of Associated Risk Factors in Makkah, KSA. Biosciences Biotechnology Research Asia. doi:10.13005/bbra/1091</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iyegoro, O.A, Igbinosa, O.O, Ogunmwonyi, I.N, Odjadjare, E.E, Igbinosa, O.E,  Okoh, A.I. (2007). Incidence of urinary tract infections  (UTI)  among children and adolescents in Ile-Ife, Nigeria. Afr. J. Microbiol. Res. pp. 013-019</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de-Ojo,I.P., Oluleye,A.O., &amp; Adegun,P.T.(2022). Prevalence and antimicrobial suseptibility of asymptomatic significant bacteriuria among new antenatal enrollees in Southwest Nigeria. International Research Journal of Microbiology. 4(8)pp.197-203.doi: http:/dx.doi.org/10.14303/irjm.2013.040 Available online http://www.interesjourn</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dekunle,A.A.and Adetokunbo,A.S. (2022). Prevalence and Predictors of Asymptomatic Bacteriuria in HIV Positive Pregnant Women. Online Journal of Medicine and Medical Science Research.3,( 5), pp. 48-5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shshi,A.M, Faidah,H.S., Saati,A.A., Abou El-Ella,G.A.,Al-Ghamdi,A.K., &amp; Mohamed,A.M. (2013). Urinary Tract Infections in Pregnant  Women, Assessment of Associated Risk Factors in Makkah, KSA. Biosciences Biotechnology Research Asia. doi:10.13005/bbra/1091</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Aiyegoro, O.A, Igbinosa, O.O, Ogunmwonyi, I.N, Odjadjare, E.E, Igbinosa, O.E,  Okoh, A.I. (2022). Incidence of urinary tract infections  (UTI)  among children and adolescents in Ile-Ife, Nigeria. Afr. J. Microbiol. Res. pp. 013-019</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Cambridge International Dictionary of English (2002). Trumpington street, Cambridge CB2 IRP, united kingdom.</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Duarte, G., Marcolin, A.C., Quintana, S.M. &amp; Cavalli, R.C. (2008) Urinary tract infection in pregnancy. Rev Bras Ginecol Obstet, 30, 93-100.</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Ezechi, O.C., Gab-Okafor, C.V., Oladele, D.A, Kalejaiye, O .O., Oke, B.O., Ekama, S.O., Audu, R.A., Okoye, R..N., Ujah, I.A. (2013) Prevalence and risk factors of asymptomatic bacteriuria among pregnant Nigerians infected with HIV.  J Maternal Fetal Neonatal Med; 26(4): 402-406.</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Haider,G., Zehra,N., Munir,A.A., Haider,A.(2010). Risk factors of urinary tract infection in pregnancy. Journal of Pakistan Medical Association. 60,( 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Krcmery S, Hromec J, Demesova D. ( 2001) Treatment of lower  urinary  tract  infection in pregnancy. Int J Antimicrob Agents; 17: 279-8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Lawani,E.U Alade,T., and Oyelaran D.(2015). Urinary Tract Infection  amongst pregnant women in Amassoma, Southern Nigeria.African. Journal of Microbiology Research. 9(6),pp.355-359.doi:10.5897/AJMR2014.732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McCormick, T., Ashe, R.G., Kearney, P.M. ( 2008) Urinary tract infection in  pregnancy. The Obstetrician and Gynaecologist Journal; 10: 156-16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Mittal, P. &amp; Wing, D.A. (2005) Urinary tract infections in pregnancy. Clin Perinatol,  32, 749-76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Millar L, DeBuque L, Leialoha C, Grandinetti A, Killeen J.( 2000) Rapid enzymaticurine screening test to detect bacteriuria  in  pregnancy.  Obstet Gynecol; 95:601–4. doi:10.1016/S0029-7844(99)00597-9</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Morgan, K.L. Management of UTIs during pregnancy. (2004) MCN Am J Maternal Child Nursing; 29:254-8.</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National Collaborating Centre forWomen’s and Children’s Health.Antenatal Care. Routine Care for the Healthy Pregnant Woman. London:RCOG Press; 2003 [www.rcog.org.uk/index.asp?PageID=69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Okonko, I.O., Ijandipe, L. A., Ilusanya, O. A., Donbraye-Emmanuel, O. B., Ejembi J., Udeze A. O.,Egun O. C., Fowotade A. and Nkang A. O.(2009). Incidence of urinary tract infection (UTI) among pregnant women in Ibadan, South-Western Nigeria. African Journal of Biotechnology. 8 (23), pp. 6649-6657,</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Onuoha,S.C. and Fatokun,K.(2014). Prevalence  and  antimicrobial  susceptibility pattern of Urinary Tract Infection(UTI) among pregnant women in  Afikpo, Ebonyi State, Nigeria. American Journal of Life Sciences. 2(2): 46-52 doi: 10.11648/j.ajls.20140202.1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Oxford Concise Medical Dictionary (2007). (6th ed.) oxford university press,USA. Royal   College   of   Obstetricians   and   Gynecologists.   Prevention   of   Early  Onset</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Neonatal Group  B Streptococcal Disease.  Green-top  Guideline No.36.  London: RCOG; 2003 [www.rcog.org.uk/index.asp?PageID=520].</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Shahira, R.D., Hanan, M.E., Nagla, M.A.,Moustafa, A.E., and Mohamed, E.(2007). Urinary Tract Infection and Adverse Outcome of Pregnancy. Journal of Egypt Public Health Association 82 (3&amp;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Schnarr J. and Smaill F. (2008) Asymptomatic bacteriuria and  symptomatic urinary tract infections in pregnancy. European Journal of Clinical Investigation, 38 (2): 50-57 doi: 10.1111/j.1365-236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Smeltzer, S.C., Bare, B.G., Hinkle, J. L., &amp; Cheever, K. H. (2008). Brunner and Suddarth’stextbook of medical-surgical nursing(11th ed.).  Philadelphia: Lippincott Williams &amp; Wilkins</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Solberg, O.O, Ajiboye R, Riley, L.W (2006). Origin of class 1  and  2  integron and gene cassettes in a population-based sample of uropathogenic Escherichia coli. Journal of Clinical Microbiology, 44(4): 1347-1351.</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Tena D, González-Praetorius A, Sáez-Nieto J.A, Valdezate S, Bisquert  J.(2009)  Urinary tract infection caused by capnophilic Escherichia coli . Available from http://www.cdc.gov/EID/content/14/7/1163.htm. DOI: 10.3201/eid1407.07105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sz w:val="28"/>
          <w:szCs w:val="28"/>
        </w:rPr>
      </w:pPr>
      <w:r>
        <w:rPr>
          <w:rFonts w:cs="Times New Roman" w:ascii="Times New Roman" w:hAnsi="Times New Roman"/>
          <w:sz w:val="28"/>
          <w:szCs w:val="28"/>
        </w:rPr>
        <w:t>Wamalwa,P.,Omolo,J. and Makokha,A.(2013). Prevalence and risk factors for urinary tract infections among pregnant women. 2(12), pp. 524-531, Prime Journal of Social Sci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lease tick [√ ] where necess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lient No.: _ </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ge (years): __ </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ar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0-1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2-3 [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or abov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estational ag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st trimester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nd trimester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rd trimester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ccup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nemployed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usiness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ivil servant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ther (specify)  </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arital status:</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ngle</w:t>
        <w:tab/>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arried</w:t>
        <w:tab/>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ivorced/Separated [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idow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Highest education attain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on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rimary</w:t>
        <w:tab/>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econdary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iploma/NCE/first degree [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asters/Doctorat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thers (specify):..................   </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Living accommod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bungalow/duplex  [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lat [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ne/two rooms [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verage income per mon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ss than N20,000  [  ]</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20,000- N50,000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ove N50,000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icroscopy/culture results:........................ </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5:00Z</dcterms:created>
  <dc:creator>hp</dc:creator>
  <dc:description/>
  <dc:language>en-US</dc:language>
  <cp:lastModifiedBy>user</cp:lastModifiedBy>
  <dcterms:modified xsi:type="dcterms:W3CDTF">2023-11-09T02: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1ED32EA2E40CB91C48933CAC7AD16</vt:lpwstr>
  </property>
  <property fmtid="{D5CDD505-2E9C-101B-9397-08002B2CF9AE}" pid="3" name="KSOProductBuildVer">
    <vt:lpwstr>1033-11.2.0.11225</vt:lpwstr>
  </property>
</Properties>
</file>