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lang w:val="en-US"/>
        </w:rPr>
        <w:t xml:space="preserve">AN ASSESSEMENT OF </w:t>
      </w:r>
      <w:r>
        <w:rPr>
          <w:rFonts w:cs="Times New Roman" w:ascii="Times New Roman" w:hAnsi="Times New Roman"/>
          <w:b/>
          <w:sz w:val="24"/>
          <w:szCs w:val="24"/>
        </w:rPr>
        <w:t xml:space="preserve">THE LEGAL </w:t>
      </w:r>
      <w:r>
        <w:rPr>
          <w:rFonts w:cs="Times New Roman" w:ascii="Times New Roman" w:hAnsi="Times New Roman"/>
          <w:b/>
          <w:sz w:val="24"/>
          <w:szCs w:val="24"/>
          <w:lang w:val="en-US"/>
        </w:rPr>
        <w:t xml:space="preserve">STRUCTURE </w:t>
      </w:r>
      <w:r>
        <w:rPr>
          <w:rFonts w:cs="Times New Roman" w:ascii="Times New Roman" w:hAnsi="Times New Roman"/>
          <w:b/>
          <w:sz w:val="24"/>
          <w:szCs w:val="24"/>
        </w:rPr>
        <w:t xml:space="preserve">FOR THE PROTECTION OF WOMEN’S RIGHTS </w:t>
      </w:r>
      <w:r>
        <w:rPr>
          <w:rFonts w:cs="Times New Roman" w:ascii="Times New Roman" w:hAnsi="Times New Roman"/>
          <w:b/>
          <w:sz w:val="24"/>
          <w:szCs w:val="24"/>
          <w:lang w:val="en-US"/>
        </w:rPr>
        <w:t xml:space="preserve"> </w:t>
      </w:r>
      <w:r>
        <w:rPr>
          <w:rFonts w:cs="Times New Roman" w:ascii="Times New Roman" w:hAnsi="Times New Roman"/>
          <w:b/>
          <w:sz w:val="24"/>
          <w:szCs w:val="24"/>
        </w:rPr>
        <w:t>IN NIGERIA</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keepNext w:val="false"/>
        <w:keepLines w:val="false"/>
        <w:pageBreakBefore w:val="false"/>
        <w:kinsoku w:val="true"/>
        <w:overflowPunct w:val="true"/>
        <w:autoSpaceDE w:val="true"/>
        <w:bidi w:val="0"/>
        <w:snapToGrid w:val="true"/>
        <w:spacing w:lineRule="auto" w:line="480"/>
        <w:ind w:left="0" w:hanging="0"/>
        <w:jc w:val="left"/>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his study assess of the legal structure for the protection of women’s rights  in Nigeria. Specifically, the study aimed to  examine the platform provided under the Nigerian law for the protection of women’s rights as well as to study the extent Nigeria has been able to measure up to international standards,  evaluate the enforcement and implementation of such rights; explain how socio-cultural practices contribute to the abuse of women’s rights; and  examine the challenges affecting human rights of women in Nigeria as well as to recommend relevant suggestions for future protection of such rights. The study was carried out using the historical analysis. The findings of the study revealed that a plethora of human rights instruments exist at international and regional levels to promote and protect women’s rights. The question then is how adequate are these laws and instruments in the protection of women’s rights. However, the challenge in this area does not lie in the adequacy of these laws but the actual realization of these rights at national and local levels. The slow pace of advancing the rights of women in Nigeria is indicative of a lack of political and economic will on the part of the government to implement numerous international treaties it has ratified that establish the principle of equality and non-discrimination.  The study thereby recommends that the National Assembly should take steps to incorporate international treaties that Nigeria has ratified into our domestic legal system in order for them to be enforceable. Also, government should develop and promote pragmatic policies for the protection of women rights, and equality between the sexes. Furthermore, continuing advocacy and judicial activism should be encouraged in this area.  Lastly, law reforms should be conducted to review and expunge legislations that are discriminatory.</w:t>
      </w:r>
    </w:p>
    <w:p>
      <w:pPr>
        <w:pStyle w:val="Normal"/>
        <w:keepNext w:val="false"/>
        <w:keepLines w:val="false"/>
        <w:pageBreakBefore w:val="false"/>
        <w:kinsoku w:val="true"/>
        <w:overflowPunct w:val="true"/>
        <w:autoSpaceDE w:val="true"/>
        <w:bidi w:val="0"/>
        <w:snapToGrid w:val="true"/>
        <w:spacing w:lineRule="auto" w:line="480"/>
        <w:ind w:left="0" w:hanging="0"/>
        <w:jc w:val="left"/>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left"/>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ONE</w:t>
      </w:r>
    </w:p>
    <w:p>
      <w:pPr>
        <w:pStyle w:val="Normal"/>
        <w:keepNext w:val="false"/>
        <w:keepLines w:val="false"/>
        <w:pageBreakBefore w:val="false"/>
        <w:tabs>
          <w:tab w:val="clear" w:pos="720"/>
          <w:tab w:val="center" w:pos="4680" w:leader="none"/>
        </w:tabs>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ab/>
        <w:t>INTRODUCTION</w:t>
      </w:r>
    </w:p>
    <w:p>
      <w:pPr>
        <w:pStyle w:val="ListParagraph"/>
        <w:keepNext w:val="false"/>
        <w:keepLines w:val="false"/>
        <w:pageBreakBefore w:val="false"/>
        <w:numPr>
          <w:ilvl w:val="1"/>
          <w:numId w:val="11"/>
        </w:numPr>
        <w:kinsoku w:val="true"/>
        <w:overflowPunct w:val="true"/>
        <w:autoSpaceDE w:val="true"/>
        <w:bidi w:val="0"/>
        <w:snapToGrid w:val="true"/>
        <w:spacing w:lineRule="auto" w:line="480"/>
        <w:ind w:left="0" w:hanging="675"/>
        <w:jc w:val="both"/>
        <w:textAlignment w:val="auto"/>
        <w:rPr>
          <w:rFonts w:ascii="Times New Roman" w:hAnsi="Times New Roman" w:cs="Times New Roman"/>
          <w:b/>
          <w:b/>
          <w:sz w:val="24"/>
          <w:szCs w:val="24"/>
        </w:rPr>
      </w:pPr>
      <w:r>
        <w:rPr>
          <w:rFonts w:cs="Times New Roman" w:ascii="Times New Roman" w:hAnsi="Times New Roman"/>
          <w:b/>
          <w:sz w:val="24"/>
          <w:szCs w:val="24"/>
        </w:rPr>
        <w:t>BACKGROUND OF STUDY</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ecause of their status as human beings, both men and women are entitled to have all of their rights fully protected by the government. Women's rights are human rights, according to Okagbue I. published in 1996 by the Nigerian institute of Advanced Legal Studies in Lagos .1] The phrase "human rights" refers, at its most fundamental level, to guaranteed prerogatives that are provided to a person just because that person is alive. [Oyedele O. S. Women's Rights in Africa: Myth or Reality, University of Benin Law Journal, volume 9(1) 2006 page] [Oyedele O. S. Women's Rights in Africa: Myth or Reality] .28] A claim to something (by the right of the holder) that may be exercised and enforced in accordance with a set of reasons or justification without interference from other people is the definition of a right.</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issue of whether the rights stated in the key instruments of the human rights movement have a "universal" or relative nature has been a topic of discussion and advocacy throughout the movement's history. The contentions between these positions took on a renewed vigor as the human movement slowly developed and reneged on making specific provision on gender issues. Additionally, a significant development emerged over the decades between claims related with cultural relativism on the one hand, and universalism on the other hand, as they relate to gender in different territories. [For further information, see Steiner Henry J. and Alson P., International Human Rights in Context: Law, Politics, and Morals, published by Oxford University Press in London in the year 2000, page 312]</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ithin the context of international human rights literature, the issue of discrimination against women has been framed as one that involves self-determination. According to the findings of this study, prejudice emerges as a consequence of the establishment, upkeep, and continuation of systems that favor males over women in terms of equality. It also argues that the Nigerian government and human rights activists, by being more responsive to international regimes of human rights, do not pay sufficient attention to indigenous philosophies, traditions, and socio-cultural factors that hinder the effective actualization of rights to all human beings. This argument is based on the notion that indigenous philosophies, traditions, and socio-cultural factors are viewed as inferior to international regimes of human rights.</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frican Charter on Human and People's Rights is the treaty that obliquely provides for the protection of reproductive and sexual rights in Africa, and the protocol to the African charter places sexual health and rights within the context of the recognition of women's reproductive rights as human rights. In other words, the African Charter on Human and People's Rights protects reproductive and sexual rights in Africa. The ratification of the protocol represented a renewed commitment to the growth of women's rights as human rights in the African area, and it strengthens international law on women's equality. In addition, the acceptance of the protocol was a step toward achieving gender equality.</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ince its ratification by the National Assembly in 1983, the ACHPR has been given binding effect by the constitution and has been recognized as almost inviolable. This is largely due to the fact that from it stemmed both the Fundamental Objectives and Directive Principles of State Policy, regarded as Chapter II rights which though non-justiciable in nature, cannot be overlooked, as well as the fundamental rights located under Chapter IV of the extant Nigerian constitution which cannot be overlooked. Additionally, the ACHPR has been recognized as almost</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y virtue of this protocol, Nigerian women are guaranteed the right to dignity, the right to life, integrity, and security of persons, freedom from harmful practices that negatively affect the human rights of women, equal rights in marriage, equal rights in cases of separation, divorce, and annulment, the right to equal protection and benefit of the law, the right to participate in political and decision-making processes, the right to participate in education and training, equal opportunities, and the right to participate in political and decision-making processes. Equal rights in marriage and equal</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s a result, all women (as well as men) and all girls (as well since boys) are entitled to the enjoyment of all human rights that have been confirmed, as gender, tradition, or law cannot be invoked as a legitimate reason to deny this entitlement.</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biaraeri N.O. Human Rights in Nigeria - Millennium Perspective; Lagos ideal ideas, 2001, page 444] [Citation needed]</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fact that Nigeria is a multi-ethnic nation made it difficult for the country to recognize the rights of its female citizens. This was caused by the inherent cultural differences that existed among the country's inhabitants. These cultural differences, along with the laws that resulted from them, permitted women to be treated as chattels that could be inherited but prohibited them from inheriting properties or receiving an education (in most parts). This also promoted and subjected female citizens to a variety of forms of discrimination and violation.</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s a result of the fact that women are human beings, the Democratic Constitution of 1960, which was established in Nigeria in 1960 and defined the basic rights which were to be enjoyed by every Nigerian with some exceptions, provided that women be allowed such rights (even though the customs prevalent in rural areas still existed). Section 43 of the Constitution of the Federal Republic of Nigeria, 1999 as Amended stipulates that citizens have the right to possess immovable property in any part of the country. As a result, the 1999 constitution mandated that citizens have the ability to do so. making it possible for women to participate in the exercise of the right, which the constitution of Nigeria classifies as a basic right.</w:t>
      </w:r>
    </w:p>
    <w:p>
      <w:pPr>
        <w:pStyle w:val="Normal"/>
        <w:keepNext w:val="false"/>
        <w:keepLines w:val="false"/>
        <w:pageBreakBefore w:val="false"/>
        <w:tabs>
          <w:tab w:val="clear" w:pos="720"/>
          <w:tab w:val="left" w:pos="900" w:leader="none"/>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2       STATEMENT OF THE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Nigeria, women still suffer infringements on their human rights. There are National and International legislation that aim at protecting and safeguarding women’s rights, but the problem lies in implementation and lack of political will on the part of government to pursue policies and programmes advancing women’s rights to their logical 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tatement of the problem in this research will show the factors which have strongly mitigated against the successful realization of the protection of women and their rights in Nigeria. Such problems include:</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Are the laws concerning women’s protection adequate and up to the task?</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How effective are the implementation of the laws vis-à-vis the prevalent challenges?</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How these challenges to the effective actualization of women’s rights can be curbed?</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How the issue of gender can be replaced with equali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3       PURPOS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1) To examine the platform provided under the Nigerian law for the protection of women’s rights as well as to study the extent Nigeria has been able to measure up to international standards;</w:t>
      </w:r>
    </w:p>
    <w:p>
      <w:pPr>
        <w:pStyle w:val="Normal"/>
        <w:keepNext w:val="false"/>
        <w:keepLines w:val="false"/>
        <w:pageBreakBefore w:val="false"/>
        <w:kinsoku w:val="true"/>
        <w:overflowPunct w:val="true"/>
        <w:autoSpaceDE w:val="true"/>
        <w:bidi w:val="0"/>
        <w:snapToGrid w:val="true"/>
        <w:spacing w:lineRule="auto" w:line="480"/>
        <w:ind w:left="0" w:hanging="630"/>
        <w:jc w:val="both"/>
        <w:textAlignment w:val="auto"/>
        <w:rPr>
          <w:rFonts w:ascii="Times New Roman" w:hAnsi="Times New Roman" w:cs="Times New Roman"/>
          <w:sz w:val="24"/>
          <w:szCs w:val="24"/>
        </w:rPr>
      </w:pPr>
      <w:r>
        <w:rPr>
          <w:rFonts w:cs="Times New Roman" w:ascii="Times New Roman" w:hAnsi="Times New Roman"/>
          <w:sz w:val="24"/>
          <w:szCs w:val="24"/>
        </w:rPr>
        <w:t>(2)</w:t>
        <w:tab/>
        <w:t>To evaluate the enforcement and implementation of such rights;</w:t>
      </w:r>
    </w:p>
    <w:p>
      <w:pPr>
        <w:pStyle w:val="Normal"/>
        <w:keepNext w:val="false"/>
        <w:keepLines w:val="false"/>
        <w:pageBreakBefore w:val="false"/>
        <w:kinsoku w:val="true"/>
        <w:overflowPunct w:val="true"/>
        <w:autoSpaceDE w:val="true"/>
        <w:bidi w:val="0"/>
        <w:snapToGrid w:val="true"/>
        <w:spacing w:lineRule="auto" w:line="480"/>
        <w:ind w:left="0" w:hanging="630"/>
        <w:jc w:val="both"/>
        <w:textAlignment w:val="auto"/>
        <w:rPr>
          <w:rFonts w:ascii="Times New Roman" w:hAnsi="Times New Roman" w:cs="Times New Roman"/>
          <w:sz w:val="24"/>
          <w:szCs w:val="24"/>
        </w:rPr>
      </w:pPr>
      <w:r>
        <w:rPr>
          <w:rFonts w:cs="Times New Roman" w:ascii="Times New Roman" w:hAnsi="Times New Roman"/>
          <w:sz w:val="24"/>
          <w:szCs w:val="24"/>
        </w:rPr>
        <w:t xml:space="preserve">(3) </w:t>
        <w:tab/>
        <w:t>To explain how socio-cultural practices contribute to the abuse of women’s rights;</w:t>
      </w:r>
    </w:p>
    <w:p>
      <w:pPr>
        <w:pStyle w:val="Normal"/>
        <w:keepNext w:val="false"/>
        <w:keepLines w:val="false"/>
        <w:pageBreakBefore w:val="false"/>
        <w:kinsoku w:val="true"/>
        <w:overflowPunct w:val="true"/>
        <w:autoSpaceDE w:val="true"/>
        <w:bidi w:val="0"/>
        <w:snapToGrid w:val="true"/>
        <w:spacing w:lineRule="auto" w:line="480"/>
        <w:ind w:left="0" w:hanging="630"/>
        <w:jc w:val="both"/>
        <w:textAlignment w:val="auto"/>
        <w:rPr>
          <w:rFonts w:ascii="Times New Roman" w:hAnsi="Times New Roman" w:cs="Times New Roman"/>
          <w:sz w:val="24"/>
          <w:szCs w:val="24"/>
        </w:rPr>
      </w:pPr>
      <w:r>
        <w:rPr>
          <w:rFonts w:cs="Times New Roman" w:ascii="Times New Roman" w:hAnsi="Times New Roman"/>
          <w:sz w:val="24"/>
          <w:szCs w:val="24"/>
        </w:rPr>
        <w:t xml:space="preserve">(4)    To examine the challenges affecting human rights of women in Nigeria as well as to recommend relevant suggestions for future protection of such right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4     SCOP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This research primarily cuts across Nigeria as a nation. It focuses on the Nigerian law and International conventions applicable in Nigeria for the protection of women’s rights. It further examines the effect of negative socio-cultural practices prevalent in the different Nigerian societies and other challenges affecting the rights of wome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1.5     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This research will show the rights which accrue to women in Nigeria and the effectiveness of the law in the protection of these rights. This research will review the international statutes as well as the Nigerian constitution as it pertains to the rights of women and the development, acceptance and adherence to such statute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research is also necessary to show that socio-cultural practices like female genital mutilation, negative widowhood practices, child/early marriages as problems that violate women’s rights and therefore, women need protection by application, enforcement and implementation of legislations and policies on the issu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1.6   RESEARCH METHODOLOG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The methodology for this research is doctrinal. Primary and secondary sources of information are used in this research. The primary sources of the doctrinal research includes International Conventions, the Nigerian Constitution, the Penal Code, the Labour Act, the Marriage Act, the Child Rights Act. The secondary sources includes texts, journals, law reports, articles and the internet.</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tabs>
          <w:tab w:val="clear" w:pos="720"/>
          <w:tab w:val="left" w:pos="1644" w:leader="none"/>
        </w:tabs>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CHAPTER TWO </w:t>
      </w:r>
    </w:p>
    <w:p>
      <w:pPr>
        <w:pStyle w:val="Normal"/>
        <w:keepNext w:val="false"/>
        <w:keepLines w:val="false"/>
        <w:pageBreakBefore w:val="false"/>
        <w:tabs>
          <w:tab w:val="clear" w:pos="720"/>
          <w:tab w:val="center" w:pos="4680" w:leader="none"/>
        </w:tabs>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2.0</w:t>
        <w:tab/>
        <w:t>LITERATURE REVIEW AND HISTORY OF CONCEPT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The concept of feminist jurisprudence is an ideology based on the recognition that women constitute a group that is wrongfully oppressed by male-defined values and male controlled institutions of social, political, cultural and familial pow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t takes an approach coming from the standpoint of women’s reality; to these questions which are traditionally regarded as within the purview of male theorizing and philosoph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is chapter will take us through the review and history of the concepts and keywords of this research.</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b/>
          <w:sz w:val="24"/>
          <w:szCs w:val="24"/>
        </w:rPr>
        <w:t>2.2   LITERATURE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Women’s rights being an off-shoot of human rights cannot be properly examined without bringing to light the concept of human rights. Therefore, this research will review the following:</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he concept of Human right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 concept of Women’s rights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b/>
          <w:sz w:val="24"/>
          <w:szCs w:val="24"/>
        </w:rPr>
        <w:t>2.2.1    Human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In its simplest form human rights are those rights that every human being possesses and is entitled to enjoy by virtue of being human. They are innate in every human being and accompany every human at birth. They are basic rights and freedoms that all people are entitled to regardless of nationality, sex, ethnic origin, language or other status. These rights are set out in the Universal Declaration of Human rights (UDH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they include Right to lif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Freedom from slavery and servitu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Right to health</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Human rights are universal, inalienable, (except in certain circumstances by due process of the law see s.45 CFR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nd egalitarian (in the sense of being the same for everyon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Human rights stem from the notion that all human beings are born equal and, therefore, have an equal right to enjoy dignity and securit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itially, the concept of human rights applied domestically and did not have a place in the international sphere. It was only towards the end of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the beginning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at concern for individual rights filtered into the international system</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n example of this occurred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slavery and slave trade was abolished in Europe and United stat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Later, following both World wars, international human right was formally entrenched within the United Nations Treaty Systems. The United Nations Chart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as the first international document to formally give voice to the human rights movement after the Second World War. The Charter laid out the United Nations basic purpose of securing peace. In 1948, the U.N. General Assembly adopted the Universal Declaration of Human Rights.</w:t>
      </w:r>
      <w:r>
        <w:rPr>
          <w:rStyle w:val="FootnoteCharacters"/>
          <w:rStyle w:val="FootnoteAnchor"/>
          <w:rFonts w:cs="Times New Roman" w:ascii="Times New Roman" w:hAnsi="Times New Roman"/>
          <w:sz w:val="24"/>
          <w:szCs w:val="24"/>
        </w:rPr>
        <w:footnoteReference w:id="12"/>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Pillai and Wang</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fined Human Rights as a loosely organized set of formal and informal rules, codes and norms which protect individuals against groups and organizations that threaten the survival and dignity of human pers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concept of human rights is at the core of international law and international relations. They represent basic values common to all cultures and must be respected by countries worldwide. The strong claims made by the doctrine of human rights continue to provoke considerable skepticism and debates about the content, nature and justifications of human rights to this day. Although it is more than 60years since the modern concept of human rights evolved (1945), questions and debates around its origin and philosophy date back to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even befo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debate rages on as to whether human rights is a natural, moral or indeed legal enforcement of a particular concept in all cultures and across global divides. These contestations manifest in the ability or difficulties to actualize human rights worldwide including the full implementation of universal/multi-lateral treaties providing a normative </w:t>
      </w:r>
      <w:r>
        <w:rPr>
          <w:rFonts w:cs="Times New Roman" w:ascii="Times New Roman" w:hAnsi="Times New Roman"/>
          <w:sz w:val="24"/>
          <w:szCs w:val="24"/>
          <w:lang w:val="en-US"/>
        </w:rPr>
        <w:t>structure</w:t>
      </w:r>
      <w:r>
        <w:rPr>
          <w:rFonts w:cs="Times New Roman" w:ascii="Times New Roman" w:hAnsi="Times New Roman"/>
          <w:sz w:val="24"/>
          <w:szCs w:val="24"/>
        </w:rPr>
        <w:t xml:space="preserve"> for human rights adopted by countries through the United N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concept of human rights linked to natural rights defines human rights as “rights that we are born with as humans”; “attached to all human beings everywhere and in all societies”, by virtue of our humanity, and since it is natural and God-given, it cannot be taken away by state, fiat (governmen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s Donelly J. stated, “if all human beings have human rights, simply because they are human, then human rights are held equally by all. Because being human cannot be renounced, lost, forfeited, human rights are also inalienabl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Given the fact that all human may invoke it, it becomes “a special kind of moral clai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owever, being a moral claim or right does not elevate or transform it to a legal right protected in legal systems- municipal and international. One would agree with Jenkins I. when he said that:</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i/>
        </w:rPr>
        <w:t>Any discussion on the concept of right is confused from the start because of meanings attached to the concept and uses made of it, spread through several different and often conflicting dimensions. When people speak or appeal to rights, they may be talking in any one-or-several metaphysical, moral, political, legal, social or political.</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sz w:val="24"/>
          <w:szCs w:val="24"/>
        </w:rPr>
        <w:tab/>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i/>
          <w:sz w:val="24"/>
          <w:szCs w:val="24"/>
        </w:rPr>
      </w:r>
    </w:p>
    <w:p>
      <w:pPr>
        <w:pStyle w:val="Normal"/>
        <w:keepNext w:val="false"/>
        <w:keepLines w:val="false"/>
        <w:pageBreakBefore w:val="false"/>
        <w:tabs>
          <w:tab w:val="clear" w:pos="720"/>
          <w:tab w:val="center" w:pos="46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Holfeldien, a right is purely a legal claim given to the state a duty to protect its citizen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us, if the obligation to protect is on the state, it means that it is only the constitution or other legal </w:t>
      </w:r>
      <w:r>
        <w:rPr>
          <w:rFonts w:cs="Times New Roman" w:ascii="Times New Roman" w:hAnsi="Times New Roman"/>
          <w:sz w:val="24"/>
          <w:szCs w:val="24"/>
          <w:lang w:val="en-US"/>
        </w:rPr>
        <w:t>structure</w:t>
      </w:r>
      <w:r>
        <w:rPr>
          <w:rFonts w:cs="Times New Roman" w:ascii="Times New Roman" w:hAnsi="Times New Roman"/>
          <w:sz w:val="24"/>
          <w:szCs w:val="24"/>
        </w:rPr>
        <w:t xml:space="preserve"> that could be called human rights ‘law’. Shivji I., succinctly puts it: </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rPr>
        <w:t>Rights are simply moral and legal claims and/or entitlements. The distinction between the ‘moral’ and the ‘legal’ is that between ‘ought’ and ‘is’. Legal human rights are those that are to be found in the positive law while moral human rights are claims which ought to be in the positive law</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Spacing"/>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the same vein, Eze O. posits that “Human Rights represents demands or claims which individuals or groups make on society, some of which are protected by law and have become part of lex lata while others remain aspirations to be attained in future</w:t>
      </w:r>
      <w:r>
        <w:rPr>
          <w:rFonts w:cs="Times New Roman" w:ascii="Times New Roman" w:hAnsi="Times New Roman"/>
        </w:rPr>
        <w: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Howard R., “there is only one universal conception and formulation of human rights. Human rights are universal. They inhere in human beings by virtue of their humanity alone. Furthermore, they are neither privileges nor contingent upon any duties but entitlements against the state”.</w:t>
      </w:r>
      <w:r>
        <w:rPr>
          <w:rStyle w:val="FootnoteCharacters"/>
          <w:rStyle w:val="FootnoteAnchor"/>
          <w:rFonts w:cs="Times New Roman" w:ascii="Times New Roman" w:hAnsi="Times New Roman"/>
          <w:sz w:val="24"/>
          <w:szCs w:val="24"/>
        </w:rPr>
        <w:footnoteReference w:id="22"/>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ternational human rights protected in international instruments are called human rights law, while domestic or municipal level legal systems protect human rights either through the constitution or other bills of rights legislation that transform it to positive law. In other words, not all human rights are protected by the law and, as such, are “right” that can create a remedy either in national, regional or international law.</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t is arguable, as some have postulated, that since the rights of individuals within the international legal system were all initially determined and placed within that system by the States, States decided and agreed that these rights were rights within that system and not solely rights within a national legal system and thus, concluded that the creation of these rights of individuals by States, particularly within the international human rights law, affirms the position of states as the sole rights-holder in the international legal system.</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koskenniemi M., “establishing and consenting to human rights limitations on their sovereignty, States actually define, delimit, and contain those rights, thereby domesticating their use and affirming the authority of the state as the source from which such rights spring”.</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However, there are arguments that States no longer have complete control over the continuance, development and interpretation of individual’s rights, and the rights of individuals are distinct from rights of States. It can be concluded therefore, that individuals have some distinct rights in the international legal system that are beyond states control as to its content and enforceabilit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refore, human rights are legal, moral, and natural right. And as Raz j. stated, “any denial of connections between law and morality cannot be sustaine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orists of natural law advocate for respect for the rights people possess simply by virtue of their humanity. According to George R. P., “human rights are which, as a matter of justice, others are bound to respect and governments are bound not only to respect but, to the extent possible, also to protec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2.2   WOMEN’S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The concept of women’s rights being an offshoot of human rights connotes the rights and entitlements claimed for women and girls worldwide and formed the basis for the women’s right movement in the nineteenth century and feminist movement during the twentieth centu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Women’s rights are human rights which are claimed specifically for the protection of women and girls. The agitations for the protection of these rights stems from the existence of bias and discrimination relating to gender. In some countries, these rights are institutionalized or supported by law, local custom, and behavior, whereas in others they are suppressed. They differ from broader notions of human rights through claims of an inherent historical and traditional bias against the exercise of rights by women and girls, in favour of men and boy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sz w:val="24"/>
          <w:szCs w:val="24"/>
        </w:rPr>
        <w:t>At the 1993 World conference on Human Right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ember states of the U.N. agreed that the human rights of women should be integrated into all aspects of human rights work of the organization. They further declared tha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i/>
        </w:rPr>
        <w:t>The human rights of women and the girl-child are an inalienable, integral and indivisible part of universal human rights. The full and equal participation of women in political, civil, economic, social and cultural life at national regional and international levels and the eradication of all forms of discrimination on grounds of sex are priority objectives of the international community.</w:t>
      </w:r>
      <w:r>
        <w:rPr>
          <w:rStyle w:val="FootnoteCharacters"/>
          <w:rStyle w:val="FootnoteAnchor"/>
          <w:rFonts w:cs="Times New Roman" w:ascii="Times New Roman" w:hAnsi="Times New Roman"/>
          <w:sz w:val="24"/>
          <w:szCs w:val="24"/>
        </w:rPr>
        <w:footnoteReference w:id="30"/>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nley, showing her disenchantment with the law said “Language matters, Law matters. Legal language matters… the primary linguists of law have almost exclusively been men…, men have shaped it, they have defined it, they have interpreted it and given it meaning, consistent with their understanding of the world and of people ‘other” than the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his research approaches questions concerning human rights and discrimination against women from a perspective that differs from the dominant views within the human rights literature.</w:t>
      </w: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idea of this research has an intrinsic pro-western bias and operates on the implicit assumption that international human rights have their origins in western liberal thought. It has been argued that all human societies have a conception of human rights even though there is cultural difference. The debate on universality and cultural relativism within the African context seems to be hinged on individual rights versus collective right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hat is the implication of relativism position for universal human rights in particular for women’s rights? Which- individual right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r collective rights- would protect women’s rights better? It appears that even in the construction of the universality of human rights, gender differences seem not to have been taken into accoun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Even those in support or in favour of the argument that human rights are not alien to Africa may be most unwilling to extend the same argument for women’s rights. As Bunch C. noted, the dominant definitions of human rights have tended to exclude much of women experienc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Women’s right movement have unfortunately been caught up in this debate - “Universality versus Particularity”- and seem to be at a crossroads, looking for which direction to follo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estern feminists predominantly support the universality of human rights according to which human rights have the same meaning in all cultur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hile their counterparts in Africa have reservations based on lived experiences – colonialism, neo-colonialism, and displacement in the world economic (dis)order. The African woman not being an autonomous entity – at the center of economic and family life – finds it difficult to extricate herself from what is going on around her. Notions about African values, concepts of extended family, marriage, and commensalism anchor the practice of community first, and the individual last, with their attendant consequences on women’s rights.</w:t>
      </w:r>
      <w:r>
        <w:rPr>
          <w:rStyle w:val="FootnoteCharacters"/>
          <w:rStyle w:val="FootnoteAnchor"/>
          <w:rFonts w:cs="Times New Roman" w:ascii="Times New Roman" w:hAnsi="Times New Roman"/>
          <w:sz w:val="24"/>
          <w:szCs w:val="24"/>
        </w:rPr>
        <w:footnoteReference w:id="37"/>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existence of National, Regional and international rights of Nigerian women then must necessarily be located within Nigeria’s particular historical experience from the pre-colonial era to contemporary times. The identification of instance of discrimination and the struggle to defend and extend women’s rights has to be critically examined in light of the powers relations that structure the regime of human rights worldwid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tructure of inequality has had impact on the role of women in the society. It has been said by Okome that the nature and implication of such a division of labour is often misinterpreted. While male dominance was built into the social system of Nigerian ethnic groups, women played significant and vital roles in all aspects of the lives of their communiti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For some scholars, this is due to the complementary nature of the roles and function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f male and female which gave women a great deal of autonomy in their own affai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ittin and VerEecke C. contend that colonialism also attributed to the diminution of women’s right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VerEecke C. argues that women in yola were extensively involved in agricultural production such as to help the country’s economy before the Fulani Jihad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ittin attributes discrimination against women in education to the influence of colonialism. In response to various comments and debate over women’s access to education, Pittin says:</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i/>
        </w:rPr>
        <w:t>The extent to which less high-born Muslim women in the pre-colonial period had access to any education much less the opportunity to pursue it, is still shrouded in the mists of history. It is unlikely that most women were given only the most limited of Muslim education, if at all. Indeed, the issue of access to education or of opportunity for continued education probably rarely arose, given the responsibilities accorded women and girls in the domestic sphere particularly where slaves and servants were not available (or where the women were themselves servants or slaves), the early movement of women into marriage and child bearing and their involvement in farming, processing and petty commodity production. This historically, gender and class were prime determinants in limiting women’s educational opportunities, with ideology currently providing bases both to support such education and to limit 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Okom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it is hard to argue with pittin’s contention that gender and class were the prime limiting factors to women’s opportunities for education, but if the problem is that muslim women’s education is “shrouded by the mist of history”, then scholars must look for evidence of what happened in the past without equating a lack of information with a lack of opportunity.</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Civil Liberties Organization of Nigeria stated thus:</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i/>
        </w:rPr>
        <w:t>The discriminatory burdens placed on women include chastity, the making marriage work at all cost, of fertility and fertility control and the burden of being ‘clean and desirable’ as symbolized by female circumcision. Others include the burden to prove rape both in the community and in a court of law; to raise good children and to mourn their husband to the taste and dictates of his relatives. Compared to men, Nigeria society treats women as little better than beasts of burdens</w:t>
      </w:r>
      <w:r>
        <w:rPr>
          <w:rStyle w:val="FootnoteCharacters"/>
          <w:rStyle w:val="FootnoteAnchor"/>
          <w:rFonts w:cs="Times New Roman" w:ascii="Times New Roman" w:hAnsi="Times New Roman"/>
          <w:sz w:val="24"/>
          <w:szCs w:val="24"/>
        </w:rPr>
        <w:footnoteReference w:id="43"/>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derinola, in concurring with VerEecke but relating it to western women, gives documentary evidence that historical changes in land tenure has affected food production and women farmer’s productivity and social status.</w:t>
      </w:r>
      <w:r>
        <w:rPr>
          <w:rStyle w:val="FootnoteCharacters"/>
          <w:rStyle w:val="FootnoteAnchor"/>
          <w:rFonts w:cs="Times New Roman" w:ascii="Times New Roman" w:hAnsi="Times New Roman"/>
          <w:sz w:val="24"/>
          <w:szCs w:val="24"/>
        </w:rPr>
        <w:footnoteReference w:id="44"/>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ased on the reports provided by Women’s International News, one could well believe that discrimination continues because the government allows the perpetuation customs and religion over the rights of women. According to International Federation of Women Lawyers (FIDA), it is either the religion or the culture that cage the women and prevents them from fighting for their rights.</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n the issue of rape, Whitehorn K.</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has said that the right to reject or accept a man’s advances is the most fundamental right a woman can have. To this notwithstanding, has the court given a ruling which has been criticized severally by scholars in </w:t>
      </w:r>
      <w:r>
        <w:rPr>
          <w:rFonts w:cs="Times New Roman" w:ascii="Times New Roman" w:hAnsi="Times New Roman"/>
          <w:b/>
          <w:sz w:val="24"/>
          <w:szCs w:val="24"/>
        </w:rPr>
        <w:t>R v. Clar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ills J. said: </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i/>
          <w:i/>
        </w:rPr>
      </w:pPr>
      <w:r>
        <w:rPr>
          <w:rFonts w:cs="Times New Roman" w:ascii="Times New Roman" w:hAnsi="Times New Roman"/>
          <w:i/>
        </w:rPr>
        <w:t xml:space="preserve">If intercourse under the circumstance now in question constitute an assault on the part of man, it must constitute rape, unless, indeed as between married persons rape is impossible, a proposition to which I am not ready to assent, and for which there seems to me to be no sufficient authority.   </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gunleye B., founder and National coordinator of the Country Women Association of Nigeria (COWAN) and former Vice President of the Forum of Africa Development Organization (FADO), West Africa, considers entrenched discrimination against women farmers and frame this as a problem that is general among the poor. She frames women’s entitlements and rights in terms of restoring equitable access to resources. She also contended that “the rights once existed but were eliminated overtime”. She stated that individuals and groups representing the state and international institutions make claims for these rights. Thus, her critique is channeled at securing rights and making claims against powerful institutions on behalf of relative powerless actors.</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onsequently, it is apparent that violations on human rights of women in our society are largely perpetrated under the guise of culture and religion amongst other factors hence, the need for adequate protection of women’s rights.</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2.3   HISTORY OF WOMEN RIGHTS MOVEMENT</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Modernization’ and colonialism have altered the status of women in Africa to such extent that perhaps, only ‘modern’ ideologies of women’s liberation can provide the intellectual organization necessary in the struggle for equality of women.</w:t>
      </w:r>
      <w:r>
        <w:rPr>
          <w:rStyle w:val="FootnoteCharacters"/>
          <w:rStyle w:val="FootnoteAnchor"/>
          <w:rFonts w:cs="Times New Roman" w:ascii="Times New Roman" w:hAnsi="Times New Roman"/>
          <w:sz w:val="24"/>
          <w:szCs w:val="24"/>
        </w:rPr>
        <w:footnoteReference w:id="47"/>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history of women’s rights movement is a parallel part of the history and development of modern human rights. There is a paucity of historical account that predates the formation of the UN. Here, a distinction has to be made from the national women’s movement, which was a precursor to the global women’s movement. Whereas the latter can be traced from the formation of the UN, women struggle at the country level dates back to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y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t manifested mainly in the struggle for enfranchisement- right of women to vote and to be voted for- and, recognition of women’s legal personality as </w:t>
      </w:r>
      <w:r>
        <w:rPr>
          <w:rFonts w:cs="Times New Roman" w:ascii="Times New Roman" w:hAnsi="Times New Roman"/>
          <w:i/>
          <w:sz w:val="24"/>
          <w:szCs w:val="24"/>
        </w:rPr>
        <w:t>femme sole</w:t>
      </w:r>
      <w:r>
        <w:rPr>
          <w:rFonts w:cs="Times New Roman" w:ascii="Times New Roman" w:hAnsi="Times New Roman"/>
          <w:sz w:val="24"/>
          <w:szCs w:val="24"/>
        </w:rPr>
        <w:t>. Thus, the English Married Women’s Property Act (1881) came about as a result of women’s movement. At the time of colonial rule in most African states, women’s struggle had crystallized in the west and, in some circumstances, resulting in national legislations recognizing legal capacity for women to enter into contract or treated not as minors. Not surprisingly, the colonists came and ruled us with anti-feminists attitudes already existing in the west. The inclusion of the principle of equality and non-discrimination provisions in the international instruments would not have happened without the awareness created by the early feminists’ activists.</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moving slightly away from the sexualized discourses of preceding centuries, was marked by militant campaigns on the suffrage movement championed by the Women’s Liberation Movement. The women’s suffrage struggle is seen as the first wave of feminism and to spark it off was John Stuart Mill who petitioned the English Parliament in 1866 for women’s suffrage and argued thus: “under whatever conditions, and within whatever limits, men are admitted to suffrage, there is not a shadow of justification for not admitting women under the same. The majority of women of any class are not likely to differ in political opinion from men in the same clas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s has been noted, Mill’s ideas and approach were very influential for some feminists and certainly played a notable part in establishing the dominance of the suffrage campaign in the late 1860s and early 1870s.</w:t>
      </w:r>
      <w:r>
        <w:rPr>
          <w:rStyle w:val="FootnoteCharacters"/>
          <w:rStyle w:val="FootnoteAnchor"/>
          <w:rFonts w:cs="Times New Roman" w:ascii="Times New Roman" w:hAnsi="Times New Roman"/>
          <w:sz w:val="24"/>
          <w:szCs w:val="24"/>
        </w:rPr>
        <w:footnoteReference w:id="49"/>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f course, women were at the forefront of the suffrage campaign, establishing Women’s Suffrage Journal and Suffrage Campaign Committees across Great Britain and Ireland in the late 1860s, and it became an avenue for continuous agitations for property and legal rights of married women, until the Married Women’s Property Act of 1882 was enacted. The London National Society for Women’s Suffrage, Women’s Freedom League and National Union of societies for Equal Citizenship, amongst others, continued the struggle until limited suffrage was achieved in 1917 and later in 1928, the Equal Franchise Act gave women the right to vote on the same terms as me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Other legislative development gradually followed suit to shatter those institutional barriers, for example, the removal of Sex Discrimination Act in 1929. This resulted in the admission of women to the legal profession and to earn degrees in universities amongst several legislative developments in that era which, later, women were to enjoy and take for granted in many of the British Colonies of Africa and beyond.</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t this juncture, it has become pertinent to examine briefly the historical development of women’s rights in Nigeria not the least because of the obvious differences in socio-economic and political development between Western Europe and Nigeria of Sub-Saharan Africa. However, it is primarily to understand when, how and why Nigerian women entered the movement on the feminist debate. As Howard R. rightly observed:</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i/>
        </w:rPr>
        <w:t>In indigenous social structures in sub-Saharan Africa, women’s rights and duties differed from men’s and, in many cases, rendered women unequal in family, lineage, and the state affairs. Such differences have been elaborated upon in the colonial and post-colonial eras to create substantial legal, social, political, and material inequalities between two sex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1"/>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refore, prior to the colonization of sub-Saharan Africa, each ethnic community had its own modes of governance that were deeply patriarchal and sexist in ideology and practice. </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y today’s standard, the pre-colonial African states were quite discriminatory on the basis of sex. For example, matters relating to inheritance of land and other property of economic and customary value were almost always devolved to the extended family levels. This meant that women were, to a large extent, denied access to wealth and the means of making the same and for all or most of their lives had to contend with being treated as appendages either of their fathers, husbands or brothers. In extreme situations, they were little more than chattels and merchandise. As recorded by Eze O., most pre-colonial African states were primitive communalistic farming and subsistent communities. They essentially embodied hierarchical relations on the bases of sex and age, with political organizations playing vital roles in the government system. Human rights were recognized and protected, but must be looked at in the context of societies that were atomized and hierarchical by the caste system and, at the same time unified by mythological beliefs. In this respect, the object of the law was to ensure that the society was maintained in the state in which it was inherited from the past generation.</w:t>
      </w:r>
      <w:r>
        <w:rPr>
          <w:rStyle w:val="FootnoteCharacters"/>
          <w:rStyle w:val="FootnoteAnchor"/>
          <w:rFonts w:cs="Times New Roman" w:ascii="Times New Roman" w:hAnsi="Times New Roman"/>
          <w:sz w:val="24"/>
          <w:szCs w:val="24"/>
        </w:rPr>
        <w:footnoteReference w:id="52"/>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ome have argued that even within this lopsided and discriminatory political arrangement, the women were still left considerable room for organization. In many parts of pre-colonial Nigeria, women, through their organization had considerable powers and say in the political organization and administration of the state or nation.</w:t>
      </w:r>
      <w:r>
        <w:rPr>
          <w:rStyle w:val="FootnoteCharacters"/>
          <w:rStyle w:val="FootnoteAnchor"/>
          <w:rFonts w:cs="Times New Roman" w:ascii="Times New Roman" w:hAnsi="Times New Roman"/>
          <w:sz w:val="24"/>
          <w:szCs w:val="24"/>
        </w:rPr>
        <w:footnoteReference w:id="53"/>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rrival of the Europeans and the establishment of colonization considerably eroded the traditional political organization of the African states and, as has been previously stated, brought to the fore anti-feminist sentiment already existing in Europe and this constrained women’s space for participation in decision making.</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In Mba’s N. account, the British administrators in Nigeria, from 1900 on, were the products of the late Victorian, then Edwardian middle-class society wherein the men looked upon “home” as a refuge from the vicissitudes of public life; it was the woman’s duty to preserve the home and the man’s duty to insulate the woman from the pressures of public life; it was the woman’s duty to preserve the home and the man’s duty to insulate the woman from the pressures of public life; women were considered unsuitable for the rigours of public life; hence they were not allowed to vote, to contest elections, to sit in parliament, or to be employed in the civil service. The British administrators worked for a government in which there were no women at any level, and therefore they did not expect or wish to find women involved in government in southern Nigeria.</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Not surprisingly, the initial women’s mobilization, which was not national in character as such was about fighting colonialism. As stated by Oyekanmi F.,</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i/>
          <w:i/>
        </w:rPr>
      </w:pPr>
      <w:r>
        <w:rPr>
          <w:rFonts w:cs="Times New Roman" w:ascii="Times New Roman" w:hAnsi="Times New Roman"/>
          <w:i/>
        </w:rPr>
        <w:t>…</w:t>
      </w:r>
      <w:r>
        <w:rPr>
          <w:rFonts w:cs="Times New Roman" w:ascii="Times New Roman" w:hAnsi="Times New Roman"/>
          <w:i/>
        </w:rPr>
        <w:t>colonial era heralded the disturbance of the functioning of the traditional institutions by suppressing them and imposing alien systems. Women are seen to have suffered more from these changes than men; for having enjoyed their political roles in earlier traditional forms of organizations, they discovered themselves under colonialism systematically excluded from any participation in the new systems which the intruding colonial powers had hastily formulated and which ignored their customary rol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Reinforcing this position, professor Afigbo, posited that “in pre-colonial Nigeria, not only did women of ability rise, as the occasion demanded and permitted, to provide different kinds of leadership to their communities in peace time and in war, but many communities had entrenched constitutional provisions which assured women a continuing interest and participation…in politics and administration”.</w:t>
      </w:r>
      <w:r>
        <w:rPr>
          <w:rStyle w:val="FootnoteCharacters"/>
          <w:rStyle w:val="FootnoteAnchor"/>
          <w:rFonts w:cs="Times New Roman" w:ascii="Times New Roman" w:hAnsi="Times New Roman"/>
          <w:sz w:val="24"/>
          <w:szCs w:val="24"/>
        </w:rPr>
        <w:footnoteReference w:id="57"/>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omen’s movement in Nigeria i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from the 20s up until the 90s has been organized around colonialism, nationalism and pro-democracy struggle to end in particular military rule. As Mba N. puts it, a number of organizations have been formed by women in Nigeria, independently of any men’s group or influence, whose membership has been exclusively female and some of which were exclusively political interests and pressure groups.</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However one may argue that there was no independent, national or Nigerian women’s movement or feminists’ organization as such until the 80s with the emergence of organizations such as women in Nigeria (WI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seen as the first feminist organization in Nigeria.</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fact, the roles of women have remained as some of the high points in the struggle for emancipation of Nigeria from colonial rule. The activities of women that readily come to mind include the Aba women (anti-tax) riot of 1929 as well as the Egba women rebellion of 1947. In present times, several women activists have started getting their well-deserved attention. However, the organization of women at the national level is fairly recent with the formation in 1953, of the Federation of Nigerian Women Societies (FNWSA). This was followed, in 1959, with the formation of the National Council of Women Societies (NCWS) as an umbrella organization of women. </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ith the increase in the access to education in the 70s, followed by enhanced local and international mobility and contacts, the growth in women activism have been phenomenal.</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t has been observed that, against the backdrop of the experiences of Nigerian women during the colonial era, steps were taken to restore women’s dignity and pride of place in the society. Thus, between 1960- 1965, women’s wings were established in political parties to mobilize women and promote political education of women. However, women’s role continued to be supportive to men rather than seeking elective posts and independent representations.</w:t>
      </w:r>
      <w:r>
        <w:rPr>
          <w:rStyle w:val="FootnoteCharacters"/>
          <w:rStyle w:val="FootnoteAnchor"/>
          <w:rFonts w:cs="Times New Roman" w:ascii="Times New Roman" w:hAnsi="Times New Roman"/>
          <w:sz w:val="24"/>
          <w:szCs w:val="24"/>
        </w:rPr>
        <w:footnoteReference w:id="61"/>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dramatic change in focus, style and tempo came into the empowerment of women by women with the formation in 1982, of the radical and intellectual organization known as women in Nigeria (WIN). The new organization charged itself with the goals of attaining equality and dignity for women irrespective of sex, class, religion and culture. High points in the women’s struggle was the establishment of the National Commission for Women (1989) by late Maryam Babangida. It was later transformed to a full-fledged Ministry by the wife of the late Military Dictator, Maryam Abacha, in 1994, in response to call for the creation of the women’s ministry at the Beijing Conference regional preparatory meeting held in Dakar in 1994. Other developments followed suit which has been described by some writers as ‘state feminism’ whereby the state- founded or- funded women’s group flourished, examples include Better Lif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Family Economic Advancement Programme / Family Support Programme.</w:t>
      </w:r>
      <w:r>
        <w:rPr>
          <w:rStyle w:val="FootnoteCharacters"/>
          <w:rStyle w:val="FootnoteAnchor"/>
          <w:rFonts w:cs="Times New Roman" w:ascii="Times New Roman" w:hAnsi="Times New Roman"/>
          <w:sz w:val="24"/>
          <w:szCs w:val="24"/>
        </w:rPr>
        <w:footnoteReference w:id="63"/>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pertinent to note that the women’s movement in Nigeria, until post Beijing, 1995 failed to locate the sites for contestation of women’s right in the state and family, which is a radical departure from women’s movement in the Western hemisphere.</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4    CONCLUSION</w:t>
      </w:r>
    </w:p>
    <w:p>
      <w:pPr>
        <w:pStyle w:val="Normal"/>
        <w:keepNext w:val="false"/>
        <w:keepLines w:val="false"/>
        <w:pageBreakBefore w:val="false"/>
        <w:tabs>
          <w:tab w:val="clear" w:pos="720"/>
          <w:tab w:val="left" w:pos="135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Having reviewed the relevant literature on human rights of women and the history of women rights movement globally and nationally, the role of the United Nations (UN) cannot be relegated in examining the history of women rights. Undoubtedly, the UN has made huge efforts and committed enormous resources to ensure that women enjoy their human rights </w:t>
      </w:r>
      <w:r>
        <w:rPr>
          <w:rFonts w:cs="Times New Roman" w:ascii="Times New Roman" w:hAnsi="Times New Roman"/>
          <w:i/>
          <w:sz w:val="24"/>
          <w:szCs w:val="24"/>
        </w:rPr>
        <w:t>de jure and de facto</w:t>
      </w:r>
      <w:r>
        <w:rPr>
          <w:rFonts w:cs="Times New Roman" w:ascii="Times New Roman" w:hAnsi="Times New Roman"/>
          <w:sz w:val="24"/>
          <w:szCs w:val="24"/>
        </w:rPr>
        <w:t xml:space="preserve">. The UN, through a myriad of conventions (e.g; CEDAW) and conferences has created an awareness that led to early determination by the world body to work to change the present economic, political and social situation of women. At the normative level, </w:t>
      </w:r>
      <w:r>
        <w:rPr>
          <w:rFonts w:cs="Times New Roman" w:ascii="Times New Roman" w:hAnsi="Times New Roman"/>
          <w:i/>
          <w:sz w:val="24"/>
          <w:szCs w:val="24"/>
        </w:rPr>
        <w:t>de jure</w:t>
      </w:r>
      <w:r>
        <w:rPr>
          <w:rFonts w:cs="Times New Roman" w:ascii="Times New Roman" w:hAnsi="Times New Roman"/>
          <w:sz w:val="24"/>
          <w:szCs w:val="24"/>
        </w:rPr>
        <w:t xml:space="preserve"> equality for women have been achieved, but in practice, the world’s women are far from enjoying their human rights. Focus must therefore be shifted to the National governments who ultimately have the responsibility to translate those rights into reality.</w:t>
      </w:r>
    </w:p>
    <w:p>
      <w:pPr>
        <w:pStyle w:val="Normal"/>
        <w:keepNext w:val="false"/>
        <w:keepLines w:val="false"/>
        <w:pageBreakBefore w:val="false"/>
        <w:tabs>
          <w:tab w:val="clear" w:pos="720"/>
          <w:tab w:val="left" w:pos="1644" w:leader="none"/>
        </w:tabs>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tabs>
          <w:tab w:val="clear" w:pos="720"/>
          <w:tab w:val="left" w:pos="1644" w:leader="none"/>
        </w:tabs>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tabs>
          <w:tab w:val="clear" w:pos="720"/>
          <w:tab w:val="left" w:pos="1644" w:leader="none"/>
        </w:tabs>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tabs>
          <w:tab w:val="clear" w:pos="720"/>
          <w:tab w:val="left" w:pos="1644" w:leader="none"/>
        </w:tabs>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PTER THRE</w:t>
      </w:r>
    </w:p>
    <w:p>
      <w:pPr>
        <w:pStyle w:val="Normal"/>
        <w:keepNext w:val="false"/>
        <w:keepLines w:val="false"/>
        <w:pageBreakBefore w:val="false"/>
        <w:tabs>
          <w:tab w:val="clear" w:pos="720"/>
          <w:tab w:val="center" w:pos="4680" w:leader="none"/>
        </w:tabs>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3.0</w:t>
        <w:tab/>
        <w:t>PROTECTION OF WOMEN’S RIGHTS IN NIGERIA</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3.1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ights of women are at the core of issues touching development in a state. Thus, arises the need for adequate protection of these rights by the machinery of the state. The importance of the protection of women’s rights cannot be overemphasized. This chapter will identify the rights of women in Nigeria as provided under the law. It will also examine the laws (both national and international), policies and institutional mechanisms for the protection of the rights of women in Nigeria.</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3.2    RIGHTS OF WOME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pertinent to note that women’s rights are human rights. This section will examine the rights of women as provided under the CEDAW and other international instruments protecting women’s rights vis-a-vis the constitution and other local laws protecting women’s rights in Nigeria. The rights of women in Nigeria has been classified thus:</w:t>
      </w:r>
      <w:r>
        <w:rPr>
          <w:rStyle w:val="FootnoteCharacters"/>
          <w:rStyle w:val="FootnoteAnchor"/>
          <w:rFonts w:cs="Times New Roman" w:ascii="Times New Roman" w:hAnsi="Times New Roman"/>
          <w:sz w:val="24"/>
          <w:szCs w:val="24"/>
        </w:rPr>
        <w:footnoteReference w:id="64"/>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Legal Rights</w:t>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litical Rights</w:t>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Economic Rights</w:t>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Health and Reproductive Rights</w:t>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Social and Cultural Right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Legal Rights of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se rights relates to provisions on the legal capacity and status of women, non-discrimination on grounds of sex, equality before the law, access to justice, elimination of all forms of discrimination in law (including civil, penal laws and evidential rules) and in practi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oth CEDAW and its protocol reiterate the principles of equality and non-discrimination and re-affirms faith in the dignity and worth of the human person and in the equal rights of women and men. In taking positive action to end discrimination, state parties are encouraged to adopt temporary special measures aimed at accelerating de facto equality between men and wome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Article 9 and 6 of CEDAW and the protocol respectively recognize a woman’s right to nationality empowering a woman to either retain her nationality or to acquire the nationality of her husband.</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n the same vein, equal protection is guaranteed women in marriage, including during separation, divorce and annulment of marriage.</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Important provisions on access to justice (judicial and legal services), advancing women’s legal capacity and equal protection before the law were enshrined in both article 8 and article 15 of the CEDA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1999 Constitution as amended in its preamble states the resolution of the people of Nigeria to provide a constitution for the purpose of promoting good government and welfare of all persons in society on the principles of Freedom, Equality and Justice. The Constitution enacts its supremacy in section 1 (1) (3) and, Chapter IV of the Constitution provides for fundamental human rights of all the citizens of Nigeria both male and female.</w:t>
      </w:r>
      <w:r>
        <w:rPr>
          <w:rStyle w:val="FootnoteCharacters"/>
          <w:rStyle w:val="FootnoteAnchor"/>
          <w:rFonts w:cs="Times New Roman" w:ascii="Times New Roman" w:hAnsi="Times New Roman"/>
          <w:sz w:val="24"/>
          <w:szCs w:val="24"/>
        </w:rPr>
        <w:footnoteReference w:id="68"/>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 42 of the 1999 Constitution as amended provides for the right to freedom from discrimination the grounds of sex, religion, political opinion, place of origin, and other status. Section 42 (1) provides for equality under the law irrespective of sex. Section 17 also provides for equality of rights, obligations and opportunities of citizens under the la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worthy of note that the provision of section 42 is not adequate as inherent discrimination exist even within the constitution itself.</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Further, it tends to preserve equal status only in relation to laws</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and as far as practices, customs or other actions are concerned, there is no protection from discrimination. Thus despite the de jure equality provided in the constitution, de facto discrimination still persists in laws and practices. This can be seen in section 42 (3) which provide that nothing in subsection (1) of section 42 shall invalidate any law by reason only that the law imposes restrictions with respect to the appointment of any person to any office under the State or as a member of the armed forces of the Federation or member of the Nigeria police force or to an office in the service of a body corporate established directly by any law in force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so, the provision of chapter III of the constitution dealing with citizenship is discriminatory against women as it grants citizenship by registration to any woman married to a citizen of Nigeria in section 26 (2) but no such privilege is extended to any man married to a citizen of Nigeria. Also section 29 (4) (b) of the Constitution recognizes any woman who is married to be of full age. There is no similar provision regarding a man and this provision thus encourages the girl-child marriage. Another equally discriminatory law against in Nigeria is the section 2 of the Federal Character Commission (Establishment) Act,</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which provides that a married woman shall continue to lay claim to her state of origin for the purpose of implementation of the federal character formulae at the National level.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iscriminatory rules against female police officers in Regulations 121, 122, 125, 126 and 127 of the Nigerian police Act</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For instance, regulation 127 requires an unmarried female police officer desirous of marrying to first apply in writing to the commissioner of police requesting permission to marry and giving the name, address and occupation of the person she intends to marry. It is noteworthy that this provision of the police Act has no corresponding requirement from male police officers. Gender discrimination can also be found in the Criminal Code on the issue of punishment against personal assaults. If a man is assaulted, it is a felony, but if a woman is assaulted, it is a misdemeanor.</w:t>
      </w:r>
      <w:r>
        <w:rPr>
          <w:rStyle w:val="FootnoteCharacters"/>
          <w:rStyle w:val="FootnoteAnchor"/>
          <w:rFonts w:cs="Times New Roman" w:ascii="Times New Roman" w:hAnsi="Times New Roman"/>
          <w:sz w:val="24"/>
          <w:szCs w:val="24"/>
        </w:rPr>
        <w:footnoteReference w:id="73"/>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ight to freedom from discrimination provided in section 42 is a legally protected interest which every woman is entitled to. Therefore, Nigeria needs to include in its Constitution a definition of discrimination that will conform to the definition in both CEDAW and the protocol it has ratified. Further, it should consider a separate section that will deal with the issue of gender equality, clearly entrenching the principle of equality and non-discrimination, which is standard in modern constitution making.</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Political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rticles 7 and 8 of the CEDAW enjoins State Parties to take all appropriate action to eliminate discrimination against women in the political and public life of the country and, in particular, shall ensure to women, on equal terms with men, the right to vote in all elections and public referenda and to be eligible for election to all publicly elected bodies.</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Universal Declaration of Human Rights (UDHR), stipulates that everyone has the right to take part in the government of its country directly or through freely chosen representatives. The African Charter on Human and Peoples’ Rights (1981) not only reinforced these rights, especially the right to freedom from discrimination, but also expanded gender specific rights in its protocol (2003) on the Rights of Women in Africa. Thus, the right to participate in the political and decision making process is guaranteed and state parties are urged to take specific positive action to promote participative governance and the equal participation of women in the political life of their countries through affirmative action and enabling national legislation and other measures.</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Under the Nigerian law, women have the constitutional right to participate in politics.</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According to section 77 (2) of the constitution, every citizen of Nigeria, who has attained the age of eighteen years residing in Nigeria at the time of registration of voters for purposes of election to a legislative house shall be entitled to be registered as a voter for that election. However, despite the provisions on the equal participation of women and men in political and decision making, de facto equality has not been actualized. Worthy of note here is the provision of the constitution on government appointment and composition of agencies, section 14 (3) of the 1999 constitution as amended did not include gender consideration in the composition of the government and of its agencies. It has been argued that this exclusion of gender may give room for marginalization of women and prevent affirmative action in favour of women in government appointmen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ovements that are promoting greater democracy in political life must take account of women’s needs and concerns to ensure a sustainable democratic set up.</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Economic Right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icle 11 of CEDAW calls for non-discrimination in the field of employment and pay; and guarantees job security in the event of marriage and maternity. It also stresses the social services needed, especially child care facilities to enable parents to combine family obligations with work responsibilities and participation in public lif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 42 of the 1999 constitution prohibits discrimination on grounds of sex. One of the social objectives of the state as entrenched in the constitution is to ensure that all citizens have equal opportunity to secure adequate means of livelihood, as well as adequate opportunity to secure suitable employment.</w:t>
      </w:r>
      <w:r>
        <w:rPr>
          <w:rStyle w:val="FootnoteCharacters"/>
          <w:rStyle w:val="FootnoteAnchor"/>
          <w:rFonts w:cs="Times New Roman" w:ascii="Times New Roman" w:hAnsi="Times New Roman"/>
          <w:sz w:val="24"/>
          <w:szCs w:val="24"/>
        </w:rPr>
        <w:footnoteReference w:id="77"/>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Labour Act</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n Sections 53 and 56 offers women some degree of protection and the rights protected therein are maternity leav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prohibition from night work,</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and the employment of women in underground work.</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Maternity leave for a period of twelve weeks is available in the public sector and it is granted with payment of 50 percent of the basic wage provided the women concerned have been continuously employed by the particular employer for at least six months immediately prior to her leave.</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addition, a nursing mother is entitled to take two and half hours break each day during working hours to care for the child. The Act provides against the loss of employment during the maternity leave period.</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CEDAW in its Article 5, urged state parties to see as a social function and to ensure women appropriate services in connection with pregnancy. However, it has been posited that the provisions prohibiting women from underground work or night work is inherently discriminatory despite the excepted grounds</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Thus, it contradicts section 42 of the constitution and amounts to a denial of one’s right to work and freely choose a profession. Therefore, a safe working environment should be ensur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rima facie, one could say that the employment law in Nigeria is gendered, but close examination reveal disparities between theory and practice. In reality, women are still discriminated against in law and practice relating to employment. There is no gender equality of job opportunities in Nigeria as envisaged by CEDAW owing to the ratio of employment of male and female in the federal civil service.</w:t>
      </w:r>
      <w:r>
        <w:rPr>
          <w:rStyle w:val="FootnoteCharacters"/>
          <w:rStyle w:val="FootnoteAnchor"/>
          <w:rFonts w:cs="Times New Roman" w:ascii="Times New Roman" w:hAnsi="Times New Roman"/>
          <w:sz w:val="24"/>
          <w:szCs w:val="24"/>
        </w:rPr>
        <w:footnoteReference w:id="85"/>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rticle 14 (1) of CEDAW obliged state parties to take into account the particular problems faced by rural women and the significant roles which rural women play in the economic survival of their families, including their work in the non-monetized sectors of the economy, and shall take all appropriate measures to ensure the application of the provisions of the present Convention to women in rural areas. Furthermore, under this article, government undertakes to ensure that rural women have access to agricultural credit and loans, marketing facilities, appropriate technology, and equal treatment in land and agrarian reform as well as in land resettlement schemes.</w:t>
      </w:r>
      <w:r>
        <w:rPr>
          <w:rStyle w:val="FootnoteCharacters"/>
          <w:rStyle w:val="FootnoteAnchor"/>
          <w:rFonts w:cs="Times New Roman" w:ascii="Times New Roman" w:hAnsi="Times New Roman"/>
          <w:sz w:val="24"/>
          <w:szCs w:val="24"/>
        </w:rPr>
        <w:footnoteReference w:id="86"/>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pertinent to note the issue of harassment which has subjected individual female victims to job loss or the threatened loss of job as an impediment to the total enjoyment of the right to work and as a violation to women’s economic rights. There is need of legislation on sexual harassment to provide women with a safe environment to work and earn a livelihoo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Health and Reproductive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Building on the jurisprudence of international human rights normative </w:t>
      </w:r>
      <w:r>
        <w:rPr>
          <w:rFonts w:cs="Times New Roman" w:ascii="Times New Roman" w:hAnsi="Times New Roman"/>
          <w:sz w:val="24"/>
          <w:szCs w:val="24"/>
          <w:lang w:val="en-US"/>
        </w:rPr>
        <w:t>structure</w:t>
      </w:r>
      <w:r>
        <w:rPr>
          <w:rFonts w:cs="Times New Roman" w:ascii="Times New Roman" w:hAnsi="Times New Roman"/>
          <w:sz w:val="24"/>
          <w:szCs w:val="24"/>
        </w:rPr>
        <w:t>, especially the International Covenant on Economic, Social and Cultural Rights (ICESCR)</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at recognize the right of everyone to the highest attainable standard of physical and mental health, article 12 of CEDAW mandates state parties to eliminate discrimination against women in the field of health care services, including those relating to family planning. Further, it enjoins state parties to ensure appropriate services to women in connection with pregnancy, confinement and the post-natal period, granting free services where necessary,</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as well as adequate lactation.  Also provides the right to protection of health and safety in working conditions, including the safeguarding of the function of reproduction.</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State parties were obliged to ensure that rural women obtain access to adequate health care services, including information, counseling and services in family planning.</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se provisions in CEDAW on the right to health were expanded upon by the protocol, which has extensive provisions in its article 14 titled “Health and Reproductive Rights”, which obliges state parties to ensure that the right to health of women, including sexual and reproductive health, is respected and promoted. Further obligations on state parties include provision of adequate, affordable and accessible health services, including information, education and communication programmes to women, especially those in rural areas, establishing and strengthening existing pre-natal, delivery and post-natal health and nutrition services for women during pregnancy and while breastfeeding. There is also a duty to protect the reproductive rights of women by endorsing medical abortion in cases of sexual assault, rape, incest and where the continued pregnancy endangers the mental and physical health of the mother or the life of the mother or the unborn child.</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It also prohibits all medical or scientific experiments on women without their informed consen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Nigeria has, through its adoption of the Regional Reproductive Health Strategy in April, 1998 and the National Reproductive Health Policy in 2003, endorsed all the components except “the provisions on safe abortion services” which is against the law.</w:t>
      </w:r>
      <w:r>
        <w:rPr>
          <w:rStyle w:val="FootnoteCharacters"/>
          <w:rStyle w:val="FootnoteAnchor"/>
          <w:rFonts w:cs="Times New Roman" w:ascii="Times New Roman" w:hAnsi="Times New Roman"/>
          <w:sz w:val="24"/>
          <w:szCs w:val="24"/>
        </w:rPr>
        <w:footnoteReference w:id="93"/>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fundamental objectives and the directive principles of state policy provide that the State shall direct its policy towards ensuring adequate medical and health facilities for all persons.</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Obviously, this is inadequate to protect the right to health as adumbrated in the instruments above. However, other relevant sections of the fundamental human rights like the right to life, sanctity of human person and dignity are all connected to the enjoyment of physical and mental health.</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Moreover, the National Policies such as National Health Policy</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and Strategy, National Adolescents Health Policy</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and National Gender Policy</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provide a comprehensive </w:t>
      </w:r>
      <w:r>
        <w:rPr>
          <w:rFonts w:cs="Times New Roman" w:ascii="Times New Roman" w:hAnsi="Times New Roman"/>
          <w:sz w:val="24"/>
          <w:szCs w:val="24"/>
          <w:lang w:val="en-US"/>
        </w:rPr>
        <w:t>structure</w:t>
      </w:r>
      <w:r>
        <w:rPr>
          <w:rFonts w:cs="Times New Roman" w:ascii="Times New Roman" w:hAnsi="Times New Roman"/>
          <w:sz w:val="24"/>
          <w:szCs w:val="24"/>
        </w:rPr>
        <w:t xml:space="preserve"> for the creation of an enabling environment for the protection of health and reproductive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spite of efforts, the majority of women especially those in rural areas are still endangered health-wise. The subsidized health services in the government hospitals and health centres are still very expensive for the “common woman”. The emergency of HIV/AIDS has worsened women’s already vulnerable status.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Social and Cultural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veral provisions of CEDAW aim at eliminating attitudes, conducts, prejudices and practices that are based on the alleged inferiority or superiority of either sex.</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It also recommended temporary special measures to speed up equality between men and women, and action to modify social and cultural patterns that perpetuate discrimination.</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Social and cultural rights recognized in both CEDAW and the protocol includes: right to education and training;</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livelihood empowermen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protection of rural women,</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social infrastructure,</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social assistance to vulnerable women</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nd right to participate in cultural activities.</w:t>
      </w:r>
      <w:r>
        <w:rPr>
          <w:rStyle w:val="FootnoteCharacters"/>
          <w:rStyle w:val="FootnoteAnchor"/>
          <w:rFonts w:cs="Times New Roman" w:ascii="Times New Roman" w:hAnsi="Times New Roman"/>
          <w:sz w:val="24"/>
          <w:szCs w:val="24"/>
        </w:rPr>
        <w:footnoteReference w:id="106"/>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patriarchal nature of most Nigerian communities relegates women to the background. However, certain provisions of the constitution seem to have responded to the socio-cultural situation of women in Nigeria and sections 18 and 42 on educational objectives and freedom from discrimination appear relevant to the issue of right to education. Unfortunately, these laudable educational objectives contained in section 18 of the 1999 constitution which include free and compulsory primary and secondary education, are not justiciable, but mere directive principles of state policies to which the state aspires to</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However, article 15 (1) of the Child Right Act, (CRA) 2003 and the Compulsory Free Universal Education and other related matter, 2004 (UBE ACT) have created a legally binding right to education for girl-children. The Child Rights Act which is intended to provide the Nigeria child with the rights contained in the UN Convention on the Rights of the Child has not been passed into law in all states of the fe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Generally speaking, in the sphere of education and in the empowerment of women, the government has made a number of policies and strategies to ensure equal education of all citizens. For instance, 1981 National Policy on Education, National Gender Policy. Barriers to girls’ education include, early marriage, low value placed on girls’ education, dearth of female teachers as role models and unfriendly school environ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onsequently, one of the objectives of the National Gender Policy is to eliminate cultural beliefs and practices which, due to ignorance and misconception, tend to dehumanize women and militate against their full development. From the foregoing discussion, it is evident that governmental structures exist for the advancement of women. However, the problem lies in implementa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3.3   LEGAL AND POLICY </w:t>
      </w:r>
      <w:r>
        <w:rPr>
          <w:rFonts w:cs="Times New Roman" w:ascii="Times New Roman" w:hAnsi="Times New Roman"/>
          <w:b/>
          <w:sz w:val="24"/>
          <w:szCs w:val="24"/>
          <w:lang w:val="en-US"/>
        </w:rPr>
        <w:t>structure</w:t>
      </w:r>
      <w:r>
        <w:rPr>
          <w:rFonts w:cs="Times New Roman" w:ascii="Times New Roman" w:hAnsi="Times New Roman"/>
          <w:b/>
          <w:sz w:val="24"/>
          <w:szCs w:val="24"/>
        </w:rPr>
        <w:t xml:space="preserve"> FOR THE PROTECTION OF RIGHTS WOME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ights of women in Nigeria are traceable to series of documents; international and regional documents applicable in Nigeria, and local laws. These documents provide rights stipulated for the protection of women and they will be examined under these broad headings: </w:t>
      </w:r>
    </w:p>
    <w:p>
      <w:pPr>
        <w:pStyle w:val="ListParagraph"/>
        <w:keepNext w:val="false"/>
        <w:keepLines w:val="false"/>
        <w:pageBreakBefore w:val="false"/>
        <w:numPr>
          <w:ilvl w:val="0"/>
          <w:numId w:val="13"/>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International and Regional instruments</w:t>
      </w:r>
    </w:p>
    <w:p>
      <w:pPr>
        <w:pStyle w:val="ListParagraph"/>
        <w:keepNext w:val="false"/>
        <w:keepLines w:val="false"/>
        <w:pageBreakBefore w:val="false"/>
        <w:numPr>
          <w:ilvl w:val="0"/>
          <w:numId w:val="13"/>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ational laws and policies</w:t>
      </w:r>
    </w:p>
    <w:p>
      <w:pPr>
        <w:pStyle w:val="ListParagraph"/>
        <w:keepNext w:val="false"/>
        <w:keepLines w:val="false"/>
        <w:pageBreakBefore w:val="false"/>
        <w:numPr>
          <w:ilvl w:val="0"/>
          <w:numId w:val="13"/>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ate legislation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3.3.1   INTERNATIONAL AND REGIONAL INSTRUMEN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acknowledgement of the importance of protecting the rights of women, the international community has taken actions and provided instruments directed towards the protection of these rights. The instruments include: the Convention on the Elimination of all Forms of Discrimination Against Women, the Universal Declaration on Human Rights, the African Charter on Human and Peoples’ Rights, the Platform for Action from the United Nations Fourth World Conference on Women held in Beijing, the Declaration of the Elimination of Violence Against Women adopted by the UN General Assembly in 1993.</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b/>
          <w:sz w:val="24"/>
          <w:szCs w:val="24"/>
        </w:rPr>
        <w:t>Universal Declaration of Human Rights (UDH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UDHR is a declaration adopted by the UN General Assembly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1948. The UDHR although not a treaty, is a human right document that has inspired numerous constitutions and treat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experiences of the Second World War led to the birth of the UDHR which represent the first global expression of rights to which all human beings are inherently entitled. The UDHR is a component of the International Bill of Rights which also consists of the International Covenant on Economic, Social and Cultural Rights and the International Covenant on Civil and Political Rights and their Optional Protocols. The UDHR has 30 Articles which deal specifically on human rights in general and human rights of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rticle 1 states that “all human beings are born free and equal in dignity and rights and they are endowed with reason and conscience and should act towards one another in a spirit of brotherhoo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rticle 2 provides that everyone is entitled to all the rights and freedom set forth in this declaration without distinction of any kind such as race, colour, sex, language, religion etc. </w:t>
      </w:r>
      <w:r>
        <w:rPr>
          <w:rFonts w:cs="Times New Roman" w:ascii="Times New Roman" w:hAnsi="Times New Roman"/>
          <w:i/>
          <w:sz w:val="24"/>
          <w:szCs w:val="24"/>
        </w:rPr>
        <w:t>Article 3</w:t>
      </w:r>
      <w:r>
        <w:rPr>
          <w:rFonts w:cs="Times New Roman" w:ascii="Times New Roman" w:hAnsi="Times New Roman"/>
          <w:sz w:val="24"/>
          <w:szCs w:val="24"/>
        </w:rPr>
        <w:t xml:space="preserve"> guarantees the right to life, liberty and security of pers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non-discrimination clause read together with </w:t>
      </w:r>
      <w:r>
        <w:rPr>
          <w:rFonts w:cs="Times New Roman" w:ascii="Times New Roman" w:hAnsi="Times New Roman"/>
          <w:i/>
          <w:sz w:val="24"/>
          <w:szCs w:val="24"/>
        </w:rPr>
        <w:t>article 3 and 5</w:t>
      </w:r>
      <w:r>
        <w:rPr>
          <w:rFonts w:cs="Times New Roman" w:ascii="Times New Roman" w:hAnsi="Times New Roman"/>
          <w:sz w:val="24"/>
          <w:szCs w:val="24"/>
        </w:rPr>
        <w:t xml:space="preserve"> means that, any form of violence against woman which can be construed as threat to her life, liberty or serenity of person or which constitutes torture or cruel inhuman or degrading treatment, is not in keeping with the spirit and purport of the UDHR and is therefore a violation of the international obligations of member states.</w:t>
      </w:r>
      <w:r>
        <w:rPr>
          <w:rStyle w:val="FootnoteCharacters"/>
          <w:rStyle w:val="FootnoteAnchor"/>
          <w:rFonts w:cs="Times New Roman" w:ascii="Times New Roman" w:hAnsi="Times New Roman"/>
          <w:sz w:val="24"/>
          <w:szCs w:val="24"/>
        </w:rPr>
        <w:footnoteReference w:id="108"/>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b/>
          <w:sz w:val="24"/>
          <w:szCs w:val="24"/>
        </w:rPr>
        <w:t>The Convention on the Elimination of all Forms of Discrimination against Women</w:t>
      </w:r>
      <w:r>
        <w:rPr>
          <w:rStyle w:val="FootnoteCharacters"/>
          <w:rStyle w:val="FootnoteAnchor"/>
          <w:rFonts w:cs="Times New Roman" w:ascii="Times New Roman" w:hAnsi="Times New Roman"/>
          <w:b/>
          <w:sz w:val="24"/>
          <w:szCs w:val="24"/>
        </w:rPr>
        <w:footnoteReference w:id="109"/>
      </w:r>
      <w:r>
        <w:rPr>
          <w:rFonts w:cs="Times New Roman" w:ascii="Times New Roman" w:hAnsi="Times New Roman"/>
          <w:b/>
          <w:sz w:val="24"/>
          <w:szCs w:val="24"/>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is one of the two conventions that provide explicitly for the protection of rights of women and girls. It is an embodiment of all conventions, declarations and resolutions that the United Nation has ever adopted concerning women. The CEDAW is generally described as the international Bill of Rights for Women and was adopted in 1979 by the United Nations General Assembly but came into force on 3 September 1981. The CEDAW is the most extensive instrument dealing exclusively with the rights of women as it sets out practices regarded as discriminatory and lists actions to be taken to remedy the situation. Nigeria signed and ratified CEDAW on June 13, 1985 but has not domesticated it and so the CEDAW is not part of Nigerian domestic law by virtue of the provisions of the constitution which states that no treaty between the federation and any other country shall have the force of law except to the extent to which any such treaty has been enacted into law by the National Assembly.</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The CEDAW developed the legal norm of non-discrimination from a woman’s perspective. According to Idirisu:</w:t>
      </w:r>
      <w:r>
        <w:rPr>
          <w:rStyle w:val="FootnoteCharacters"/>
          <w:rStyle w:val="FootnoteAnchor"/>
          <w:rFonts w:cs="Times New Roman" w:ascii="Times New Roman" w:hAnsi="Times New Roman"/>
          <w:sz w:val="24"/>
          <w:szCs w:val="24"/>
        </w:rPr>
        <w:footnoteReference w:id="111"/>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rPr>
      </w:pPr>
      <w:r>
        <w:rPr>
          <w:rFonts w:cs="Times New Roman" w:ascii="Times New Roman" w:hAnsi="Times New Roman"/>
          <w:i/>
        </w:rPr>
        <w:t>CEDAW explicitly acknowledges the continued existence of extensive discrimination against women; it defines what constitutes discrimination against women and sets up an agenda for national action to end such discrimination. CEDAW provides the basis for realizing equality between women and men through ensuring women’s equal access to, and equal opportunities, in political and public life including the right to vote and to stand for election as well as education, health and employ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list of the provisions of CEDAW to protect women against discrimination and violence is almost endless. Articles 1 to 16, all deals with different provisions aimed at eliminating all forms of discrimination against women. For instance in article 4, state parties are urged to adopt measures aimed at accelerating de facto equality between men and women, not allowing unequal separate standard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Optional Protocol to the Convention on the Elimination of all Forms of Discrimination against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optional protocol to the CEDAW came into force in 2000.</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Nigeria ratified the optional protocol to the CEDAW ON November 22, 2004.</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he protocol permits the CEDAW committee to deliberate on petitions from individuals or groups who have not attained justice in their national jurisdictions. Upon the filing of a complaint, the committee has the discretion to adopt interim measures to protect the complainant from gender based discrimination. Whether the activities of the committee will be practicable or not is a different issue considering the issue of internal jurisdiction of courts and non-domestication.</w:t>
      </w:r>
      <w:r>
        <w:rPr>
          <w:rStyle w:val="FootnoteCharacters"/>
          <w:rStyle w:val="FootnoteAnchor"/>
          <w:rFonts w:cs="Times New Roman" w:ascii="Times New Roman" w:hAnsi="Times New Roman"/>
          <w:sz w:val="24"/>
          <w:szCs w:val="24"/>
        </w:rPr>
        <w:footnoteReference w:id="114"/>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b/>
          <w:sz w:val="24"/>
          <w:szCs w:val="24"/>
        </w:rPr>
        <w:t>The African Charter on Human and Peoples’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frican Charter on Human and Peoples’ Rights (also known as the Banjul Charter) is another instrument that seeks to protect the rights of individuals on the African continent. Article 2 of the charter enshrines the non-discriminatory clause. Article 18(3) provides that: “The State shall ensure the elimination of every discrimination against women and also ensure the protection of the rights of women and the child as stipulated in international declarations and convention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Protocol to the African Charter on Human and Peoples’ Rights on the Rights of Women in Afric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protocol to the African Charter on Human and Peoples’ Rights on the Rights of Women in Africa is also known as the Maputo Protocol. It was adopted by the African union on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uly 2003 at its second summit in Maputo, Mozambique. On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5, after ratification by 15 member states of the African Union, the protocol entered into force. The Protocol focuses on the enforcement and protection of women’s rights and provides that it is the duty of the state to ensure that women are afforded equal opportunities with 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introductory note on the Draft Protocol to the African Charter on Human and peoples’ Rights on the Rights of Women in Africa explains that to date, no African instrument relating to human rights proclaimed or stated in a precise way what the fundamental rights of women in Africa are. The Protocol therefore guarantees women’s rights on the continent as the emergence of this protocol was as a result of the plight of women in Africa in terms of human rights</w:t>
      </w:r>
      <w:r>
        <w:rPr>
          <w:rStyle w:val="FootnoteCharacters"/>
          <w:rStyle w:val="FootnoteAnchor"/>
          <w:rFonts w:cs="Times New Roman" w:ascii="Times New Roman" w:hAnsi="Times New Roman"/>
          <w:sz w:val="24"/>
          <w:szCs w:val="24"/>
        </w:rPr>
        <w:footnoteReference w:id="115"/>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b/>
          <w:sz w:val="24"/>
          <w:szCs w:val="24"/>
        </w:rPr>
        <w:t>3.3.2   NATIONAL LAWS AND POLIC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Nigeria, there are laws enshrined in the constitution and other statutes ostensibly geared at curbing the incidence of gender based discrimination and violence against women, thus, protecting the rights of women in Nigeria. Some of these laws and policies will be examine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The 1999 Constit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The Constitution of the Federal Republic of Nigeria</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contains a bill of rights in its chapter four known as the Fundamental Human Rights.</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These provisions contains rights and entitlements claimed for women in the international arena (although not conclusively) and can ordinarily be used to curb acts constituting gender discrimination and violence against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ection 42 of the 1999 Constitution as amended deals with the right to freedom from discrimination, and in its subsection (1), prohibits any discrimination on the grounds of ethnic group, place of origin, sex, religion or political opinion. This provision deals with equality irrespective of sex and gender.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provisions of section 42 and section 15 (2) of the 1999 constitution as amended are pari passu as regards prohibition of discrimination on grounds of sex and other status. Section 17 (2) (a) states that “every citizen shall have equality of rights, obligations and opportunity before the law”.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However it is pertinent to note that, the provisions of the fundamental objective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are not justiciable by reason of the same constitutional provision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and so whatever they serve to protect are merely rhetoric as any action brought under them will be nugatory and government is not obligated to act on them. According to Augie: these are noble ideals set out in the Constitution, and on paper, which is all it is…</w:t>
      </w:r>
      <w:r>
        <w:rPr>
          <w:rStyle w:val="FootnoteCharacters"/>
          <w:rStyle w:val="FootnoteAnchor"/>
          <w:rFonts w:cs="Times New Roman" w:ascii="Times New Roman" w:hAnsi="Times New Roman"/>
          <w:sz w:val="24"/>
          <w:szCs w:val="24"/>
        </w:rPr>
        <w:footnoteReference w:id="120"/>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biet the existence of these provisions for the protection of women’s rights, they are mere letters as their implementation is almost impossible. This has been a handicap in the efforts towards making government accountable for the neglect and discrimination against women.</w:t>
      </w:r>
      <w:r>
        <w:rPr>
          <w:rStyle w:val="FootnoteCharacters"/>
          <w:rStyle w:val="FootnoteAnchor"/>
          <w:rFonts w:cs="Times New Roman" w:ascii="Times New Roman" w:hAnsi="Times New Roman"/>
          <w:sz w:val="24"/>
          <w:szCs w:val="24"/>
        </w:rPr>
        <w:footnoteReference w:id="121"/>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The Criminal Cod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criminal code is applicable in the Southern parts of Nigeria and contains certain provisions that are intended to protect women from violence, punish perpetrators of such sordid violence against women and in so doing, protect the rights of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 357 of the criminal code</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defines the offence of rape a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rPr>
      </w:pPr>
      <w:r>
        <w:rPr>
          <w:rFonts w:cs="Times New Roman" w:ascii="Times New Roman" w:hAnsi="Times New Roman"/>
          <w:i/>
        </w:rPr>
        <w:t>any person who has carnal knowledge of a woman or girl without her consent, or with her consent, if the consent is obtained by force or by means of threats of intimidation of any kind, or by means of false or fraudulent representation as to the nature of the act, or in the case of a married woman, by personating her husband, is guilty of an offence which is called rap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punishment for the offence of rape is provided for under section 358 which stipulates life imprisonment. To constitute rape however, there must be evidence of unlawful carnal knowledge and proof of penetration. By section 6 of the code, penetration however slight will suffice. This was the decision in the case of </w:t>
      </w:r>
      <w:r>
        <w:rPr>
          <w:rFonts w:cs="Times New Roman" w:ascii="Times New Roman" w:hAnsi="Times New Roman"/>
          <w:b/>
          <w:sz w:val="24"/>
          <w:szCs w:val="24"/>
        </w:rPr>
        <w:t>Edet okonlko v. Stat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One dismaying factor for the proof of the offence of rape is the requirement of corroboration in the absence of which accused persons are discharged and acquitte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provisions of section 252 of the criminal code dealing with assault also protect the woman from assault and violence to her person. On its part, section 218 of the Criminal code deals with the offence of defilement of girls less than 13 years of 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s 219, 221, 222, 224, 224, 225, 255(a), 226, 227 are all provisions in the criminal code that seeks to protect the rights of women by criminalizing acts that amounts to violence against wome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b/>
          <w:sz w:val="24"/>
          <w:szCs w:val="24"/>
        </w:rPr>
        <w:t>The Penal Cod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penal code</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is applicable in the Northern parts of Nigeria and in it are embedded certain provisions that criminalize conducts and actions that violate the woman and girl in the society. Under section 282(1) of the penal code, the offence of rape is provided for. However the requirement of corroboration in proof of the offence, is one issue that whittles down the effect of the provisions of section 282 dealing with rape which is a violation of the dignity of the woman.</w:t>
      </w:r>
      <w:r>
        <w:rPr>
          <w:rStyle w:val="FootnoteCharacters"/>
          <w:rStyle w:val="FootnoteAnchor"/>
          <w:rFonts w:cs="Times New Roman" w:ascii="Times New Roman" w:hAnsi="Times New Roman"/>
          <w:sz w:val="24"/>
          <w:szCs w:val="24"/>
        </w:rPr>
        <w:footnoteReference w:id="125"/>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s 278 and 280 of the Penal Code on hiring minors for immoral purposes are also instructive. Sections 262 to 270 of the penal code deals with assault and this can also be seen as protecting the woman from violence to her pers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The Child’s Rights Act 200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Child’s Rights Act</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is a domestic legislation in Nigeria that is in tandem with the UN convention on the Rights of the Child.</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The interpretation section of the Ac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defines a child as “a person under the age of 18 years”. In protection of the child, the Act prohibits child marriage</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and child betrothal,</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tattoos and skin marks among other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The principle of non-discrimination against the child is also emphasized by the Act.</w:t>
      </w:r>
      <w:r>
        <w:rPr>
          <w:rStyle w:val="FootnoteCharacters"/>
          <w:rStyle w:val="FootnoteAnchor"/>
          <w:rFonts w:cs="Times New Roman" w:ascii="Times New Roman" w:hAnsi="Times New Roman"/>
          <w:sz w:val="24"/>
          <w:szCs w:val="24"/>
        </w:rPr>
        <w:footnoteReference w:id="132"/>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 11 of the act although not specific on girls, can be seen as a major provision in the protection of girls against the violence of rape, defilement, prostitution and all other inhuman violent treatment meted out to the girl child. Consequently, the Act can be used effectively in the protection of the girl child from abuses and human rights infringemen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everal states on their part have enacted the Child’s Rights Law that are in tandem with the Child’s Rights Ac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Trafficking in Persons (Prohibition) Law Enforcement and Administration 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Trafficking in Persons prohibition) Law Enforcement and Administration Act 2003</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is another domestic legislation in Nigeria intended to protect the rights of women and girls. Human trafficking is a very serious form of organized crime that involves the exploitation of people in the society especially the vulnerable. As a result of the monotonous nature of trafficking both internally and externally, the Federal Government of Nigeria in 2003 passed the Trafficking in Persons (prohibition) Law Enforcement and Administration Act 2003</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hich established the National Agency for Prohibition of Trafficking in Persons and other related matters. The NAPTIP Act is operational throughout the country. It is a major instrument in Nigeria tackling trafficking of women and girls for prostitution. Victim protection is central to combating trafficking effectively and accordingly the Act provides certain reliefs for victims of traffick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b/>
          <w:sz w:val="24"/>
          <w:szCs w:val="24"/>
        </w:rPr>
        <w:t>The Violence Against Persons (Prohibition) 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Until the enactment of Violence Against Persons (prohibition) Ac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there was no comprehensive federal law addressing sexual harassment and domestic violence pointedly in Nigeria. The Violence Against Persons (prohibition) Act provides a </w:t>
      </w:r>
      <w:r>
        <w:rPr>
          <w:rFonts w:cs="Times New Roman" w:ascii="Times New Roman" w:hAnsi="Times New Roman"/>
          <w:sz w:val="24"/>
          <w:szCs w:val="24"/>
          <w:lang w:val="en-US"/>
        </w:rPr>
        <w:t>structure</w:t>
      </w:r>
      <w:r>
        <w:rPr>
          <w:rFonts w:cs="Times New Roman" w:ascii="Times New Roman" w:hAnsi="Times New Roman"/>
          <w:sz w:val="24"/>
          <w:szCs w:val="24"/>
        </w:rPr>
        <w:t xml:space="preserve"> for the protection of all forms of violence against vulnerable persons, especially women and girls. Under the newly enacted law, spousal battery, forceful ejection from home, forced financial dependence or economic abuse, harmful widowhood practices, female circumcision or genital mutilation, harmful traditional practices, acid baths, political violence and violence by state actors are offences. Victims and survivors are entitled to comprehensive medical, psychological and legal assistance by accredited service providers and government agencies, with their identities protected during court ca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needs be noted that, the issue of application of the Violence Against Persons (prohibition) Act outside the Federal Capital Territory is still a matter of legal debate and whether it needs to be passed in all the 36 States of the Federation is unclear.</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National Gender Polic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2006, the Federal Ministry of Women’s Affairs pushed for the adoption of the National Gender Policy to replace the National Policy on Women, which was adopted in 2000. The goal of the policy is to build a just society devoid of discrimination, harness the full potentials of all social groups regardless of sex or circumstance, promote the enjoyment fundamental human rights and protect the health, social, economic and political wellbeing of all citizens in order to achieve equitable rapid economic growth; evolve an evidence – based planning and governance system where human, social, financial and technological resources are efficiently and effectively deployed for sustainable development. One of its policy objectives is to include the principles of United Nation’s Convention on the Elimination of all forms of Discrimination Against Women and other global and regional </w:t>
      </w:r>
      <w:r>
        <w:rPr>
          <w:rFonts w:cs="Times New Roman" w:ascii="Times New Roman" w:hAnsi="Times New Roman"/>
          <w:sz w:val="24"/>
          <w:szCs w:val="24"/>
          <w:lang w:val="en-US"/>
        </w:rPr>
        <w:t>structure</w:t>
      </w:r>
      <w:r>
        <w:rPr>
          <w:rFonts w:cs="Times New Roman" w:ascii="Times New Roman" w:hAnsi="Times New Roman"/>
          <w:sz w:val="24"/>
          <w:szCs w:val="24"/>
        </w:rPr>
        <w:t>s that support gender equality and women empowerment in the country’s laws, legislative processes, judicial and administrative syste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lbeit the laudable ideals of the policy, the National Gender policy on Affirmative Action is yet to be translated into action in the percentage stipulated by the policy. There is no state or federal legislation on the affirmative ac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3.3.3    STATE LEGISL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addition to the Constitution and federal statutes, many states in Nigeria have also introduced laws to further strengthen women’s rights protection. These laws cover such areas as marriage, female circumcision or genital mutilation, widowhood, maternal care, prostitution and sexual exploitation respectively. The State Laws on the protection of women’s rights include the following: </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Girl-Child Marriages and Female Circumcision (prohibition) Law, Cross River State, 2000;</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Women’s Reproductive Rights Law, Anambra State, 2005;</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Female circumcision and Genital Mutilation (prohibition) Law, Edo State, 1999;</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Female Genital Mutilation (prohibition) Law, Bayelsa State, 2000;</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Edo State Maternal Mortality Monitoring Law, 2001;</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Rivers State Reproductive Health Service Law, 2003;</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Criminal Code (Amendment) Law, Edo State 2000 – prohibits prostitution and sexual exploitation;</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Prohibition of Infringement of Widow’s and Widower’s Fundamental Rights Law, Enugu State, 2001;</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HIV/AIDS Anti-Discrimination and Protection Law, 2008.</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3.4   INSTITUTIONAL MECHANISMS FOR THE ADVANCEMENT OF WOMEN’S RIGHT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countability to gender equality and women’s empowerment as recognized in several international and regional instruments is primarily the responsibility of government and is dependent on a several range of institutions, especially public to give meaning to it. The key institutions responsible for the protection and advancement of women’s rights are namely:</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Federal Ministry of Women Affairs (FMWA);</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National center for Women Development (NCWD);</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National Human Rights Commission (NHRC);</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National Agency for the Prohibition of Trafficking in Persons and Other Related Matters (NAPTIP)</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Federal Ministry of Women Affai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1989, a National Commission for Women was established by the National Commission for Women Act, 1989 (later repealed by the National Commission for Women’s Decree, 1992).</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The Commission also stems from the late Maryam Babaginda’s Better Life Programme and, under the Act, was later upgraded to a full-fledged ministry known as the Federal Ministry for Women’s Affairs and Social Development (FMWASD). In 1996, gender units were established in federal and ministries with a view to promoting gender equality in all aspects of social life. In 1997, State Ministries of Women’s Affairs and Social Development were established. The institution was mandated to ensure codification of laws to protect women and children, facilitate the domestication of all conventions, treaties, charters, and declarations to which Nigeria is a signatory and, initiate policies, carry out programs/projects and provide services towards total elimination of all socio-cultural practices that discriminate against women; promote their economic and political empowerment and accelerate peaceful attainment of general parity in national development proces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National Centre for Women Development (NCW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NCWD started as the brainchild of a former First Lady, Dr. (Mrs.) Maryam I. Babaginda and was commissioned on October 17</w:t>
      </w:r>
      <w:r>
        <w:rPr>
          <w:rFonts w:cs="Times New Roman" w:ascii="Times New Roman" w:hAnsi="Times New Roman"/>
          <w:sz w:val="24"/>
          <w:szCs w:val="24"/>
          <w:vertAlign w:val="superscript"/>
        </w:rPr>
        <w:t>th</w:t>
      </w:r>
      <w:r>
        <w:rPr>
          <w:rFonts w:cs="Times New Roman" w:ascii="Times New Roman" w:hAnsi="Times New Roman"/>
          <w:sz w:val="24"/>
          <w:szCs w:val="24"/>
        </w:rPr>
        <w:t>, 1992 as the Maryam Babaginda Centre for Women Development. It is a practical manifestation of its founder’s goals for women emancipation through education, self-achievement and mobilization under the former Better Life Programme for rural women which she founded in 1987.</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NCWD was legally established through the National Centre for Women Development Act, 1995,</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for the general purpose of designing developmental programmes and activities for the advancement of wome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he National Human Rights Commission (NHRC)</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NHRC was established by the National Human Rights Act, 1995 in line with the resolution of the General Assembly of the United Nations which enjoins all member States to establish Human Rights Institutions for the promotion and protection of human rights. The Commission serves as a mechanism for the enhancement of the enjoyment of human rights. Its establishment is aimed at creating an enabling environment for extra-judicial recognition, promotion and protection and enforcement of human rights, treaty obligations, and provision of fora for the public enlightenment and dialogue on human rights issues.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National Agency for the Prohibition of Traffic in Persons and other Related Matters (NAPTI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rafficking is a very complex phenomenon caused by a diverse set of circumstances such as a person’s status, income disparities, gender inequalities, discrimination and asymmetries of information, as well as political, social and economic disadvantag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rafficking is a great violation of human rights and mostly affects vulnerable persons such as women and girl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APTIP is a crime-specific agency established pursuant to the Trafficking in Persons (Prohibition) Law Enforcement and Administration Act (TIPLEA). </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The law is a fulfillment of Nigerian Government’s obligation and commitment to the United Nations Convention against Transnational Organized Crime and its Supplementary protocol. Its goal is to prevent, suppress and punish traffic in persons, especially women and children. It also arose as a result of the Federal Government’s resolve to stem the growing wave of modern slavery and its practices.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3.5   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ubsequent upon the pre-existing laws (international and national) and policies, one may conclude that the rights of women are adequately protected. Albeit the existence of these laws and policies aimed at safeguarding the rights of women and reducing the abuse or infringement of her rights to the barest minimum, there are still viable instances of the infringement on her fundamental rights prevalent in our societ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refore, it poses a question as to the adequacy of these laws and policies in safeguarding and protecting the rights of women in Nigeria. It is therefore sustained that these provisions of the law alone are inadequate in protecting the rights of women due to challenges incumbent in our society. For example, Implementation challenges, Litigation challenges, discrimination against women visible under the body of our laws and perpetuated through culture.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tabs>
          <w:tab w:val="clear" w:pos="720"/>
          <w:tab w:val="left" w:pos="1644" w:leader="none"/>
        </w:tabs>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tabs>
          <w:tab w:val="clear" w:pos="720"/>
          <w:tab w:val="left" w:pos="1644" w:leader="none"/>
        </w:tabs>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tabs>
          <w:tab w:val="clear" w:pos="720"/>
          <w:tab w:val="left" w:pos="1644" w:leader="none"/>
        </w:tabs>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tabs>
          <w:tab w:val="clear" w:pos="720"/>
          <w:tab w:val="left" w:pos="1644" w:leader="none"/>
        </w:tabs>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HAPTER FOUR</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3.0           THE PRACTICABILITY OF ASSESSING WOMEN’S RIGHTS IN             NIGERIA</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3.1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chapter will examine the judicial response to the human rights of women in Nigeria, challenges to the effective protection of women rights and discrimination against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2     JUDICIAL RESPONSE TO THE RIGHTS OF WOME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n integral part of this struggle for the protection of women rights and the elimination of gender discrimination is the role of the judiciary in protecting women and their rights, guaranteed them in these legal instruments when they are violated. In Nigeria, the judiciary is empowered by virtue of section 6 (6) (b) of the 1999 constitution to determine questions as to the civil rights and obligations of a person. Therefore, the question to be addressed here is the role of the courts in interpreting laws when a woman is violated or in situations where there is an attempt to violate the human’s fundamental human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Before now, the judicial attitude in Nigeria tended to favour and encourage gender discrimination. For instance in </w:t>
      </w:r>
      <w:r>
        <w:rPr>
          <w:rFonts w:cs="Times New Roman" w:ascii="Times New Roman" w:hAnsi="Times New Roman"/>
          <w:b/>
          <w:i/>
          <w:sz w:val="24"/>
          <w:szCs w:val="24"/>
        </w:rPr>
        <w:t>Nezianya v. Okagbue</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the court held that under Onitsha native law and custom, a widow’s possession of her husband’s property is that of a stranger, and however long it is, it is not adverse to her husband’s family and does not make her the owner, she cannot deal with his property without  the consent of his family. Further, if a husband dies without a male issue, his real property descends to his family and his daughter does not inherit it according to custom. The same line of reasoning was followed in the case of </w:t>
      </w:r>
      <w:r>
        <w:rPr>
          <w:rFonts w:cs="Times New Roman" w:ascii="Times New Roman" w:hAnsi="Times New Roman"/>
          <w:b/>
          <w:sz w:val="24"/>
          <w:szCs w:val="24"/>
        </w:rPr>
        <w:t>Nzekwu v. Nzekwu</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41"/>
      </w:r>
      <w:r>
        <w:rPr>
          <w:rFonts w:cs="Times New Roman" w:ascii="Times New Roman" w:hAnsi="Times New Roman"/>
          <w:i/>
          <w:sz w:val="24"/>
          <w:szCs w:val="24"/>
        </w:rPr>
        <w:t xml:space="preserve"> </w:t>
      </w:r>
      <w:r>
        <w:rPr>
          <w:rFonts w:cs="Times New Roman" w:ascii="Times New Roman" w:hAnsi="Times New Roman"/>
          <w:sz w:val="24"/>
          <w:szCs w:val="24"/>
        </w:rPr>
        <w:t>where the Supreme Court restated the principle that the widow’s dealings over her deceased husband’s property must have the consent of his family, and she cannot by the effluxion of time claim the property as her own. She however has the right to occupy the building or part of it during her lifetime, subject to good behaviour on her par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recent times, the Nigerian courts have however decided a few cases to curb gender discrimination and violence against women thus protecting and promoting the rights of wome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Onwo v. Nwafor and 12 or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the court had to decide the legality of the appellant’s tradition requiring her as a widow to shave her hair. In that case, Theresa Onwowas required by custom to shave her hair, an act she rejected on the basis of her religion. She went to court to enforce her fundamental rights. The Court of Appeal held that she had a right to do s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Mojekwu v. Mojekwu</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the Court of Appeal Enugu division held that the Oli-ekpe custom of Nnewi in Anambra State under which male children only inherit their father’s property is unconstitutional. Niki Tobi J.C.A (as he then was) delivering the lead judgment asked the following ques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rPr>
      </w:pPr>
      <w:r>
        <w:rPr>
          <w:rFonts w:cs="Times New Roman" w:ascii="Times New Roman" w:hAnsi="Times New Roman"/>
          <w:i/>
        </w:rPr>
        <w:t>Is such a custom consistent with equity and fair play in an egalitarian society such as ours? Day after day; month after month and year after year, we hear of and read about customs, which discriminate against women in this country. They are regarded as inferior to the men. Why should it be s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rPr>
      </w:pPr>
      <w:r>
        <w:rPr>
          <w:rFonts w:cs="Times New Roman" w:ascii="Times New Roman" w:hAnsi="Times New Roman"/>
          <w:i/>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the learned justi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rPr>
      </w:pPr>
      <w:r>
        <w:rPr>
          <w:rFonts w:cs="Times New Roman" w:ascii="Times New Roman" w:hAnsi="Times New Roman"/>
          <w:i/>
        </w:rPr>
        <w:t>All human beings- male and female- are born into a free world, and are expected to participate freely, without any inhibition on grounds of sex; and that is constitutional. Any societal discrimination on ground of sex, apart from being unconstitutional is antithesis to a society built on the tenets of democracy, which we have freely chosen as a people. We need not travel all the way to Beijing to know that some of our customs, including the Nnewi “Oli-ekpe custom are not consistent with our civilized world in which we all live today. In my humble view, it is the monopoly of God to determine the sex of a baby and not the parents. Accordingly, for a custom or customary law to discriminate against a particular sex is to say the least an affront, I have no difficulty in holding that the Oli-ekpe custom of Nnewi is repugnant to natural justice, equity and good conscie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i/>
        </w:rPr>
      </w:pPr>
      <w:r>
        <w:rPr>
          <w:rFonts w:cs="Times New Roman" w:ascii="Times New Roman" w:hAnsi="Times New Roman"/>
          <w:i/>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Iyalla – Amadi v. Director General of Nigeria Immigration Service and Anor.</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the age long discriminatory practice of the Nigeria Immigration Service where a woman was required to produce a letter of consent from her husband as a condition for issuance of international passport was declared as unconstitutional and a violation of section 42 (1) (a) of the 1999 constitution and article 18(3) of the African Charter on Human and Peoples’ Rights, being discriminatory on grounds of sex, and therefore unlawful and unconstitutional.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Recent judicial pronouncements tend to have a more proactive look at discriminatory practices against women in Nigeria. The custom of female disinheritance has taken a new turn in Igbo land nay Nigeria when the Supreme Court agreeing with the Court of Appeal in the case of </w:t>
      </w:r>
      <w:r>
        <w:rPr>
          <w:rFonts w:cs="Times New Roman" w:ascii="Times New Roman" w:hAnsi="Times New Roman"/>
          <w:b/>
          <w:sz w:val="24"/>
          <w:szCs w:val="24"/>
        </w:rPr>
        <w:t>Ukeje v. Ukej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voided the Igbo law and custom which forbids a female from inheriting her father’s estate, by the mere fact of being a woman on grounds that it is discriminatory and conflicts with the provisions of the Constitution. The court held that, the practice conflicted with section 42 (1) (a) and (2) of the 1999 constit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3    CHALLENGES AFFECTING HUMAN RIGHTS OF WOME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evident that albeit the numerous legal </w:t>
      </w:r>
      <w:r>
        <w:rPr>
          <w:rFonts w:cs="Times New Roman" w:ascii="Times New Roman" w:hAnsi="Times New Roman"/>
          <w:sz w:val="24"/>
          <w:szCs w:val="24"/>
          <w:lang w:val="en-US"/>
        </w:rPr>
        <w:t>structure</w:t>
      </w:r>
      <w:r>
        <w:rPr>
          <w:rFonts w:cs="Times New Roman" w:ascii="Times New Roman" w:hAnsi="Times New Roman"/>
          <w:sz w:val="24"/>
          <w:szCs w:val="24"/>
        </w:rPr>
        <w:t xml:space="preserve"> on the protection of the rights of the Nigerian woman, there still exists numerous instances of infringements on the rights of women prevalent in Nigeria. Some of these instances owe to the challenges incumbent in our laws and customs. These challenges include:</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Implementation challenges</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160"/>
        <w:ind w:left="0" w:hanging="720"/>
        <w:contextualSpacing/>
        <w:jc w:val="both"/>
        <w:textAlignment w:val="auto"/>
        <w:rPr>
          <w:rFonts w:ascii="Times New Roman" w:hAnsi="Times New Roman" w:cs="Times New Roman"/>
          <w:sz w:val="24"/>
          <w:szCs w:val="24"/>
        </w:rPr>
      </w:pPr>
      <w:r>
        <w:rPr>
          <w:rFonts w:cs="Times New Roman" w:ascii="Times New Roman" w:hAnsi="Times New Roman"/>
          <w:sz w:val="24"/>
          <w:szCs w:val="24"/>
        </w:rPr>
        <w:t>Litigation challeng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3.1    Implementation Challeng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evident through our examination of the legal </w:t>
      </w:r>
      <w:r>
        <w:rPr>
          <w:rFonts w:cs="Times New Roman" w:ascii="Times New Roman" w:hAnsi="Times New Roman"/>
          <w:sz w:val="24"/>
          <w:szCs w:val="24"/>
          <w:lang w:val="en-US"/>
        </w:rPr>
        <w:t>structure</w:t>
      </w:r>
      <w:r>
        <w:rPr>
          <w:rFonts w:cs="Times New Roman" w:ascii="Times New Roman" w:hAnsi="Times New Roman"/>
          <w:sz w:val="24"/>
          <w:szCs w:val="24"/>
        </w:rPr>
        <w:t xml:space="preserve"> for the protection of rights of women that there exist a plethora of laws and policies for the protection of the rights of women. However, problem lies in the implementation of these laws and policies to a logical conclusion. Impediments to the proper implementation of these laws and thus enforcing the rights of women include; firstly, section 12 (1) of the 1999 Constitution as amended, section 6 (6) (c) of the 1999 Constitution as amen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ection 12 (1) of the 1999 Constitution as amended enacts that for a treaty to be enforceable, it must be enacted into law by the National Assembly. This provision of the constitution operates to ensure domestication of treaties before they can be enforceable. Thus, where international or regional laws and treaties which operates to protect the rights of women are not domesticated, implementation of their provisions may therefore be impe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the same vein, section 6 (6) (c) of the 1999 Constitution as amended made the fundamental objectives and directive principle of state policy provided under chapter II of the Constitution non-justiciable. The provisions of chapter II of the 1999 Constitution embodies objectives which states are to direct their policies. However, where these obligations on states in the Federation are not enforceable, it is therefore at the discretion of the government to direct and their policies towards attaining these objectives. Therefore, implementation of policies, affirmative action on international obligations and accessibility to these human rights are therefore hinged on the whims and caprices of the political authori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onsequently, in order to ensure the full actualization and implementation of human rights objectives, the above provisions of law should be reviewed or better still, expunge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3.2   Litigation Challeng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major impediments to litigating women’s rights are poverty, illiteracy and lack of awareness of legal rights.</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In fact, the ability to respond to rights violations by way of seeking redress for wrongs suffered is hinged on rights recognition, thereby making legal literacy paramount in the quest to enforce rights. Another major impacting factor is poverty. The level of enjoyment of human rights in Nigeria is low because of poverty, particularly the feminization of poverty. Litigation is an expensive business and poor, illiterate women who suffer rights abuses will definitely not without support consider the option of legal ac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fore, development will enhance the enjoyment of women’s human rights in Nigeria and elsewhere in the developing world. Of course, education of women and men, eradication of illiteracy and ICT development are essential in reaching developmental goa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provision of legal aid by NGOs especially by government is important to enhance women’s ability to seek for redress and access justi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orruption in the administration of justice, not necessarily by judges is yet another factor that reduces the relevance of law and the judicature. Corruption also influences people’s perception about justice and if there is no confidence in our judicial system due to judicial corruption, the public especially women and the poor are further dissuaded from seeking legal redress. Also worthy of note is the delay in the judicial system as a challenge to litigation in the protection of women’s rights. This delay is mostly occasioned by the crowding of cases in court roo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judiciary has been referred to as the last hope of the common man. Thus its main essence is in the administration of justice. However, where corruption in the administration of justice and delay in the judicial system is the order of the day, it becomes impediments to the effective protection of women’s rights. Thus government should establish more court rooms to speedy the administration of justice and affirmative action geared towards the curbing of corruption in the Judiciary should be put in pla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Pursuant to section 46 (1) and section 272(1) of the 1999 constitution, the High Court is empowered to hear and determine cases on abuse of or likely abuse of fundamental human right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3.3   SOCIO- CULTURAL CHALLENGES (Discrimination against Wom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ulture can be defined as a way of life of a people. Due to its wide acceptance amongst the people, culture has the status of law and at times worked negatively against the provisions of law. The Nigerian society is patriarchal in nature thus its culture favours and reflects maleness to the detriment of the female gender resulting in discriminatory practices against the female 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iscrimination against women is defined by Article 1 of CEDAW as “any distinction, exclusion or restriction made on the basis of sex which has the effect or purpose of impairing or nullifying the recognition, enjoyment or exercise by women, irrespective of their marital status, on a basis of equality of men and women, of human rights and fundamental freedoms in the political, economic, social, cultural, civil or any other fiel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iscrimination against women which can also be referred to as gender discrimination is an evil that plagues the Nigerian society incessantly.</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Gender discrimination is thus reflected in violence perpetuated against women in our society. Gender discrimination and violence against women are not new in Nigeria nay the world: they are a global phenomena dating back to pre-historic times in human history.</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Nigerian woman is born into a patriarchal society; a society with a culture of male dominance and superiority. Cultural and religious restraints are some of the factors responsible for discrimination against women in Nigeria. Chisolom opines that, “the emotional, sexual and psychological stereotyping of females begins when the doctor says: it’s a girl”.</w:t>
      </w:r>
      <w:r>
        <w:rPr>
          <w:rStyle w:val="FootnoteCharacters"/>
          <w:rStyle w:val="FootnoteAnchor"/>
          <w:rFonts w:cs="Times New Roman" w:ascii="Times New Roman" w:hAnsi="Times New Roman"/>
          <w:sz w:val="24"/>
          <w:szCs w:val="24"/>
        </w:rPr>
        <w:footnoteReference w:id="149"/>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se discrimination and violence perpetuated through culture operates as an impediment to the effective actualization of the rights of wome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cordingly, discrimination and violence against women in our society are evident through practices such as, male preference, child and early marriages, denial of women of the right to own and inherit property, female genital mutilation or female circumcision, widowhood practices, wife beating, marital rape, violence perpetuated or condoned by the state, sex trafficking, sexual harassment, lack of access to credit, induced prostitution, and discriminatory legislation amongst oth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needs be noted that discrimination of women exists in the body of our laws</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for instance, the Penal code in section 55 (1) (d) allows the wife battery and the provision of the 1999 constitution in relation to citizenship by registration,</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which confers the right to citizenship by registration to any woman who married to a Nigerian citizen but the same does not apply to foreign men married to Nigerian citizen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iscrimination and violence against women vary from place to place depending on the specific social, cultural, or political setting. Societal changes and new technologies could generate new forms of violence such as violence perpetrated through the ICT, internet or telephone stalking.</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Therefore, due to the dynamic nature of the society, Nigeria must be vigilant and respond promptly to new forms of discrimination and violence against women as they emerge, so as to evolve measures that will adequately combat such violence and protect women.</w:t>
      </w:r>
      <w:r>
        <w:rPr>
          <w:rStyle w:val="FootnoteCharacters"/>
          <w:rStyle w:val="FootnoteAnchor"/>
          <w:rFonts w:cs="Times New Roman" w:ascii="Times New Roman" w:hAnsi="Times New Roman"/>
          <w:sz w:val="24"/>
          <w:szCs w:val="24"/>
        </w:rPr>
        <w:footnoteReference w:id="153"/>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4.5    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chapter reviewed the judicial response to the enforcement of women’s rights from prior discriminatory judicial pronouncements to present day enforcement of the human rights of women by the courts. It also examined challenges to the effective actualization of women rights in our society today while looking at discrimination against women as one of the pre-dominant evil that plagues the Nigerian woma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5.0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1    SUMMARY</w:t>
      </w:r>
      <w:r>
        <w:rPr>
          <w:rFonts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this research, efforts have been made to examine the rights of Nigerian women as provided primarily by the constitution, local legislations, and under the international and regional instruments. Likewise, the protection provided primarily under the Nigerian law has been examined side by side with international standards. It is evident from this research that Nigeria’s protection of women’s rights yet reach the international standards as stipulated by CEDAW and other instruments protecting women’s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research has also analyzed certain factors that hampers the rights and development of women in Nigeria. This is in spite of the existing laws and series of attempts made by various regimes to improve the status of women in Nigeria. This research has established that socio-cultural practices operate as a challenge to the human rights of women in the society. Likewise, it has established that discrimination against women is not only imbedded in our cultures but also in the body of our law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also examines the judicial response to the rights of women in Nigeria which has shifted from being discriminatory to recent enforcement of women rights irrespective of discriminatory cultural traditions. In the same vein, it has identified illiteracy, poverty, corruption and delay in the judicial system as factors that impede the effective enforcement of rights of women via the judici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1.1    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following findings have been made in this research;</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That Nigeria has not measured up to international standards and practices with respect to rights of women in its legal system.</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Nigeria is a signatory to a number of international conventions providing for the protection of women’s rights, but has not domesticated these Conventions to making them applicable in Nigeria.</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e based practices contribute majorly to the abuse of rights of women in Nigeria.</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some of our laws are discriminatory against women. Thus, some facets of discrimination against women are allowed by the state. </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Challenges to litigation such as poverty, illiteracy and corruption impede the effective actualization of women’s righ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2    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frican woman is first of all a human being and thus, her fundamental human rights needs to be protected. The African woman can be described as the most endangered specie of our world. Cultural and social conditions have subjected her to a life of submission and subservient against her natural inclination for freedom and self -determin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ving discussed the various legal </w:t>
      </w:r>
      <w:r>
        <w:rPr>
          <w:rFonts w:cs="Times New Roman" w:ascii="Times New Roman" w:hAnsi="Times New Roman"/>
          <w:sz w:val="24"/>
          <w:szCs w:val="24"/>
          <w:lang w:val="en-US"/>
        </w:rPr>
        <w:t>structure</w:t>
      </w:r>
      <w:r>
        <w:rPr>
          <w:rFonts w:cs="Times New Roman" w:ascii="Times New Roman" w:hAnsi="Times New Roman"/>
          <w:sz w:val="24"/>
          <w:szCs w:val="24"/>
        </w:rPr>
        <w:t>s for the protection of women rights in Nigeria, and the rights of women as provided there under, it is clear that a plethora of human rights instruments exist at international and regional levels to promote and protect women’s rights. The question then is how adequate are these laws and instruments in the protection of women’s righ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owever, the challenge in this area does not lie in the adequacy of these laws but the actual realization of these rights at national and local levels. The slow pace of advancing the rights of women in Nigeria is indicative of a lack of political and economic will on the part of the government to implement numerous international treaties it has ratified that establish the principle of equality and non-discrimina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tatus of women in Nigeria is affected by predominance of cultural stereotypes prejudicial to women. It is apparent that patriarchy is at the heart of discrimination of women and infringements to her human rights.</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It needs be noted that women rights are human rights thus, the essence of the protection of women’s rights to the growth and development of a state cannot be overemphasiz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Unfortunately, infringements on women rights are still perpetuated in different spheres of our polity.</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There is still a yearning gap between what is and what ought to be.</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There is minimal improvement on the status of women in Nigeria as there are large numbers of factors militating against women which are prevalent in Nigeria.</w:t>
      </w:r>
      <w:r>
        <w:rPr>
          <w:rStyle w:val="FootnoteCharacters"/>
          <w:rStyle w:val="FootnoteAnchor"/>
          <w:rFonts w:cs="Times New Roman" w:ascii="Times New Roman" w:hAnsi="Times New Roman"/>
          <w:sz w:val="24"/>
          <w:szCs w:val="24"/>
        </w:rPr>
        <w:footnoteReference w:id="157"/>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3    RECOMMEND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omen’s rights have been established as human rights, thus, it should upheld. In view of the findings made in this study, the following recommendations are suggested:</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National Assembly should take steps to incorporate international treaties that Nigeria has ratified into our domestic legal system in order for them to be enforceable.</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Government should develop and promote pragmatic policies for the protection of women rights, and equality between the sexes.</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ontinuing advocacy and judicial activism should be encouraged in this area. </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Law reforms should be conducted to review and expunge legislations that are discriminatory.</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gative cultural practices that infringe on women’s rights should be outlawed. Thus, the criminal and penal code should be amended to criminalize these practices.</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Women should be empowered through education, employment, provision of credit facilities, and good health services.</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Legal Aid fund should be set up by the ministry of justice through the Legal Aid Council to provide effective redress to women whose human rights have been violated.</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Enlightenment and sensitization of the public by the media, civil society and human rights advocacy groups.</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16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IBLOGRAPHY</w:t>
      </w:r>
    </w:p>
    <w:p>
      <w:pPr>
        <w:pStyle w:val="ListParagraph"/>
        <w:keepNext w:val="false"/>
        <w:keepLines w:val="false"/>
        <w:pageBreakBefore w:val="false"/>
        <w:numPr>
          <w:ilvl w:val="0"/>
          <w:numId w:val="4"/>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BOOKS</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Alson, P. and Steiner, H.J., International Human Rights Context: Law, Politics and Morals, 1996. </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Atsenuwa, A.V., Feminist Jurisprudence: An Introduction, Lagos, Florence and Lambard (NIG) Ltd, 2001.</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Caine, B., English Feminism 1780-1980, Oxford/New York: Oxford University Press, 1997.</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Ezeilo, J.N., Women, Law and Human Rights, Enugu/Abuja, Acena Publishers, 2011.</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textAlignment w:val="auto"/>
        <w:rPr>
          <w:rFonts w:ascii="Times New Roman" w:hAnsi="Times New Roman" w:cs="Times New Roman"/>
          <w:sz w:val="24"/>
          <w:szCs w:val="24"/>
        </w:rPr>
      </w:pPr>
      <w:r>
        <w:rPr>
          <w:rFonts w:cs="Times New Roman" w:ascii="Times New Roman" w:hAnsi="Times New Roman"/>
          <w:sz w:val="24"/>
          <w:szCs w:val="24"/>
        </w:rPr>
        <w:t>Eze, O., Human Rights in Africa, Dakar, Cordesia Book Series, 1989</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Finely, L.M., Breaking Women’s Silence in Law: The Dilemma of the Gendered Nature of Legal Reasoning, 64 Notre Dame Law Review, 1989.</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Ijere, M., Women in Nigerian Economy, Enugu, Acena Publishers, 1991.</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MacKinnon, Toward a Feminine Theory of the State, Cambridge, Harvard University Press.</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Nnabue, U.S.F., Understanding Jurisprudence and Legal Theory, Revised Ed., Owerri, Bon Publications, 2016.</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Shivji, I., Concepts of Human Rights in Africa, Dakar, Cordesia Book Series, 1989.</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 ARTICLES/ JOURNALS</w:t>
      </w:r>
    </w:p>
    <w:p>
      <w:pPr>
        <w:pStyle w:val="ListParagraph"/>
        <w:keepNext w:val="false"/>
        <w:keepLines w:val="false"/>
        <w:pageBreakBefore w:val="false"/>
        <w:numPr>
          <w:ilvl w:val="0"/>
          <w:numId w:val="9"/>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Nnadi, I., “Legal Instruments Against Gender Discrimination and Violence Against Women in Nigeria; How Adequate?” (2016) </w:t>
      </w:r>
      <w:r>
        <w:rPr>
          <w:rFonts w:cs="Times New Roman" w:ascii="Times New Roman" w:hAnsi="Times New Roman"/>
          <w:i/>
          <w:sz w:val="24"/>
          <w:szCs w:val="24"/>
        </w:rPr>
        <w:t>LFRP,</w:t>
      </w:r>
      <w:r>
        <w:rPr>
          <w:rFonts w:cs="Times New Roman" w:ascii="Times New Roman" w:hAnsi="Times New Roman"/>
          <w:sz w:val="24"/>
          <w:szCs w:val="24"/>
        </w:rPr>
        <w:t xml:space="preserve"> vol. 1. Pp. 63- 99</w:t>
      </w:r>
    </w:p>
    <w:p>
      <w:pPr>
        <w:pStyle w:val="ListParagraph"/>
        <w:keepNext w:val="false"/>
        <w:keepLines w:val="false"/>
        <w:pageBreakBefore w:val="false"/>
        <w:numPr>
          <w:ilvl w:val="0"/>
          <w:numId w:val="9"/>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Pittin R., “Selective Education: Issues of Gender and Class and Ideology in Northern Nigeria, in Okome M.O’s </w:t>
      </w:r>
      <w:r>
        <w:rPr>
          <w:rFonts w:cs="Times New Roman" w:ascii="Times New Roman" w:hAnsi="Times New Roman"/>
          <w:i/>
          <w:sz w:val="24"/>
          <w:szCs w:val="24"/>
        </w:rPr>
        <w:t>Domestic and International Protection of Nigerian Women Against Discrimination: Constraint and Possibilities”</w:t>
      </w:r>
      <w:r>
        <w:rPr>
          <w:rFonts w:cs="Times New Roman" w:ascii="Times New Roman" w:hAnsi="Times New Roman"/>
          <w:sz w:val="24"/>
          <w:szCs w:val="24"/>
        </w:rPr>
        <w:t>, 2002, African Quaterly Studies, vol. 6. No. 3, Pp. 33-63.</w:t>
      </w:r>
    </w:p>
    <w:p>
      <w:pPr>
        <w:pStyle w:val="ListParagraph"/>
        <w:keepNext w:val="false"/>
        <w:keepLines w:val="false"/>
        <w:pageBreakBefore w:val="false"/>
        <w:numPr>
          <w:ilvl w:val="0"/>
          <w:numId w:val="9"/>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Raz, J., “About Morality and Nature of Law”, in the </w:t>
      </w:r>
      <w:r>
        <w:rPr>
          <w:rFonts w:cs="Times New Roman" w:ascii="Times New Roman" w:hAnsi="Times New Roman"/>
          <w:i/>
          <w:sz w:val="24"/>
          <w:szCs w:val="24"/>
        </w:rPr>
        <w:t>American Journal of Jurisprudence,</w:t>
      </w:r>
      <w:r>
        <w:rPr>
          <w:rFonts w:cs="Times New Roman" w:ascii="Times New Roman" w:hAnsi="Times New Roman"/>
          <w:sz w:val="24"/>
          <w:szCs w:val="24"/>
        </w:rPr>
        <w:t xml:space="preserve"> vol. 48 (Notre dame</w:t>
      </w:r>
      <w:r>
        <w:rPr>
          <w:rFonts w:cs="Times New Roman" w:ascii="Times New Roman" w:hAnsi="Times New Roman"/>
          <w:i/>
          <w:sz w:val="24"/>
          <w:szCs w:val="24"/>
        </w:rPr>
        <w:t xml:space="preserve"> </w:t>
      </w:r>
      <w:r>
        <w:rPr>
          <w:rFonts w:cs="Times New Roman" w:ascii="Times New Roman" w:hAnsi="Times New Roman"/>
          <w:sz w:val="24"/>
          <w:szCs w:val="24"/>
        </w:rPr>
        <w:t>Law School; Natural Law Institute) P. 56.</w:t>
      </w:r>
    </w:p>
    <w:p>
      <w:pPr>
        <w:pStyle w:val="ListParagraph"/>
        <w:keepNext w:val="false"/>
        <w:keepLines w:val="false"/>
        <w:pageBreakBefore w:val="false"/>
        <w:numPr>
          <w:ilvl w:val="0"/>
          <w:numId w:val="9"/>
        </w:numPr>
        <w:kinsoku w:val="true"/>
        <w:overflowPunct w:val="true"/>
        <w:autoSpaceDE w:val="true"/>
        <w:bidi w:val="0"/>
        <w:snapToGrid w:val="true"/>
        <w:spacing w:lineRule="auto" w:line="480" w:before="0" w:after="160"/>
        <w:ind w:lef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VerEecke C., Muslim women Traders of Northern Nigeria: </w:t>
      </w:r>
      <w:r>
        <w:rPr>
          <w:rFonts w:cs="Times New Roman" w:ascii="Times New Roman" w:hAnsi="Times New Roman"/>
          <w:i/>
          <w:sz w:val="24"/>
          <w:szCs w:val="24"/>
        </w:rPr>
        <w:t>Perspectives from the city of Yola Ethnology</w:t>
      </w:r>
      <w:r>
        <w:rPr>
          <w:rFonts w:cs="Times New Roman" w:ascii="Times New Roman" w:hAnsi="Times New Roman"/>
          <w:sz w:val="24"/>
          <w:szCs w:val="24"/>
        </w:rPr>
        <w:t>, June 1993, vol. 1, Pp. 217-336.</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WEBSITES</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160"/>
        <w:ind w:left="0" w:hanging="360"/>
        <w:contextualSpacing/>
        <w:jc w:val="both"/>
        <w:textAlignment w:val="auto"/>
        <w:rPr/>
      </w:pPr>
      <w:r>
        <w:rPr>
          <w:rFonts w:cs="Times New Roman" w:ascii="Times New Roman" w:hAnsi="Times New Roman"/>
          <w:sz w:val="24"/>
          <w:szCs w:val="24"/>
        </w:rPr>
        <w:t xml:space="preserve">Adekema-Ajaegbo G., “Rights of Women in Nigeria” available at </w:t>
      </w:r>
      <w:hyperlink r:id="rId2">
        <w:r>
          <w:rPr>
            <w:rStyle w:val="InternetLink"/>
            <w:rFonts w:cs="Times New Roman" w:ascii="Times New Roman" w:hAnsi="Times New Roman"/>
            <w:sz w:val="24"/>
            <w:szCs w:val="24"/>
          </w:rPr>
          <w:t>www.thelawyerschronicle.com/the-rights-of-womewn-in-nigeria/</w:t>
        </w:r>
      </w:hyperlink>
      <w:r>
        <w:rPr>
          <w:rFonts w:cs="Times New Roman" w:ascii="Times New Roman" w:hAnsi="Times New Roman"/>
          <w:sz w:val="24"/>
          <w:szCs w:val="24"/>
        </w:rPr>
        <w:t xml:space="preserve"> assessed 15.06.17</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 xml:space="preserve">Nnabue U.S.F., </w:t>
      </w:r>
      <w:r>
        <w:rPr>
          <w:i/>
        </w:rPr>
        <w:t>Understanding Jurisprudence and Legal Theory</w:t>
      </w:r>
      <w:r>
        <w:rPr/>
        <w:t>, Revised Ed, Owerri, Bon Publications 2016, p.      408</w:t>
      </w:r>
    </w:p>
  </w:footnote>
  <w:footnote w:id="3">
    <w:p>
      <w:pPr>
        <w:pStyle w:val="Footnote"/>
        <w:spacing w:before="0" w:after="160"/>
        <w:rPr/>
      </w:pPr>
      <w:r>
        <w:rPr>
          <w:rStyle w:val="FootnoteCharacters"/>
        </w:rPr>
        <w:footnoteRef/>
      </w:r>
      <w:r>
        <w:rPr/>
        <w:t xml:space="preserve"> </w:t>
      </w:r>
      <w:r>
        <w:rPr/>
        <w:t>Atsenuwa A. V</w:t>
      </w:r>
      <w:r>
        <w:rPr>
          <w:i/>
        </w:rPr>
        <w:t>. Feminist jurisprudence</w:t>
      </w:r>
      <w:r>
        <w:rPr/>
        <w:t xml:space="preserve">: An Introduction; Lagos, Florence and Lambard (Nig) Ltd, 2001, p.3  </w:t>
      </w:r>
    </w:p>
  </w:footnote>
  <w:footnote w:id="4">
    <w:p>
      <w:pPr>
        <w:pStyle w:val="Footnote"/>
        <w:spacing w:lineRule="auto" w:line="240" w:before="0" w:after="160"/>
        <w:rPr/>
      </w:pPr>
      <w:r>
        <w:rPr>
          <w:rStyle w:val="FootnoteCharacters"/>
        </w:rPr>
        <w:footnoteRef/>
      </w:r>
      <w:r>
        <w:rPr/>
        <w:t xml:space="preserve">  </w:t>
      </w:r>
      <w:r>
        <w:rPr/>
        <w:t>Adopted by United Nations General Assembly on December 10, 1948.</w:t>
      </w:r>
    </w:p>
  </w:footnote>
  <w:footnote w:id="5">
    <w:p>
      <w:pPr>
        <w:pStyle w:val="Footnote"/>
        <w:spacing w:lineRule="auto" w:line="240" w:before="0" w:after="160"/>
        <w:rPr/>
      </w:pPr>
      <w:r>
        <w:rPr>
          <w:rStyle w:val="FootnoteCharacters"/>
        </w:rPr>
        <w:footnoteRef/>
      </w:r>
      <w:r>
        <w:rPr/>
        <w:t xml:space="preserve">  </w:t>
      </w:r>
      <w:r>
        <w:rPr/>
        <w:t>United Nations UDHR, Art. 3.</w:t>
      </w:r>
    </w:p>
  </w:footnote>
  <w:footnote w:id="6">
    <w:p>
      <w:pPr>
        <w:pStyle w:val="Footnote"/>
        <w:spacing w:lineRule="auto" w:line="240" w:before="0" w:after="160"/>
        <w:rPr/>
      </w:pPr>
      <w:r>
        <w:rPr>
          <w:rStyle w:val="FootnoteCharacters"/>
        </w:rPr>
        <w:footnoteRef/>
      </w:r>
      <w:r>
        <w:rPr/>
        <w:t xml:space="preserve">  </w:t>
      </w:r>
      <w:r>
        <w:rPr/>
        <w:t>Ibid, Art. 4.</w:t>
      </w:r>
    </w:p>
  </w:footnote>
  <w:footnote w:id="7">
    <w:p>
      <w:pPr>
        <w:pStyle w:val="Footnote"/>
        <w:spacing w:lineRule="auto" w:line="240" w:before="0" w:after="160"/>
        <w:rPr/>
      </w:pPr>
      <w:r>
        <w:rPr>
          <w:rStyle w:val="FootnoteCharacters"/>
        </w:rPr>
        <w:footnoteRef/>
      </w:r>
      <w:r>
        <w:rPr/>
        <w:t xml:space="preserve">  </w:t>
      </w:r>
      <w:r>
        <w:rPr/>
        <w:t>Ibid, Art. 25.</w:t>
      </w:r>
    </w:p>
  </w:footnote>
  <w:footnote w:id="8">
    <w:p>
      <w:pPr>
        <w:pStyle w:val="Footnote"/>
        <w:spacing w:lineRule="auto" w:line="240" w:before="0" w:after="160"/>
        <w:rPr/>
      </w:pPr>
      <w:r>
        <w:rPr>
          <w:rStyle w:val="FootnoteCharacters"/>
        </w:rPr>
        <w:footnoteRef/>
      </w:r>
      <w:r>
        <w:rPr/>
        <w:t xml:space="preserve">  </w:t>
      </w:r>
      <w:r>
        <w:rPr/>
        <w:t>S. 45 of the constitution of the Federal Republic of Nigeria, 1999 as amended.</w:t>
      </w:r>
    </w:p>
  </w:footnote>
  <w:footnote w:id="9">
    <w:p>
      <w:pPr>
        <w:pStyle w:val="Footnote"/>
        <w:spacing w:lineRule="auto" w:line="240" w:before="0" w:after="160"/>
        <w:rPr/>
      </w:pPr>
      <w:r>
        <w:rPr>
          <w:rStyle w:val="FootnoteCharacters"/>
        </w:rPr>
        <w:footnoteRef/>
      </w:r>
      <w:r>
        <w:rPr/>
        <w:t xml:space="preserve">  </w:t>
      </w:r>
      <w:r>
        <w:rPr/>
        <w:t xml:space="preserve">Alson, P and Steiner, H. J. </w:t>
      </w:r>
      <w:r>
        <w:rPr>
          <w:i/>
        </w:rPr>
        <w:t>International Human Rights context: Law, Politics and Morals</w:t>
      </w:r>
      <w:r>
        <w:rPr/>
        <w:t xml:space="preserve">, 1996, p. 113, p. 115. </w:t>
      </w:r>
    </w:p>
  </w:footnote>
  <w:footnote w:id="10">
    <w:p>
      <w:pPr>
        <w:pStyle w:val="Footnote"/>
        <w:spacing w:before="0" w:after="160"/>
        <w:rPr/>
      </w:pPr>
      <w:r>
        <w:rPr>
          <w:rStyle w:val="FootnoteCharacters"/>
        </w:rPr>
        <w:footnoteRef/>
      </w:r>
      <w:r>
        <w:rPr/>
        <w:t xml:space="preserve">  </w:t>
      </w:r>
      <w:r>
        <w:rPr/>
        <w:t>Ibid, p. 114.</w:t>
      </w:r>
    </w:p>
  </w:footnote>
  <w:footnote w:id="11">
    <w:p>
      <w:pPr>
        <w:pStyle w:val="Footnote"/>
        <w:spacing w:before="0" w:after="160"/>
        <w:rPr/>
      </w:pPr>
      <w:r>
        <w:rPr>
          <w:rStyle w:val="FootnoteCharacters"/>
        </w:rPr>
        <w:footnoteRef/>
      </w:r>
      <w:r>
        <w:rPr/>
        <w:t xml:space="preserve">  </w:t>
      </w:r>
      <w:r>
        <w:rPr/>
        <w:t xml:space="preserve">UN Charter signed on June 26, 1945, entered into force 24, October 1945. </w:t>
      </w:r>
    </w:p>
  </w:footnote>
  <w:footnote w:id="12">
    <w:p>
      <w:pPr>
        <w:pStyle w:val="Footnote"/>
        <w:spacing w:before="0" w:after="160"/>
        <w:rPr/>
      </w:pPr>
      <w:r>
        <w:rPr>
          <w:rStyle w:val="FootnoteCharacters"/>
        </w:rPr>
        <w:footnoteRef/>
      </w:r>
      <w:r>
        <w:rPr/>
        <w:t xml:space="preserve">  </w:t>
      </w:r>
      <w:r>
        <w:rPr/>
        <w:t>Universal Declaration of Human Rights, UN General Assembly Resolution 217 A (III) UN Doc A (810) (1948).</w:t>
      </w:r>
    </w:p>
  </w:footnote>
  <w:footnote w:id="13">
    <w:p>
      <w:pPr>
        <w:pStyle w:val="Footnote"/>
        <w:spacing w:before="0" w:after="160"/>
        <w:rPr/>
      </w:pPr>
      <w:r>
        <w:rPr>
          <w:rStyle w:val="FootnoteCharacters"/>
        </w:rPr>
        <w:footnoteRef/>
      </w:r>
      <w:r>
        <w:rPr/>
        <w:t xml:space="preserve">  </w:t>
      </w:r>
      <w:r>
        <w:rPr/>
        <w:t>Pillai V. and Wang L. (1999</w:t>
      </w:r>
      <w:r>
        <w:rPr>
          <w:i/>
        </w:rPr>
        <w:t>), Women’s Reproductive Rights in Developing Countries India</w:t>
      </w:r>
      <w:r>
        <w:rPr/>
        <w:t>, Gaungp Zheu p. 3.</w:t>
      </w:r>
    </w:p>
  </w:footnote>
  <w:footnote w:id="14">
    <w:p>
      <w:pPr>
        <w:pStyle w:val="Footnote"/>
        <w:spacing w:before="0" w:after="160"/>
        <w:rPr/>
      </w:pPr>
      <w:r>
        <w:rPr>
          <w:rStyle w:val="FootnoteCharacters"/>
        </w:rPr>
        <w:footnoteRef/>
      </w:r>
      <w:r>
        <w:rPr/>
        <w:t xml:space="preserve">  </w:t>
      </w:r>
      <w:r>
        <w:rPr/>
        <w:t>Early Declaration of Rights in the natural law tradition in Europe and America includes</w:t>
      </w:r>
      <w:r>
        <w:rPr>
          <w:i/>
        </w:rPr>
        <w:t xml:space="preserve">: English Petition of Rights </w:t>
      </w:r>
      <w:r>
        <w:rPr/>
        <w:t>(1627),</w:t>
      </w:r>
      <w:r>
        <w:rPr>
          <w:i/>
        </w:rPr>
        <w:t xml:space="preserve"> American Declaration of independence </w:t>
      </w:r>
      <w:r>
        <w:rPr/>
        <w:t>(1776)</w:t>
      </w:r>
      <w:r>
        <w:rPr>
          <w:i/>
        </w:rPr>
        <w:t xml:space="preserve"> and the French Declaration of Rights of Man and Citizen.</w:t>
      </w:r>
    </w:p>
  </w:footnote>
  <w:footnote w:id="15">
    <w:p>
      <w:pPr>
        <w:pStyle w:val="Footnote"/>
        <w:spacing w:before="0" w:after="160"/>
        <w:rPr/>
      </w:pPr>
      <w:r>
        <w:rPr>
          <w:rStyle w:val="FootnoteCharacters"/>
        </w:rPr>
        <w:footnoteRef/>
      </w:r>
      <w:r>
        <w:rPr/>
        <w:t xml:space="preserve">  </w:t>
      </w:r>
      <w:r>
        <w:rPr/>
        <w:t xml:space="preserve">Ezeilo J. N., “Conceptualizing Human Rights/Women’s Rights; Global and National Perspectives”, </w:t>
      </w:r>
      <w:r>
        <w:rPr>
          <w:i/>
        </w:rPr>
        <w:t xml:space="preserve">Women, Law and Human Rights, </w:t>
      </w:r>
      <w:r>
        <w:rPr/>
        <w:t xml:space="preserve">Enugu * Abuja, Acena publishers, 2011, p.5 </w:t>
      </w:r>
    </w:p>
  </w:footnote>
  <w:footnote w:id="16">
    <w:p>
      <w:pPr>
        <w:pStyle w:val="Footnote"/>
        <w:spacing w:before="0" w:after="160"/>
        <w:rPr/>
      </w:pPr>
      <w:r>
        <w:rPr>
          <w:rStyle w:val="FootnoteCharacters"/>
        </w:rPr>
        <w:footnoteRef/>
      </w:r>
      <w:r>
        <w:rPr/>
        <w:t xml:space="preserve">  </w:t>
      </w:r>
      <w:r>
        <w:rPr/>
        <w:t xml:space="preserve">See Donelly J., </w:t>
      </w:r>
      <w:r>
        <w:rPr>
          <w:i/>
        </w:rPr>
        <w:t>International Human Rights</w:t>
      </w:r>
      <w:r>
        <w:rPr/>
        <w:t>, 3</w:t>
      </w:r>
      <w:r>
        <w:rPr>
          <w:vertAlign w:val="superscript"/>
        </w:rPr>
        <w:t>rd</w:t>
      </w:r>
      <w:r>
        <w:rPr/>
        <w:t xml:space="preserve"> edition (University of Denver: West View Press, 2007) p.21.</w:t>
      </w:r>
    </w:p>
  </w:footnote>
  <w:footnote w:id="17">
    <w:p>
      <w:pPr>
        <w:pStyle w:val="Footnote"/>
        <w:spacing w:before="0" w:after="160"/>
        <w:rPr/>
      </w:pPr>
      <w:r>
        <w:rPr>
          <w:rStyle w:val="FootnoteCharacters"/>
        </w:rPr>
        <w:footnoteRef/>
      </w:r>
      <w:r>
        <w:rPr/>
        <w:t xml:space="preserve">  </w:t>
      </w:r>
      <w:r>
        <w:rPr/>
        <w:t xml:space="preserve">See Viljoen F., </w:t>
      </w:r>
      <w:r>
        <w:rPr>
          <w:i/>
        </w:rPr>
        <w:t>International Human Rights Law in Africa</w:t>
      </w:r>
      <w:r>
        <w:rPr/>
        <w:t xml:space="preserve"> (Oxford: University Press, 2007) p.4</w:t>
      </w:r>
    </w:p>
  </w:footnote>
  <w:footnote w:id="18">
    <w:p>
      <w:pPr>
        <w:pStyle w:val="Footnote"/>
        <w:spacing w:before="0" w:after="160"/>
        <w:rPr/>
      </w:pPr>
      <w:r>
        <w:rPr>
          <w:rStyle w:val="FootnoteCharacters"/>
        </w:rPr>
        <w:footnoteRef/>
      </w:r>
      <w:r>
        <w:rPr/>
        <w:t xml:space="preserve">  </w:t>
      </w:r>
      <w:r>
        <w:rPr/>
        <w:t xml:space="preserve">Jenkins I., “The concept of Rights and the Competence of Courts”, in The </w:t>
      </w:r>
      <w:r>
        <w:rPr>
          <w:i/>
        </w:rPr>
        <w:t>American Journal of Jurisprudence</w:t>
      </w:r>
      <w:r>
        <w:rPr/>
        <w:t>, quoted in Ezeilo J. N., Women, Law and Human Rights, op. cit., P. 5</w:t>
      </w:r>
    </w:p>
  </w:footnote>
  <w:footnote w:id="19">
    <w:p>
      <w:pPr>
        <w:pStyle w:val="Footnote"/>
        <w:spacing w:before="0" w:after="160"/>
        <w:rPr/>
      </w:pPr>
      <w:r>
        <w:rPr>
          <w:rStyle w:val="FootnoteCharacters"/>
        </w:rPr>
        <w:footnoteRef/>
      </w:r>
      <w:r>
        <w:rPr/>
        <w:t xml:space="preserve">  </w:t>
      </w:r>
      <w:r>
        <w:rPr/>
        <w:t xml:space="preserve">See Halpin A., “Right and Liberties and Hohfeld’s Fundamental Conceptions”, </w:t>
      </w:r>
      <w:r>
        <w:rPr>
          <w:i/>
        </w:rPr>
        <w:t>Rights and Law Theory,</w:t>
      </w:r>
      <w:r>
        <w:rPr/>
        <w:t xml:space="preserve"> Oxford: Hart Publishing, 1997, pp. 27 – 48, chapter 11. Also, Ezeilo J. N., </w:t>
      </w:r>
      <w:r>
        <w:rPr>
          <w:i/>
        </w:rPr>
        <w:t>Women, Law and Human Rights: Global and National Perspectives</w:t>
      </w:r>
      <w:r>
        <w:rPr/>
        <w:t>, Enugu * Abuja, Acena publishers, 2011, p. 7</w:t>
      </w:r>
    </w:p>
  </w:footnote>
  <w:footnote w:id="20">
    <w:p>
      <w:pPr>
        <w:pStyle w:val="Footnote"/>
        <w:spacing w:before="0" w:after="160"/>
        <w:rPr/>
      </w:pPr>
      <w:r>
        <w:rPr>
          <w:rStyle w:val="FootnoteCharacters"/>
        </w:rPr>
        <w:footnoteRef/>
      </w:r>
      <w:r>
        <w:rPr/>
        <w:t xml:space="preserve">  </w:t>
      </w:r>
      <w:r>
        <w:rPr/>
        <w:t>Shivji I.</w:t>
      </w:r>
      <w:r>
        <w:rPr>
          <w:i/>
        </w:rPr>
        <w:t>, Concepts of Human Rights in Africa</w:t>
      </w:r>
      <w:r>
        <w:rPr/>
        <w:t>, Dakar, Cordesia Book Series, 1989, p.20</w:t>
      </w:r>
    </w:p>
  </w:footnote>
  <w:footnote w:id="21">
    <w:p>
      <w:pPr>
        <w:pStyle w:val="Footnote"/>
        <w:spacing w:before="0" w:after="160"/>
        <w:rPr/>
      </w:pPr>
      <w:r>
        <w:rPr>
          <w:rStyle w:val="FootnoteCharacters"/>
        </w:rPr>
        <w:footnoteRef/>
      </w:r>
      <w:r>
        <w:rPr/>
        <w:t xml:space="preserve">  </w:t>
      </w:r>
      <w:r>
        <w:rPr/>
        <w:t xml:space="preserve">Eze O., </w:t>
      </w:r>
      <w:r>
        <w:rPr>
          <w:i/>
        </w:rPr>
        <w:t>Human Rights in Africa: some selected problems</w:t>
      </w:r>
      <w:r>
        <w:rPr/>
        <w:t>, Lagos, Nigeria Institute of International Affairs and Macmillan Publishers, 1984, p.4</w:t>
      </w:r>
    </w:p>
  </w:footnote>
  <w:footnote w:id="22">
    <w:p>
      <w:pPr>
        <w:pStyle w:val="Footnote"/>
        <w:spacing w:before="0" w:after="160"/>
        <w:jc w:val="both"/>
        <w:rPr/>
      </w:pPr>
      <w:r>
        <w:rPr>
          <w:rStyle w:val="FootnoteCharacters"/>
        </w:rPr>
        <w:footnoteRef/>
      </w:r>
      <w:r>
        <w:rPr/>
        <w:t xml:space="preserve">  </w:t>
      </w:r>
      <w:r>
        <w:rPr/>
        <w:t>Quoted in Ezeilo J. N.</w:t>
      </w:r>
      <w:r>
        <w:rPr>
          <w:i/>
        </w:rPr>
        <w:t>, Women, Law and Human Rights: Global and National Perspectives</w:t>
      </w:r>
      <w:r>
        <w:rPr/>
        <w:t>, ibid, p.8</w:t>
      </w:r>
    </w:p>
  </w:footnote>
  <w:footnote w:id="23">
    <w:p>
      <w:pPr>
        <w:pStyle w:val="Footnote"/>
        <w:spacing w:before="0" w:after="160"/>
        <w:rPr/>
      </w:pPr>
      <w:r>
        <w:rPr>
          <w:rStyle w:val="FootnoteCharacters"/>
        </w:rPr>
        <w:footnoteRef/>
      </w:r>
      <w:r>
        <w:rPr/>
        <w:t xml:space="preserve">  </w:t>
      </w:r>
      <w:r>
        <w:rPr/>
        <w:t xml:space="preserve">Ezeilo J. N., </w:t>
      </w:r>
      <w:r>
        <w:rPr>
          <w:i/>
        </w:rPr>
        <w:t>Women, Law and Human Rights: Global and National Perspectives</w:t>
      </w:r>
      <w:r>
        <w:rPr/>
        <w:t>, op. cit. p.8.</w:t>
      </w:r>
    </w:p>
  </w:footnote>
  <w:footnote w:id="24">
    <w:p>
      <w:pPr>
        <w:pStyle w:val="Footnote"/>
        <w:spacing w:before="0" w:after="160"/>
        <w:rPr/>
      </w:pPr>
      <w:r>
        <w:rPr>
          <w:rStyle w:val="FootnoteCharacters"/>
        </w:rPr>
        <w:footnoteRef/>
      </w:r>
      <w:r>
        <w:rPr/>
        <w:t xml:space="preserve">  </w:t>
      </w:r>
      <w:r>
        <w:rPr/>
        <w:t xml:space="preserve">Evans M. (ed), </w:t>
      </w:r>
      <w:r>
        <w:rPr>
          <w:i/>
        </w:rPr>
        <w:t>International Law,</w:t>
      </w:r>
      <w:r>
        <w:rPr/>
        <w:t xml:space="preserve"> 2</w:t>
      </w:r>
      <w:r>
        <w:rPr>
          <w:vertAlign w:val="superscript"/>
        </w:rPr>
        <w:t>nd</w:t>
      </w:r>
      <w:r>
        <w:rPr/>
        <w:t xml:space="preserve"> edition, New York:  Oxford University Press, 2006, p. 313.</w:t>
      </w:r>
    </w:p>
  </w:footnote>
  <w:footnote w:id="25">
    <w:p>
      <w:pPr>
        <w:pStyle w:val="Footnote"/>
        <w:spacing w:before="0" w:after="160"/>
        <w:jc w:val="both"/>
        <w:rPr/>
      </w:pPr>
      <w:r>
        <w:rPr>
          <w:rStyle w:val="FootnoteCharacters"/>
        </w:rPr>
        <w:footnoteRef/>
      </w:r>
      <w:r>
        <w:rPr/>
        <w:t xml:space="preserve">  </w:t>
      </w:r>
      <w:r>
        <w:rPr/>
        <w:t xml:space="preserve">Koskenniemi M., </w:t>
      </w:r>
      <w:r>
        <w:rPr>
          <w:i/>
        </w:rPr>
        <w:t>International Law</w:t>
      </w:r>
      <w:r>
        <w:rPr/>
        <w:t xml:space="preserve"> (ed) in the series “International Library of Essays in Law and Legal Theory”, Aldershot Dartmouth, 1991, p. 406.</w:t>
      </w:r>
    </w:p>
  </w:footnote>
  <w:footnote w:id="26">
    <w:p>
      <w:pPr>
        <w:pStyle w:val="Footnote"/>
        <w:spacing w:before="0" w:after="160"/>
        <w:rPr/>
      </w:pPr>
      <w:r>
        <w:rPr>
          <w:rStyle w:val="FootnoteCharacters"/>
        </w:rPr>
        <w:footnoteRef/>
      </w:r>
      <w:r>
        <w:rPr/>
        <w:t xml:space="preserve">  </w:t>
      </w:r>
      <w:r>
        <w:rPr/>
        <w:t>Ibid pp. 313 to 314.</w:t>
      </w:r>
    </w:p>
  </w:footnote>
  <w:footnote w:id="27">
    <w:p>
      <w:pPr>
        <w:pStyle w:val="Footnote"/>
        <w:spacing w:before="0" w:after="160"/>
        <w:jc w:val="both"/>
        <w:rPr/>
      </w:pPr>
      <w:r>
        <w:rPr>
          <w:rStyle w:val="FootnoteCharacters"/>
        </w:rPr>
        <w:footnoteRef/>
      </w:r>
      <w:r>
        <w:rPr/>
        <w:t xml:space="preserve">  </w:t>
      </w:r>
      <w:r>
        <w:rPr/>
        <w:t xml:space="preserve">Raz J., “About Morality and Nature of Law”, in </w:t>
      </w:r>
      <w:r>
        <w:rPr>
          <w:i/>
        </w:rPr>
        <w:t>The American Journal of Jurisprudence</w:t>
      </w:r>
      <w:r>
        <w:rPr/>
        <w:t>, Vol. 48 (Notre Dame Law School, Natural Law Institute), 2003, p. 13</w:t>
      </w:r>
    </w:p>
  </w:footnote>
  <w:footnote w:id="28">
    <w:p>
      <w:pPr>
        <w:pStyle w:val="Footnote"/>
        <w:spacing w:before="0" w:after="160"/>
        <w:jc w:val="both"/>
        <w:rPr/>
      </w:pPr>
      <w:r>
        <w:rPr>
          <w:rStyle w:val="FootnoteCharacters"/>
        </w:rPr>
        <w:footnoteRef/>
      </w:r>
      <w:r>
        <w:rPr/>
        <w:t xml:space="preserve">  </w:t>
      </w:r>
      <w:r>
        <w:rPr/>
        <w:t>George R. P., “Natural Law” in The American Journal of Jurisprudence, Vol. 52 (Notre Dame Law School: Natural Law institute) p. 56</w:t>
      </w:r>
    </w:p>
  </w:footnote>
  <w:footnote w:id="29">
    <w:p>
      <w:pPr>
        <w:pStyle w:val="Footnote"/>
        <w:spacing w:before="0" w:after="160"/>
        <w:rPr/>
      </w:pPr>
      <w:r>
        <w:rPr>
          <w:rStyle w:val="FootnoteCharacters"/>
        </w:rPr>
        <w:footnoteRef/>
      </w:r>
      <w:r>
        <w:rPr/>
        <w:t xml:space="preserve">  </w:t>
      </w:r>
      <w:r>
        <w:rPr/>
        <w:t>United Nations World Conference on Human Rights, Vienna Austria (1993)</w:t>
      </w:r>
    </w:p>
  </w:footnote>
  <w:footnote w:id="30">
    <w:p>
      <w:pPr>
        <w:pStyle w:val="Footnote"/>
        <w:spacing w:before="0" w:after="160"/>
        <w:rPr/>
      </w:pPr>
      <w:r>
        <w:rPr>
          <w:rStyle w:val="FootnoteCharacters"/>
        </w:rPr>
        <w:footnoteRef/>
      </w:r>
      <w:r>
        <w:rPr/>
        <w:t xml:space="preserve">  </w:t>
      </w:r>
      <w:r>
        <w:rPr/>
        <w:t>Universal Declaration of Human Rights, UN General Assembly Resolution 217 A (III) U.N Doc A (810), 1948.</w:t>
      </w:r>
    </w:p>
  </w:footnote>
  <w:footnote w:id="31">
    <w:p>
      <w:pPr>
        <w:pStyle w:val="Footnote"/>
        <w:spacing w:before="0" w:after="160"/>
        <w:rPr/>
      </w:pPr>
      <w:r>
        <w:rPr>
          <w:rStyle w:val="FootnoteCharacters"/>
        </w:rPr>
        <w:footnoteRef/>
      </w:r>
      <w:r>
        <w:rPr/>
        <w:t xml:space="preserve">  </w:t>
      </w:r>
      <w:r>
        <w:rPr/>
        <w:t>Finely, L.M. Breaking Women’s Silence in Law: The Dilemma of the Gendered Nature of Legal Reasoning, 64 Notre Dame Law Review, 1989 p. 886.</w:t>
      </w:r>
    </w:p>
  </w:footnote>
  <w:footnote w:id="32">
    <w:p>
      <w:pPr>
        <w:pStyle w:val="Footnote"/>
        <w:spacing w:before="0" w:after="160"/>
        <w:rPr/>
      </w:pPr>
      <w:r>
        <w:rPr>
          <w:rStyle w:val="FootnoteCharacters"/>
        </w:rPr>
        <w:footnoteRef/>
      </w:r>
      <w:r>
        <w:rPr/>
        <w:t xml:space="preserve"> </w:t>
      </w:r>
      <w:r>
        <w:rPr/>
        <w:t xml:space="preserve">Ezeilo J. N., </w:t>
      </w:r>
      <w:r>
        <w:rPr>
          <w:i/>
        </w:rPr>
        <w:t>Women, Law and Human Rights: Global and National Perspectives</w:t>
      </w:r>
      <w:r>
        <w:rPr/>
        <w:t>, op. cit., p. 16</w:t>
      </w:r>
    </w:p>
  </w:footnote>
  <w:footnote w:id="33">
    <w:p>
      <w:pPr>
        <w:pStyle w:val="Footnote"/>
        <w:spacing w:before="0" w:after="160"/>
        <w:rPr/>
      </w:pPr>
      <w:r>
        <w:rPr>
          <w:rStyle w:val="FootnoteCharacters"/>
        </w:rPr>
        <w:footnoteRef/>
      </w:r>
      <w:r>
        <w:rPr/>
        <w:t xml:space="preserve">  </w:t>
      </w:r>
      <w:r>
        <w:rPr/>
        <w:t xml:space="preserve">See the case of </w:t>
      </w:r>
      <w:r>
        <w:rPr>
          <w:i/>
        </w:rPr>
        <w:t>Lovelace v. Canada,</w:t>
      </w:r>
      <w:r>
        <w:rPr/>
        <w:t xml:space="preserve"> Communication No. 24/1977, HRC 1981 Report, Annex XVIII</w:t>
      </w:r>
    </w:p>
  </w:footnote>
  <w:footnote w:id="34">
    <w:p>
      <w:pPr>
        <w:pStyle w:val="Footnote"/>
        <w:spacing w:before="0" w:after="160"/>
        <w:rPr/>
      </w:pPr>
      <w:r>
        <w:rPr>
          <w:rStyle w:val="FootnoteCharacters"/>
        </w:rPr>
        <w:footnoteRef/>
      </w:r>
      <w:r>
        <w:rPr/>
        <w:t xml:space="preserve">  </w:t>
      </w:r>
      <w:r>
        <w:rPr/>
        <w:t xml:space="preserve">Ezeilo J. N., </w:t>
      </w:r>
      <w:r>
        <w:rPr>
          <w:i/>
        </w:rPr>
        <w:t>Women, Law and Human Rights: Global and National Perspectives</w:t>
      </w:r>
      <w:r>
        <w:rPr/>
        <w:t xml:space="preserve">, op. cit. p. 16 </w:t>
      </w:r>
    </w:p>
  </w:footnote>
  <w:footnote w:id="35">
    <w:p>
      <w:pPr>
        <w:pStyle w:val="Footnote"/>
        <w:spacing w:before="0" w:after="160"/>
        <w:rPr/>
      </w:pPr>
      <w:r>
        <w:rPr>
          <w:rStyle w:val="FootnoteCharacters"/>
        </w:rPr>
        <w:footnoteRef/>
      </w:r>
      <w:r>
        <w:rPr/>
        <w:t xml:space="preserve">  </w:t>
      </w:r>
      <w:r>
        <w:rPr/>
        <w:t xml:space="preserve">Bunch C., “Transforming Human Rights from a Feminist Perspective”, in Peters J. and Wolper A. (eds) </w:t>
      </w:r>
      <w:r>
        <w:rPr>
          <w:i/>
        </w:rPr>
        <w:t>Women’s Rights, Human Rights- International Feminist Perspectives</w:t>
      </w:r>
      <w:r>
        <w:rPr/>
        <w:t>, New York/London: Routledge, 1995, p.13</w:t>
      </w:r>
    </w:p>
  </w:footnote>
  <w:footnote w:id="36">
    <w:p>
      <w:pPr>
        <w:pStyle w:val="Footnote"/>
        <w:spacing w:before="0" w:after="160"/>
        <w:rPr/>
      </w:pPr>
      <w:r>
        <w:rPr>
          <w:rStyle w:val="FootnoteCharacters"/>
        </w:rPr>
        <w:footnoteRef/>
      </w:r>
      <w:r>
        <w:rPr/>
        <w:t xml:space="preserve">  </w:t>
      </w:r>
      <w:r>
        <w:rPr/>
        <w:t>Van Hook J. M., “Universalism and particularism: African Philosophy or Philosophy of Africa?” Africa Philosophy Vol. 12, No. 1.1, 1999, p. 10.</w:t>
      </w:r>
    </w:p>
  </w:footnote>
  <w:footnote w:id="37">
    <w:p>
      <w:pPr>
        <w:pStyle w:val="Footnote"/>
        <w:spacing w:before="0" w:after="160"/>
        <w:rPr/>
      </w:pPr>
      <w:r>
        <w:rPr>
          <w:rStyle w:val="FootnoteCharacters"/>
        </w:rPr>
        <w:footnoteRef/>
      </w:r>
      <w:r>
        <w:rPr/>
        <w:t xml:space="preserve"> </w:t>
      </w:r>
      <w:r>
        <w:rPr/>
        <w:t>Ezeilo J. N., Women, Law, Human Rights, Ibid. Marriage is seen not as a union of the two parties involved but as a union of two families, often times transcending to two villages or towns.</w:t>
      </w:r>
    </w:p>
  </w:footnote>
  <w:footnote w:id="38">
    <w:p>
      <w:pPr>
        <w:pStyle w:val="Footnote"/>
        <w:spacing w:before="0" w:after="160"/>
        <w:rPr/>
      </w:pPr>
      <w:r>
        <w:rPr>
          <w:rStyle w:val="FootnoteCharacters"/>
        </w:rPr>
        <w:footnoteRef/>
      </w:r>
      <w:r>
        <w:rPr/>
        <w:t xml:space="preserve">  </w:t>
      </w:r>
      <w:r>
        <w:rPr/>
        <w:t xml:space="preserve">Mba N., “Nigerian Women Mobilizes: Women’s Political Activity”, in Ezeilo J. N., Women, Law and Human Rights, Op. cit. P 18. </w:t>
      </w:r>
    </w:p>
  </w:footnote>
  <w:footnote w:id="39">
    <w:p>
      <w:pPr>
        <w:pStyle w:val="Footnote"/>
        <w:spacing w:before="0" w:after="160"/>
        <w:rPr/>
      </w:pPr>
      <w:r>
        <w:rPr>
          <w:rStyle w:val="FootnoteCharacters"/>
        </w:rPr>
        <w:footnoteRef/>
      </w:r>
      <w:r>
        <w:rPr/>
        <w:t xml:space="preserve">  </w:t>
      </w:r>
      <w:r>
        <w:rPr/>
        <w:t>Parpart J., Women Development in Africa, Maryland, University Press of America, 1989, p. 52.</w:t>
      </w:r>
    </w:p>
  </w:footnote>
  <w:footnote w:id="40">
    <w:p>
      <w:pPr>
        <w:pStyle w:val="Footnote"/>
        <w:spacing w:before="0" w:after="160"/>
        <w:rPr/>
      </w:pPr>
      <w:r>
        <w:rPr>
          <w:rStyle w:val="FootnoteCharacters"/>
        </w:rPr>
        <w:footnoteRef/>
      </w:r>
      <w:r>
        <w:rPr/>
        <w:t xml:space="preserve">  </w:t>
      </w:r>
      <w:r>
        <w:rPr/>
        <w:t>VerEecke C., Muslim Women Traders Northern Nigeria: Perspective from the City of Yola Ethnology, June 1993, Vol, 1, pp. 217-336.</w:t>
      </w:r>
    </w:p>
  </w:footnote>
  <w:footnote w:id="41">
    <w:p>
      <w:pPr>
        <w:pStyle w:val="Footnote"/>
        <w:spacing w:before="0" w:after="160"/>
        <w:rPr/>
      </w:pPr>
      <w:r>
        <w:rPr>
          <w:rStyle w:val="FootnoteCharacters"/>
        </w:rPr>
        <w:footnoteRef/>
      </w:r>
      <w:r>
        <w:rPr/>
        <w:t xml:space="preserve">  </w:t>
      </w:r>
      <w:r>
        <w:rPr/>
        <w:t>Pittin R., “Selective Education: Issues of Gender and Class and Ideology in Northern Nigeria, in Okome M.O’s “Domestic, Regional and International Protection of Nigerian Women against Discrimination: Constraint and Possibilities”, 2002, African Studies Quaterly, Vol. 6, No.3, pp. 33-63.</w:t>
      </w:r>
    </w:p>
  </w:footnote>
  <w:footnote w:id="42">
    <w:p>
      <w:pPr>
        <w:pStyle w:val="Footnote"/>
        <w:spacing w:before="0" w:after="160"/>
        <w:rPr/>
      </w:pPr>
      <w:r>
        <w:rPr>
          <w:rStyle w:val="FootnoteCharacters"/>
        </w:rPr>
        <w:footnoteRef/>
      </w:r>
      <w:r>
        <w:rPr/>
        <w:t xml:space="preserve"> </w:t>
      </w:r>
      <w:r>
        <w:rPr/>
        <w:t xml:space="preserve">Op. cit. Okome M. O. </w:t>
      </w:r>
    </w:p>
  </w:footnote>
  <w:footnote w:id="43">
    <w:p>
      <w:pPr>
        <w:pStyle w:val="Footnote"/>
        <w:spacing w:before="0" w:after="160"/>
        <w:rPr/>
      </w:pPr>
      <w:r>
        <w:rPr>
          <w:rStyle w:val="FootnoteCharacters"/>
        </w:rPr>
        <w:footnoteRef/>
      </w:r>
      <w:r>
        <w:rPr/>
        <w:t xml:space="preserve">  </w:t>
      </w:r>
      <w:r>
        <w:rPr/>
        <w:t>Ibid.</w:t>
      </w:r>
    </w:p>
  </w:footnote>
  <w:footnote w:id="44">
    <w:p>
      <w:pPr>
        <w:pStyle w:val="Footnote"/>
        <w:spacing w:before="0" w:after="160"/>
        <w:rPr/>
      </w:pPr>
      <w:r>
        <w:rPr>
          <w:rStyle w:val="FootnoteCharacters"/>
        </w:rPr>
        <w:footnoteRef/>
      </w:r>
      <w:r>
        <w:rPr/>
        <w:t xml:space="preserve"> </w:t>
      </w:r>
      <w:r>
        <w:rPr/>
        <w:t>Ade A., “Women Farmers in Ondo State, Nigeria” 1999</w:t>
      </w:r>
      <w:r>
        <w:rPr>
          <w:i/>
        </w:rPr>
        <w:t>, Journal of Anthropological Research</w:t>
      </w:r>
      <w:r>
        <w:rPr/>
        <w:t>, Vol. 50, pp. 311-326</w:t>
      </w:r>
    </w:p>
  </w:footnote>
  <w:footnote w:id="45">
    <w:p>
      <w:pPr>
        <w:pStyle w:val="Footnote"/>
        <w:spacing w:before="0" w:after="160"/>
        <w:rPr/>
      </w:pPr>
      <w:r>
        <w:rPr>
          <w:rStyle w:val="FootnoteCharacters"/>
        </w:rPr>
        <w:footnoteRef/>
      </w:r>
      <w:r>
        <w:rPr/>
        <w:t xml:space="preserve">  </w:t>
      </w:r>
      <w:r>
        <w:rPr/>
        <w:t>Niki Tobi</w:t>
      </w:r>
      <w:r>
        <w:rPr>
          <w:i/>
        </w:rPr>
        <w:t>, Woman and the Law Judicial Approach</w:t>
      </w:r>
      <w:r>
        <w:rPr/>
        <w:t xml:space="preserve"> in “The Pursuit of Justice and Development Essays in Honour of Hon. Justice M.O. Onalaja”, Lagos Diamond Publications Ltd , 2004, p. 164.</w:t>
      </w:r>
    </w:p>
  </w:footnote>
  <w:footnote w:id="46">
    <w:p>
      <w:pPr>
        <w:pStyle w:val="Footnote"/>
        <w:spacing w:before="0" w:after="160"/>
        <w:rPr/>
      </w:pPr>
      <w:r>
        <w:rPr>
          <w:rStyle w:val="FootnoteCharacters"/>
        </w:rPr>
        <w:footnoteRef/>
      </w:r>
      <w:r>
        <w:rPr/>
        <w:t xml:space="preserve">  </w:t>
      </w:r>
      <w:r>
        <w:rPr/>
        <w:t>(1888) 22 Q.B.D, p. 23.</w:t>
      </w:r>
    </w:p>
  </w:footnote>
  <w:footnote w:id="47">
    <w:p>
      <w:pPr>
        <w:pStyle w:val="Footnote"/>
        <w:spacing w:before="0" w:after="160"/>
        <w:rPr/>
      </w:pPr>
      <w:r>
        <w:rPr>
          <w:rStyle w:val="FootnoteCharacters"/>
        </w:rPr>
        <w:footnoteRef/>
      </w:r>
      <w:r>
        <w:rPr/>
        <w:t xml:space="preserve">  </w:t>
      </w:r>
      <w:r>
        <w:rPr/>
        <w:t xml:space="preserve">Howard R., </w:t>
      </w:r>
      <w:r>
        <w:rPr>
          <w:i/>
        </w:rPr>
        <w:t>“Women’s Rights in English—speaking sub-Saharan Africa”</w:t>
      </w:r>
      <w:r>
        <w:rPr/>
        <w:t xml:space="preserve"> in Joy Ngozi Ezeilo, Women, Law and Human Rights, op. cit. (Chapter 2) p. 20</w:t>
      </w:r>
    </w:p>
  </w:footnote>
  <w:footnote w:id="48">
    <w:p>
      <w:pPr>
        <w:pStyle w:val="Footnote"/>
        <w:spacing w:before="0" w:after="160"/>
        <w:rPr/>
      </w:pPr>
      <w:r>
        <w:rPr>
          <w:rStyle w:val="FootnoteCharacters"/>
        </w:rPr>
        <w:footnoteRef/>
      </w:r>
      <w:r>
        <w:rPr/>
        <w:t xml:space="preserve">  </w:t>
      </w:r>
      <w:r>
        <w:rPr/>
        <w:t>MacKinnon</w:t>
      </w:r>
      <w:r>
        <w:rPr>
          <w:i/>
        </w:rPr>
        <w:t>, Toward a Feminist Theory of the State,</w:t>
      </w:r>
      <w:r>
        <w:rPr/>
        <w:t xml:space="preserve"> Cambridge: Harvard University Press, 1989, p. 1.</w:t>
      </w:r>
    </w:p>
  </w:footnote>
  <w:footnote w:id="49">
    <w:p>
      <w:pPr>
        <w:pStyle w:val="Footnote"/>
        <w:spacing w:before="0" w:after="160"/>
        <w:rPr/>
      </w:pPr>
      <w:r>
        <w:rPr>
          <w:rStyle w:val="FootnoteCharacters"/>
        </w:rPr>
        <w:footnoteRef/>
      </w:r>
      <w:r>
        <w:rPr/>
        <w:t xml:space="preserve">  </w:t>
      </w:r>
      <w:r>
        <w:rPr/>
        <w:t xml:space="preserve">Caine B., </w:t>
      </w:r>
      <w:r>
        <w:rPr>
          <w:i/>
        </w:rPr>
        <w:t>English Feminism 1780-1980</w:t>
      </w:r>
      <w:r>
        <w:rPr/>
        <w:t>, Oxford/New York: Oxford University Press, 1997, p. 107.</w:t>
      </w:r>
    </w:p>
  </w:footnote>
  <w:footnote w:id="50">
    <w:p>
      <w:pPr>
        <w:pStyle w:val="Footnote"/>
        <w:spacing w:before="0" w:after="160"/>
        <w:rPr/>
      </w:pPr>
      <w:r>
        <w:rPr>
          <w:rStyle w:val="FootnoteCharacters"/>
        </w:rPr>
        <w:footnoteRef/>
      </w:r>
      <w:r>
        <w:rPr/>
        <w:t xml:space="preserve">  </w:t>
      </w:r>
      <w:r>
        <w:rPr/>
        <w:t>The Representation of the People Act grants suffrage to women over the age of 30. See Caine B., English Feminism 1780-1980, op. cit. , Chapters 4 &amp; 5</w:t>
      </w:r>
    </w:p>
  </w:footnote>
  <w:footnote w:id="51">
    <w:p>
      <w:pPr>
        <w:pStyle w:val="Footnote"/>
        <w:spacing w:before="0" w:after="160"/>
        <w:rPr/>
      </w:pPr>
      <w:r>
        <w:rPr>
          <w:rStyle w:val="FootnoteCharacters"/>
        </w:rPr>
        <w:footnoteRef/>
      </w:r>
      <w:r>
        <w:rPr/>
        <w:t xml:space="preserve"> </w:t>
      </w:r>
      <w:r>
        <w:rPr/>
        <w:t>Howard R., “Women’s Rights in English-Speaking sub-Saharan Africa” in Ezeilo J. N.</w:t>
      </w:r>
      <w:r>
        <w:rPr>
          <w:i/>
        </w:rPr>
        <w:t>, Women, Law and Human Rights,</w:t>
      </w:r>
      <w:r>
        <w:rPr/>
        <w:t xml:space="preserve"> op. cit., p. 25.</w:t>
      </w:r>
    </w:p>
  </w:footnote>
  <w:footnote w:id="52">
    <w:p>
      <w:pPr>
        <w:pStyle w:val="Footnote"/>
        <w:spacing w:before="0" w:after="160"/>
        <w:rPr/>
      </w:pPr>
      <w:r>
        <w:rPr>
          <w:rStyle w:val="FootnoteCharacters"/>
        </w:rPr>
        <w:footnoteRef/>
      </w:r>
      <w:r>
        <w:rPr/>
        <w:t xml:space="preserve">  </w:t>
      </w:r>
      <w:r>
        <w:rPr/>
        <w:t xml:space="preserve">Eze O., </w:t>
      </w:r>
      <w:r>
        <w:rPr>
          <w:i/>
        </w:rPr>
        <w:t>Human Rights in Africa: Some Selected Problems</w:t>
      </w:r>
      <w:r>
        <w:rPr/>
        <w:t xml:space="preserve">, Lagos, Nigerian institute of International Affairs and Macmillan Publishers, 1984, pp. 12-14  </w:t>
      </w:r>
    </w:p>
  </w:footnote>
  <w:footnote w:id="53">
    <w:p>
      <w:pPr>
        <w:pStyle w:val="Footnote"/>
        <w:spacing w:before="0" w:after="160"/>
        <w:rPr/>
      </w:pPr>
      <w:r>
        <w:rPr>
          <w:rStyle w:val="FootnoteCharacters"/>
        </w:rPr>
        <w:footnoteRef/>
      </w:r>
      <w:r>
        <w:rPr/>
        <w:t xml:space="preserve">  </w:t>
      </w:r>
      <w:r>
        <w:rPr/>
        <w:t xml:space="preserve">Akintunde O., (ed) </w:t>
      </w:r>
      <w:r>
        <w:rPr>
          <w:i/>
        </w:rPr>
        <w:t>Women in Law</w:t>
      </w:r>
      <w:r>
        <w:rPr/>
        <w:t>, Lagos: Southern University Law Centre and Faculty of Law, University of Lagos, 1993, see chapter 2 by Oyekanmi F., on “Women and the Law: Historical and Contemporary Perspectives in Nigeria”, p. 31</w:t>
      </w:r>
    </w:p>
  </w:footnote>
  <w:footnote w:id="54">
    <w:p>
      <w:pPr>
        <w:pStyle w:val="Footnote"/>
        <w:spacing w:before="0" w:after="160"/>
        <w:rPr/>
      </w:pPr>
      <w:r>
        <w:rPr>
          <w:rStyle w:val="FootnoteCharacters"/>
        </w:rPr>
        <w:footnoteRef/>
      </w:r>
      <w:r>
        <w:rPr/>
        <w:t xml:space="preserve">  </w:t>
      </w:r>
      <w:r>
        <w:rPr/>
        <w:t>Mba N.</w:t>
      </w:r>
      <w:r>
        <w:rPr>
          <w:i/>
        </w:rPr>
        <w:t>, Nigerian Women Mobilized Research series No. 48,</w:t>
      </w:r>
      <w:r>
        <w:rPr/>
        <w:t xml:space="preserve"> Published by the International and Area Studies, University of California, Berkeley, 1982, Nigerian Edition Published 1997, Crucible Publishers Ltd. See chapters 1 &amp; 2  </w:t>
      </w:r>
    </w:p>
  </w:footnote>
  <w:footnote w:id="55">
    <w:p>
      <w:pPr>
        <w:pStyle w:val="Footnote"/>
        <w:spacing w:before="0" w:after="160"/>
        <w:rPr/>
      </w:pPr>
      <w:r>
        <w:rPr>
          <w:rStyle w:val="FootnoteCharacters"/>
        </w:rPr>
        <w:footnoteRef/>
      </w:r>
      <w:r>
        <w:rPr/>
        <w:t xml:space="preserve">  </w:t>
      </w:r>
      <w:r>
        <w:rPr/>
        <w:t xml:space="preserve">Ibid. p. 39. It was clear from her account that before 1900 in societies of Southern Nigeria, there were some important women chiefs, a few of whom participated in the early treaty negotiations with the British. But after 1900, when the machinery of colonial administration was set up, it was as though women had been rendered invisible to the exclusively male colonial administrators. Partly as a result of their neglect by the British, the women’s titles became less meaningful. </w:t>
      </w:r>
    </w:p>
  </w:footnote>
  <w:footnote w:id="56">
    <w:p>
      <w:pPr>
        <w:pStyle w:val="Footnote"/>
        <w:spacing w:before="0" w:after="160"/>
        <w:rPr/>
      </w:pPr>
      <w:r>
        <w:rPr>
          <w:rStyle w:val="FootnoteCharacters"/>
        </w:rPr>
        <w:footnoteRef/>
      </w:r>
      <w:r>
        <w:rPr/>
        <w:t xml:space="preserve">  </w:t>
      </w:r>
      <w:r>
        <w:rPr/>
        <w:t>Ibid. p. 32</w:t>
      </w:r>
    </w:p>
  </w:footnote>
  <w:footnote w:id="57">
    <w:p>
      <w:pPr>
        <w:pStyle w:val="Footnote"/>
        <w:spacing w:before="0" w:after="160"/>
        <w:rPr/>
      </w:pPr>
      <w:r>
        <w:rPr>
          <w:rStyle w:val="FootnoteCharacters"/>
        </w:rPr>
        <w:footnoteRef/>
      </w:r>
      <w:r>
        <w:rPr/>
        <w:t xml:space="preserve"> </w:t>
      </w:r>
      <w:r>
        <w:rPr/>
        <w:t>Ijere M.</w:t>
      </w:r>
      <w:r>
        <w:rPr>
          <w:i/>
        </w:rPr>
        <w:t>, Women in Nigerian Economy,</w:t>
      </w:r>
      <w:r>
        <w:rPr/>
        <w:t xml:space="preserve"> Enugu: Acena Publishers, 1991, pp. 27-28</w:t>
      </w:r>
    </w:p>
  </w:footnote>
  <w:footnote w:id="58">
    <w:p>
      <w:pPr>
        <w:pStyle w:val="Footnote"/>
        <w:spacing w:before="0" w:after="160"/>
        <w:rPr/>
      </w:pPr>
      <w:r>
        <w:rPr>
          <w:rStyle w:val="FootnoteCharacters"/>
        </w:rPr>
        <w:footnoteRef/>
      </w:r>
      <w:r>
        <w:rPr/>
        <w:t xml:space="preserve">  </w:t>
      </w:r>
      <w:r>
        <w:rPr/>
        <w:t>Ibid. p. 165</w:t>
      </w:r>
    </w:p>
  </w:footnote>
  <w:footnote w:id="59">
    <w:p>
      <w:pPr>
        <w:pStyle w:val="Footnote"/>
        <w:spacing w:before="0" w:after="160"/>
        <w:rPr/>
      </w:pPr>
      <w:r>
        <w:rPr>
          <w:rStyle w:val="FootnoteCharacters"/>
        </w:rPr>
        <w:footnoteRef/>
      </w:r>
      <w:r>
        <w:rPr/>
        <w:t xml:space="preserve">  </w:t>
      </w:r>
      <w:r>
        <w:rPr/>
        <w:t>Women in Nigeria (WIN) was established in 1982 following the first ever national conference on women at Ahmadu Bello University, Zaria 27-28 may, 1982.</w:t>
      </w:r>
    </w:p>
  </w:footnote>
  <w:footnote w:id="60">
    <w:p>
      <w:pPr>
        <w:pStyle w:val="Footnote"/>
        <w:spacing w:before="0" w:after="160"/>
        <w:rPr/>
      </w:pPr>
      <w:r>
        <w:rPr>
          <w:rStyle w:val="FootnoteCharacters"/>
        </w:rPr>
        <w:footnoteRef/>
      </w:r>
      <w:r>
        <w:rPr/>
        <w:t xml:space="preserve">  </w:t>
      </w:r>
      <w:r>
        <w:rPr/>
        <w:t>Mba N., Nigerian Women Mobilized, op. cit., pp. 181-233</w:t>
      </w:r>
    </w:p>
  </w:footnote>
  <w:footnote w:id="61">
    <w:p>
      <w:pPr>
        <w:pStyle w:val="Footnote"/>
        <w:spacing w:before="0" w:after="160"/>
        <w:rPr/>
      </w:pPr>
      <w:r>
        <w:rPr>
          <w:rStyle w:val="FootnoteCharacters"/>
        </w:rPr>
        <w:footnoteRef/>
      </w:r>
      <w:r>
        <w:rPr/>
        <w:t xml:space="preserve">  </w:t>
      </w:r>
      <w:r>
        <w:rPr/>
        <w:t>See Images of Nigerian Women, A Special Edition to commemorate Commonwealth Heads of Government Meeting (CHOGM), Vol. 4 No. 1, December 2003 at p. 11.</w:t>
      </w:r>
    </w:p>
  </w:footnote>
  <w:footnote w:id="62">
    <w:p>
      <w:pPr>
        <w:pStyle w:val="Footnote"/>
        <w:spacing w:before="0" w:after="160"/>
        <w:rPr/>
      </w:pPr>
      <w:r>
        <w:rPr>
          <w:rStyle w:val="FootnoteCharacters"/>
        </w:rPr>
        <w:footnoteRef/>
      </w:r>
      <w:r>
        <w:rPr/>
        <w:t xml:space="preserve"> </w:t>
      </w:r>
      <w:r>
        <w:rPr/>
        <w:t>Better Life Programme for Rural Women (BLP) was an initiative of the then Military First Lady, Maryam Babaginda during the tenure of her husband- 1984 to 1993.</w:t>
      </w:r>
    </w:p>
  </w:footnote>
  <w:footnote w:id="63">
    <w:p>
      <w:pPr>
        <w:pStyle w:val="Footnote"/>
        <w:spacing w:before="0" w:after="160"/>
        <w:rPr/>
      </w:pPr>
      <w:r>
        <w:rPr>
          <w:rStyle w:val="FootnoteCharacters"/>
        </w:rPr>
        <w:footnoteRef/>
      </w:r>
      <w:r>
        <w:rPr/>
        <w:t xml:space="preserve">  </w:t>
      </w:r>
      <w:r>
        <w:rPr/>
        <w:t>Family Economic Advancement Programme (FEAP) and Family Support Programme (FSP) was initiated by the wife of the then Military despot (Sani Abacha), Mrs Maryam Abacha to replace the BLP , at the  demise of the regime of Military Dictator, Badamosi Babaginda.</w:t>
      </w:r>
    </w:p>
  </w:footnote>
  <w:footnote w:id="64">
    <w:p>
      <w:pPr>
        <w:pStyle w:val="Footnote"/>
        <w:spacing w:before="0" w:after="160"/>
        <w:rPr/>
      </w:pPr>
      <w:r>
        <w:rPr>
          <w:rStyle w:val="FootnoteCharacters"/>
        </w:rPr>
        <w:footnoteRef/>
      </w:r>
      <w:r>
        <w:rPr/>
        <w:t xml:space="preserve"> </w:t>
      </w:r>
      <w:r>
        <w:rPr/>
        <w:t>Ezeilo J. N., Women, Law and Human Rights: Global and National Perspectives, Enugu * Abuja, Acena Publishers, 2011, Pp. 172- 233.</w:t>
      </w:r>
    </w:p>
  </w:footnote>
  <w:footnote w:id="65">
    <w:p>
      <w:pPr>
        <w:pStyle w:val="Footnote"/>
        <w:spacing w:before="0" w:after="160"/>
        <w:rPr/>
      </w:pPr>
      <w:r>
        <w:rPr>
          <w:rStyle w:val="FootnoteCharacters"/>
        </w:rPr>
        <w:footnoteRef/>
      </w:r>
      <w:r>
        <w:rPr/>
        <w:t xml:space="preserve">  </w:t>
      </w:r>
      <w:r>
        <w:rPr/>
        <w:t>Also known as affirmative action; see Article 4</w:t>
      </w:r>
    </w:p>
  </w:footnote>
  <w:footnote w:id="66">
    <w:p>
      <w:pPr>
        <w:pStyle w:val="Footnote"/>
        <w:spacing w:before="0" w:after="160"/>
        <w:rPr/>
      </w:pPr>
      <w:r>
        <w:rPr>
          <w:rStyle w:val="FootnoteCharacters"/>
        </w:rPr>
        <w:footnoteRef/>
      </w:r>
      <w:r>
        <w:rPr/>
        <w:t xml:space="preserve">  </w:t>
      </w:r>
      <w:r>
        <w:rPr/>
        <w:t xml:space="preserve">Article 6 (g) of CEDAW </w:t>
      </w:r>
    </w:p>
  </w:footnote>
  <w:footnote w:id="67">
    <w:p>
      <w:pPr>
        <w:pStyle w:val="Footnote"/>
        <w:spacing w:before="0" w:after="160"/>
        <w:rPr/>
      </w:pPr>
      <w:r>
        <w:rPr>
          <w:rStyle w:val="FootnoteCharacters"/>
        </w:rPr>
        <w:footnoteRef/>
      </w:r>
      <w:r>
        <w:rPr/>
        <w:t xml:space="preserve">  </w:t>
      </w:r>
      <w:r>
        <w:rPr/>
        <w:t>Article 16 of CEDAW and Article 7 of the Protocol</w:t>
      </w:r>
    </w:p>
  </w:footnote>
  <w:footnote w:id="68">
    <w:p>
      <w:pPr>
        <w:pStyle w:val="Footnote"/>
        <w:spacing w:before="0" w:after="160"/>
        <w:rPr/>
      </w:pPr>
      <w:r>
        <w:rPr>
          <w:rStyle w:val="FootnoteCharacters"/>
        </w:rPr>
        <w:footnoteRef/>
      </w:r>
      <w:r>
        <w:rPr/>
        <w:t xml:space="preserve">  </w:t>
      </w:r>
      <w:r>
        <w:rPr/>
        <w:t>See Sections 33 to 44 of the 1999 Constitution of the Federal Republic of Nigeria as amended</w:t>
      </w:r>
    </w:p>
  </w:footnote>
  <w:footnote w:id="69">
    <w:p>
      <w:pPr>
        <w:pStyle w:val="Footnote"/>
        <w:spacing w:before="0" w:after="160"/>
        <w:rPr/>
      </w:pPr>
      <w:r>
        <w:rPr>
          <w:rStyle w:val="FootnoteCharacters"/>
        </w:rPr>
        <w:footnoteRef/>
      </w:r>
      <w:r>
        <w:rPr/>
        <w:t xml:space="preserve">  </w:t>
      </w:r>
      <w:r>
        <w:rPr/>
        <w:t>See the provision of Section 42 (3)</w:t>
      </w:r>
    </w:p>
  </w:footnote>
  <w:footnote w:id="70">
    <w:p>
      <w:pPr>
        <w:pStyle w:val="Footnote"/>
        <w:spacing w:before="0" w:after="160"/>
        <w:rPr/>
      </w:pPr>
      <w:r>
        <w:rPr>
          <w:rStyle w:val="FootnoteCharacters"/>
        </w:rPr>
        <w:footnoteRef/>
      </w:r>
      <w:r>
        <w:rPr/>
        <w:t xml:space="preserve">  </w:t>
      </w:r>
      <w:r>
        <w:rPr/>
        <w:t xml:space="preserve">And as such does not discharge the obligation imposed by CEDAW as required under Article 2 (b) (g) and Articles 3 and 2 of the Protocol. </w:t>
      </w:r>
    </w:p>
  </w:footnote>
  <w:footnote w:id="71">
    <w:p>
      <w:pPr>
        <w:pStyle w:val="Footnote"/>
        <w:spacing w:before="0" w:after="160"/>
        <w:rPr/>
      </w:pPr>
      <w:r>
        <w:rPr>
          <w:rStyle w:val="FootnoteCharacters"/>
        </w:rPr>
        <w:footnoteRef/>
      </w:r>
      <w:r>
        <w:rPr/>
        <w:t xml:space="preserve">  </w:t>
      </w:r>
      <w:r>
        <w:rPr/>
        <w:t>Cap F7, Laws of the Federation of Nigeria (LFN) 2004, Part II, Section 2</w:t>
      </w:r>
    </w:p>
  </w:footnote>
  <w:footnote w:id="72">
    <w:p>
      <w:pPr>
        <w:pStyle w:val="Footnote"/>
        <w:spacing w:before="0" w:after="160"/>
        <w:rPr/>
      </w:pPr>
      <w:r>
        <w:rPr>
          <w:rStyle w:val="FootnoteCharacters"/>
        </w:rPr>
        <w:footnoteRef/>
      </w:r>
      <w:r>
        <w:rPr/>
        <w:t xml:space="preserve">  </w:t>
      </w:r>
      <w:r>
        <w:rPr/>
        <w:t>Police Act Cap, 359</w:t>
      </w:r>
    </w:p>
  </w:footnote>
  <w:footnote w:id="73">
    <w:p>
      <w:pPr>
        <w:pStyle w:val="Footnote"/>
        <w:spacing w:before="0" w:after="160"/>
        <w:rPr/>
      </w:pPr>
      <w:r>
        <w:rPr>
          <w:rStyle w:val="FootnoteCharacters"/>
        </w:rPr>
        <w:footnoteRef/>
      </w:r>
      <w:r>
        <w:rPr/>
        <w:t xml:space="preserve">  </w:t>
      </w:r>
      <w:r>
        <w:rPr/>
        <w:t>See Sections 353 and 360 of the Criminal Code</w:t>
      </w:r>
    </w:p>
  </w:footnote>
  <w:footnote w:id="74">
    <w:p>
      <w:pPr>
        <w:pStyle w:val="Footnote"/>
        <w:spacing w:before="0" w:after="160"/>
        <w:rPr/>
      </w:pPr>
      <w:r>
        <w:rPr>
          <w:rStyle w:val="FootnoteCharacters"/>
        </w:rPr>
        <w:footnoteRef/>
      </w:r>
      <w:r>
        <w:rPr>
          <w:rFonts w:eastAsia="Calibri" w:cs="Calibri"/>
        </w:rPr>
        <w:t xml:space="preserve">        </w:t>
      </w:r>
      <w:r>
        <w:rPr>
          <w:rStyle w:val="FootnoteCharacters"/>
        </w:rPr>
        <w:t>?</w:t>
      </w:r>
      <w:r>
        <w:rPr/>
        <w:t xml:space="preserve">  See article 7 (a) (c) of CEDAW</w:t>
      </w:r>
    </w:p>
  </w:footnote>
  <w:footnote w:id="75">
    <w:p>
      <w:pPr>
        <w:pStyle w:val="Footnote"/>
        <w:spacing w:before="0" w:after="160"/>
        <w:rPr/>
      </w:pPr>
      <w:r>
        <w:rPr>
          <w:rStyle w:val="FootnoteCharacters"/>
        </w:rPr>
        <w:footnoteRef/>
      </w:r>
      <w:r>
        <w:rPr/>
        <w:t xml:space="preserve">  </w:t>
      </w:r>
      <w:r>
        <w:rPr/>
        <w:t xml:space="preserve">See Articles 3 and 4 of CEDAW </w:t>
      </w:r>
    </w:p>
  </w:footnote>
  <w:footnote w:id="76">
    <w:p>
      <w:pPr>
        <w:pStyle w:val="Footnote"/>
        <w:spacing w:before="0" w:after="160"/>
        <w:rPr/>
      </w:pPr>
      <w:r>
        <w:rPr>
          <w:rStyle w:val="FootnoteCharacters"/>
        </w:rPr>
        <w:footnoteRef/>
      </w:r>
      <w:r>
        <w:rPr/>
        <w:t xml:space="preserve">  </w:t>
      </w:r>
      <w:r>
        <w:rPr/>
        <w:t>Section 40 of the 1999 Constitution provides that, “every person shall be entitled to assemble freely and associate with other persons, and in particular he may form or belong to any political party, trade union or any other association for the protection of his interests”.</w:t>
      </w:r>
    </w:p>
  </w:footnote>
  <w:footnote w:id="77">
    <w:p>
      <w:pPr>
        <w:pStyle w:val="Footnote"/>
        <w:spacing w:before="0" w:after="160"/>
        <w:rPr/>
      </w:pPr>
      <w:r>
        <w:rPr>
          <w:rStyle w:val="FootnoteCharacters"/>
        </w:rPr>
        <w:footnoteRef/>
      </w:r>
      <w:r>
        <w:rPr/>
        <w:t xml:space="preserve">  </w:t>
      </w:r>
      <w:r>
        <w:rPr/>
        <w:t>S. 17 (3) (a) (h) of the 1999 Constitution as amended.</w:t>
      </w:r>
    </w:p>
  </w:footnote>
  <w:footnote w:id="78">
    <w:p>
      <w:pPr>
        <w:pStyle w:val="Footnote"/>
        <w:spacing w:before="0" w:after="160"/>
        <w:rPr/>
      </w:pPr>
      <w:r>
        <w:rPr>
          <w:rStyle w:val="FootnoteCharacters"/>
        </w:rPr>
        <w:footnoteRef/>
      </w:r>
      <w:r>
        <w:rPr/>
        <w:t xml:space="preserve">  </w:t>
      </w:r>
      <w:r>
        <w:rPr/>
        <w:t>Cap. L. 1 LFN 2004.</w:t>
      </w:r>
    </w:p>
  </w:footnote>
  <w:footnote w:id="79">
    <w:p>
      <w:pPr>
        <w:pStyle w:val="Footnote"/>
        <w:spacing w:before="0" w:after="160"/>
        <w:rPr/>
      </w:pPr>
      <w:r>
        <w:rPr>
          <w:rStyle w:val="FootnoteCharacters"/>
        </w:rPr>
        <w:footnoteRef/>
      </w:r>
      <w:r>
        <w:rPr/>
        <w:t xml:space="preserve">  </w:t>
      </w:r>
      <w:r>
        <w:rPr/>
        <w:t>Section 54.</w:t>
      </w:r>
    </w:p>
  </w:footnote>
  <w:footnote w:id="80">
    <w:p>
      <w:pPr>
        <w:pStyle w:val="Footnote"/>
        <w:spacing w:before="0" w:after="160"/>
        <w:rPr/>
      </w:pPr>
      <w:r>
        <w:rPr>
          <w:rStyle w:val="FootnoteCharacters"/>
        </w:rPr>
        <w:footnoteRef/>
      </w:r>
      <w:r>
        <w:rPr/>
        <w:t xml:space="preserve">  </w:t>
      </w:r>
      <w:r>
        <w:rPr/>
        <w:t>Section 55: exceptions are provided thereunder.</w:t>
      </w:r>
    </w:p>
  </w:footnote>
  <w:footnote w:id="81">
    <w:p>
      <w:pPr>
        <w:pStyle w:val="Footnote"/>
        <w:spacing w:before="0" w:after="160"/>
        <w:rPr/>
      </w:pPr>
      <w:r>
        <w:rPr>
          <w:rStyle w:val="FootnoteCharacters"/>
        </w:rPr>
        <w:footnoteRef/>
      </w:r>
      <w:r>
        <w:rPr/>
        <w:t xml:space="preserve">  </w:t>
      </w:r>
      <w:r>
        <w:rPr/>
        <w:t>Section 55.</w:t>
      </w:r>
    </w:p>
  </w:footnote>
  <w:footnote w:id="82">
    <w:p>
      <w:pPr>
        <w:pStyle w:val="Footnote"/>
        <w:spacing w:before="0" w:after="160"/>
        <w:rPr/>
      </w:pPr>
      <w:r>
        <w:rPr>
          <w:rStyle w:val="FootnoteCharacters"/>
        </w:rPr>
        <w:footnoteRef/>
      </w:r>
      <w:r>
        <w:rPr/>
        <w:t xml:space="preserve">  </w:t>
      </w:r>
      <w:r>
        <w:rPr/>
        <w:t>Section 53(c).</w:t>
      </w:r>
    </w:p>
  </w:footnote>
  <w:footnote w:id="83">
    <w:p>
      <w:pPr>
        <w:pStyle w:val="Footnote"/>
        <w:spacing w:before="0" w:after="160"/>
        <w:rPr/>
      </w:pPr>
      <w:r>
        <w:rPr>
          <w:rStyle w:val="FootnoteCharacters"/>
        </w:rPr>
        <w:footnoteRef/>
      </w:r>
      <w:r>
        <w:rPr/>
        <w:t xml:space="preserve">  </w:t>
      </w:r>
      <w:r>
        <w:rPr/>
        <w:t xml:space="preserve">Section 53 (4). </w:t>
      </w:r>
    </w:p>
  </w:footnote>
  <w:footnote w:id="84">
    <w:p>
      <w:pPr>
        <w:pStyle w:val="Footnote"/>
        <w:spacing w:before="0" w:after="160"/>
        <w:rPr/>
      </w:pPr>
      <w:r>
        <w:rPr>
          <w:rStyle w:val="FootnoteCharacters"/>
        </w:rPr>
        <w:footnoteRef/>
      </w:r>
      <w:r>
        <w:rPr/>
        <w:t xml:space="preserve">  </w:t>
      </w:r>
      <w:r>
        <w:rPr/>
        <w:t>Section 56 (2).</w:t>
      </w:r>
    </w:p>
  </w:footnote>
  <w:footnote w:id="85">
    <w:p>
      <w:pPr>
        <w:pStyle w:val="Footnote"/>
        <w:rPr/>
      </w:pPr>
      <w:r>
        <w:rPr>
          <w:rStyle w:val="FootnoteCharacters"/>
        </w:rPr>
        <w:footnoteRef/>
      </w:r>
      <w:r>
        <w:rPr/>
        <w:t xml:space="preserve"> </w:t>
      </w:r>
      <w:r>
        <w:rPr/>
        <w:t>Nigeria’s Initial Country Report to the African Union on the Implementation of AU Solemn Declaration on Gender Equality in Africa, in Ezeilo J. N., Women, Law and Human Rights, op. cit., P. 209</w:t>
      </w:r>
    </w:p>
    <w:p>
      <w:pPr>
        <w:pStyle w:val="Footnote"/>
        <w:spacing w:before="0" w:after="160"/>
        <w:rPr/>
      </w:pPr>
      <w:r>
        <w:rPr/>
      </w:r>
    </w:p>
  </w:footnote>
  <w:footnote w:id="86">
    <w:p>
      <w:pPr>
        <w:pStyle w:val="Footnote"/>
        <w:spacing w:before="0" w:after="160"/>
        <w:rPr/>
      </w:pPr>
      <w:r>
        <w:rPr>
          <w:rStyle w:val="FootnoteCharacters"/>
        </w:rPr>
        <w:footnoteRef/>
      </w:r>
      <w:r>
        <w:rPr/>
        <w:t xml:space="preserve">  </w:t>
      </w:r>
      <w:r>
        <w:rPr/>
        <w:t>Article 14 (2) (g).</w:t>
      </w:r>
    </w:p>
  </w:footnote>
  <w:footnote w:id="87">
    <w:p>
      <w:pPr>
        <w:pStyle w:val="Footnote"/>
        <w:spacing w:before="0" w:after="160"/>
        <w:rPr/>
      </w:pPr>
      <w:r>
        <w:rPr>
          <w:rStyle w:val="FootnoteCharacters"/>
        </w:rPr>
        <w:footnoteRef/>
      </w:r>
      <w:r>
        <w:rPr/>
        <w:t xml:space="preserve">  </w:t>
      </w:r>
      <w:r>
        <w:rPr/>
        <w:t>Article 12 of ICESCR; the UDHR in article 25(1); Convention on the Rights of the Child- article 24; the African Charter on Human and Peoples’ Rights- article 16, and the African Charter on Human and Welfare of the Child- article 14.</w:t>
      </w:r>
    </w:p>
  </w:footnote>
  <w:footnote w:id="88">
    <w:p>
      <w:pPr>
        <w:pStyle w:val="Footnote"/>
        <w:spacing w:before="0" w:after="160"/>
        <w:rPr/>
      </w:pPr>
      <w:r>
        <w:rPr>
          <w:rStyle w:val="FootnoteCharacters"/>
        </w:rPr>
        <w:footnoteRef/>
      </w:r>
      <w:r>
        <w:rPr/>
        <w:t xml:space="preserve">  </w:t>
      </w:r>
      <w:r>
        <w:rPr/>
        <w:t>Article 12 (1) and (2)</w:t>
      </w:r>
    </w:p>
  </w:footnote>
  <w:footnote w:id="89">
    <w:p>
      <w:pPr>
        <w:pStyle w:val="Footnote"/>
        <w:spacing w:before="0" w:after="160"/>
        <w:rPr/>
      </w:pPr>
      <w:r>
        <w:rPr>
          <w:rStyle w:val="FootnoteCharacters"/>
        </w:rPr>
        <w:footnoteRef/>
      </w:r>
      <w:r>
        <w:rPr/>
        <w:t xml:space="preserve">  </w:t>
      </w:r>
      <w:r>
        <w:rPr/>
        <w:t>Article 11 (f)</w:t>
      </w:r>
    </w:p>
  </w:footnote>
  <w:footnote w:id="90">
    <w:p>
      <w:pPr>
        <w:pStyle w:val="Footnote"/>
        <w:spacing w:before="0" w:after="160"/>
        <w:rPr/>
      </w:pPr>
      <w:r>
        <w:rPr>
          <w:rStyle w:val="FootnoteCharacters"/>
        </w:rPr>
        <w:footnoteRef/>
      </w:r>
      <w:r>
        <w:rPr/>
        <w:t xml:space="preserve">  </w:t>
      </w:r>
      <w:r>
        <w:rPr/>
        <w:t xml:space="preserve">Art 14 (2) (b). </w:t>
      </w:r>
    </w:p>
  </w:footnote>
  <w:footnote w:id="91">
    <w:p>
      <w:pPr>
        <w:pStyle w:val="Footnote"/>
        <w:spacing w:before="0" w:after="160"/>
        <w:jc w:val="both"/>
        <w:rPr/>
      </w:pPr>
      <w:r>
        <w:rPr>
          <w:rStyle w:val="FootnoteCharacters"/>
        </w:rPr>
        <w:footnoteRef/>
      </w:r>
      <w:r>
        <w:rPr/>
        <w:t xml:space="preserve">  </w:t>
      </w:r>
      <w:r>
        <w:rPr/>
        <w:t xml:space="preserve">Art. 14 (2) (c). </w:t>
      </w:r>
    </w:p>
  </w:footnote>
  <w:footnote w:id="92">
    <w:p>
      <w:pPr>
        <w:pStyle w:val="Footnote"/>
        <w:spacing w:before="0" w:after="160"/>
        <w:rPr/>
      </w:pPr>
      <w:r>
        <w:rPr>
          <w:rStyle w:val="FootnoteCharacters"/>
        </w:rPr>
        <w:footnoteRef/>
      </w:r>
      <w:r>
        <w:rPr/>
        <w:t xml:space="preserve">  </w:t>
      </w:r>
      <w:r>
        <w:rPr/>
        <w:t>Art. 4 (h).</w:t>
      </w:r>
    </w:p>
  </w:footnote>
  <w:footnote w:id="93">
    <w:p>
      <w:pPr>
        <w:pStyle w:val="Footnote"/>
        <w:spacing w:before="0" w:after="160"/>
        <w:rPr/>
      </w:pPr>
      <w:r>
        <w:rPr>
          <w:rStyle w:val="FootnoteCharacters"/>
        </w:rPr>
        <w:footnoteRef/>
      </w:r>
      <w:r>
        <w:rPr/>
        <w:t xml:space="preserve"> </w:t>
      </w:r>
      <w:r>
        <w:rPr/>
        <w:t>See sections 228- 230 of the Criminal Code and sections 232-234 of the penal code.</w:t>
      </w:r>
    </w:p>
  </w:footnote>
  <w:footnote w:id="94">
    <w:p>
      <w:pPr>
        <w:pStyle w:val="Footnote"/>
        <w:spacing w:before="0" w:after="160"/>
        <w:rPr/>
      </w:pPr>
      <w:r>
        <w:rPr>
          <w:rStyle w:val="FootnoteCharacters"/>
        </w:rPr>
        <w:footnoteRef/>
      </w:r>
      <w:r>
        <w:rPr/>
        <w:t xml:space="preserve"> </w:t>
      </w:r>
      <w:r>
        <w:rPr/>
        <w:t xml:space="preserve">See section 17 (3) (d) </w:t>
      </w:r>
    </w:p>
  </w:footnote>
  <w:footnote w:id="95">
    <w:p>
      <w:pPr>
        <w:pStyle w:val="Footnote"/>
        <w:spacing w:before="0" w:after="160"/>
        <w:rPr/>
      </w:pPr>
      <w:r>
        <w:rPr>
          <w:rStyle w:val="FootnoteCharacters"/>
        </w:rPr>
        <w:footnoteRef/>
      </w:r>
      <w:r>
        <w:rPr/>
        <w:t xml:space="preserve">  </w:t>
      </w:r>
      <w:r>
        <w:rPr/>
        <w:t xml:space="preserve">Ezeilo J. N., Women, Law and Human Rights, Enugu * Abuja, Acena Publishers, 2011, p. 220 </w:t>
      </w:r>
    </w:p>
  </w:footnote>
  <w:footnote w:id="96">
    <w:p>
      <w:pPr>
        <w:pStyle w:val="Footnote"/>
        <w:spacing w:lineRule="auto" w:line="240" w:before="0" w:after="160"/>
        <w:rPr/>
      </w:pPr>
      <w:r>
        <w:rPr>
          <w:rStyle w:val="FootnoteCharacters"/>
        </w:rPr>
        <w:footnoteRef/>
      </w:r>
      <w:r>
        <w:rPr/>
        <w:t xml:space="preserve"> </w:t>
      </w:r>
      <w:r>
        <w:rPr/>
        <w:t>1998 and 20004 respectively</w:t>
      </w:r>
    </w:p>
  </w:footnote>
  <w:footnote w:id="97">
    <w:p>
      <w:pPr>
        <w:pStyle w:val="Footnote"/>
        <w:spacing w:before="0" w:after="160"/>
        <w:rPr/>
      </w:pPr>
      <w:r>
        <w:rPr>
          <w:rStyle w:val="FootnoteCharacters"/>
        </w:rPr>
        <w:footnoteRef/>
      </w:r>
      <w:r>
        <w:rPr/>
        <w:t xml:space="preserve">  </w:t>
      </w:r>
      <w:r>
        <w:rPr/>
        <w:t>Adopted in 1995</w:t>
      </w:r>
    </w:p>
  </w:footnote>
  <w:footnote w:id="98">
    <w:p>
      <w:pPr>
        <w:pStyle w:val="Footnote"/>
        <w:spacing w:before="0" w:after="160"/>
        <w:rPr/>
      </w:pPr>
      <w:r>
        <w:rPr>
          <w:rStyle w:val="FootnoteCharacters"/>
        </w:rPr>
        <w:footnoteRef/>
      </w:r>
      <w:r>
        <w:rPr/>
        <w:t xml:space="preserve">  </w:t>
      </w:r>
      <w:r>
        <w:rPr/>
        <w:t>2006</w:t>
      </w:r>
    </w:p>
  </w:footnote>
  <w:footnote w:id="99">
    <w:p>
      <w:pPr>
        <w:pStyle w:val="Footnote"/>
        <w:spacing w:before="0" w:after="160"/>
        <w:rPr/>
      </w:pPr>
      <w:r>
        <w:rPr>
          <w:rStyle w:val="FootnoteCharacters"/>
        </w:rPr>
        <w:footnoteRef/>
      </w:r>
      <w:r>
        <w:rPr/>
        <w:t xml:space="preserve">  </w:t>
      </w:r>
      <w:r>
        <w:rPr/>
        <w:t>See Articles 5,3,13 and 10, in particular 10(a) and (c)</w:t>
      </w:r>
    </w:p>
  </w:footnote>
  <w:footnote w:id="100">
    <w:p>
      <w:pPr>
        <w:pStyle w:val="Footnote"/>
        <w:spacing w:before="0" w:after="160"/>
        <w:rPr/>
      </w:pPr>
      <w:r>
        <w:rPr>
          <w:rStyle w:val="FootnoteCharacters"/>
        </w:rPr>
        <w:footnoteRef/>
      </w:r>
      <w:r>
        <w:rPr/>
        <w:t xml:space="preserve">  </w:t>
      </w:r>
      <w:r>
        <w:rPr/>
        <w:t xml:space="preserve">See Article 4 </w:t>
      </w:r>
    </w:p>
  </w:footnote>
  <w:footnote w:id="101">
    <w:p>
      <w:pPr>
        <w:pStyle w:val="Footnote"/>
        <w:spacing w:before="0" w:after="160"/>
        <w:rPr/>
      </w:pPr>
      <w:r>
        <w:rPr>
          <w:rStyle w:val="FootnoteCharacters"/>
        </w:rPr>
        <w:footnoteRef/>
      </w:r>
      <w:r>
        <w:rPr/>
        <w:t xml:space="preserve">  </w:t>
      </w:r>
      <w:r>
        <w:rPr/>
        <w:t>See Article 10 (a-h) of CEDAW and Article 12(1) of the protocol</w:t>
      </w:r>
    </w:p>
  </w:footnote>
  <w:footnote w:id="102">
    <w:p>
      <w:pPr>
        <w:pStyle w:val="Footnote"/>
        <w:spacing w:before="0" w:after="160"/>
        <w:rPr/>
      </w:pPr>
      <w:r>
        <w:rPr>
          <w:rStyle w:val="FootnoteCharacters"/>
        </w:rPr>
        <w:footnoteRef/>
      </w:r>
      <w:r>
        <w:rPr/>
        <w:t xml:space="preserve">  </w:t>
      </w:r>
      <w:r>
        <w:rPr/>
        <w:t>Article 15 (a) of the protocol to CEDAW and Articles 13 (a-b) and 14 (g)</w:t>
      </w:r>
    </w:p>
  </w:footnote>
  <w:footnote w:id="103">
    <w:p>
      <w:pPr>
        <w:pStyle w:val="Footnote"/>
        <w:spacing w:before="0" w:after="160"/>
        <w:rPr/>
      </w:pPr>
      <w:r>
        <w:rPr>
          <w:rStyle w:val="FootnoteCharacters"/>
        </w:rPr>
        <w:footnoteRef/>
      </w:r>
      <w:r>
        <w:rPr/>
        <w:t xml:space="preserve">  </w:t>
      </w:r>
      <w:r>
        <w:rPr/>
        <w:t>Art. 14 (2) of CEDAW</w:t>
      </w:r>
    </w:p>
  </w:footnote>
  <w:footnote w:id="104">
    <w:p>
      <w:pPr>
        <w:pStyle w:val="Footnote"/>
        <w:spacing w:before="0" w:after="160"/>
        <w:rPr/>
      </w:pPr>
      <w:r>
        <w:rPr>
          <w:rStyle w:val="FootnoteCharacters"/>
        </w:rPr>
        <w:footnoteRef/>
      </w:r>
      <w:r>
        <w:rPr/>
        <w:t xml:space="preserve">  </w:t>
      </w:r>
      <w:r>
        <w:rPr/>
        <w:t>Art. 16 of the Protocol and Art. 14 (h) of CEDAW</w:t>
      </w:r>
    </w:p>
  </w:footnote>
  <w:footnote w:id="105">
    <w:p>
      <w:pPr>
        <w:pStyle w:val="Footnote"/>
        <w:spacing w:before="0" w:after="160"/>
        <w:rPr/>
      </w:pPr>
      <w:r>
        <w:rPr>
          <w:rStyle w:val="FootnoteCharacters"/>
        </w:rPr>
        <w:footnoteRef/>
      </w:r>
      <w:r>
        <w:rPr/>
        <w:t xml:space="preserve">  </w:t>
      </w:r>
      <w:r>
        <w:rPr/>
        <w:t>Art 13 of the protocol and Articles 14, 22 and 24 of CEDAW</w:t>
      </w:r>
    </w:p>
  </w:footnote>
  <w:footnote w:id="106">
    <w:p>
      <w:pPr>
        <w:pStyle w:val="Footnote"/>
        <w:spacing w:before="0" w:after="160"/>
        <w:rPr/>
      </w:pPr>
      <w:r>
        <w:rPr>
          <w:rStyle w:val="FootnoteCharacters"/>
        </w:rPr>
        <w:footnoteRef/>
      </w:r>
      <w:r>
        <w:rPr/>
        <w:t xml:space="preserve">  </w:t>
      </w:r>
      <w:r>
        <w:rPr/>
        <w:t>Articles 13 (c), 14 (f) of CEDAW and Art. 17 of the protocol</w:t>
      </w:r>
    </w:p>
  </w:footnote>
  <w:footnote w:id="107">
    <w:p>
      <w:pPr>
        <w:pStyle w:val="Footnote"/>
        <w:spacing w:before="0" w:after="160"/>
        <w:rPr/>
      </w:pPr>
      <w:r>
        <w:rPr>
          <w:rStyle w:val="FootnoteCharacters"/>
        </w:rPr>
        <w:footnoteRef/>
      </w:r>
      <w:r>
        <w:rPr/>
        <w:t xml:space="preserve">  </w:t>
      </w:r>
      <w:r>
        <w:rPr/>
        <w:t>See Archbishop Okogie v. A.G. Lagos State (1981) 2 NCLR 337; also, s. 6 (6) (c) of the 1999 Constitution</w:t>
      </w:r>
    </w:p>
  </w:footnote>
  <w:footnote w:id="108">
    <w:p>
      <w:pPr>
        <w:pStyle w:val="Footnote"/>
        <w:spacing w:before="0" w:after="160"/>
        <w:rPr/>
      </w:pPr>
      <w:r>
        <w:rPr>
          <w:rStyle w:val="FootnoteCharacters"/>
        </w:rPr>
        <w:footnoteRef/>
      </w:r>
      <w:r>
        <w:rPr/>
        <w:t xml:space="preserve">   </w:t>
      </w:r>
      <w:r>
        <w:rPr/>
        <w:t>Nnadi I., “Legal Instruments Against Gender Discrimination and Violence Against Women in Nigeria: How Adequate?” (2016) LFRP Vol. 1, Zubic Infinity Concept, Owerri, P. 74.</w:t>
      </w:r>
    </w:p>
  </w:footnote>
  <w:footnote w:id="109">
    <w:p>
      <w:pPr>
        <w:pStyle w:val="Footnote"/>
        <w:rPr/>
      </w:pPr>
      <w:r>
        <w:rPr>
          <w:rStyle w:val="FootnoteCharacters"/>
        </w:rPr>
        <w:footnoteRef/>
      </w:r>
      <w:r>
        <w:rPr/>
        <w:t xml:space="preserve">  </w:t>
      </w:r>
      <w:r>
        <w:rPr/>
        <w:t>Also known as CEDAW</w:t>
      </w:r>
    </w:p>
    <w:p>
      <w:pPr>
        <w:pStyle w:val="Footnote"/>
        <w:spacing w:before="0" w:after="160"/>
        <w:rPr/>
      </w:pPr>
      <w:r>
        <w:rPr/>
      </w:r>
    </w:p>
  </w:footnote>
  <w:footnote w:id="110">
    <w:p>
      <w:pPr>
        <w:pStyle w:val="Footnote"/>
        <w:spacing w:before="0" w:after="160"/>
        <w:rPr/>
      </w:pPr>
      <w:r>
        <w:rPr>
          <w:rStyle w:val="FootnoteCharacters"/>
        </w:rPr>
        <w:footnoteRef/>
      </w:r>
      <w:r>
        <w:rPr/>
        <w:t xml:space="preserve">   </w:t>
      </w:r>
      <w:r>
        <w:rPr/>
        <w:t>Section 12 (1) of the 1999 Constitution of the Federal Republic of Nigeria, Cap. C23, LFN, 2004</w:t>
      </w:r>
    </w:p>
  </w:footnote>
  <w:footnote w:id="111">
    <w:p>
      <w:pPr>
        <w:pStyle w:val="Footnote"/>
        <w:spacing w:before="0" w:after="160"/>
        <w:rPr/>
      </w:pPr>
      <w:r>
        <w:rPr>
          <w:rStyle w:val="FootnoteCharacters"/>
        </w:rPr>
        <w:footnoteRef/>
      </w:r>
      <w:r>
        <w:rPr/>
        <w:t xml:space="preserve">  </w:t>
      </w:r>
      <w:r>
        <w:rPr/>
        <w:t>Idrisu J., quoted in Nnadi I., “Legal Instruments Against Gender Discrimination and Violence Against Women in Nigeria: How Adequate?” (2016) LFRP Vol. 1, P.77</w:t>
      </w:r>
    </w:p>
  </w:footnote>
  <w:footnote w:id="112">
    <w:p>
      <w:pPr>
        <w:pStyle w:val="Footnote"/>
        <w:spacing w:before="0" w:after="160"/>
        <w:rPr/>
      </w:pPr>
      <w:r>
        <w:rPr>
          <w:rStyle w:val="FootnoteCharacters"/>
        </w:rPr>
        <w:footnoteRef/>
      </w:r>
      <w:r>
        <w:rPr/>
        <w:t xml:space="preserve">  </w:t>
      </w:r>
      <w:r>
        <w:rPr/>
        <w:t>Nnadi I., “Legal Instruments Against Gender Discrimination and Violence Againt Women in Nigeria: How Adequate?” (2016) LFRP Vol. 1 P. 79.</w:t>
      </w:r>
    </w:p>
  </w:footnote>
  <w:footnote w:id="113">
    <w:p>
      <w:pPr>
        <w:pStyle w:val="Footnote"/>
        <w:spacing w:before="0" w:after="160"/>
        <w:rPr/>
      </w:pPr>
      <w:r>
        <w:rPr>
          <w:rStyle w:val="FootnoteCharacters"/>
        </w:rPr>
        <w:footnoteRef/>
      </w:r>
      <w:r>
        <w:rPr/>
        <w:t xml:space="preserve">  </w:t>
      </w:r>
      <w:r>
        <w:rPr/>
        <w:t>Ibid.</w:t>
      </w:r>
    </w:p>
  </w:footnote>
  <w:footnote w:id="114">
    <w:p>
      <w:pPr>
        <w:pStyle w:val="Footnote"/>
        <w:spacing w:before="0" w:after="160"/>
        <w:rPr/>
      </w:pPr>
      <w:r>
        <w:rPr>
          <w:rStyle w:val="FootnoteCharacters"/>
        </w:rPr>
        <w:footnoteRef/>
      </w:r>
      <w:r>
        <w:rPr/>
        <w:t xml:space="preserve">  </w:t>
      </w:r>
      <w:r>
        <w:rPr/>
        <w:t>Ibid.</w:t>
      </w:r>
    </w:p>
  </w:footnote>
  <w:footnote w:id="115">
    <w:p>
      <w:pPr>
        <w:pStyle w:val="Footnote"/>
        <w:spacing w:before="0" w:after="160"/>
        <w:rPr/>
      </w:pPr>
      <w:r>
        <w:rPr>
          <w:rStyle w:val="FootnoteCharacters"/>
        </w:rPr>
        <w:footnoteRef/>
      </w:r>
      <w:r>
        <w:rPr/>
        <w:t xml:space="preserve">  </w:t>
      </w:r>
      <w:r>
        <w:rPr/>
        <w:t>Nnadi I., “Legal Instruments Against Gender Discrimination and Violence Against Women: How Adequate?” op. cit. P. 82</w:t>
      </w:r>
    </w:p>
  </w:footnote>
  <w:footnote w:id="116">
    <w:p>
      <w:pPr>
        <w:pStyle w:val="Footnote"/>
        <w:spacing w:before="0" w:after="160"/>
        <w:rPr/>
      </w:pPr>
      <w:r>
        <w:rPr>
          <w:rStyle w:val="FootnoteCharacters"/>
        </w:rPr>
        <w:footnoteRef/>
      </w:r>
      <w:r>
        <w:rPr/>
        <w:t xml:space="preserve">  </w:t>
      </w:r>
      <w:r>
        <w:rPr/>
        <w:t>1999 Constitution, Cap. C23, LFN, 2004.</w:t>
      </w:r>
    </w:p>
  </w:footnote>
  <w:footnote w:id="117">
    <w:p>
      <w:pPr>
        <w:pStyle w:val="Footnote"/>
        <w:spacing w:before="0" w:after="160"/>
        <w:rPr/>
      </w:pPr>
      <w:r>
        <w:rPr>
          <w:rStyle w:val="FootnoteCharacters"/>
        </w:rPr>
        <w:footnoteRef/>
      </w:r>
      <w:r>
        <w:rPr/>
        <w:t xml:space="preserve">   </w:t>
      </w:r>
      <w:r>
        <w:rPr/>
        <w:t>Chapter IV of the 1999 Constitution as amended.</w:t>
      </w:r>
    </w:p>
  </w:footnote>
  <w:footnote w:id="118">
    <w:p>
      <w:pPr>
        <w:pStyle w:val="Footnote"/>
        <w:spacing w:before="0" w:after="160"/>
        <w:rPr/>
      </w:pPr>
      <w:r>
        <w:rPr>
          <w:rStyle w:val="FootnoteCharacters"/>
        </w:rPr>
        <w:footnoteRef/>
      </w:r>
      <w:r>
        <w:rPr/>
        <w:t xml:space="preserve">  </w:t>
      </w:r>
      <w:r>
        <w:rPr/>
        <w:t>Chapter II of the 1999 Constitution as amended.</w:t>
      </w:r>
    </w:p>
  </w:footnote>
  <w:footnote w:id="119">
    <w:p>
      <w:pPr>
        <w:pStyle w:val="Footnote"/>
        <w:spacing w:before="0" w:after="160"/>
        <w:rPr/>
      </w:pPr>
      <w:r>
        <w:rPr>
          <w:rStyle w:val="FootnoteCharacters"/>
        </w:rPr>
        <w:footnoteRef/>
      </w:r>
      <w:r>
        <w:rPr/>
        <w:t xml:space="preserve">  </w:t>
      </w:r>
      <w:r>
        <w:rPr/>
        <w:t>Section 6 (6) (c)</w:t>
      </w:r>
    </w:p>
  </w:footnote>
  <w:footnote w:id="120">
    <w:p>
      <w:pPr>
        <w:pStyle w:val="Footnote"/>
        <w:spacing w:before="0" w:after="160"/>
        <w:rPr/>
      </w:pPr>
      <w:r>
        <w:rPr>
          <w:rStyle w:val="FootnoteCharacters"/>
        </w:rPr>
        <w:footnoteRef/>
      </w:r>
      <w:r>
        <w:rPr/>
        <w:t xml:space="preserve">  </w:t>
      </w:r>
      <w:r>
        <w:rPr/>
        <w:t>Augie A., quoted in Nnadi I, “Legal Instruments Against Gender Discrimination and Violence Against Women in Nigeria: How Adequate?” Op. cit. P. 85</w:t>
      </w:r>
    </w:p>
  </w:footnote>
  <w:footnote w:id="121">
    <w:p>
      <w:pPr>
        <w:pStyle w:val="Footnote"/>
        <w:spacing w:before="0" w:after="160"/>
        <w:rPr/>
      </w:pPr>
      <w:r>
        <w:rPr>
          <w:rStyle w:val="FootnoteCharacters"/>
        </w:rPr>
        <w:footnoteRef/>
      </w:r>
      <w:r>
        <w:rPr/>
        <w:t xml:space="preserve">   </w:t>
      </w:r>
      <w:r>
        <w:rPr/>
        <w:t>Supra.</w:t>
      </w:r>
    </w:p>
  </w:footnote>
  <w:footnote w:id="122">
    <w:p>
      <w:pPr>
        <w:pStyle w:val="Footnote"/>
        <w:spacing w:before="0" w:after="160"/>
        <w:rPr/>
      </w:pPr>
      <w:r>
        <w:rPr>
          <w:rStyle w:val="FootnoteCharacters"/>
        </w:rPr>
        <w:footnoteRef/>
      </w:r>
      <w:r>
        <w:rPr/>
        <w:t xml:space="preserve">  </w:t>
      </w:r>
      <w:r>
        <w:rPr/>
        <w:t>Cap. 38, LFN, 2004</w:t>
      </w:r>
    </w:p>
  </w:footnote>
  <w:footnote w:id="123">
    <w:p>
      <w:pPr>
        <w:pStyle w:val="Footnote"/>
        <w:spacing w:before="0" w:after="160"/>
        <w:rPr/>
      </w:pPr>
      <w:r>
        <w:rPr>
          <w:rStyle w:val="FootnoteCharacters"/>
        </w:rPr>
        <w:footnoteRef/>
      </w:r>
      <w:r>
        <w:rPr/>
        <w:t xml:space="preserve">  </w:t>
      </w:r>
      <w:r>
        <w:rPr/>
        <w:t>(2001) 14 NWLR (part 732) 221.</w:t>
      </w:r>
    </w:p>
  </w:footnote>
  <w:footnote w:id="124">
    <w:p>
      <w:pPr>
        <w:pStyle w:val="Footnote"/>
        <w:spacing w:before="0" w:after="160"/>
        <w:rPr/>
      </w:pPr>
      <w:r>
        <w:rPr>
          <w:rStyle w:val="FootnoteCharacters"/>
        </w:rPr>
        <w:footnoteRef/>
      </w:r>
      <w:r>
        <w:rPr/>
        <w:t xml:space="preserve"> </w:t>
      </w:r>
      <w:r>
        <w:rPr/>
        <w:t>Cap. P3, LFN 2004.</w:t>
      </w:r>
    </w:p>
  </w:footnote>
  <w:footnote w:id="125">
    <w:p>
      <w:pPr>
        <w:pStyle w:val="Footnote"/>
        <w:rPr/>
      </w:pPr>
      <w:r>
        <w:rPr>
          <w:rStyle w:val="FootnoteCharacters"/>
        </w:rPr>
        <w:footnoteRef/>
      </w:r>
      <w:r>
        <w:rPr/>
        <w:t xml:space="preserve"> </w:t>
      </w:r>
      <w:r>
        <w:rPr/>
        <w:t>Okpanefe v. State, (1969) 1 All NR 420.</w:t>
      </w:r>
    </w:p>
    <w:p>
      <w:pPr>
        <w:pStyle w:val="Footnote"/>
        <w:spacing w:before="0" w:after="160"/>
        <w:rPr/>
      </w:pPr>
      <w:r>
        <w:rPr/>
      </w:r>
    </w:p>
  </w:footnote>
  <w:footnote w:id="126">
    <w:p>
      <w:pPr>
        <w:pStyle w:val="Footnote"/>
        <w:spacing w:before="0" w:after="160"/>
        <w:rPr/>
      </w:pPr>
      <w:r>
        <w:rPr>
          <w:rStyle w:val="FootnoteCharacters"/>
        </w:rPr>
        <w:footnoteRef/>
      </w:r>
      <w:r>
        <w:rPr/>
        <w:t xml:space="preserve">  </w:t>
      </w:r>
      <w:r>
        <w:rPr/>
        <w:t>Child’s Right Act 2003, Cap 50 LFN. 2004.</w:t>
      </w:r>
    </w:p>
  </w:footnote>
  <w:footnote w:id="127">
    <w:p>
      <w:pPr>
        <w:pStyle w:val="Footnote"/>
        <w:spacing w:before="0" w:after="160"/>
        <w:rPr/>
      </w:pPr>
      <w:r>
        <w:rPr>
          <w:rStyle w:val="FootnoteCharacters"/>
        </w:rPr>
        <w:footnoteRef/>
      </w:r>
      <w:r>
        <w:rPr/>
        <w:t xml:space="preserve">  </w:t>
      </w:r>
      <w:r>
        <w:rPr/>
        <w:t>20</w:t>
      </w:r>
      <w:r>
        <w:rPr>
          <w:vertAlign w:val="superscript"/>
        </w:rPr>
        <w:t>th</w:t>
      </w:r>
      <w:r>
        <w:rPr/>
        <w:t xml:space="preserve"> November 1989 but entered into force September 2, 1990.</w:t>
      </w:r>
    </w:p>
  </w:footnote>
  <w:footnote w:id="128">
    <w:p>
      <w:pPr>
        <w:pStyle w:val="Footnote"/>
        <w:spacing w:before="0" w:after="160"/>
        <w:rPr/>
      </w:pPr>
      <w:r>
        <w:rPr>
          <w:rStyle w:val="FootnoteCharacters"/>
        </w:rPr>
        <w:footnoteRef/>
      </w:r>
      <w:r>
        <w:rPr/>
        <w:t xml:space="preserve">  </w:t>
      </w:r>
      <w:r>
        <w:rPr/>
        <w:t>Section 277.</w:t>
      </w:r>
    </w:p>
  </w:footnote>
  <w:footnote w:id="129">
    <w:p>
      <w:pPr>
        <w:pStyle w:val="Footnote"/>
        <w:spacing w:before="0" w:after="160"/>
        <w:rPr/>
      </w:pPr>
      <w:r>
        <w:rPr>
          <w:rStyle w:val="FootnoteCharacters"/>
        </w:rPr>
        <w:footnoteRef/>
      </w:r>
      <w:r>
        <w:rPr/>
        <w:t xml:space="preserve">  </w:t>
      </w:r>
      <w:r>
        <w:rPr/>
        <w:t>S. 21.</w:t>
      </w:r>
    </w:p>
  </w:footnote>
  <w:footnote w:id="130">
    <w:p>
      <w:pPr>
        <w:pStyle w:val="Footnote"/>
        <w:spacing w:before="0" w:after="160"/>
        <w:rPr/>
      </w:pPr>
      <w:r>
        <w:rPr>
          <w:rStyle w:val="FootnoteCharacters"/>
        </w:rPr>
        <w:footnoteRef/>
      </w:r>
      <w:r>
        <w:rPr/>
        <w:t xml:space="preserve">  </w:t>
      </w:r>
      <w:r>
        <w:rPr/>
        <w:t>S. 22.</w:t>
      </w:r>
    </w:p>
  </w:footnote>
  <w:footnote w:id="131">
    <w:p>
      <w:pPr>
        <w:pStyle w:val="Footnote"/>
        <w:spacing w:before="0" w:after="160"/>
        <w:rPr/>
      </w:pPr>
      <w:r>
        <w:rPr>
          <w:rStyle w:val="FootnoteCharacters"/>
        </w:rPr>
        <w:footnoteRef/>
      </w:r>
      <w:r>
        <w:rPr/>
        <w:t xml:space="preserve">  </w:t>
      </w:r>
      <w:r>
        <w:rPr/>
        <w:t>S. 23.</w:t>
      </w:r>
    </w:p>
  </w:footnote>
  <w:footnote w:id="132">
    <w:p>
      <w:pPr>
        <w:pStyle w:val="Footnote"/>
        <w:spacing w:before="0" w:after="160"/>
        <w:rPr/>
      </w:pPr>
      <w:r>
        <w:rPr>
          <w:rStyle w:val="FootnoteCharacters"/>
        </w:rPr>
        <w:footnoteRef/>
      </w:r>
      <w:r>
        <w:rPr/>
        <w:t xml:space="preserve">  </w:t>
      </w:r>
      <w:r>
        <w:rPr/>
        <w:t>S. 10</w:t>
      </w:r>
    </w:p>
  </w:footnote>
  <w:footnote w:id="133">
    <w:p>
      <w:pPr>
        <w:pStyle w:val="Footnote"/>
        <w:spacing w:before="0" w:after="160"/>
        <w:rPr/>
      </w:pPr>
      <w:r>
        <w:rPr>
          <w:rStyle w:val="FootnoteCharacters"/>
        </w:rPr>
        <w:footnoteRef/>
      </w:r>
      <w:r>
        <w:rPr/>
        <w:t xml:space="preserve">  </w:t>
      </w:r>
      <w:r>
        <w:rPr/>
        <w:t>Cap. T23, LFN, 2004</w:t>
      </w:r>
    </w:p>
  </w:footnote>
  <w:footnote w:id="134">
    <w:p>
      <w:pPr>
        <w:pStyle w:val="Footnote"/>
        <w:spacing w:before="0" w:after="160"/>
        <w:rPr/>
      </w:pPr>
      <w:r>
        <w:rPr>
          <w:rStyle w:val="FootnoteCharacters"/>
        </w:rPr>
        <w:footnoteRef/>
      </w:r>
      <w:r>
        <w:rPr/>
        <w:t xml:space="preserve">  </w:t>
      </w:r>
      <w:r>
        <w:rPr/>
        <w:t xml:space="preserve">Also known as the NAPTIP Act. </w:t>
      </w:r>
    </w:p>
  </w:footnote>
  <w:footnote w:id="135">
    <w:p>
      <w:pPr>
        <w:pStyle w:val="Footnote"/>
        <w:spacing w:before="0" w:after="160"/>
        <w:rPr/>
      </w:pPr>
      <w:r>
        <w:rPr>
          <w:rStyle w:val="FootnoteCharacters"/>
        </w:rPr>
        <w:footnoteRef/>
      </w:r>
      <w:r>
        <w:rPr/>
        <w:t xml:space="preserve">  </w:t>
      </w:r>
      <w:r>
        <w:rPr/>
        <w:t>Signed into Law on May 25</w:t>
      </w:r>
      <w:r>
        <w:rPr>
          <w:vertAlign w:val="superscript"/>
        </w:rPr>
        <w:t>th</w:t>
      </w:r>
      <w:r>
        <w:rPr/>
        <w:t xml:space="preserve"> 2015.</w:t>
      </w:r>
    </w:p>
  </w:footnote>
  <w:footnote w:id="136">
    <w:p>
      <w:pPr>
        <w:pStyle w:val="Footnote"/>
        <w:spacing w:before="0" w:after="160"/>
        <w:rPr/>
      </w:pPr>
      <w:r>
        <w:rPr>
          <w:rStyle w:val="FootnoteCharacters"/>
        </w:rPr>
        <w:footnoteRef/>
      </w:r>
      <w:r>
        <w:rPr/>
        <w:t xml:space="preserve">  </w:t>
      </w:r>
      <w:r>
        <w:rPr/>
        <w:t>Anarado C., cited in Nnadi I. “Legal Instruments Against Gender Discrimination and Violence Against Women in Nigeria: How Adequate?” Op. cit. P. 93</w:t>
      </w:r>
    </w:p>
  </w:footnote>
  <w:footnote w:id="137">
    <w:p>
      <w:pPr>
        <w:pStyle w:val="Footnote"/>
        <w:spacing w:before="0" w:after="160"/>
        <w:rPr/>
      </w:pPr>
      <w:r>
        <w:rPr>
          <w:rStyle w:val="FootnoteCharacters"/>
        </w:rPr>
        <w:footnoteRef/>
      </w:r>
      <w:r>
        <w:rPr/>
        <w:t xml:space="preserve">  </w:t>
      </w:r>
      <w:r>
        <w:rPr/>
        <w:t xml:space="preserve">Now National Commission for Women’s Act, 1992, No. 42, Cap N23 , LFN, 2004 </w:t>
      </w:r>
    </w:p>
  </w:footnote>
  <w:footnote w:id="138">
    <w:p>
      <w:pPr>
        <w:pStyle w:val="Footnote"/>
        <w:spacing w:before="0" w:after="160"/>
        <w:rPr/>
      </w:pPr>
      <w:r>
        <w:rPr>
          <w:rStyle w:val="FootnoteCharacters"/>
        </w:rPr>
        <w:footnoteRef/>
      </w:r>
      <w:r>
        <w:rPr/>
        <w:t xml:space="preserve">  </w:t>
      </w:r>
      <w:r>
        <w:rPr/>
        <w:t>June 15, 1995 Law No. 11, Cap N15, LFN, 2004</w:t>
      </w:r>
    </w:p>
  </w:footnote>
  <w:footnote w:id="139">
    <w:p>
      <w:pPr>
        <w:pStyle w:val="Footnote"/>
        <w:spacing w:before="0" w:after="160"/>
        <w:rPr/>
      </w:pPr>
      <w:r>
        <w:rPr>
          <w:rStyle w:val="FootnoteCharacters"/>
        </w:rPr>
        <w:footnoteRef/>
      </w:r>
      <w:r>
        <w:rPr>
          <w:rFonts w:eastAsia="Calibri" w:cs="Calibri"/>
        </w:rPr>
        <w:t xml:space="preserve">       </w:t>
      </w:r>
      <w:r>
        <w:rPr>
          <w:rStyle w:val="FootnoteCharacters"/>
        </w:rPr>
        <w:t>?</w:t>
      </w:r>
      <w:r>
        <w:rPr/>
        <w:t xml:space="preserve">  No. 24 of 14</w:t>
      </w:r>
      <w:r>
        <w:rPr>
          <w:vertAlign w:val="superscript"/>
        </w:rPr>
        <w:t>th</w:t>
      </w:r>
      <w:r>
        <w:rPr/>
        <w:t xml:space="preserve"> July, 2003 as amended in 2005</w:t>
      </w:r>
    </w:p>
  </w:footnote>
  <w:footnote w:id="140">
    <w:p>
      <w:pPr>
        <w:pStyle w:val="Footnote"/>
        <w:spacing w:before="0" w:after="160"/>
        <w:rPr/>
      </w:pPr>
      <w:r>
        <w:rPr>
          <w:rStyle w:val="FootnoteCharacters"/>
        </w:rPr>
        <w:footnoteRef/>
      </w:r>
      <w:r>
        <w:rPr/>
        <w:t xml:space="preserve"> </w:t>
      </w:r>
      <w:r>
        <w:rPr/>
        <w:t>(1963) 1 All NLR 352.</w:t>
      </w:r>
    </w:p>
  </w:footnote>
  <w:footnote w:id="141">
    <w:p>
      <w:pPr>
        <w:pStyle w:val="Footnote"/>
        <w:spacing w:before="0" w:after="160"/>
        <w:rPr/>
      </w:pPr>
      <w:r>
        <w:rPr>
          <w:rStyle w:val="FootnoteCharacters"/>
        </w:rPr>
        <w:footnoteRef/>
      </w:r>
      <w:r>
        <w:rPr/>
        <w:t xml:space="preserve"> </w:t>
      </w:r>
      <w:r>
        <w:rPr/>
        <w:t>(1989) 2 NWLR 373.</w:t>
      </w:r>
    </w:p>
  </w:footnote>
  <w:footnote w:id="142">
    <w:p>
      <w:pPr>
        <w:pStyle w:val="Footnote"/>
        <w:spacing w:before="0" w:after="160"/>
        <w:rPr/>
      </w:pPr>
      <w:r>
        <w:rPr>
          <w:rStyle w:val="FootnoteCharacters"/>
        </w:rPr>
        <w:footnoteRef/>
      </w:r>
      <w:r>
        <w:rPr/>
        <w:t xml:space="preserve"> </w:t>
      </w:r>
      <w:r>
        <w:rPr/>
        <w:t>(1996) 6 NWLR (Pt. 456) 584.</w:t>
      </w:r>
    </w:p>
  </w:footnote>
  <w:footnote w:id="143">
    <w:p>
      <w:pPr>
        <w:pStyle w:val="Footnote"/>
        <w:spacing w:before="0" w:after="160"/>
        <w:rPr/>
      </w:pPr>
      <w:r>
        <w:rPr>
          <w:rStyle w:val="FootnoteCharacters"/>
        </w:rPr>
        <w:footnoteRef/>
      </w:r>
      <w:r>
        <w:rPr/>
        <w:t xml:space="preserve">  </w:t>
      </w:r>
      <w:r>
        <w:rPr/>
        <w:t>(1997) 7 NWLR (Pt. 512) 228.</w:t>
      </w:r>
    </w:p>
  </w:footnote>
  <w:footnote w:id="144">
    <w:p>
      <w:pPr>
        <w:pStyle w:val="Footnote"/>
        <w:spacing w:before="0" w:after="160"/>
        <w:rPr/>
      </w:pPr>
      <w:r>
        <w:rPr>
          <w:rStyle w:val="FootnoteCharacters"/>
        </w:rPr>
        <w:footnoteRef/>
      </w:r>
      <w:r>
        <w:rPr/>
        <w:t xml:space="preserve">  </w:t>
      </w:r>
      <w:r>
        <w:rPr/>
        <w:t xml:space="preserve">Suit no. FHC/PH/CS/198/2008. </w:t>
      </w:r>
    </w:p>
  </w:footnote>
  <w:footnote w:id="145">
    <w:p>
      <w:pPr>
        <w:pStyle w:val="Footnote"/>
        <w:spacing w:before="0" w:after="160"/>
        <w:rPr/>
      </w:pPr>
      <w:r>
        <w:rPr>
          <w:rStyle w:val="FootnoteCharacters"/>
        </w:rPr>
        <w:footnoteRef/>
      </w:r>
      <w:r>
        <w:rPr/>
        <w:t xml:space="preserve"> </w:t>
      </w:r>
      <w:r>
        <w:rPr/>
        <w:t>(2014) LPELR- 22724(SC).</w:t>
      </w:r>
    </w:p>
  </w:footnote>
  <w:footnote w:id="146">
    <w:p>
      <w:pPr>
        <w:pStyle w:val="Footnote"/>
        <w:spacing w:before="0" w:after="160"/>
        <w:rPr/>
      </w:pPr>
      <w:r>
        <w:rPr>
          <w:rStyle w:val="FootnoteCharacters"/>
        </w:rPr>
        <w:footnoteRef/>
      </w:r>
      <w:r>
        <w:rPr/>
        <w:t xml:space="preserve"> </w:t>
      </w:r>
      <w:r>
        <w:rPr/>
        <w:t>Ezeilo J. N., Women, Law and Human Rights, Enugu * Abuja, Acena Publishers, 2011, P. 370.</w:t>
      </w:r>
    </w:p>
  </w:footnote>
  <w:footnote w:id="147">
    <w:p>
      <w:pPr>
        <w:pStyle w:val="Footnote"/>
        <w:spacing w:before="0" w:after="160"/>
        <w:rPr/>
      </w:pPr>
      <w:r>
        <w:rPr>
          <w:rStyle w:val="FootnoteCharacters"/>
        </w:rPr>
        <w:footnoteRef/>
      </w:r>
      <w:r>
        <w:rPr/>
        <w:t xml:space="preserve">  </w:t>
      </w:r>
      <w:r>
        <w:rPr/>
        <w:t xml:space="preserve">Nnadi I., “Legal Instruments Against Gender Discrimination and Violence Against Women in Nigeria: How Adaquate?” (2016) LRRP, Vol. 1, P. 63. </w:t>
      </w:r>
    </w:p>
  </w:footnote>
  <w:footnote w:id="148">
    <w:p>
      <w:pPr>
        <w:pStyle w:val="Footnote"/>
        <w:spacing w:before="0" w:after="160"/>
        <w:rPr/>
      </w:pPr>
      <w:r>
        <w:rPr>
          <w:rStyle w:val="FootnoteCharacters"/>
        </w:rPr>
        <w:footnoteRef/>
      </w:r>
      <w:r>
        <w:rPr/>
        <w:t xml:space="preserve">  </w:t>
      </w:r>
      <w:r>
        <w:rPr/>
        <w:t>Ibid, P 64</w:t>
      </w:r>
    </w:p>
  </w:footnote>
  <w:footnote w:id="149">
    <w:p>
      <w:pPr>
        <w:pStyle w:val="Footnote"/>
        <w:spacing w:before="0" w:after="160"/>
        <w:rPr/>
      </w:pPr>
      <w:r>
        <w:rPr>
          <w:rStyle w:val="FootnoteCharacters"/>
        </w:rPr>
        <w:footnoteRef/>
      </w:r>
      <w:r>
        <w:rPr/>
        <w:t xml:space="preserve">  </w:t>
      </w:r>
      <w:r>
        <w:rPr/>
        <w:t>Ibid.</w:t>
      </w:r>
    </w:p>
  </w:footnote>
  <w:footnote w:id="150">
    <w:p>
      <w:pPr>
        <w:pStyle w:val="Footnote"/>
        <w:spacing w:before="0" w:after="160"/>
        <w:rPr/>
      </w:pPr>
      <w:r>
        <w:rPr>
          <w:rStyle w:val="FootnoteCharacters"/>
        </w:rPr>
        <w:footnoteRef/>
      </w:r>
      <w:r>
        <w:rPr/>
        <w:t xml:space="preserve">  </w:t>
      </w:r>
      <w:r>
        <w:rPr/>
        <w:t>See Chapter three of this work specifically on Legal Rights of women.</w:t>
      </w:r>
    </w:p>
  </w:footnote>
  <w:footnote w:id="151">
    <w:p>
      <w:pPr>
        <w:pStyle w:val="Footnote"/>
        <w:spacing w:before="0" w:after="160"/>
        <w:rPr/>
      </w:pPr>
      <w:r>
        <w:rPr>
          <w:rStyle w:val="FootnoteCharacters"/>
        </w:rPr>
        <w:footnoteRef/>
      </w:r>
      <w:r>
        <w:rPr/>
        <w:t xml:space="preserve">  </w:t>
      </w:r>
      <w:r>
        <w:rPr/>
        <w:t>See section 26 (2) (a) of the 1999 Constitution as amended.</w:t>
      </w:r>
    </w:p>
  </w:footnote>
  <w:footnote w:id="152">
    <w:p>
      <w:pPr>
        <w:pStyle w:val="Footnote"/>
        <w:spacing w:before="0" w:after="160"/>
        <w:rPr/>
      </w:pPr>
      <w:r>
        <w:rPr>
          <w:rStyle w:val="FootnoteCharacters"/>
        </w:rPr>
        <w:footnoteRef/>
      </w:r>
      <w:r>
        <w:rPr/>
        <w:t xml:space="preserve"> </w:t>
      </w:r>
      <w:r>
        <w:rPr/>
        <w:t>Nnadi I., “Legal Instruments Against Gender Discrimination and  Violence Against Women in Nigeria: How Adequate?” Op. cit., P. 67.</w:t>
      </w:r>
    </w:p>
  </w:footnote>
  <w:footnote w:id="153">
    <w:p>
      <w:pPr>
        <w:pStyle w:val="Footnote"/>
        <w:spacing w:before="0" w:after="160"/>
        <w:rPr/>
      </w:pPr>
      <w:r>
        <w:rPr>
          <w:rStyle w:val="FootnoteCharacters"/>
        </w:rPr>
        <w:footnoteRef/>
      </w:r>
      <w:r>
        <w:rPr/>
        <w:t xml:space="preserve">  </w:t>
      </w:r>
      <w:r>
        <w:rPr/>
        <w:t>Ibid.</w:t>
      </w:r>
    </w:p>
  </w:footnote>
  <w:footnote w:id="154">
    <w:p>
      <w:pPr>
        <w:pStyle w:val="Footnote"/>
        <w:spacing w:before="0" w:after="160"/>
        <w:rPr/>
      </w:pPr>
      <w:r>
        <w:rPr>
          <w:rStyle w:val="FootnoteCharacters"/>
        </w:rPr>
        <w:footnoteRef/>
      </w:r>
      <w:r>
        <w:rPr/>
        <w:t xml:space="preserve">  </w:t>
      </w:r>
      <w:r>
        <w:rPr/>
        <w:t>Nnadi I, “Legal Instruments Against Gender Discrimination and Violence Against Women in Nigeria: How Adequate?” (2016) LFRP, Vol. 1, P. 99.</w:t>
      </w:r>
    </w:p>
  </w:footnote>
  <w:footnote w:id="155">
    <w:p>
      <w:pPr>
        <w:pStyle w:val="Footnote"/>
        <w:spacing w:before="0" w:after="160"/>
        <w:rPr/>
      </w:pPr>
      <w:r>
        <w:rPr>
          <w:rStyle w:val="FootnoteCharacters"/>
        </w:rPr>
        <w:footnoteRef/>
      </w:r>
      <w:r>
        <w:rPr/>
        <w:t xml:space="preserve">  </w:t>
      </w:r>
      <w:r>
        <w:rPr/>
        <w:t>Ibid.</w:t>
      </w:r>
    </w:p>
  </w:footnote>
  <w:footnote w:id="156">
    <w:p>
      <w:pPr>
        <w:pStyle w:val="Footnote"/>
        <w:spacing w:before="0" w:after="160"/>
        <w:rPr/>
      </w:pPr>
      <w:r>
        <w:rPr>
          <w:rStyle w:val="FootnoteCharacters"/>
        </w:rPr>
        <w:footnoteRef/>
      </w:r>
      <w:r>
        <w:rPr/>
        <w:t xml:space="preserve">  </w:t>
      </w:r>
      <w:r>
        <w:rPr/>
        <w:t>Ibid.</w:t>
      </w:r>
    </w:p>
  </w:footnote>
  <w:footnote w:id="157">
    <w:p>
      <w:pPr>
        <w:pStyle w:val="Footnote"/>
        <w:spacing w:before="0" w:after="160"/>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450" w:hanging="360"/>
      </w:pPr>
      <w:rPr>
        <w:rFonts w:ascii="Calibri" w:hAnsi="Calibri" w:eastAsia="Times New Roman"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675" w:hanging="6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30" w:hanging="870"/>
      </w:pPr>
      <w:rPr/>
    </w:lvl>
    <w:lvl w:ilvl="2">
      <w:start w:val="1"/>
      <w:numFmt w:val="decimal"/>
      <w:lvlText w:val="%1.%2.%3"/>
      <w:lvlJc w:val="left"/>
      <w:pPr>
        <w:tabs>
          <w:tab w:val="num" w:pos="0"/>
        </w:tabs>
        <w:ind w:left="1230" w:hanging="87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eastAsia="en-US"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Calibri" w:hAnsi="Calibri" w:eastAsia="Times New Roman" w:cs="Times New Roman"/>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HeaderChar">
    <w:name w:val="Header Char"/>
    <w:basedOn w:val="DefaultParagraphFont"/>
    <w:qFormat/>
    <w:rPr>
      <w:rFonts w:ascii="Calibri" w:hAnsi="Calibri" w:eastAsia="Times New Roman" w:cs="Times New Roman"/>
    </w:rPr>
  </w:style>
  <w:style w:type="character" w:styleId="InternetLink">
    <w:name w:val="Hyperlink"/>
    <w:rPr>
      <w:color w:val="0563C1"/>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wyerschronicle.com/the-rights-of-womewn-in-nigeri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51:00Z</dcterms:created>
  <dc:creator>GOODLUCK</dc:creator>
  <dc:description/>
  <dc:language>en-US</dc:language>
  <cp:lastModifiedBy>user</cp:lastModifiedBy>
  <dcterms:modified xsi:type="dcterms:W3CDTF">2023-11-08T13:28: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97C945FAC41AF82603F165B61682C</vt:lpwstr>
  </property>
  <property fmtid="{D5CDD505-2E9C-101B-9397-08002B2CF9AE}" pid="3" name="KSOProductBuildVer">
    <vt:lpwstr>1033-11.2.0.11225</vt:lpwstr>
  </property>
</Properties>
</file>