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AN APPRAISAL OF THE</w:t>
      </w:r>
      <w:r>
        <w:rPr>
          <w:rFonts w:cs="Times New Roman" w:ascii="Times New Roman" w:hAnsi="Times New Roman"/>
          <w:b/>
          <w:bCs/>
          <w:color w:val="000000"/>
          <w:sz w:val="28"/>
          <w:szCs w:val="28"/>
        </w:rPr>
        <w:t xml:space="preserve"> PIVOTAL SIGNIFICANCE OF EFFECTIVE COMMUNICATION IN THE ENHANCEMENT OF ORGANISATIONAL PERFORMANC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ny organization encounter various problems in communication within or outside the organization.  Due to this fact, the researcher deemed it necessary to research into various communication techniques/system, methods and channels of communication adopted by Nigerian Bottling Company Plc in the achievement of an organizational performanc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aims of this write-up was actually to determine the adequacy of communication system in Nigerian Bottling Company and also the possible barriers, that would hinder the effectiveness of the system which in turn effects the organization performance.  In carrying out this research, review of related authors works were actually barriers principle and importance of communic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ascertain the people opinion on the adequacy and the possible communication barriers, there would be no other way of determining the opinion of different individuals than through questionnaires, oral interview and observ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rom the questionnaires, presentation of analysis and interpretation of data were drawn.  Showing that there were certain communication barriers that hinder organization performances.  Some recommendation were then deduced from the finding which the researcher feels that if management adopted it may improve the role of communication system in Nigerian Bottling Company.</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t>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mmunication consists of all the processes by which information is transmitted and received. The subject matter may include facts, intentions, attitudes etc. and the chief purpose of communication is to make the receiver to understand what is in the mind of the sende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fore, communication is incomplete unless it is received and understood.  As the usual outcome of the understanding is change in behaviour, effective communication can be regarded as part of a learning proc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very organization depends for its daily operations on intricate communication network, which has improved over the years and has proved itself indispensable.  The bigger the firm, the more elaborate the system becomes, and the greater the likelihood of expensive and time wasting. Mistake caused by the misunderstanding of the system from the psychological point of view, communication have a value which goes beyond the transmission and reception of information.  The form which a communication takes profoundly effect the attitude of the employees and the degree to which they understand and support management policies. Many individual disputes originate from the failure of communication the understanding by the employees of the intentions of management or a misinterpretation of company’s polic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mmunication is fundamental to the existence of every human organization and it is so vital that without it no organization can succeed.  Infact, communication is indispensable to human existence. Because one must like to communicate with people around him or her to share experience, ideas and feeling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n organization, one can only imagine what would happen if no communication exists.  The employees will like to know when changes especially those that will affect them are about to make place.  They will like to know what is expected of them in the organization to act in accordance with the standard rules and regulation and to let their feeding, desires, aspirations and effects to be known and recognized.  Other members of the organization particularly the management.  A good organization is the one which derives its objective from those of its members and this can only be achieved by establishing an effective down-ward, upward and lateral communication system.  Hence, many organization plans was not successfully achieved, due to the poor communication channel us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to solve the following research problems on the role of communication in an organization performance especially in Nigerian Bottling Company seeks to answer the following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 company lacks modernized or latest communication gadge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he company experience poor communication channe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Some managers are disillusioned because major decision affecting their departments are taken without them being included.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Most of the important directives given are treated with little or no seriousn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Little of the information in the organization comes through grapevi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Overloading of information towards the junior staff.</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7.   Some of the workers are illiterate and cannot read and wri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t>OBJECTIV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general objective of the study is to examine the role of communication in an organization performance. </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ecifically, the study will be guided under the following:</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 examine </w:t>
      </w:r>
      <w:r>
        <w:rPr>
          <w:rFonts w:cs="Times New Roman" w:ascii="Times New Roman" w:hAnsi="Times New Roman"/>
          <w:color w:val="000000"/>
          <w:sz w:val="28"/>
          <w:szCs w:val="28"/>
        </w:rPr>
        <w:t xml:space="preserve">the methods of disseminating effective communication in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rPr>
        <w:t>organization</w:t>
      </w:r>
      <w:r>
        <w:rPr>
          <w:rFonts w:cs="Times New Roman" w:ascii="Times New Roman" w:hAnsi="Times New Roman"/>
          <w:color w:val="000000"/>
          <w:sz w:val="28"/>
          <w:szCs w:val="28"/>
          <w:lang w:val="en-US"/>
        </w:rPr>
        <w:t>.</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find out the </w:t>
      </w:r>
      <w:r>
        <w:rPr>
          <w:rFonts w:cs="Times New Roman" w:ascii="Times New Roman" w:hAnsi="Times New Roman"/>
          <w:color w:val="000000"/>
          <w:sz w:val="28"/>
          <w:szCs w:val="28"/>
        </w:rPr>
        <w:t xml:space="preserve">importance of communication to </w:t>
      </w:r>
      <w:r>
        <w:rPr>
          <w:rFonts w:cs="Times New Roman" w:ascii="Times New Roman" w:hAnsi="Times New Roman"/>
          <w:color w:val="000000"/>
          <w:sz w:val="28"/>
          <w:szCs w:val="28"/>
          <w:lang w:val="en-US"/>
        </w:rPr>
        <w:t>an organizations performanc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valuate the challenges of effective communication in an organization.</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To investigate </w:t>
      </w:r>
      <w:r>
        <w:rPr>
          <w:rFonts w:eastAsia="SimSun" w:cs="Times New Roman" w:ascii="Times New Roman" w:hAnsi="Times New Roman"/>
          <w:color w:val="000000"/>
          <w:sz w:val="28"/>
          <w:szCs w:val="28"/>
        </w:rPr>
        <w:t>the relationship between effective communication and employee performance</w:t>
      </w:r>
      <w:r>
        <w:rPr>
          <w:rFonts w:eastAsia="SimSun" w:cs="Times New Roman" w:ascii="Times New Roman" w:hAnsi="Times New Roman"/>
          <w:color w:val="000000"/>
          <w:sz w:val="28"/>
          <w:szCs w:val="28"/>
          <w:lang w:val="en-US"/>
        </w:rPr>
        <w:t xml:space="preserve"> in Nigeria bottling compan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t>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following questions have been prepared for the study</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What a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rPr>
        <w:t xml:space="preserve">the methods of disseminating effective communication in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rPr>
        <w:t>organization</w:t>
      </w:r>
      <w:r>
        <w:rPr>
          <w:rFonts w:cs="Times New Roman" w:ascii="Times New Roman" w:hAnsi="Times New Roman"/>
          <w:color w:val="000000"/>
          <w:sz w:val="28"/>
          <w:szCs w:val="28"/>
          <w:lang w:val="en-US"/>
        </w:rPr>
        <w:t>?</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hat is  the </w:t>
      </w:r>
      <w:r>
        <w:rPr>
          <w:rFonts w:cs="Times New Roman" w:ascii="Times New Roman" w:hAnsi="Times New Roman"/>
          <w:color w:val="000000"/>
          <w:sz w:val="28"/>
          <w:szCs w:val="28"/>
        </w:rPr>
        <w:t xml:space="preserve">importance of communication to </w:t>
      </w:r>
      <w:r>
        <w:rPr>
          <w:rFonts w:cs="Times New Roman" w:ascii="Times New Roman" w:hAnsi="Times New Roman"/>
          <w:color w:val="000000"/>
          <w:sz w:val="28"/>
          <w:szCs w:val="28"/>
          <w:lang w:val="en-US"/>
        </w:rPr>
        <w:t>an organizations performance?</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challenges of effective communication in an organization?</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Is </w:t>
      </w:r>
      <w:r>
        <w:rPr>
          <w:rFonts w:eastAsia="SimSun" w:cs="Times New Roman" w:ascii="Times New Roman" w:hAnsi="Times New Roman"/>
          <w:color w:val="000000"/>
          <w:sz w:val="28"/>
          <w:szCs w:val="28"/>
        </w:rPr>
        <w:t>the</w:t>
      </w:r>
      <w:r>
        <w:rPr>
          <w:rFonts w:eastAsia="SimSun" w:cs="Times New Roman" w:ascii="Times New Roman" w:hAnsi="Times New Roman"/>
          <w:color w:val="000000"/>
          <w:sz w:val="28"/>
          <w:szCs w:val="28"/>
          <w:lang w:val="en-US"/>
        </w:rPr>
        <w:t xml:space="preserve">re a </w:t>
      </w:r>
      <w:r>
        <w:rPr>
          <w:rFonts w:eastAsia="SimSun" w:cs="Times New Roman" w:ascii="Times New Roman" w:hAnsi="Times New Roman"/>
          <w:color w:val="000000"/>
          <w:sz w:val="28"/>
          <w:szCs w:val="28"/>
        </w:rPr>
        <w:t xml:space="preserve"> relationship between effective communication and employee performance</w:t>
      </w:r>
      <w:r>
        <w:rPr>
          <w:rFonts w:eastAsia="SimSun" w:cs="Times New Roman" w:ascii="Times New Roman" w:hAnsi="Times New Roman"/>
          <w:color w:val="000000"/>
          <w:sz w:val="28"/>
          <w:szCs w:val="28"/>
          <w:lang w:val="en-US"/>
        </w:rPr>
        <w:t xml:space="preserve"> in Nigeria bottling compan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t>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study will be significant to both the public and private owned organization as it will be exposed to the lapses in an organization due to ineffective communication thereby leading to poor organizational performanc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findings of the study will help organizations look into the role communication plays in an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be of benefit to the academic community as it will contribute to the existing literatu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t>SCOP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is study will examine </w:t>
      </w:r>
      <w:r>
        <w:rPr>
          <w:rFonts w:cs="Times New Roman" w:ascii="Times New Roman" w:hAnsi="Times New Roman"/>
          <w:color w:val="000000"/>
          <w:sz w:val="28"/>
          <w:szCs w:val="28"/>
        </w:rPr>
        <w:t xml:space="preserve">the methods of disseminating effective communication in </w:t>
      </w:r>
      <w:r>
        <w:rPr>
          <w:rFonts w:cs="Times New Roman" w:ascii="Times New Roman" w:hAnsi="Times New Roman"/>
          <w:color w:val="000000"/>
          <w:sz w:val="28"/>
          <w:szCs w:val="28"/>
          <w:lang w:val="en-US"/>
        </w:rPr>
        <w:t xml:space="preserve">an </w:t>
      </w:r>
      <w:r>
        <w:rPr>
          <w:rFonts w:cs="Times New Roman" w:ascii="Times New Roman" w:hAnsi="Times New Roman"/>
          <w:color w:val="000000"/>
          <w:sz w:val="28"/>
          <w:szCs w:val="28"/>
        </w:rPr>
        <w:t>organization</w:t>
      </w:r>
      <w:r>
        <w:rPr>
          <w:rFonts w:cs="Times New Roman" w:ascii="Times New Roman" w:hAnsi="Times New Roman"/>
          <w:color w:val="000000"/>
          <w:sz w:val="28"/>
          <w:szCs w:val="28"/>
          <w:lang w:val="en-US"/>
        </w:rPr>
        <w:t xml:space="preserve">. The study will also find out the </w:t>
      </w:r>
      <w:r>
        <w:rPr>
          <w:rFonts w:cs="Times New Roman" w:ascii="Times New Roman" w:hAnsi="Times New Roman"/>
          <w:color w:val="000000"/>
          <w:sz w:val="28"/>
          <w:szCs w:val="28"/>
        </w:rPr>
        <w:t xml:space="preserve">importance of communication to </w:t>
      </w:r>
      <w:r>
        <w:rPr>
          <w:rFonts w:cs="Times New Roman" w:ascii="Times New Roman" w:hAnsi="Times New Roman"/>
          <w:color w:val="000000"/>
          <w:sz w:val="28"/>
          <w:szCs w:val="28"/>
          <w:lang w:val="en-US"/>
        </w:rPr>
        <w:t xml:space="preserve">an organizations performance. The study will further evaluate the challenges of effective communication in an organization. Lastly, the study will investigate </w:t>
      </w:r>
      <w:r>
        <w:rPr>
          <w:rFonts w:eastAsia="SimSun" w:cs="Times New Roman" w:ascii="Times New Roman" w:hAnsi="Times New Roman"/>
          <w:color w:val="000000"/>
          <w:sz w:val="28"/>
          <w:szCs w:val="28"/>
        </w:rPr>
        <w:t>the relationship between effective communication and employee performance</w:t>
      </w:r>
      <w:r>
        <w:rPr>
          <w:rFonts w:eastAsia="SimSun" w:cs="Times New Roman" w:ascii="Times New Roman" w:hAnsi="Times New Roman"/>
          <w:color w:val="000000"/>
          <w:sz w:val="28"/>
          <w:szCs w:val="28"/>
          <w:lang w:val="en-US"/>
        </w:rPr>
        <w:t xml:space="preserve"> in Nigeria bottling company. Hence this study will be delimited to Nigeria bottling compan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communication</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 xml:space="preserve">Many scholars have tried to give a definitive meaning to communication. In the view of  the Association of Periopoerative Practice, communication originated from the Latin word </w:t>
      </w:r>
      <w:r>
        <w:rPr>
          <w:rFonts w:cs="Times New Roman" w:ascii="Times New Roman" w:hAnsi="Times New Roman"/>
          <w:i/>
          <w:color w:val="000000"/>
          <w:sz w:val="28"/>
          <w:szCs w:val="28"/>
          <w:lang w:val="en-GB"/>
        </w:rPr>
        <w:t>communis.</w:t>
      </w:r>
      <w:r>
        <w:rPr>
          <w:rFonts w:cs="Times New Roman" w:ascii="Times New Roman" w:hAnsi="Times New Roman"/>
          <w:color w:val="000000"/>
          <w:sz w:val="28"/>
          <w:szCs w:val="28"/>
          <w:lang w:val="en-GB"/>
        </w:rPr>
        <w:t xml:space="preserve"> Lunenberg (2010) agrees with them that communication has its root in Latin from the word </w:t>
      </w:r>
      <w:r>
        <w:rPr>
          <w:rFonts w:cs="Times New Roman" w:ascii="Times New Roman" w:hAnsi="Times New Roman"/>
          <w:i/>
          <w:color w:val="000000"/>
          <w:sz w:val="28"/>
          <w:szCs w:val="28"/>
          <w:lang w:val="en-GB"/>
        </w:rPr>
        <w:t>communis.</w:t>
      </w:r>
      <w:r>
        <w:rPr>
          <w:rFonts w:cs="Times New Roman" w:ascii="Times New Roman" w:hAnsi="Times New Roman"/>
          <w:color w:val="000000"/>
          <w:sz w:val="28"/>
          <w:szCs w:val="28"/>
          <w:lang w:val="en-GB"/>
        </w:rPr>
        <w:t xml:space="preserve"> However, he asserts that it means ‘common’, which suggests that there must be  a common understanding of the message between the source and the receiver concerning the message being communicated.</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general view of communication is that it is an interaction within a social context. Communication usually involves a sender (source) and a receiver. It involves the interlocutors exchanging signals. These signals could be verbal or graphic, it could be gestural or visual (photographic). In essence, communication involves using codes that are done with the eyes, body movement or sounds made with the voice. Whichever way it is done, there is always a process in which someone initiates a meaning intent that is passed to the interlocutor (receiver). Daniel (2016) asserts that it is when feedback, which involves the receiver responding to the signal by initiating another circle of meaning exchange, has been sent to the sender (source) that the communication process has gone full circle and become comple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Giffin &amp; Patten (</w:t>
      </w:r>
      <w:r>
        <w:rPr>
          <w:rFonts w:cs="Times New Roman" w:ascii="Times New Roman" w:hAnsi="Times New Roman"/>
          <w:color w:val="000000"/>
          <w:sz w:val="28"/>
          <w:szCs w:val="28"/>
          <w:lang w:val="en-US"/>
        </w:rPr>
        <w:t>2021</w:t>
      </w:r>
      <w:r>
        <w:rPr>
          <w:rFonts w:cs="Times New Roman" w:ascii="Times New Roman" w:hAnsi="Times New Roman"/>
          <w:color w:val="000000"/>
          <w:sz w:val="28"/>
          <w:szCs w:val="28"/>
          <w:lang w:val="en-GB"/>
        </w:rPr>
        <w:t>) also state that communication is the process of creating meaning as well as ascribing it. It is the exchange of ideas and interaction among group members. The Oxford Advanced Learner’s Dictionary of Current English (2004) defines communication as the activity or process of expressing ideas and feelings or of giving people information. One can safely say that communication is the act of transferring information and messages from one place to another and from one person to another. In a related manner, the Online Business Dictionary describes communication as a two way process. It involves participants reaching a mutual understanding beyond merely encoding and decoding information, news, ideas and feelings. It is important that they also create and share the meaning content in the messages passed (see Daniel, 2013). In addition to this, communication is also seen as a means of connecting people or places. It is also regarded as an important key function of management because an organization cannot operate without communication between levels, departments and employees (</w:t>
      </w:r>
      <w:r>
        <w:rPr>
          <w:rFonts w:cs="Times New Roman" w:ascii="Times New Roman" w:hAnsi="Times New Roman"/>
          <w:i/>
          <w:color w:val="000000"/>
          <w:sz w:val="28"/>
          <w:szCs w:val="28"/>
          <w:lang w:val="en-GB"/>
        </w:rPr>
        <w:t>Online Business Dictionary</w:t>
      </w:r>
      <w:r>
        <w:rPr>
          <w:rFonts w:cs="Times New Roman" w:ascii="Times New Roman" w:hAnsi="Times New Roman"/>
          <w:color w:val="000000"/>
          <w:sz w:val="28"/>
          <w:szCs w:val="28"/>
          <w:lang w:val="en-GB"/>
        </w:rPr>
        <w:t>, 2010; Okenimpkpe, 201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GB"/>
        </w:rPr>
        <w:t>Again, communication can be defined as a field of study concerned with the transmission of information and broadcasting. It can involve any of the various professions, which have to do with the transmission of information such as advertising, public relations, broadcasting and journalism.  The foregoing shows that communication is something human beings do every day in different ways and through different means. That is, the modern man communicates through different methods like speaking, using telephones, blogging, television, art, hand and body gestures and facial expressions. This can happen in closed intimate settings or over long distances. An example is the internet. The acts of communication draw on a number of inter and intra-personal skills like observing, speaking, questioning, analyzing and assimilating. It enables collaboration and cooperation.</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 xml:space="preserve">Above all, language is the basic level of communication between one human being and another. It is the means by which we pass on our ideas, feelings, knowledge and requests. Awoniyi (1982) affirms that without communication there would be chaos. He adds that human existence and civilization as we know today would disappear without communication.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ternal Corporate Communication Process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Management should consider first people. The main aim of their involvement in the tasks they have undertaken, the efficiency with which they are carried out as it is a very important parameter, bearing especially in mind that it requires management to work together in teams. Management deals with the coordination of their activities, planning, organization and coordination of pre-established objectives,levels, budget management and control and assessments, as a result of the work carried out. These management functions which support work within the organization are bringing a touch of its dynamism. The individuals of the organization, namely the work force, will be the first to benefit from the results of the strategy or not, because they are the ones who execute the tasks assigned to attain the objectives (Bodie and Crick, 2014). Therefore, a manager who is in charge of carrying out the functions of management will always use the processes of communication in order to make it understandable to coordinate its business activities, to make decisions and implement them, in order to conclude partnership and cooperation agreements etc. Communication, from a management point of view, is the process by which people are informed and guided to achieve the best results. To communicate effectively means not on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utting your thoughts in order and presenting them in an accessible way, but also expressing them in a way that would capture the attention of the receiver (Beattie and Ellis, 2014). Communication makes possible the interaction between members of the working team. A manager should be the first to establish bridges between the members of the organization, through a careful and effective communication. Through communication, organization activities scroll correctly. A good manager will use communication in order to make it understandable to convey its message receptor exactly as we think in order to obtain the expected feedback at the time of the initiation of the communicative process. All these elements form the basis of communication processes, whereby individuals of an organization will be able to establish interpersonal connections, which are be the basis of good management activities, both internally and externally</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 a management tool, communication intends to establish good interpersonal relationships, non-confrontational and based on the achievement of common goals: to increase the level of skills, the need to mobilize employees on the path of changing goals, in order to exploit to the fullest of their work force the evolution of forms of production. It resembles some of the factors that could explain the objective of increasing the role of communication.</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nagerial communication must take into account a number of conditions:</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a concise and precise formulation of the message to be understood</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asily and in full;</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rapid transmission of the message;</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fluency and assurance of reversibility of communication;</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use of a common language of the transmitter and receiver;</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simplifying the communication channels;</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ensuring flexibility and adaptability of the system of</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mmunication to be used in any situation (Burnside-Lawry, 2011). Only effective communication can enable the successful completion of these requirements, which are necessary for conducting tool organization. According to some authors, communication management is</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 form of interpersonal leadership, a tool with which the manager may exercise specific powers: forecasting, training, organization, coordination, control, evaluation. According to these boundaries of communication management, the manager can arrange tasks in a more efficient manner, he can communicate more easily with employees, have a starting point in making decisions, a well developed plan. Furthermore, the managerial communication has a triple role:</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Interpersonal role: managers act as leaders of the organization,</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teracting with peers, subordinates, customers from the organization and from outside. Specialized studies mention that managers use about</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45 % of the time for communication, in discussions with colleagues at their organization and only 10 % of the time, to communicate with</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uperiors.</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Informational role, whereby managers collected information from colleagues, from subordinates and through other contacts, trying to keep themselves informed about anything that might affect their work and responsibility. Also, they in turn, disseminate, and provide</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mportant information.</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The role of decision-making: managers implement new projects, allocate resources on individuals and work compartments within the organization. Some of the decisions are taken in private, but they are based on information that has been disclosed before. Analyzing the three roles, a common result is obtained, namely the importance of communication in the organization without which things might not work. Lack of communication may cause certain problems to achieving the objectives of the company. Employees are the most important resource of the organization, and the way in which they are actively involved in attaining the strategic objectives of the company for which they work is crucial to get the expected performance of top management (Kandlousi et al. 2010).  same hierarchical level, 45 % communicating with employees in </w:t>
      </w:r>
      <w:r>
        <w:rPr>
          <w:rFonts w:eastAsia="SimSun" w:cs="Times New Roman" w:ascii="Times New Roman" w:hAnsi="Times New Roman"/>
          <w:color w:val="000000"/>
          <w:sz w:val="28"/>
          <w:szCs w:val="28"/>
        </w:rPr>
        <w:t xml:space="preserve">their organization and only 10 % of the time, to communicate with superiors.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formational role, whereby managers collected information from colleagues, from subordinates and through other contacts, trying to keep themselves informed about anything that might affect their work and responsibility. Also, they in turn, disseminate, and provide important information.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role of decision-making: managers implement new projects, allocate resources on individuals and work compartments within the organization. Some of the decisions are taken in private, but they are based on information that has been disclosed before.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nalyzing the three roles, a common result is obtained, namely the importance of communication in the organization without which things might not work. Lack of communication may cause certain problems to achieving the objectives of the company. Employees are the most important resource of the organization, and the way in which they are actively involved in attaining the strategic objectives of the company for which they work is crucial to get the expected performance of top management (Kandlousi et al. 2010).</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ffective Communication And The Organizational Structure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rgyris (1974) describes an organizational structure (chart) as an x-ray of the hierarchical structure through which much about a system’s operation and the organization of its formal communication can be learnt from. One means of analyzing an organization is to view it as a communication network. The organizational structure shows how the information flow downwards from the superior to subordinates through the various levels of the organization and it flows upwards the same network. In addition the formal structure of hierarchical statutes and patterned communication flow, every system has an informal structure that is also very much present. Studies on organizational communication have shown the important role of informal communication relationships in determining workers’ productivity. (Rogers, 1976). Informal communication may be vertical-upward or downward-horizontal, in or out of department The formal and the informal communication channels in an organization are usually complementary and substitutable or sometimes quite distinct. However, sometimes a considerable overlap occurs between the formal organizational structure and the informal communication patterns. (Allan. 1971).Communication in an organization occurs in a highly structured context. The organizational structure by its rigid structure limits and guides communication flows. Communication structures in an organization determines the effects of such things as centrality, access to other members, open channels, communication linkages and effects of information on the group participation, satisfaction and performance. The communication system of an organization consist of the process by which requests for information proceed to the point of collection and by which that information is transmitted back to the person requesting it.( Katz and Kahn, 1978). The major communication problem is often information overload to which the solution is less not more communication. Research has shown that free or less restricted communication flows may cause problems more often than it solves them. An organizational structure must operate so as to condense information and avoid overloading the top management with an avalanche of unnecessary paper work. 18 Lanzetta and Roby (1957), cautions that the overloaded individual is likely to delegate obligations to other group members. This increases their error since he is likely to neglect his own control responsibilities. The ideal communication system is one which the information flows are at least partially restricted and in which the structure is so designed that information reaches those locations at which it is most needed, and only those.(Rogers and Rogers 1976). In conclusion, organizational structure can restrict the accessibility of the receivers to sources through the introduction o f gatekeepers in the communication system and thus help to deal with the problem of overload as illustrated below. (Rogers and Rogers, 1976).</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ffective Communication within Organization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vision and mission o f an organization defines its essence of existence and differentiates it from others. To achieve this, communication is a prerequisite and the result of effective communication is re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when the intended action is achieved by first the mind over the others and communication is demonstrated orally, through gestures or even silence. It is important to define the responsibilities of management and staff in relation to organizational goals and this has already been established in NHIF under the NHIF Act of 1998. The responsibilities have also been formalized by incorporating them into documents such as employee manuals or lease agreements. Effective communication can encourage employees to improve their work environment through positive contributions. The main objective of communication in an organization is to make it more effective and is the invisible string that ties it together as one unit. There is greater achievement 21 when people work together than when they work as individuals. Appropriate and clear messages must be formulated and then the right medium used to communicate within an organization. In organizational communication, the source of the message must be sensitive to the different audience characteristics. A crucial stage in organizational communication is the choice of the right source of the message that is intended for delivery. Changing sources of information in an organization reduces credibility of the source. Message recipients usually look at the person who has signed the letter and this affects their perception. Any message intended for release in an organization must be made by the most credible source within its hierarchy. The channel or route identified to deliver the message must be consistent with the intended results. Different channels have unique characteristics for delivery of messages. A multi- prolonged application of the channels identified for message delivery is advisable.</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haracteristics of Effective Feedback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arson J. (1983) highlighted the following characteristics of effective feedback: It should be descriptive not evaluative (avoid defensiveness). By describing one’s own reactions, it leaves the individual feel to use it or not to use it as he sees fit: It should avoid accusations; present data if necessary; describe objective consequences that have or will occur; focus on behaviour and your own reaction, not on other individual or his or her attributes. 22 Effective feedback should also suggest more acceptable alternative; be prepared to discuss additional alternatives; focus on alternatives; specific rather than general; focus on behaviour not the person; it is important we refer to what a person does rather than to what we think he is. It takes into account the needs of both the receiver and giver of feedback. It should be give to help not to hurt. We often give feedback because it makes us feel better or gives us a psychological advantage. It should be directed towards behaviour which the receiver can do something about. A person gets frustrated when reminded of some shortcomings over which he has no control. Feedback is useful when well timed or soon after the behaviour depending on the person’s readiness to hear it and support it. Excellent feedback presented at an inappropriate time may do more harm than good. Wilkinson (1989) stated that as important as feedback is, a critical managerial task remains one of the most problematic. Many managers would rather have a root canal work than providing feedback, especially feedback that is critical. The reasons are many; fear of other person’s reaction; people can get very defensive and emotional when confronted with feedback and many managers are very fearful of the reaction. The feedback may be based on feeling and the managers may be unable to give concrete information if the other person questions the basis for the feedback. The information on which the feedback is based e.g. performance appraisal may be very flawed process and the manager may not totally trust the information.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arriers to Effective Communication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arold Koontz and Heinz Weihrich (1974) observed that unfortunately, communication is affects by ‘noise’, which is anything whether in the sender, transmission or the receiver that hinders communication. It is simply unwanted information. In a work setting, noise is more common since interactions involve people who do not have same years of experience as well as the complex and often conflict relationships that exist at work. There are a number of sources o f noise or interference that can enter into communication proces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anguage</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language is influenced by age. education and cultural background of both the sender and receiver. Poor choice of words or language in which a sender encodes a message, shear lack of fluency on the part of the sender, use of words in very technical or professional context, lack of coherence or poor organization of ideas will influence the quality of communication. Because language is a symbol representation of a phenomenon, room for interpretation and distortion of meaning exists. The same words may be interpreted differently by each person. To ensure there is effective communication language should be simplified in relation to the audience intended.</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erceptual Bias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eople attend to stimulus in the environment in very different ways. We each have shortcuts that we use to organize data. Invariably, these shortcuts introduce some biases into communication. Some o f these shortcuts include stereotyping, projection and self-fulfilling prophecie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terpersonal Relationship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w we perceive communication is affected by the past experience with the individual. Perception is also affected by the organizational relationship two people have. For example, communication from a superior may be perceived differently from that of a subordinate or peer.</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ultural Dif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ffective communication requires deciphering the values, motives, aspirations and assumptions that operates across geographical lines. Given some dramatic differences across cultures in approach to such areas as time, space and privacy, the opportunity for mis-communication while we are in cro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ltural situations are plentiful</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formation Overload: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happens when the receiver has more information than can sort out and use. This leads to selecting out, ignoring, passing over or forgetting information. This in turn leads to loss of information and less effective communication. </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fensivenes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engaging in behaviours such as verbally attacking others, making sarcastic remarks, being overly judgemental and questioning other’s motivesWhen individual interpret another’s message as threatening, they often respond in ways that retard effective communication. </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mmunication Apprehens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the undue tension and anxiety about oral communication, written or both, ending communication through memos when telephone calls would have been faster and more appropriate.</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f i know it, then everyone must know it.</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erhaps this is the most common communication problem in many organizations. The manager's assumption that because they are aware of some piece of information, everyone else knows. Usually the staffs aren't aware unless the management makes a deliberate attempt to carefully convey the inform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Organizational Performanc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erformance when compared to goals and objectives. Within private or public sector differs. In a private sector the three primary performance outcomes are financial performance, market performance and shareholder value performance. However, the public sector is concerned with service delivery, public opinion/satisfaction and distributive development of the economy. In fact, a Performance Management system aims at improving the results of people’s efforts by linking these to the organization’s goals and objectives. Importantly employees’ performance can be improved by ensuring appropriate recognition and reward for their efforts, and by improving communication, learning and working conditions. It is also a common practice in public sector performance management literature to talk about the three Es: Economy, Efficiency, and Effectiveness (Javier 2002; Gondal&amp;Shahbaz, 2012). According to Beirut, (2003)Performance is referred to as being about doing the work, as well as being about the results achieved. It can be defined as the outcomes of work because they provide the strongest linkage to the strategic goals of an organization, customer satisfaction and economic contributions. Jain, Apple &amp; Ellis (2015) defines Performance is an act or process of carrying out actions and activities to accomplish an intended outcome. We live in a performance-based culture whether in our personal or professional lives. To achieve improvement in any given performance however, one must first know what defines a quality performance. It is therefore important to understand the factors that play a relevant role in any performance. Performance measurement is the process of collecting, analyzing, and/or reporting information on the performance of an individual, group, organization, system, or component (Upadhya, Munir, &amp; Blount, 2014). It can involve a review of processes, strategies, approaches, and parameters to track performance against intended targets.O’Boyle &amp; Hassan, (2014) measured performance on bases of capabilities in carrying out obligations by personnel in an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Bayle &amp; Robinson (2007) suggest there are three principles that performance depends upon: the system of governance; the quality of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network (affiliations, supporting bodies); and the positioning of th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within its particular sport. The study refers to these principles as ‘The Strategic Performance Mix’. At the operational level, Bayle &amp; Robinson (2007) study suggests there are three further performance issues that facilitate overall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al performance: forms and levels of professionalisation; the presence of a participatory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al culture; and adopting a partnership approach. Performance means quality, condition, or function. According to Shafique, Ahmad, Abbas&amp;Hussain(2015) Organizational performance was not only the outcome it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tinuous process of different activities. Capabilities were the effort to do activities, which were the processes that lead to the organizational performance. In comparing public sector organizations, with their peers in the private sector are different. It means maximization of Profit is not desired and the ability of such organizations to lower revenues, and overall, there are no agreed indicators to performance measurement. For this reason some scholars know performance measuring impossible in public sector. Hence some scholars have also begun to focus on the performance of these entities with a number of studies in recent years affording attention to various performance issues within these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ations such as governance (Ferkins, Shilbury, &amp; McDonald, 2009; Hoye&amp; Doherty, 2011; Shilbury, Ferkins, &amp;Smythe, 2013; Yeh&amp; Taylor, 2008) their performance through effective policy- making and analysis of some key performance indicators. Moreso, Sink (1991) viewed performance measuring as a complex task, difficult, challenging, and important. Performance level is a function of the efficiency and effectiveness of enterprise operations, Therefore, measurement of performance is the process of quantifying the efficiency and effectiveness of an organiza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mplications Of Effective Communication On Organizational Performanc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usain (2013) identified that the role played by communication during change in the business organizations as essential for successful change management. The employees are the key sources to bring about change in organizations. To encourage employees for desired change, organizations must address the apprehensions and issues related with them. Job insecurity should be decreased and a sense of community should be created so that employees may feel their responsibilities. The need for change and its advantages will motivate the staff to participate in change plan and execute it. According to Kibe (2014) investigated the effects of communication strategies on organizational performance.Adescriptive research design was used in this study. 132 questionnaires were distributed employees. The findings of this research showed the importance of both the theoretical level and practical level. It concluded that for any organizational performance to be effective, an open communication environment should be encouraged.Oncemembers of the organization feel free to share feedback, ideas and even criticism at every level it increases performance. Bery, Otieno ,Waiganjo&amp;Njeru (2015), explored the effect of employee communication on organization performance in Kenya’s horticultural sector. This study was carried out in flower farms in Kenya. The population of this study was all flower farms in Kenya which were the 14 flower farms registered in the KFC directory (2013) and based in Naivasha. A total of 2460 respondents were targeted by the study out of which 1888 responded giving a response rate of 76.7%. Correlation and regression analysis were used to test on the relationship between the variables of the study. The study found that communication facilitates exchange of information and opinion with the organization,that communication helps in improving operational efficiency thus improving organization performance. It concluded that communication is a major determinant of organization performance. The study recommended that organizations should develop effective communication strategies since it will facilitate passing of information both within and outside the organization thus improving performance. Neves &amp; Eisenberger (2012) reviewed that management communication was positively associated with a temporal change in POS, mediates the relationship between management communications and implications of practice. Specifically, it revealed that management communication affects performance mainly because it signals that the organization cares about the well-being and values the contributions of its employees. This study also adopted the use the perceived organization support in terms of communication as indicators on the effect of communication on organization performance. Rho (2009) assessed the impacts of organizational communication on the perception of red tape by comparing internal communication with external, especially client-oriented, communication in both public and nonprofit organizations. In the view of Inedegbor ,Ahmed, Ganiyat, &amp;Rashdidat (2012) practices of effective business communication, were related to the category of business (service versus manufacturing) and its size. Ogbo, Onekanma&amp;Ukpere (2014) emphasized that flexibility in inventory control management is an important approach to achieving organizational performance. The study also found that there is a relationship between operational feasibility, utility of inventory control management in the customer related issues of the organization and cost effectiveness technique are implemented to enhance the return on investment in the organization. Nnamani &amp; Ajagu (2014)examined the relationship between the employees and their work environment, to assess the extent of employee performance on productivity and to find out the extent environmental factor has enhance to performance. The survey method and the research tool was questionnaire. The study had a population size of 1,152, out of which a sample size of 297. Two formulated hypotheses were tested using Pearson’s correlation coefficients and z-test statistical tools. Study reveal that there was unsafe and unhealthy work place environment, poor motivation, lack of innovation, high cultural interference and allow organizational interpretation process caused low productivity in the company. Weimann, Hinz, Scott &amp; Pollock ( 2010) reviewed that communication culture and tools of the distributed teams of a large German manufacturer is nether perfect nor complete due to the communication behaviours and tools used by these real distributed teams working together in different settings on international projects. The findings show that regular face-to-face meetings, email and phone still play a pivotal role in team communications, even though a variety of communication tools is available. The case study concluded that team member satisfaction and team success can only be accomplished if the communication culture in the company takes into account the technologies used and the distributed work setting. Likewise, Schiller &amp; Mandviwalla (2007) suggests that media vary in the levels of richness they provide. Media might differ in the number of cues they are able to convey, the timeliness of feedback, and the capacity for natural expression. The more of these factors a medium covers the richer it is. Therefore face-to-face can be considered as the richest medium. It permits timely feedback, allows the simultaneous communication of multiple cues like body language, facial expression and tone of voice, and uses high-variety natural language that conveys emotion. Video conferencing, phone, chat (instant messaging), email, text messaging, addressed written documents (e.g., notes, memos, letters), and unaddressed documents (e.g., bulletins, standard reports) follow face-to-face communication in media richness in a descending order.</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Two-Step Flow Theor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esearch on how information flows in a society was conducted by Carl Hovland and others in Erie County, Ohio on the 1940 US presidential elections (Lowery and De Fleur, 1988). Named the Decatur study after the city in which it was conducted, the study sought to evaluate the level and impact of interpersonal communication in the diflusion o f campaign messages. On the basis of that research, it was found that media, particularly radio had a powerful reach, interpersonal communication plays an important role in facilitating diffusion of campaign messages among members of social groups. Information first reaches the primary group or opinion leaders who subsequently pass it on to other less innovative members of the community. The latter groups are influenced by the former and in the process create social realities especially in the areas of marketing, fashions and movie selection ( Lowery and De Fleur. 1988 ). This deviated fro m early communication studies that depicted media as having an allpowerful influence on audiences as the study found out that media effects are selective depending on the selective perception of audiences. Mediated messages are received and interpreted differently by members of a community depending on their socio-economic status, education level, gender age and even race. Harold Lasswell. conducting persuasion research at Yale in 1953 found out that different people are persuaded differently and that interpersonal relations play a pivotal role in creating media realities. Organizations have several cadres of people who are likely to be influenced by information that is passed to them from one person to another. Another study that was instrumental in evaluating the diffusion of information in society was the Project Revere that sought to find out how effective leaflets were in a campaign. In 1945, leaflets had been effectively used to convince the Japanese that military resistance was futile. The idea of using leaflets was mooted as a way of reaching diverse and disparate communities who could not be reached through conventional media. The limited success that leaflets achieved attests to the fact that printed media may not be relied upon as the only medium to reach wide audienc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iven its vulnerability to distortion and the logical nature of application. (Lower De Fleur, 1988).</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Gate Keeping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gate keeping theory of mass communication deals with three variables; it attempts to understand the interface between information, communication channels and the receivers. It can be traced to scholars such as Schramm Shaw among others and its basic argument is that each time communication passes through various channels, it passes through various gates with certain activities that affects the message. Studies conducted by Schramm Shaw (1969) and Berkmitts (1990) established that the gatekeeper theory underscores the interface between information communication channels and receivers who ultimately act on the information. Information from any of the sources to different gates elicits a lot of action and is influenced greatly n terms of bias, value and credibility. When information flows through a system, a lot of things happen to it due to dynamics of the channels (gates) it flows through.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mmunication Theor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veloped by scholars such as David Werner, Robert Asby and Karl Deutch. Communication theory is centred on information flow and structures as units of analysis. Werner and Asby who were both engineers were concerned with clarity of the channel that carries the message from the sender to the receiver, they argue that there exist various distortions along the message channel which they termed as noise, that hinder the information flow.Karl and other social scientists were concerned with information as a basis of decision-making in organizations. He argued therefore for the need o f efficient external and internal communication structures to ensure a free flow of information. When there is a continuous flow o f information within the established structures, then decision-making is possible. For this to happen, information has to be adequate, accurate, relevant and appropriate. Rational decisions that are the basis of an efficient organization, translates into productivity and are dependent on constant flow of information. Irrational decisions on the other hand are made when there is little or no information flow within an organization. Karl advocated for load capacity that determines the efficiency o f organizations in decision-making that goes hand in hand with the presence of qualified workforce. Like other theories, communication theory has serious assumptions in that it places so much faith in the use of information as a unit of analysis in rational decision making. The truth of the matter is that there are other factors and considerations used to make decisions in an organization. The effectiveness of the structures and channels of communication is also assumed where as it is a known factor that what is put in paper is not what is applicable on the ground. However, communication theory essentially as an engineering option has helped communication scholars have an in depth understanding o f the dynamics of organizational communica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Open System Theor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 xml:space="preserve">A system is a set of units that has a degree of structure and is differentiated from the environment by a boundary. The system's boundary is defined by communication flows, that o f the units in the system in that it continuously exchanges information with its environment. An open system contrasts with a closed system in that it continuously exchanges information with its environment. It imports information from its environment, transforms or processes this ‘raw material' and exports the finished products back to the environment.An open system theory employs feedback mechanism in order to provide certain degree of self-regulation so that deviations from the equilibrium are constantly being corrected. The systems school of organization theorists view an organization as an open system that inputs and outputs to the environment across its boundary thus creating a continuous interdependence between the organization and its immediate environmen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role of communication in an organization performance</w:t>
      </w:r>
      <w:r>
        <w:rPr>
          <w:rFonts w:cs="Times New Roman" w:ascii="Times New Roman" w:hAnsi="Times New Roman"/>
          <w:b w:val="false"/>
          <w:bCs w:val="false"/>
          <w:color w:val="000000"/>
          <w:sz w:val="28"/>
          <w:szCs w:val="28"/>
          <w:shd w:fill="auto" w:val="clear"/>
          <w:lang w:val="en-US"/>
        </w:rPr>
        <w:t xml:space="preserve">, using Nigerian bottling company Plc, Lagos State </w:t>
      </w:r>
      <w:r>
        <w:rPr>
          <w:rFonts w:eastAsia="SimSun" w:cs="Times New Roman" w:ascii="Times New Roman" w:hAnsi="Times New Roman"/>
          <w:b w:val="false"/>
          <w:bCs w:val="false"/>
          <w:color w:val="000000"/>
          <w:sz w:val="28"/>
          <w:szCs w:val="28"/>
          <w:shd w:fill="auto" w:val="clear"/>
          <w:lang w:val="en-US"/>
        </w:rPr>
        <w:t xml:space="preserve">as a case study. Staff of Nigerian bottling company Plc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Nigerian bottling company Plc</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are the methods of disseminating effective communication in an organiz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lang w:val="en-US"/>
              </w:rPr>
              <w:t>E</w:t>
            </w:r>
            <w:r>
              <w:rPr>
                <w:rFonts w:eastAsia="SimSun" w:cs="Times New Roman" w:ascii="Times New Roman" w:hAnsi="Times New Roman"/>
                <w:i w:val="false"/>
                <w:iCs w:val="false"/>
                <w:caps w:val="false"/>
                <w:smallCaps w:val="false"/>
                <w:color w:val="000000"/>
                <w:spacing w:val="0"/>
                <w:sz w:val="28"/>
                <w:szCs w:val="28"/>
                <w:shd w:fill="FFFFFF" w:val="clear"/>
              </w:rPr>
              <w:t>lectronic/digital media</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Publishing project findings in national journals and statewide public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lang w:val="en-US"/>
              </w:rPr>
              <w:t>Publishing</w:t>
            </w:r>
            <w:r>
              <w:rPr>
                <w:rFonts w:cs="Times New Roman" w:ascii="Times New Roman" w:hAnsi="Times New Roman"/>
                <w:i w:val="false"/>
                <w:iCs w:val="false"/>
                <w:caps w:val="false"/>
                <w:smallCaps w:val="false"/>
                <w:color w:val="000000"/>
                <w:spacing w:val="0"/>
                <w:sz w:val="28"/>
                <w:szCs w:val="28"/>
                <w:shd w:fill="FFFFFF" w:val="clear"/>
              </w:rPr>
              <w:t xml:space="preserve"> program or policy brief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What is  the importance of communication to an organizations performanc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Builds employee mora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satisfaction and engag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Helps employees understand terms and conditions of their employment and drives their commitment and loyal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What are the challenges of effective communication in an organiz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4950" w:type="pct"/>
        <w:jc w:val="left"/>
        <w:tblInd w:w="-113" w:type="dxa"/>
        <w:tblLayout w:type="fixed"/>
        <w:tblCellMar>
          <w:top w:w="0" w:type="dxa"/>
          <w:left w:w="108" w:type="dxa"/>
          <w:bottom w:w="0" w:type="dxa"/>
          <w:right w:w="108" w:type="dxa"/>
        </w:tblCellMar>
      </w:tblPr>
      <w:tblGrid>
        <w:gridCol w:w="4761"/>
        <w:gridCol w:w="1230"/>
        <w:gridCol w:w="804"/>
        <w:gridCol w:w="1427"/>
      </w:tblGrid>
      <w:tr>
        <w:trPr/>
        <w:tc>
          <w:tcPr>
            <w:tcW w:w="47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A Lack of Feedback</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Balancing Internal and External New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Language Barrier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Is there a  relationship between effective communication and employee performance in Nigeria bottling compan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the role of communication in an organization performance using Nigerian bottling company Plc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methods of disseminating effective communication in an organization, find out the importance of communication to an organizations performance, evaluate the challenges of effective communication in an organization and investigate the relationship between effective communication and employee performance in Nigeria bottling company.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Nigeria bottling company pl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methods of disseminating effective communication is through electronic/digital media</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ublishing project findings in national journals and statewide publications and Publishing program or policy briefs.</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importance of communication is that it builds employee morale, satisfaction and engagement and Helps employees understand terms and conditions of their employment and drives their commitment and loyalty.</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challenges of effective communication is  Lack of Feedback, balancing Internal and External News and Language Barriers.</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re is a  relationship between effective communication and employee performance in Nigeria bottling compan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ncourage team work so that the employees can work towards improving their relationship with each other and with the management.</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ward and motivate workers to undertake training in communication skills; </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 xml:space="preserve">open communication environment is </w:t>
      </w:r>
      <w:r>
        <w:rPr>
          <w:rFonts w:eastAsia="SimSun" w:cs="Times New Roman" w:ascii="Times New Roman" w:hAnsi="Times New Roman"/>
          <w:color w:val="000000"/>
          <w:sz w:val="28"/>
          <w:szCs w:val="28"/>
          <w:lang w:val="en-US"/>
        </w:rPr>
        <w:t xml:space="preserve">recommended as </w:t>
      </w:r>
      <w:r>
        <w:rPr>
          <w:rFonts w:eastAsia="SimSun" w:cs="Times New Roman" w:ascii="Times New Roman" w:hAnsi="Times New Roman"/>
          <w:color w:val="000000"/>
          <w:sz w:val="28"/>
          <w:szCs w:val="28"/>
        </w:rPr>
        <w:t xml:space="preserve"> all members of the organization feel free to share feedback, ideas and even criticism at every level, thereby encouraging staff to freely give their views without being victimized by the management.</w:t>
      </w:r>
    </w:p>
    <w:p>
      <w:pPr>
        <w:pStyle w:val="Normal"/>
        <w:keepNext w:val="false"/>
        <w:keepLines w:val="false"/>
        <w:pageBreakBefore w:val="false"/>
        <w:tabs>
          <w:tab w:val="clear" w:pos="720"/>
          <w:tab w:val="left" w:pos="425" w:leader="none"/>
        </w:tabs>
        <w:kinsoku w:val="true"/>
        <w:overflowPunct w:val="true"/>
        <w:bidi w:val="0"/>
        <w:snapToGrid w:val="true"/>
        <w:spacing w:lineRule="auto" w:line="480"/>
        <w:ind w:left="425" w:right="0" w:hanging="425"/>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ams, G.R and Schvaneldt L. (1985). Understanding Research Methods, New York: Longman.</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an, J. (1971), Communication and Organizational Structure. New York: Prentice Hall: Eagle woo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nnet Rogers, (1999). Organization Behaviour. Great Britain: Pearson Professionals Limite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rio, D.K.(1960). The process of Communication. New York, Holt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st J.W, (20041. Research in Education 17th Edition), New Jersey: Prentice Hall, Englewood Cliff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org R.W &amp; Gall D.M, (1989). Educational Research : An Introduction, New York: Longman.</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ooks Ian, (1981). Organizational Behaviour, Essex: Pearson University Pres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ester Bernard, (1990). Handbook on Communication. Chicago: Mcnally College publishing Company.</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ley G.A, (1975), Organization Behaviour, London: Thomson Learning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ablin M. (2006). Management and Communication in Organizations, Htt:// www.managementhelp.org/misc/mtgmgmnt.htm.</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smond W. Evans. (1990), People. Communication and Organizations, 2nd Edition, Cambridge: Pearson Education Lt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aenkel J.R. and Wallen, N.E, (1993), How to Design and Evaluate Educational Research in Education. New York: McGraw Hill.</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ay L.R. (1981). Educational Research Competence for Analysis and Applications. 4“* Edition. New York, Macmillan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nson D. (1996). Modem Business Administration. 3ru Edition. London: Pittman Publishing Lt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rold Koontz &amp; Heinz Weinhrich.(1974). Essentials o f Management, 5in Edition, London: McGraw Hill.</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icks G and Gullett. C.R.(1976). Organizations Theory and Behaviour, Singapore, McGraw-Hill.</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ackson B. (1953). Communication and Grapevine in Organizations; New York, McGraw Hill</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amieson G.H. (1985). Communication and Persuasion. New Hempshire: Helm Limite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atz D. and Kahn R.L.(1978). The social psychology o f Organizations; 2nu Edition, New York, Wilay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eith Sisson. (1994). Personnel Management, New York : Blackwell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othari C.R. (2004). Research Methodology. Methods and Techniques, New Delhi11002.</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anzetta and Roby, (1957). Communication and Organizational Structure; London: Pittman Publishing Lt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owery, S.A and De Fleur, M L, (1988). Milestones in Mass Communication Research. New York. Longman.</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indyo S. (1981). The Social Psychology of Organization. New York: The Free Pres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Vlbiti D.M. (19991 Foundations o f School Administration.. Nairobi: Nairobi University Pres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cgarry K.J. (1975). Communication . Knowledge and Librarian. London: Clive Binglay Lt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ichael B. Goodman. (19981 Corporate Communications for Executives. New York: State University Pres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ugenda M.O. and Mugenda G.O. (20041 Research Methods. Quantitative and Qualitative Approaches. Nairobi: African Centre for Technology Studies (ACT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ukami G. (20061 Global Challenges for Information. Communication and Technology (ICTs) Driven Businesses. East African Standard, November 19:11, Nairobi: East African Standar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ullins L.J. (20021 Management and Organizational Behaviour, London: David Preece.</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kumbe J.A. (1998). Educational Management Theory and Practice, Nairobi: Nairobi University Pres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earson J. (1983). Interpersonal Communication, Glenview Illinois: Scout Foreman and Company.</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eter N. (2004). Social Science Research Methods. New York: Longman.</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rter J. (1977). Communication and Grapevine in Organizations. New Delhi: Prentice Hall of India Limite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public of Kenya. (1998). The National Hospital Insurance Fund Act of 1998, Nairobi: Government Print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obins. Stephen P. (2003). Organization Behaviour. New Delhi: Prentice Hall of India Limite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ogers and Agarwala (1976). Communication in Africa. New York: Binghamton Lt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ogers, E and Rogers, R.A (1976). Communication in Organizations, New York, The Free pres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art Mills, (1989). Success in Communication, London: John Murray Publishers Ltd.</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erry Lucey, (1997). Management Information Systems, Hampshire: Helm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on Wilkinson, (1989). The Communication Challeees. London: Institute of Personnel Management.</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ny Warner, (1996). Communication Skills for Information Systems, London: Pittman Publishing Company.</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llen N.E.. (1974). Research Methodology: An Introduction, New York: Longman.</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weru S.N. (2002). Secondary School Administration. Nairobi: Kenyatta University Pres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orld Communication Development Report of (2006), on LC.T for Social and Economic Development. Nairobi: Government Print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gbuyi, O. A, Adunola, O,Worlu, R. &amp;Ajagbe, A. M. (2015) Archival Review of the Influence of Organizational Strategy on Organizational Performance. International conference on African Development Issues (CU-ICADI): Social &amp; Economic Models for Development Tacks. (PP 334-340). Retrieved from http://eprints.covenantuniversity.edu.ng/5294/1/Paper%20138.pdf</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kam, V. (2011) Business Communication Today: Englewood Cliffs, NJ: Prentice-Hall.Randon House Inc; New York, 97-101.</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nihashemi, S.A. (2011).The Role of Communication to Improve Organizational Proces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rrelas, A. (2010), An Experimental Approach to Organization Communication: Heinemann publishers, London, 28-35.</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rrett, D. J. (2002). Change Communication: Using Strategic Employee Communication to Facilitate Major Change. Corporate Communications: An International Journal, 7(4), 219-231.Retrieved from http://dx.doi.org/10.1108/13563280210449804</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yle, E., &amp; Robinson, L. (2007).A framework for understanding the performance of National Governing Bodies of sport. European Sport Management Quarterly, 7, 240–268.</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irut (2003,July 1-3). Organizational Performance Management and Measurement : The Lebanese Experience. Retrieved from https://wwwunpan1.un.org/intradoc/groups/public/documents/.../unpan010860.pdf</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nnebroek-Gravenhorst, K., Elving, K., &amp;Werkman, R. (2006, June 16).Test and Application of the Communication and Organizational Change Questionnaire. Paper presented at the annual meeting of the International Communication Association, Dresden, Germany,</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ry, B, Otieno,A, Waiganjo, E.W &amp;Njeru, A (2015).Effect of Employee Communication on Organisation Performance: in Kenya’s Horticultural Sector. International Journal of Business Administration, 6(2),138-145 Retrieved from, http://dx.doi.org/10.5430/ijba.v6n2p138</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olden, R., &amp; Gosling, J. (2006). Leadership competenciesLeadership Change: Time to change the tune?The Business &amp; Management Review, 3(2), 147-163. </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udi-Oji, C. (2013). Behaviour Organization and Managing the Human Side of Work.Allyn and Bacon Inc; New york, 92-98.</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lving, W., &amp;Hansma, L. (2008,May 1-45.). Leading organizational change: On the role of top management and supervisors in communicating organizational change. Paper presented at the annual meeting of the International Communication Association, Montreal, Quebec.</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lving. W, (2005),The Role of Communication in Organisational Change, Corporate Communication an International Journal, 10(2). 129-138.</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ayol, H. (1949). General and Industrial Management, translated by Constance Storrs. London: Pitman.</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rkins, L., &amp;Shilbury, D. (2010). Developing board Strategic Capability in Sport Organisations: The National – Regional Governing Relationship. Sport Management Review, 13, 235– 254.Retrieved from ,doi:10.1016/j.smr.2010.01.009 .</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erkins, L., Shilbury, D., &amp; McDonald, G. (2009). Board involvement in strategy: Advancing the governance of sport organisations. Journal of Sport Management, 23, 245–277.</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Gondal, U.H &amp;Shahbaz, M. (2012). Interdepartmental Communication Increases Organizational Performance: Keeping HRM as a Mediating Variable. Journal of Asian Business Strategy. 2(6) 127-141Retrieved from, </w:t>
      </w:r>
      <w:hyperlink r:id="rId2">
        <w:r>
          <w:rPr>
            <w:rStyle w:val="InternetLink"/>
            <w:rFonts w:cs="Times New Roman" w:ascii="Times New Roman" w:hAnsi="Times New Roman"/>
            <w:b w:val="false"/>
            <w:bCs w:val="false"/>
            <w:color w:val="000000"/>
            <w:sz w:val="28"/>
            <w:szCs w:val="28"/>
            <w:lang w:val="en-US"/>
          </w:rPr>
          <w:t>www.aessweb.com/pdf-files/4-49-2(6)2012-</w:t>
        </w:r>
      </w:hyperlink>
      <w:r>
        <w:rPr>
          <w:rFonts w:cs="Times New Roman" w:ascii="Times New Roman" w:hAnsi="Times New Roman"/>
          <w:b w:val="false"/>
          <w:bCs w:val="false"/>
          <w:color w:val="000000"/>
          <w:sz w:val="28"/>
          <w:szCs w:val="28"/>
          <w:lang w:val="en-US"/>
        </w:rPr>
        <w:t xml:space="preserve"> JABS-127-141.pdf</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iemann,.T. (2011) Oxford University Press, New York, p. 142. Retrieved fromhttp://www.cultsock.ndirect.co.uk/</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san,M, Mukhtar,A, Qureshi, S.U &amp; Sharif, S(2012) Impact of TQM Practices on Firm’s Performance of Pakistan’s Manufacturing Organizations. International Journal of Academic Research in Business and Social Sciences. 2(10) 232-259. Retrieved from www.hrmars.com/journal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ye, R., &amp; Doherty, A. (2011). Nonprofit sport board performance: A review and directions for future research. Journal of Sport Management, 25, 272–285.</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usain, Z. (2013). Effective Communication Brings Successful Organizational. The Business &amp;Management Review, 3(2), 43-50</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edegbor, M.U., Ahmed, K.O., Ganiyat, O.A., &amp;Rashdidat.(2012). Impact of business communication on organizational performance in Nigerian companies. Australian Journal of Business and Management Research, 2(1), 16-26.Retrieved from,www.sciedu.ca/journal/index.php/ijba/article/viewFile/6652/3979</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ain.C.R, Apple.D.K, &amp;Ellis.W,Jr(2015), What is Self-Growth?International Journal of Process Education, 7 (1);41-52</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Katz, D., &amp; Kahn, R.( 1978). The Social Psychology of Organizations. New York, NY: </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ohn Wiley Keith, D. (2014)Personnel management (5thed) Japan McGraw Hill, 420-428.</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ibe, C.W. (2014) Effects of Communication Strategies on Organizational Performance: A Case Study of Kenya Ports Authority.European Journal of Business and Management 6(11) 6- 10. Retrieved from www.iiste.org</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otter, J. P. (1996). Leading Change. Boston: Harvard Business School Pres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epsinger, .R. &amp; Lucia, .A. D, (1997).The Art and Science of 360 Feedback. California, US: PfeifferImp of Jossey-Bass Publishers.</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ewis, L. K. (2000). Communicating Change: Four cases of quality programs.Journal of Business Communication, 37, 128-155.Retrieved from, https://books.google.com.ng/books?isbn=1412926785</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ckinney, E.H, Barker, J.R, Smith, D.R&amp;Davis,K.J (2004). The role of communication values in swift starting action Teams: IT insights from flight crew experience, Journal of Information &amp; ManagementManagement. 41(8), 1043-1056. </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Pr>
      </w:pPr>
      <w:hyperlink r:id="rId3">
        <w:r>
          <w:rPr>
            <w:rFonts w:cs="Times New Roman" w:ascii="Times New Roman" w:hAnsi="Times New Roman"/>
            <w:b w:val="false"/>
            <w:bCs w:val="false"/>
            <w:color w:val="000000"/>
            <w:sz w:val="28"/>
            <w:szCs w:val="28"/>
            <w:lang w:val="en-US"/>
          </w:rPr>
          <w:t xml:space="preserve">Neves .P&amp;Eisenberger.R. (2012): Management Communication and Employee Performance: The Contribution of Perceived Organizational Support, Human Performance, 25(5), 452- 464 Retrieved from, </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4">
        <w:r>
          <w:rPr>
            <w:rStyle w:val="InternetLink"/>
            <w:rFonts w:cs="Times New Roman" w:ascii="Times New Roman" w:hAnsi="Times New Roman"/>
            <w:b w:val="false"/>
            <w:bCs w:val="false"/>
            <w:color w:val="000000"/>
            <w:sz w:val="28"/>
            <w:szCs w:val="28"/>
            <w:u w:val="none"/>
            <w:lang w:val="en-US"/>
          </w:rPr>
          <w:t>Beattie, G. &amp; Ellis, A. (2014). The psychology of language and communication. London: Psychology Press.</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5">
        <w:r>
          <w:rPr>
            <w:rStyle w:val="InternetLink"/>
            <w:rFonts w:cs="Times New Roman" w:ascii="Times New Roman" w:hAnsi="Times New Roman"/>
            <w:b w:val="false"/>
            <w:bCs w:val="false"/>
            <w:color w:val="000000"/>
            <w:sz w:val="28"/>
            <w:szCs w:val="28"/>
            <w:u w:val="none"/>
            <w:lang w:val="en-US"/>
          </w:rPr>
          <w:t>Bodie, G. &amp; Crick, N. (2014). Theory of communicative action. Vol. 1: Reason and the rationalization of society. Boston, MA: Beacon Press.</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6">
        <w:r>
          <w:rPr>
            <w:rStyle w:val="InternetLink"/>
            <w:rFonts w:cs="Times New Roman" w:ascii="Times New Roman" w:hAnsi="Times New Roman"/>
            <w:b w:val="false"/>
            <w:bCs w:val="false"/>
            <w:color w:val="000000"/>
            <w:sz w:val="28"/>
            <w:szCs w:val="28"/>
            <w:u w:val="none"/>
            <w:lang w:val="en-US"/>
          </w:rPr>
          <w:t>Burnside-Lawry, J. (2011). The dark side of stakeholder communication: Stakeholder perceptions of ineffective organisational listening. Australian Journal of Communication, 38(1), 147-173, 149.</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7">
        <w:r>
          <w:rPr>
            <w:rStyle w:val="InternetLink"/>
            <w:rFonts w:cs="Times New Roman" w:ascii="Times New Roman" w:hAnsi="Times New Roman"/>
            <w:b w:val="false"/>
            <w:bCs w:val="false"/>
            <w:color w:val="000000"/>
            <w:sz w:val="28"/>
            <w:szCs w:val="28"/>
            <w:u w:val="none"/>
            <w:lang w:val="en-US"/>
          </w:rPr>
          <w:t>Frandsen, F., Johansen, W. &amp; Pang, A. (2013). From management consulting to strategic communication: studying the roles and functions of communication consulting.</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8">
        <w:r>
          <w:rPr>
            <w:rStyle w:val="InternetLink"/>
            <w:rFonts w:cs="Times New Roman" w:ascii="Times New Roman" w:hAnsi="Times New Roman"/>
            <w:b w:val="false"/>
            <w:bCs w:val="false"/>
            <w:color w:val="000000"/>
            <w:sz w:val="28"/>
            <w:szCs w:val="28"/>
            <w:u w:val="none"/>
            <w:lang w:val="en-US"/>
          </w:rPr>
          <w:t>Kandlousi, N.S.A.E., et al. (2010). Organizational citizenship behavior in concern of communication satisfaction: The role of the formal and informal communication.</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9">
        <w:r>
          <w:rPr>
            <w:rStyle w:val="InternetLink"/>
            <w:rFonts w:cs="Times New Roman" w:ascii="Times New Roman" w:hAnsi="Times New Roman"/>
            <w:b w:val="false"/>
            <w:bCs w:val="false"/>
            <w:color w:val="000000"/>
            <w:sz w:val="28"/>
            <w:szCs w:val="28"/>
            <w:u w:val="none"/>
            <w:lang w:val="en-US"/>
          </w:rPr>
          <w:t>King, M. (2015). Corporate blogging and microblogging: An analysis of dialogue, interactivity and engagement in organization-public communication through social media, Corporate Blogging and Microblogging PhD Thesis. Sydney: University of Technology.</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10">
        <w:r>
          <w:rPr>
            <w:rStyle w:val="InternetLink"/>
            <w:rFonts w:cs="Times New Roman" w:ascii="Times New Roman" w:hAnsi="Times New Roman"/>
            <w:b w:val="false"/>
            <w:bCs w:val="false"/>
            <w:color w:val="000000"/>
            <w:sz w:val="28"/>
            <w:szCs w:val="28"/>
            <w:u w:val="none"/>
            <w:lang w:val="en-US"/>
          </w:rPr>
          <w:t>Ledbetter, A.M. (2014). The past and future of technology in interpersonal communication theory and research. Communication Studies, 65(4), 456-459.</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11">
        <w:r>
          <w:rPr>
            <w:rStyle w:val="InternetLink"/>
            <w:rFonts w:cs="Times New Roman" w:ascii="Times New Roman" w:hAnsi="Times New Roman"/>
            <w:b w:val="false"/>
            <w:bCs w:val="false"/>
            <w:color w:val="000000"/>
            <w:sz w:val="28"/>
            <w:szCs w:val="28"/>
            <w:u w:val="none"/>
            <w:lang w:val="en-US"/>
          </w:rPr>
          <w:t>Miller, K. (2012). Organizational Communication: Approaches and Processes (6th ed.).</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12">
        <w:r>
          <w:rPr>
            <w:rStyle w:val="InternetLink"/>
            <w:rFonts w:cs="Times New Roman" w:ascii="Times New Roman" w:hAnsi="Times New Roman"/>
            <w:b w:val="false"/>
            <w:bCs w:val="false"/>
            <w:color w:val="000000"/>
            <w:sz w:val="28"/>
            <w:szCs w:val="28"/>
            <w:u w:val="none"/>
            <w:lang w:val="en-US"/>
          </w:rPr>
          <w:t>Ruck, K. &amp; Welch, M. (2012). Valuing Internal Communication; Management and Employees Perspectives. Public Relations Review, 38, 294-302.</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13">
        <w:r>
          <w:rPr>
            <w:rStyle w:val="InternetLink"/>
            <w:rFonts w:cs="Times New Roman" w:ascii="Times New Roman" w:hAnsi="Times New Roman"/>
            <w:b w:val="false"/>
            <w:bCs w:val="false"/>
            <w:color w:val="000000"/>
            <w:sz w:val="28"/>
            <w:szCs w:val="28"/>
            <w:u w:val="none"/>
            <w:lang w:val="en-US"/>
          </w:rPr>
          <w:t>Slatten, T., Göran, S., &amp; Sander S. (2011). Service Quality and Turnover Intentions as Percieved by Employees. Personnel Review, 40(2), 205-221.</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Fonts w:ascii="Times New Roman" w:hAnsi="Times New Roman" w:cs="Times New Roman"/>
          <w:b w:val="false"/>
          <w:b w:val="false"/>
          <w:bCs w:val="false"/>
          <w:color w:val="000000"/>
          <w:sz w:val="28"/>
          <w:szCs w:val="28"/>
          <w:u w:val="none"/>
          <w:lang w:val="en-US"/>
        </w:rPr>
      </w:pPr>
      <w:hyperlink r:id="rId14">
        <w:r>
          <w:rPr>
            <w:rStyle w:val="InternetLink"/>
            <w:rFonts w:cs="Times New Roman" w:ascii="Times New Roman" w:hAnsi="Times New Roman"/>
            <w:b w:val="false"/>
            <w:bCs w:val="false"/>
            <w:color w:val="000000"/>
            <w:sz w:val="28"/>
            <w:szCs w:val="28"/>
            <w:u w:val="none"/>
            <w:lang w:val="en-US"/>
          </w:rPr>
          <w:t>Vidales Gonzáles, C. (2011). El relativismo teórico en comunicación. Entre la comunicación como principio explicativo y la comunicación como disciplina práctica.</w:t>
        </w:r>
      </w:hyperlink>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Style w:val="InternetLink"/>
        </w:rPr>
      </w:pPr>
      <w:hyperlink r:id="rId15">
        <w:r>
          <w:rPr/>
        </w:r>
      </w:hyperlink>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u w:val="none"/>
          <w:lang w:val="en-US"/>
        </w:rPr>
      </w:pPr>
      <w:r>
        <w:rPr>
          <w:rFonts w:cs="Times New Roman" w:ascii="Times New Roman" w:hAnsi="Times New Roman"/>
          <w:b w:val="false"/>
          <w:bCs w:val="false"/>
          <w:color w:val="000000"/>
          <w:sz w:val="28"/>
          <w:szCs w:val="28"/>
          <w:u w:val="none"/>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methods of disseminating effective communication in an organization?</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lang w:val="en-US"/>
              </w:rPr>
              <w:t>E</w:t>
            </w:r>
            <w:r>
              <w:rPr>
                <w:rFonts w:eastAsia="SimSun" w:cs="Times New Roman" w:ascii="Times New Roman" w:hAnsi="Times New Roman"/>
                <w:i w:val="false"/>
                <w:iCs w:val="false"/>
                <w:caps w:val="false"/>
                <w:smallCaps w:val="false"/>
                <w:color w:val="000000"/>
                <w:spacing w:val="0"/>
                <w:sz w:val="28"/>
                <w:szCs w:val="28"/>
                <w:shd w:fill="FFFFFF" w:val="clear"/>
              </w:rPr>
              <w:t>lectronic/digital media</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Publishing project findings in national journals and statewide publication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lang w:val="en-US"/>
              </w:rPr>
              <w:t>Publishing</w:t>
            </w:r>
            <w:r>
              <w:rPr>
                <w:rFonts w:cs="Times New Roman" w:ascii="Times New Roman" w:hAnsi="Times New Roman"/>
                <w:i w:val="false"/>
                <w:iCs w:val="false"/>
                <w:caps w:val="false"/>
                <w:smallCaps w:val="false"/>
                <w:color w:val="000000"/>
                <w:spacing w:val="0"/>
                <w:sz w:val="28"/>
                <w:szCs w:val="28"/>
                <w:shd w:fill="FFFFFF" w:val="clear"/>
              </w:rPr>
              <w:t xml:space="preserve"> program or policy brief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is  the importance of communication to an organizations performance?</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Builds employee mora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satisfaction and engag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Helps employees understand terms and conditions of their employment and drives their commitment and loyal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challenges of effective communication in an organization?</w:t>
      </w:r>
    </w:p>
    <w:tbl>
      <w:tblPr>
        <w:tblW w:w="4950" w:type="pct"/>
        <w:jc w:val="left"/>
        <w:tblInd w:w="-113" w:type="dxa"/>
        <w:tblLayout w:type="fixed"/>
        <w:tblCellMar>
          <w:top w:w="0" w:type="dxa"/>
          <w:left w:w="108" w:type="dxa"/>
          <w:bottom w:w="0" w:type="dxa"/>
          <w:right w:w="108" w:type="dxa"/>
        </w:tblCellMar>
      </w:tblPr>
      <w:tblGrid>
        <w:gridCol w:w="5762"/>
        <w:gridCol w:w="1489"/>
        <w:gridCol w:w="971"/>
      </w:tblGrid>
      <w:tr>
        <w:trPr/>
        <w:tc>
          <w:tcPr>
            <w:tcW w:w="5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A Lack of Feedback</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Balancing Internal and External New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Language Barriers</w:t>
            </w:r>
          </w:p>
        </w:tc>
        <w:tc>
          <w:tcPr>
            <w:tcW w:w="1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Is there a  relationship between effective communication and employee performance in Nigeria bottling compan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sweb.com/pdf-files/4-49-2(6)2012-" TargetMode="External"/><Relationship Id="rId3" Type="http://schemas.openxmlformats.org/officeDocument/2006/relationships/hyperlink" Target="http://dx.doi.org/10.1080/08959285.2012.721834." TargetMode="External"/><Relationship Id="rId4" Type="http://schemas.openxmlformats.org/officeDocument/2006/relationships/hyperlink" Target="http://dx.doi.org/10.1080/08959285.2012.721834." TargetMode="External"/><Relationship Id="rId5" Type="http://schemas.openxmlformats.org/officeDocument/2006/relationships/hyperlink" Target="http://dx.doi.org/10.1080/08959285.2012.721834." TargetMode="External"/><Relationship Id="rId6" Type="http://schemas.openxmlformats.org/officeDocument/2006/relationships/hyperlink" Target="http://dx.doi.org/10.1080/08959285.2012.721834." TargetMode="External"/><Relationship Id="rId7" Type="http://schemas.openxmlformats.org/officeDocument/2006/relationships/hyperlink" Target="http://dx.doi.org/10.1080/08959285.2012.721834." TargetMode="External"/><Relationship Id="rId8" Type="http://schemas.openxmlformats.org/officeDocument/2006/relationships/hyperlink" Target="http://dx.doi.org/10.1080/08959285.2012.721834." TargetMode="External"/><Relationship Id="rId9" Type="http://schemas.openxmlformats.org/officeDocument/2006/relationships/hyperlink" Target="http://dx.doi.org/10.1080/08959285.2012.721834." TargetMode="External"/><Relationship Id="rId10" Type="http://schemas.openxmlformats.org/officeDocument/2006/relationships/hyperlink" Target="http://dx.doi.org/10.1080/08959285.2012.721834." TargetMode="External"/><Relationship Id="rId11" Type="http://schemas.openxmlformats.org/officeDocument/2006/relationships/hyperlink" Target="http://dx.doi.org/10.1080/08959285.2012.721834." TargetMode="External"/><Relationship Id="rId12" Type="http://schemas.openxmlformats.org/officeDocument/2006/relationships/hyperlink" Target="http://dx.doi.org/10.1080/08959285.2012.721834." TargetMode="External"/><Relationship Id="rId13" Type="http://schemas.openxmlformats.org/officeDocument/2006/relationships/hyperlink" Target="http://dx.doi.org/10.1080/08959285.2012.721834." TargetMode="External"/><Relationship Id="rId14" Type="http://schemas.openxmlformats.org/officeDocument/2006/relationships/hyperlink" Target="http://dx.doi.org/10.1080/08959285.2012.721834." TargetMode="External"/><Relationship Id="rId15" Type="http://schemas.openxmlformats.org/officeDocument/2006/relationships/hyperlink" Target="http://dx.doi.org/10.1080/08959285.2012.72183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56:00Z</dcterms:created>
  <dc:creator>user</dc:creator>
  <dc:description/>
  <dc:language>en-US</dc:language>
  <cp:lastModifiedBy>drprinxe</cp:lastModifiedBy>
  <dcterms:modified xsi:type="dcterms:W3CDTF">2023-12-14T12:5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BA0EF199C4C0281C167D89052D097</vt:lpwstr>
  </property>
  <property fmtid="{D5CDD505-2E9C-101B-9397-08002B2CF9AE}" pid="3" name="KSOProductBuildVer">
    <vt:lpwstr>1033-11.2.0.11225</vt:lpwstr>
  </property>
</Properties>
</file>