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 APPRAISAL OF FREEDOM OF INFORMATION ACT IN NIGERIA: A SURVEY OF JOURNALISTS PERCEPTION</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purpose of this work was to do an evaluative study of the Freedom of Information Act and media practice in Nigeria. The survey research method was adopted. To this end, the researcher issued </w:t>
      </w:r>
      <w:r>
        <w:rPr>
          <w:rFonts w:cs="Times New Roman" w:ascii="Times New Roman" w:hAnsi="Times New Roman"/>
          <w:b w:val="false"/>
          <w:bCs w:val="false"/>
          <w:sz w:val="24"/>
          <w:szCs w:val="24"/>
          <w:lang w:val="en-US"/>
        </w:rPr>
        <w:t xml:space="preserve">220 </w:t>
      </w:r>
      <w:r>
        <w:rPr>
          <w:rFonts w:cs="Times New Roman" w:ascii="Times New Roman" w:hAnsi="Times New Roman"/>
          <w:b w:val="false"/>
          <w:bCs w:val="false"/>
          <w:sz w:val="24"/>
          <w:szCs w:val="24"/>
        </w:rPr>
        <w:t>copies of questionnaire to randomly selected journalists</w:t>
      </w:r>
      <w:r>
        <w:rPr>
          <w:rFonts w:cs="Times New Roman" w:ascii="Times New Roman" w:hAnsi="Times New Roman"/>
          <w:b w:val="false"/>
          <w:bCs w:val="false"/>
          <w:sz w:val="24"/>
          <w:szCs w:val="24"/>
          <w:lang w:val="en-US"/>
        </w:rPr>
        <w:t>, broadcasters, advertisers, editors and lecturers</w:t>
      </w:r>
      <w:r>
        <w:rPr>
          <w:rFonts w:cs="Times New Roman" w:ascii="Times New Roman" w:hAnsi="Times New Roman"/>
          <w:b w:val="false"/>
          <w:bCs w:val="false"/>
          <w:sz w:val="24"/>
          <w:szCs w:val="24"/>
        </w:rPr>
        <w:t xml:space="preserve"> in Port Harcourt metropolis. Interviews were also conducted to guide the study development. Simple percentage and tables were used for data analysis. While the study used the development media theory as its theoretical foundation, the findings were that the FOIA has the potency to engender effective media practice as it can only function effectively when some anti-press laws are either expunged or amended. The study concluded that FOIA is a catalyst for freedom with responsibility and good governance, fairness, accuracy, balance and objectivity. It recommended that journalists should go beyond just being aware of the passage into law of the FOIA to acquainting themselves of relevant provisions of the Act so as to maximize the opportunities therein for effective media practice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1 </w:t>
        <w:tab/>
        <w:t xml:space="preserve">Background of Stud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ver the years, the agitation for the emergence of a free press society, has been on the front burner of national discuss, especially among journalism practitioners in Nigeria. This is owing largely to the fact that the expediency of having a legislation that guarantees a high level of press freedom cannot be ignored. It cannot be ignored apparently against the backdrop of the attendant positive effect it could have on any socie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eed for a Nigeria Freedom of Information Act (FOIA) had been emphasized by many media scholars. For instance, Ogbondah (2003:128) did note prior to its enactment that:</w:t>
      </w:r>
    </w:p>
    <w:p>
      <w:pPr>
        <w:pStyle w:val="Normal"/>
        <w:spacing w:lineRule="auto" w:line="480"/>
        <w:ind w:left="1200" w:right="190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National Assembly should enact or guarantee the press and members of the public the right of access to government-held information including computerized records.”</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the Media Right Agenda (2004:4) at some point, wrote thus about the FOIA Bill when passed into law as an Act of Parliament, it will make public record and information in the custody of any government-Federal, State or Local available to every person in Nigeria. Accordingly, the right of access of official information, which the Bill grants will be legally enforceable; with the Freedom of Information Act, it will be possible to find out from Governors, Council Chairmen, Ministers, the President or other public officers, details of any transaction conducted in those offices. The law, it is believed, will also give protection to public officers who discover the perpetration of a fraudulent act and reveal is thereby discouraging corruption among public office holders. Moreso, Johnson, as cited by Ogbondah (2003:128-129) also, stat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w:t>
      </w:r>
    </w:p>
    <w:p>
      <w:pPr>
        <w:pStyle w:val="Normal"/>
        <w:spacing w:lineRule="auto" w:line="480"/>
        <w:ind w:left="1200" w:right="150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 democracy works best when the people have all the information that the security of the nation permits, no one should be able to pull curtains of secrecy around decisions which can be revealed without injury to the public interes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fore now, the challenges posed by anti-press laws that inundate the Nigerian constitution, have made the process of news sourcing gathering and dissemination, seemingly impossible for journalism. This was well capture by the Nigeria Guild of Editors (2001:96) when it observed that: </w:t>
      </w:r>
    </w:p>
    <w:p>
      <w:pPr>
        <w:pStyle w:val="Normal"/>
        <w:spacing w:lineRule="auto" w:line="480"/>
        <w:ind w:left="1200" w:right="1506" w:firstLine="39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We are conscious of the responsibility of the press but we cannot perform our role creditably unless the shackles wrought by repressive laws are erased from our law books… the realization of this objective is contingent on the freedom of the press to function without any hindra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fortunately, the media being the forth estate of the realm and the watch-dog of the leaders and the led cannot successfully carryout this sacrosanct function, without the ample freedom to seek, gather and disseminate information. Taking a cue from the functional aspect of the freedom of  Information Act, Yalaju (2001:205) averred that: </w:t>
      </w:r>
    </w:p>
    <w:p>
      <w:pPr>
        <w:pStyle w:val="Normal"/>
        <w:spacing w:lineRule="auto" w:line="480"/>
        <w:ind w:left="1200" w:right="150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The right of access to information is aimed at strengthening the media by securing and protecting freedom of expression and the press particularl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t is against the above grounds that the recently enacted FOIA seeks to make information more available to journalists in the same way it would be available to every other person who might request any information. It is also expected that with the law in effect, the media would have access to more accurate information, which would improve the quality of media practic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no gain saying the fact that the Nigeria Freedom of Information Act was proposed in the context of international affirmation of the rights of citizens to access information held by public bodies as fundamental human right. It is therefore instructive to note that the FOIA is one of the criteria for gauging a truly democratic state. It goes without saying that democracy is at its best, when the people have all the information that the constitution of the nation permit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versely, the stiff resistance by most world leaders towards having the FOIA enshrined in their nation‟s law books has continued to ignite concerns. Little wonder, Amadi (2003:5) argued that: </w:t>
      </w:r>
    </w:p>
    <w:p>
      <w:pPr>
        <w:pStyle w:val="Normal"/>
        <w:spacing w:lineRule="auto" w:line="480"/>
        <w:ind w:left="1200" w:right="1506"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The issue of the enactment of an emphatic Freedom of Information Act is still a pawn in the political chessboard of politicians …the reason for sitting on such legislation may not be farfetched from the fact that such venal politicians know that the enactment of such powerful pro-media, pro-people legislation will constitute an effective check on their venality. It will constitute an effective check on their venality. It will constitute a check because the effectuation of such legislation will mean removing the mystifying veil of secrecy which gives governance a kind of larger-than-life posture in such countries. And that is why politicians will continue to balk at i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delay in the passage of Nigerians Freedom of Information Act over a decade after its first proposal in 1999 might not be unconnected to this apprehension amongst Nigeria politician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urthermore, if the media must discharge their duties in the spirit of fairness, accuracy, balance and objectivity, then there should not be an alternative to getting information from the primary sources (government and their agencies) the absence of this is likely to lure the media into “speculative reporting” or worse still rely upon secondary sources, which may be misleading and biase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t is therefore against these backdrops that this research seeks to appraise the FOIA and how well it rubs off on media practice in Nigeria. In essence, the work seeks to ascertain among other things the extent to which the Act could effectuate effective journalism practice in Nigeria.</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2 </w:t>
        <w:tab/>
        <w:t xml:space="preserve">Statement of Proble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ecent enactment of the FOI  law in Nigeria has been greeted by many proponents of the law as a step in the right direction. Media practitioners believe that the Freedom of Information, as a communication phenomenon will play an essential role in placing Nigeria on the right track of development. It will also increase the people‟s participation in government programmes and policies as well as translate to the enthronement of accountability and good governance. All that said, the problem is the level of preparedness on the part of the core agitators of the FOIA, being the journalists as it relates to their maximizing the provisions of the Act towards effective journalism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ile the FOIA promises a lot, its workability in a country like Nigeria, where there is a penchant for violating laws with impurity, tends to puncture its potentials directed towards effective media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ximizing the potentials of the FOIA in Nigeria depends on how well the media practitioners are acquainted with its provisions. It appears that not many journalists are fully aware of the provisions of the FOIA, thereby limiting their push for information in the custody of government, as well as other public institu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Moreso, whether the emergence of the FOIA signals an era of Freedom with or without responsibility, media practice remains an issue of great concern. Similarly, it is a problem that since media practitioners are yet to be well acquainted with the provision of the Act, it becomes difficult making the most of it. Moreso, the argument that the emergence of the FOIA signals an era of freedom without responsibility as well as its threat to national security, remains an issue great concern.</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3 </w:t>
        <w:tab/>
        <w:t xml:space="preserve">Objectives of Stud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The study seeks to among other things: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amine the level of awareness among journalist in Nigeria on the FOIA.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e the extent to which the FOIA can aid media practice towards a fair, balanced, accurate and objective reporting.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certain the seeming challenges to the maximization of the FOIA in Nigeria.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d out if the FOIA will truly guarantee “unfettered” access to government-held information among journalists in Nigeria. </w:t>
      </w:r>
    </w:p>
    <w:p>
      <w:pPr>
        <w:pStyle w:val="Normal"/>
        <w:numPr>
          <w:ilvl w:val="0"/>
          <w:numId w:val="5"/>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d out if the act will make journalism more promising, especially in determining what or what not to repor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4 </w:t>
        <w:tab/>
        <w:t xml:space="preserve">Research Ques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hat is the level of awareness among journalists in Nigeria on the FO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o what extent can the FOIA aid media practice towards a fair, balanced, accurate and object report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hat are the seeming impediments to the effective maximization of the FOIA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ill the FOIA truly guarantee “unfettered” access to government-held information among journalists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ill the act make journalism more promising especially in determining what or what not to repor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Hypotheses of the study</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o: FOIA does not have a significant impact on the media practice towards a fair, balanced, accurate and objective reporting</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OIA have a significant impact on the media practice towards a fair, balanced, accurate and objective reporting</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6 Significance of the Stud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s significant in more ways than one therefore, the study will attempt to reveal the point of convergence between the FOIA and effective media practice. Aside its immense potency to contribute to the body of knowledge, the study also provides a variable insight into provisions of the FOIA, thereby creating an awareness about the law and its attendant prospec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so, the study can serve as one existing literature or as an additional literature on freedom of information in Nigeria libraries. It will also be instrumental to prospective researchers who may want to plunge into this similar area of stud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journalists, editors, specialized groups, society, government etc.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d to gain immensely from the study. For the journalists, it provides them an ample opportunity to press for national development and enthronement of transparency in government. The government, through this study could harness the latent potency of the law as educated in it towards providing quality service to its citize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same vein, the study is significant to the extent that it provides a platform for government press collaboration which if harnessed, can facilitate national developmen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Delimitation of the study</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study on on the appraisal of the freedom of information Act is an evaluative study which will aim to appraise the FOIA and how it affects media practice in Nigeria. It will be delimited to National Union of journalists River state branch.</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 of the study</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is focused on freedom of Information Act. It is limited to assessing how the Act has affected media reporting. It is also limited to opinions expressed by Journalists, editors, advertisers and broadcasters. This implies that members of the public whose speciality are outside mass communication were not consider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Furthermore, the category of participants selected were limited to River state, this implies that opinions and facts expressed in this study may not be to other states of the federation.</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9 Definition of Term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Act</w:t>
      </w:r>
      <w:r>
        <w:rPr>
          <w:rFonts w:cs="Times New Roman" w:ascii="Times New Roman" w:hAnsi="Times New Roman"/>
          <w:sz w:val="24"/>
          <w:szCs w:val="24"/>
          <w:lang w:val="en-US"/>
        </w:rPr>
        <w:t xml:space="preserve">: A law made by the National Assembly and has been given presidential ass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Constitution</w:t>
      </w:r>
      <w:r>
        <w:rPr>
          <w:rFonts w:cs="Times New Roman" w:ascii="Times New Roman" w:hAnsi="Times New Roman"/>
          <w:sz w:val="24"/>
          <w:szCs w:val="24"/>
          <w:lang w:val="en-US"/>
        </w:rPr>
        <w:t xml:space="preserve">: A body of laws and principles by which a nation (like Nigeria) or other organization is govern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Freedom of Information Act (FOIA)</w:t>
      </w:r>
      <w:r>
        <w:rPr>
          <w:rFonts w:cs="Times New Roman" w:ascii="Times New Roman" w:hAnsi="Times New Roman"/>
          <w:sz w:val="24"/>
          <w:szCs w:val="24"/>
          <w:lang w:val="en-US"/>
        </w:rPr>
        <w:t xml:space="preserve">: A law that seeks to guarantee citizens access  to government-held inform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Journalism</w:t>
      </w:r>
      <w:r>
        <w:rPr>
          <w:rFonts w:cs="Times New Roman" w:ascii="Times New Roman" w:hAnsi="Times New Roman"/>
          <w:sz w:val="24"/>
          <w:szCs w:val="24"/>
          <w:lang w:val="en-US"/>
        </w:rPr>
        <w:t xml:space="preserve">: The work of collecting and writing news stories for newspapers, magazine, radio, television and the interne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Evaluative</w:t>
      </w:r>
      <w:r>
        <w:rPr>
          <w:rFonts w:cs="Times New Roman" w:ascii="Times New Roman" w:hAnsi="Times New Roman"/>
          <w:sz w:val="24"/>
          <w:szCs w:val="24"/>
          <w:lang w:val="en-US"/>
        </w:rPr>
        <w:t xml:space="preserve">: Relating to the examination or judgment of the value of the importance of something.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REVIEW</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1 Introduc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view of related literature is the process of exploring the existing literature to ascertain what has been written or otherwise published on chosen research topic, the previous research conducted and their impact on the present topic chose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It is in this light that the literature will draw inferences from materials relating to: right to access to government information, press freedom, journalism practice in Nigeria, perception of the freedom of information act: criticisms and defence, perceived importance of freedom of information law, FOI: tool for a true democracy and state of Freedom of Information in Africa among others.</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2 Theoretical Framework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Development (Media) Theor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theory according to Nwanze (2003: 57) appears to have emerged in the second half of the twentieth century.  This theory recognizes the peculiar problems faced by third world countries in Africa and Asia; problems such as illiteracy, tribal and religious loyalties etc.  In such an environment, Nwanze argues that libertarianism may create controversy and confront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proponents of this theory, the press in such developing countries should highlight efforts at national development, speed transformation of society, economic and social equality, mobilizing the people for economic, social and political development and improvements in living standard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imilarly, the development media theory was intended to recognize the fact that societies undergoing a transition from underdevelopment and colonialism to independence and better material conditions often lack the infrastructure, the money, the traditions, the professional skills and even the audiences needed to sustain media institutions comparable to those of the First World or Second World, in which the four theories could take root.  It emphasizes the following goal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The primacy of the national development task.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The pursuit of cultural and informational autonom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Support for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Solidarity with other developing countri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eory advocate media support for an existing political regime and its efforts of bring about national, economic development. By supporting government development efforts, media aid society at large.  The theory argues that unless a nation is well-established and its economic development well underway, media must be supportive of govern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wanze (2003: 57) did note that “the major pitfall of this theory is that government and its officials will be too willing to take advantage of it to draw attention to themselves and highlight their achievements to their political advantag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other criticism is that it is an updated version of authoritarian theory and that media should never surrender the power to criticize even if it risks causing the policies to fail (free-books-online.org/mastering communication/theories of communic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theory is usually couched in development communication which consists of information about government plans and efforts to improve the standard of living of the populace; appeals to citizens to adopt new ideas and ways of doing things; news of struggles for a better living and news of achievements to spur or inspire the citizenry, appeals from government to citizens for co-operation and threats of force or punishment in the event of non-compliance (Udoakah, 2004: 7).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tness of this theory for the study is not lost in the researcher‟s perception that the emergence of the Freedom of Information Law in Nigeria provides a veritable platform that could engender and as well foster cordial government/press relationship which is germane to national development.  Now, if governments have been seen to be creations of States with the responsibility to cater fro the good of the members of the State and it follows that the press is a product of technological advancement, made possible by governments for the good of the people, both, if guided by this consciousness can bring the needed good to socie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y this theory, there is an advocacy for a collaborative effort by government and the media to see each other as partners in the development project.  This is not in the least sense canvassing that the media in this context be resigned to a lapdog but to live up to their responsibility of ensuring that the government provides the needed good to the State.  The solution to injustice, oppression and inequality in distribution of State wealth lies not with the press but with good government and it is the responsibility of society to elect good government.  If society allows any bad government to reign, it is the society‟s fault and the media is part of society (Udoakah, 2004: 25).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What this means is that the press should demonstrate their surveillance capability during elections to ensure that only suitable candidates are elected into political offices – leaders who see the development of the people as a priority.  This is the first step to a good government.  It is also at this point that the media who ideally are supposed to be social engineers can work effectively with government towards actualizing natural development.</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REVIEW OF CONCEPT</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Right of Access to Government Inform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light of the Freedom of Information, Ogbondah (2003:128) wrote on the need for the law. According to him, “the need for the law arises because the 1999 Constitution of Nigeria does not guarantee the press and members of the public the right to access to government-held information.  As a result of the absence of this type of law, a handsome volume of public affairs conducted in secrecy. Government records and documents belong to the people, should members of the public not be entitled to have access to their proper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quoting President Lyndon, B. Johnson of the United State of America on July 4, 1996 when he signed the Freedom of Information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di (2004:36) did note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This legislation springs from one of our most essential principle. A democracy works best when the people have all the information that the security of the nation permits. No one should be able to pull curtains of secrecy around decisions, which can be revealed without injury to the public interest.”</w:t>
      </w:r>
      <w:r>
        <w:rPr>
          <w:rFonts w:cs="Times New Roman" w:ascii="Times New Roman" w:hAnsi="Times New Roman"/>
          <w:sz w:val="24"/>
          <w:szCs w:val="24"/>
          <w:lang w:val="en-US"/>
        </w:rPr>
        <w:t xml:space="preserve">  </w:t>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laju (2001:261-262) notes “a popular government without popular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or means of acquiring it, is but a prologue to a farce or tragedy or perhaps both.” Yalaju, quoting James Madison (1790) averr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In the draft it is safe to hypothesize that the drafters intended partly to provide the citizenry access to information. This is to be expected for if we are to shape enlightened society about how we are to be governed. The citizenry is therefore expected to have access to information that </w:t>
        <w:tab/>
        <w:t xml:space="preserve">would </w:t>
        <w:tab/>
        <w:t xml:space="preserve">enable </w:t>
        <w:tab/>
        <w:t xml:space="preserve">them </w:t>
        <w:tab/>
        <w:t>evaluate the performance of the government.”</w:t>
      </w:r>
      <w:r>
        <w:rPr>
          <w:rFonts w:cs="Times New Roman" w:ascii="Times New Roman" w:hAnsi="Times New Roman"/>
          <w:sz w:val="24"/>
          <w:szCs w:val="24"/>
          <w:lang w:val="en-US"/>
        </w:rPr>
        <w:t xml:space="preserve">  </w:t>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eaming lacuna in our constitution is the absence of a specific provision for a free press. Like the United States Constitution, there was no original openness in the constitution with regard to citizen‟s “right to know” to affirm this right the American congress passed the Freedom of Information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IA) in 1965 and has been amended several times. The decision-making Federal Administrative Agencies to the public, the Nigeria FOIA is intended to achieve the same purpose. From the above stated by Ogbondah, C. and Yalaju, J., it is imperative to note that the right of access to government information is very important as the constitution itself for the enlightenment of the general public especially the media. From Ogbondah‟s description, our government records and documents belong to us and we should not be restricted from knowing how things are being done, if there must be a transparent governance. We must be allowed access to the occurrence in the government. This is a typical example of what the media have been fighting for. There is no how the citizen will be held to ransom, by the secrecy of the government and yet be expected lie lo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alaju also emphasized it that “the citizenry is therefore expected to have access to information, that would enable them evaluate the performance of the government.” In this case, there is no how the Freedom of Information Act will function effectively in Nigeria if the above stated points are not put into consider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di (2003:65) assert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Freedom of Information Act in Nigeria is still a pawn in the political chessboard of Nigerian politicians… Such legislation in Nigeria may not be farfetched… such a powerful pro-media pro-people </w:t>
        <w:tab/>
        <w:t xml:space="preserve">legislation </w:t>
        <w:tab/>
        <w:t xml:space="preserve">will </w:t>
        <w:tab/>
        <w:t xml:space="preserve">constitute </w:t>
        <w:tab/>
        <w:t>an effective check on their venality… anything that takes off this veil can burst corruption in Nigeria. And that is why politician will continue to balk at it.”</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y government that wants to keep secret of their performance would not want the passage of the Freedom of Information Act. Dominick (2002:407) stated, “reporting the doings of the government can be a frustrating task if the government insists that information about its activities be kept secret.” Jus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 B. Sawant in his presentation titled: “Media and Democracy: A Global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iew” (32), not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It appears that out of 117 democratic countries, only 12 countries have a legislation ensuring access to government-held information. He further stated that if the media is to discharge its functions in democracy properly, it must have access to all authentic information from the primary sources, except the people themselves do not find interest in it.”</w:t>
      </w:r>
      <w:r>
        <w:rPr>
          <w:rFonts w:cs="Times New Roman" w:ascii="Times New Roman" w:hAnsi="Times New Roman"/>
          <w:sz w:val="24"/>
          <w:szCs w:val="24"/>
          <w:lang w:val="en-US"/>
        </w:rPr>
        <w:t xml:space="preserve"> </w:t>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dging from the fact that democracy gives a clear access to Freedom of Information and Nigeria practicing democracy is a great opportunity to pass this Act into law as that will grant the citizenry easy and quick access to government-held information else the government want to uphold to its secret code thereby ruling the people arbitrarily.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ab/>
        <w:t xml:space="preserve">The Press Freedo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ss freedom in Nigeria has been lamented by many personaliti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adi (2003:4) write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There is a suspicion in Africa that a free press could lionize the ordinary citizen to the extent of causing a shift in the power base, this assumption is not groundless considering the contribution which journalism made towards the political decolonization of the Africa continent. It is on record that most of the socalled nationalists: Jomo Kenyatta of Kenya, Nnamdi Azikiwe of Nigeria, Kwame Nkuruma of Ghana etc. started their career as editors and publishers, the suspicion is traceable to the mistaken imagination that since a fettered preindependence press was able to remove the powerful colonial masters, that an unfettered post-independence press would be too hot for the new less powerful African masters to contend with.”</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though, there is no absolute freedom anywhere in the world especially that of the press, but then Nigerian constitution should promulgate a special right of the press and not generalized as stated by Yalaju (2001:91) that section 39(1) of the 1999 Constitution of Nigeria right of freedom of expansion and the press stat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Every person shall be entitled to freedom of expression, including freedom to hold opinion and receive and impact ideas and information without interference.”</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eeming freedom of the press is guaranteed by statements of general principle as commonly expressed in the constitution of democratic countries. In Nigeria, the freedom has not been free as the word implies – able to act at will, not under compulsion or restrain, independent, not restricted. In spite of the constitutional guarantee the press has not bee free in Nigeria. This has made (democracy) life difficult, specifically during military governmen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like Nigeria, the United States of America is the freest press in the world, the independence of their press is guaranteed by the first amendment which is very and reliable to enable the journalists win, during litigation. This fact did not deny the citizen their other rights when a journalist goes contrary in terms of libel invasion of privacy, trespass etc. although libel vary from State to State, none inhibit the press from reporting the truth. If Nigeria wants to emulate democratic system of government from America why not the full Freedom of the Press and Information Act which are evidence of a democratic set up, why over look the most important aspect of the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gbondah (2003:100-101) states that the law of independence, courage, objectivity and ethical principles on the part of Nigerian journalist can constitution a greater threat to Press Freedom even more than the enactment of obnoxious Press Laws by the State. The Ethical Code of Conduct of the Nigeria Press Organization enumerates eight ethnical principles that the Nigerian journalists must adhere to among other things the code says that “it is the duty of the journalist to refuse any reward for publishing or suppressing news or comments, other than salary and allowances legitimately earned in the discharge of this professional duti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utschland Magazine of February and March edition of 2000 (p. 3940) reported that one hundred and eighty-five countries signed the general declaration on human rights, yet in many of these countries, Article 19 of this declaration, which refers to the right of Freedom of the Press and of opinion is still not completely observed. The worse is the fact that at the current time, over 700 journalists, writers and publishers around the world are in prison for insisting on their right to put their opinion into writing. Freedom of the Press is prerequisite for good and just governance and for effective social development, the right to knowledge is reliant on the free flow of information and ethical aspirations. Press freedom is an integral part of that basic right to which all men and women are entitl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doakah (2001:102) emphasize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More often than not, African is castigated by the West as a continent without Press Freedom. The issue of Press Freedom is a twin question of how a society should be governed. Patterns of press control are considerably influenced by the political belief of the societies concerned, these are commonly identified as the authoritarian, libertarian, social responsibility and the Soviet theorie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imperative to note that Freedom of the Press as l have just mentioned above has never been absolute but Nigeria still has to proffer solution to a specific provision for the Nigerian press to enable them discharge their duties creditably and objectively without let or hindrance.  </w:t>
        <w:tab/>
        <w:t xml:space="preserve">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Journalism Practice in Nigeria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tab/>
        <w:t xml:space="preserve">Amadi (2003:24) noted, </w:t>
      </w:r>
    </w:p>
    <w:p>
      <w:pPr>
        <w:pStyle w:val="Normal"/>
        <w:spacing w:lineRule="auto" w:line="480"/>
        <w:ind w:left="0" w:right="-92" w:hanging="0"/>
        <w:jc w:val="both"/>
        <w:rPr>
          <w:rFonts w:ascii="Times New Roman" w:hAnsi="Times New Roman" w:cs="Times New Roman"/>
          <w:i/>
          <w:i/>
          <w:iCs/>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 xml:space="preserve">In Nigeria where the mainstream electronics media are almost exclusively owned by the government and just very few privileged collaborators, the bug of lay and hierarchical control are common to the extent that radio and television station mangers who engage in any manner of independent editorial initiative are quickly whipped into line with either suspension, outright sack or both.”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igeria journalists have suffered a great deal in the past, especially during the military era, which is the more reason why Nigeria Guild of Editors and Media Right Agenda have been fighting for the enactment of the Press Freedom and the Freedom of Information Act (FOIA). </w:t>
      </w:r>
    </w:p>
    <w:p>
      <w:pPr>
        <w:pStyle w:val="Normal"/>
        <w:spacing w:lineRule="auto" w:line="480"/>
        <w:ind w:left="0" w:right="-92" w:hanging="0"/>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Yalaju (2001:33) stressed its need that “the press should have the right to write, inform and educate the public without fear of censorship, intimidation, molestation or restraint to personal liberty of the writer, subject only to existing laws.” The absence of the above laws has really impeded the objectivity, independence; courage of the Nigerian journalists any little mistake could lead to jail or sack. Emeka (2001:32) stated, </w:t>
      </w:r>
      <w:r>
        <w:rPr>
          <w:rFonts w:cs="Times New Roman" w:ascii="Times New Roman" w:hAnsi="Times New Roman"/>
          <w:i/>
          <w:iCs/>
          <w:sz w:val="24"/>
          <w:szCs w:val="24"/>
          <w:lang w:val="en-US"/>
        </w:rPr>
        <w:t xml:space="preserve">“the absence of Press Freedom in any country could also constitute the lack of independence, courage, objectivity and ethical principles on the part of the countr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i/>
          <w:iCs/>
          <w:sz w:val="24"/>
          <w:szCs w:val="24"/>
          <w:lang w:val="en-US"/>
        </w:rPr>
        <w:t>journalist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geria being a democratic state, there should be a free press to enable the journalists carry out their functions objectively and freely without interference. Ebere (2001:22) stated, “it is essential to a few salient points that ought to define the relationship between the government and the press. A free press is an essential ingredient of democratic governance, hence the objective of the government and the press are different and therefore the existence of tension between both parties cannot be upheld, such right also carries a corresponding responsibility to publish professionally.” Although journalists have shown, from time to time certain imperfections in their work, and so my view is that a bad government is far worse for their people than a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rresponsible press.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Perception of the Freedom of Information Act: Criticisms and Defe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eedom of Information Act, one which seeks to make public records and information more available and there is an appropriate need for the management of some vital State information. In the process of passing this Act into law, different persons or institutions have different perception about the existence of the law enacted. The controversy lies here: Yalaju (2001:84, 269) stated, “it would seem that government is afraid of criticism, hence the restriction on Press Freedom and Information Act Law”. Yalaju again it ha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en correctly observ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i/>
          <w:iCs/>
          <w:sz w:val="24"/>
          <w:szCs w:val="24"/>
          <w:lang w:val="en-US"/>
        </w:rPr>
        <w:t>Freedom of criticism is what government fears”. Also quoting Lenon‟s explanation, “Freedom of criticism is undoubtedly the most fashionable slogan at the present time, and the one most frequently employed in the controversies between socialists and democrats in all countrie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Collins (2003:33) noted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i/>
          <w:iCs/>
          <w:sz w:val="24"/>
          <w:szCs w:val="24"/>
          <w:lang w:val="en-US"/>
        </w:rPr>
        <w:t>“</w:t>
      </w:r>
      <w:r>
        <w:rPr>
          <w:rFonts w:cs="Times New Roman" w:ascii="Times New Roman" w:hAnsi="Times New Roman"/>
          <w:i/>
          <w:iCs/>
          <w:sz w:val="24"/>
          <w:szCs w:val="24"/>
          <w:lang w:val="en-US"/>
        </w:rPr>
        <w:t>A right of access of officially held information would inevitably enhance good governance transparency, accountability and people‟s participation in government, but the great fear of the government lies in the criticism of their secret fraud. In revealing the criticism of their dark deeds.”</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has been a hindrance to the passage of the Act into law. Another criticism or hindrance to the effective use of the law is the fact that some parts of the constitution have to be expunged or repealed upon the passage of the Access to Information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Act as in other jurisdictions (USA) was originally championed by the media to allow them expose the shortcomings of the government that would be hidden: </w:t>
      </w:r>
    </w:p>
    <w:p>
      <w:pPr>
        <w:pStyle w:val="Normal"/>
        <w:numPr>
          <w:ilvl w:val="0"/>
          <w:numId w:val="4"/>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ction 3(a) and (b) of 1999 Constitution. </w:t>
      </w:r>
    </w:p>
    <w:p>
      <w:pPr>
        <w:pStyle w:val="Normal"/>
        <w:numPr>
          <w:ilvl w:val="0"/>
          <w:numId w:val="4"/>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ficial Secrets Act No. 29 of 1962 and Official Secrets (Amendment) Act No. 30 1962.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Defamatory and Offensive Publication, Act 1960.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 Printing Press Regulations Act 1964.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ction 58 of the Criminal Code Act of 1958 (Power of Prohibit Importation of Publica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 Section 59 of the Criminal Code Act of 1958.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 Section 51 of the Criminal Code (sedi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 Treason and Treasonable Offences Decree No. 29 of 1993.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 Newspapers (Amendment) Act of 1964.  </w:t>
        <w:tab/>
        <w:t xml:space="preserve">(Ogbondah, 2003: 131)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photocopy fee, Ogbondah (2003:132) emphasized “information requesters should not pay more than the current photocopying rate at business cente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These are the challenges the Law will face today, because our government officials would always use that to stop most journalists or public from getting the said information as they would not want to abide to the stipulated law, or as suggested by Ogbondah and thereby creating a lacuna for the access to the information, meaning the law may not be effectively practiced as that of the American first amendment and the Freedom of Information Act of Section 39.3(a) and (b) of the American Constitution.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Perceived Importance of Freedom of Information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reedom of Information Act is not meant to witch-hunt government and public officials, but to provide the foundation for an open system of governance and consequently an open society, which will be for the benefit of all sectors of the society, including the government. Devasher (2006:16) explains that “a Freedom of Information Law can bolster the effectiveness of development and poverty alleviation strategies”. Devasher attributed some failure in development strategies to “non consideration of citizens input to whom such policies are target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ess to information makes government more sensitive and responsive to the needs and demands of the ordinary people. A Freedom of Information Law increases public participation because the public can regularly engage with government officials and parliamentary representatives which can be crucial to national stability. Information sharing and openness help bolster public trust in the political system, by establishing a two-way information flow between citizens and the State. Devasher (2006:1) advocates that “such dialogue can combat feelings of exclusion, fear and victimization and reduce the risk of agitation of marginalization.” According to Egba (2008:11), the Act would among other thing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Promote the oversight role of the National Assembly, by facilitating access to public documents and information necessary for the work of the National Assembly and its committe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Improve the record-keeping practice of public institutions. It will ensure that government records and documents are properly kept and reasonably guarantee the integrity of such records and document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hance the realization of the economic reform agenda of the Federal Government as provided for in the National Economic Empowerment and Development Strategy (NEEDS) document, which provides for the adoption of an access to information law as flagship legislation required for its successful implement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e transparency and accountability in governance as government policies and activities will become more open and available to the public.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sure that government institutions work better and more efficiently as public institutions become aware that their decisions will be made public and have to be based on objective and justifiable reason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hance participatory democracy in Nigeria, enabling citizens to make informed decisions, promote compliance, monitor distortions in policy implementation, and where necessary, improve the quality of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vernmental decisions and policies. This possibility in itself will give citizens a greater sense of belonging and ownership and ensure public confidence in the government an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plement and enhance the anti-corruption legislations of the Federal Government (including the prohibition and punishment of Bribery Act; the Code of Conduct Bureau Act; the Independent Corrupt Practice and Other Related Offence Act, 2000; the Economic and Financial Crimes Commission Act, etc.) as accountability and transparency in government cannot be possible if citizens have no right of access to information held by State or its agencies and do not consider themselves as stakeholders in the fight against corruption (The Guardian, 2008:11).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nutshell, Freedom of Information Law would make government more accountable, increase public participation, promote the involvement of all in public life, make private companies more accountable, monitor and expose corruption, lead to better decision-making, protect privacy, expose human rights violations, and promote worker‟s rights as well as make the countr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 secured (visit http//www.pambazuka.or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governance as an essential component of any thriving democratic state is premised on a system of openness, trust and government accountability. This can only be achieved if the public is involved in the process of governance. If the general public knows the functions, policies and decision made, they can question the government on the basis of the information obtained, and most importantly, the reasons for the government‟s actions. Government needs to demonstrate its commitment to a people-oriented democratic programmes and legislations by adopting a Freedom of Information Law that is strong and effective.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I: Tool for a True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ocracy is described variously as the rule of, for and by the people; and as a regime where the rule of law is enacted by the people and none is above the law. Sawant (2000) sees democracy as “government by debate and discussion of the people and not a rule by arbitrary will and whim or dictate of an individual or of few individuals.” Whatever the definition may be, one obvious fact is that, it is the people that constitute the foundation of a democratic polity. The hallmark of true democracy is equal freedom and right of the citizens to contribute in decision-making and policy implement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eedom of Information Law is an attempt to legalize the principle of free access to government information: to ensure accountability and transparency. Without FOI, governments or administrators might withhold information that would lead citizens to vote them out of office. With freedom of information, citizens need not rely on information from leaks, often unreliable and the result of media management or whistleblowers that run the risks of losing their jobs and face prosecution (Davasher, 2006:21).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 study conducted by Patricia Lee Sykes and Susanne Piotrowski in 2004 to review the history of FOIA in US, Australia and the UK; the acquisition of greater authority by the Presidents and Prime Ministers, and the failure of the elite to act responsibly, strengthened the case for greater democratic accountability hence, fueled calls for greater openness in government and set the stage for the introduction of FOIAs.  The study reveal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w:t>
      </w:r>
      <w:r>
        <w:rPr>
          <w:rFonts w:cs="Times New Roman" w:ascii="Times New Roman" w:hAnsi="Times New Roman"/>
          <w:sz w:val="24"/>
          <w:szCs w:val="24"/>
          <w:lang w:val="en-US"/>
        </w:rPr>
        <w:t xml:space="preserve">with the growth of the modern welfare state, government began to affect more people, and they demanded more information from government. Issues concerning citizen‟s right and entitlements sparked public debates. Then, starting in the early 1960s, protest movements encouraged greater “power to the people”. As the 1960s progressed, people grew increasingly skeptical of official information and credibility gaps emerged in all the three countries (www.allacademic.co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has it that increased executive power shifted the focus of lobbyists from the legislature to the executive, and pressure groups demanded more information from incumbent administration and governments. The long periods of single part rule, apparent in Australia and UK, produced the corruption that frequently comes when one party has been in power too long. Civil servants also started to support FOIAs as whistleblowers increasingly faced the prospect (and in UK the reality) of prosecution. The study confirms that by supporting FOI legislation, citizens in all three countries have shown that they prefer to enhance democratic accountability rather than rely on elite responsibility (Australian Standard ISO 15489, 2001, www.archives.gov).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Nigeria, it is obvious that inspite of the long awaited democracy, our representatives in the National Assembly and other stakeholder in the nation‟s polity could not actually demonstrate their reasons for condemning military government by adopting a more strong, effective and practicable legislations for an open democracy to be instituted. Incessant rejections of the proposal in the National Assembly are very sad and have contradictory commentary on Nigeria‟s democratic experiment (Fela, 2008:54). Fela did note that amongst the benefits of the law as enacted, is to remove the ambiguity showcased by the colonial law of “Official Secrets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I law would make governance and development become very participatory and accentuate the realization of that crucial ingredient of democracy – holding the ruler accountable to the ruled. Fela (2008) adds that the spirit behind the Act in Nigeria is to “institute the culture of accountability and ultimately eradicate the festering sore of impunity debasing the Nigeria social landscape” (Daily Triumph, 2008).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he review of the above study, Nigerian labours both private and government enterprises need to have attitudinal change and adopt a more conscious, patriotic and selfless agitations for what is right. Since the „waterdown‟ of the FOI Act, it is only media practitioners and media owners that showcase their reactions to the Act, resulting to speculations by the parliamentarians that the Act is the media Act. Civil servants that constitute the major workforce in Nigeria were never reported to have carried out a peaceful demonstration to the National Assembly in support of the Act. Such move would have made our representatives to see the Act as citizen‟s Act rather than the media Ac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tate of Freedom of Information in Afric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Library and Information Congress held in August 2003 in Berlin, reviewed the state of Freedom of Information in Africa, and concluded that Africa has not fared well in the area of Freedom of Information legisl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frican continent, only four countries: South Africa (2000), Zimbabwe (2002), Angola (2005) and Uganda (2005), have Freedom of Information legislation with varying degrees of compliance with internationally accepted standards and best practices on Freedom of Information. Eme (2008) aptly indicates that “the Zimbabwean variant falls out of line for being the most out-of-place, in terms of complying with the basic tenets of Freedom of Information, and as such now bears the unenviable toga of not being tagged a Freedom of Information Law properly so-called.” Several other sister-African countries like Liberia, Sierra Leone, Ghana, Kenya, Tanzania, Zambia, Mozambique, Madagascar, Algeria, just like Nigeria, are at varying stages of enacting Freedom of Information legisl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Nigeria‟s Freedom of Information Act (1999) makes provisions that public records and information be made more freely available; guarantees public access to public records and information to the extent consistent with the public interest as well as the protection of personal privacy; and covers the legal treatment of other related purposes (Nigeria Official Gazette, 1999). The proposal is in line with other countries with Freedom of Information Acts, comprehensive and complies with most aspects of the International Standards on Rights Laws. It demonstrates the nation‟s commitment to democratic liberalization. According to Amonoo, P. &amp; Azubike, A. in a paper presented at the World Library and Information Congress – a division of the United Na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conomic Commission for Africa held in Berlin (2003), “enacting a disclosure law is just the beginning, but producing tangible results through it in Africa will require a change of attitude and constant effort from the government and the public has to dedicate itself to intensive but disciplined and honest scrutiny of government activity. They observed that the standard operational and administrative framework for effective production, organization and dissemination of official information is lacking in most African countries, which means that even if the FOI laws are enacted, information may still not be accessible due to non-legal reas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we need to have FOI legislation in place before we talk of methods of achieving results through it. Most thriving democrats had instituted similar legislation in their respective countries decades ago. In the United State of America, it is made clear that “congress should make no law abridging freedom of speech and the press.” This is so made to place priority on the relevance of citizen‟s participation in decision-making. Lyndon Johnson‟s war on poverty when he was the President of the United States of America in the 1960s motivated him to sign the Freedom of Information Act in 1967. In signing the World‟s first Freedom of Information Act in law, after which subsequent ones have been modeled, Daily Independent of 24th November, 2006 cites President Johnson as saying: Government belong to the people, therefore all government documents and processes also belong to the peopl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aper also indicates that “the deprivation of urban ghettos, the erosion of the public education system, the spiraling epidemics of drug addition amo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can youths”, were among what inspired him to sign the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unfortunate that inspite of Nigeria‟s claim to be the giant of Africa, it could not emerge as one of the African countries with FOI legislation. Inspite of the spate of corruption, poverty level, unemployment, high increase in crimes and poor administrative infrastructure, Nigeria leaders could not be inspired to consider Freedom of Information legislation as one of the ways of fighting the menace. The parliamentarians could not know that passing the Act into law will help them more in their oversight functions; instead they attributed all benefits from the Act to the media.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OI: A Tool for Good Governance, Accountability and Transparency Good Governa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rmer UN Secretary General, Kofi Anan says, “government is perhaps the single most important factor in eradicating poverty and promoting development.” Governance nowadays occupies a central stage in the development discourse, but is also considered as a crucial element to be incorporated in the development strateg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the UNDP, governance is viewed as the exercise of economic, political and administrative authority to manage a country‟s affairs at all levels. It comprises mechanisms, processes and institutions, through which citizens and groups articulate their interest, exercise their legal rights, meet their obligations and mediate their differences (UNDP, 1997). To the World Bank, governance is defined as the manner in which power is exercised in the management of a country‟s economic and social resourc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orld Bank has identified three distinct aspect of governance as the form of political regime, the process by which authority is exercised in the management of a country‟s economic and social resources for development, the capacity of governments to design, formulate and implement policies and discharge functions (World Bank, 1997) cited in Abdellalif, 2003). The United Nations Development Programme (UNDP), further explains that „good governance‟ is among other things, participatory, transparent and accountable, effective and equitable and it promotes the rule of law. Good governance also ensures that political, social and economic priorities are based on broad consensus in society and that the voices of the poorest and the most vulnerable are heard in decision-making over the allocation of development resource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bina (2003:28) sees good governance “as the process, the function and power of government. It is the norms and values that a government takes into account as it governs.” Authorities believe that good governance is predicated on the following, among other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egitimacy of governmen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ublic participation in governmen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spect for the rule of law;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reedom of Association and Expansion (Sebina, 2003)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bove elements of good governance are grounded on democratic values which are of the view that a government should legitimately come to power by virtue of being elected. This suggest that the government governs on behalf of the public that gave it mandate, and should be transparent to enable the public know how it functions. Further, the government should be accountable to the public who brought it to power. These values, presume that government and the public respect the rule of law and that the public be encouraged through legislation guarantees to express themselves freel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democracy, two elements are at play: the governed and the government. The government is chosen by the public and as a result has to account to them. Democracy is based on the understanding that the public being governed should play an active and meaningful role in the way they are governed. In the word of Sebina (2003:51), “active and meaningful role transcends beyond public participation in choosing their government through the ballot to their active involvement in governance. This does not mean that they should be going to offices as daily employees, but should be afforded the opportunity to influence public policy and other decisions made in their name.” Crucial to public participation is their being informed of what government does on their behalf. Meanwhile, for the public to be informed of what government does for their sake, it behooves on government to guarantee to them a legal right to be informed about what it is doing and as well, grant the right to ask questions as it affects them.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Accountabili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 democracy takes root in a majority of African countries, the campaign for transparency and public accountability has gained an added impetus with the call for the Freedom of Information or disclosures laws gaining momentum. The global trend towards transparency, accountability as well as access to information on the operations and activities of intergovernmental organizations as encapsulated in such initiatives as „the Transparency Charter for International Financial Institutions (TCIFI)‟ and „th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ractive Transparency Initiative (EITI)‟ signals a move towards enforcing the right of the citizens to kno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Sambo (2004), the concept of accountability is linked to the idea of stewardship. He summarizes the meaning of accountability as “a summation of giving account of actions take and being held answerable”, this means that giving account of stewardship would, by itself, be inadequate unless there is a means of holding the actor responsible. His word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ccountability could be defined as complete and satisfactory stewardship of (a public) officer in respect of the acquisition and application of the resources entrusted to the officer in the process of executing policies and accomplishing agreed objectives in accordance with extant rules and regulation (pg. 73).”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ability as a concept of openness could be broken into four segments: fiscal accountability, managerial accountability, programme accountability and individual accountability. Sambo explains that fiscal accountability constitutes the following: complete adherence to applicable financial regulations, consistency with good accounting principles, accuracy and fairness of reports and reality and legitimacy of transac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mudia (2008), while accepting this definition, adds that “fiscal accountability is the brain behind the formulation of laws such as Nigeria‟s Fiscal Responsibility Act, Budget Bill and Public Procurement Act to ensure that financial records and reports are accurate and that expenditure is within legislative appropri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nagerial accountability refers to efficiency and economy of operations which include: complete and timely information, operational performance, contribution to objectives and competent handling of affai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gramme accountability has to do with the outcomes of activities and programmes which is to be indicated by achievements, benefits and effectiveness. Programme accountability is indicated by Sambo include: benefits of outcomes, impact of outcomes, sustainability of (favourable) outcomes, discarding/modification of (unfavourable) outcomes. Collaborating with the above explanations, Idemudia (2008) include that programme accountability goes with performance audit to find and evaluate programme effectivenes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vidual accountability could be used to refer to the proposition that „he who takes action or exercises power should be made answerable for the action taken‟. Individual accountability is therefore based on commitment, honesty, integrity and loyal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untability in public enterprises must take cognizance of the fact that public enterprises are set up primarily for the achievement of prescribed and politically authenticated social and economic objectives. Thus, public enterprises operate within the rigidity of social or statutory enclave or nature (Sambo, 2004).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against these backdrops that the concept of Freedom of Information Laws became imperative in the developed democracies so as to ensure that the actions of the public officials are made open to the public. Government accountability, that is, the duty of public officials to report their actions to the citizens and the right of the citizens to take action against officials whose conducts the citizens consider unsatisfactory, is an essential element, perhaps, the most essential element of democracy. In Africa where revenues from natural resources in the form of taxes, royalties and other payments are very important for economic growth and social development, the lack of accountability and transparency in these revenues have increased poor governance and have led to corruption, conflict and poverty. Increasing transparency and accountability through Freedom of Information Laws will empower citizens to hold government to account; mismanagement or diversion of funds will become more difficult. This will benefit African economies in the long run by improving the performance of instituti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ransparen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rigi, et al (2004) defines transparency as “that decision taken and their enforcement done in a manner that follows rules and regulations. It also means that information is freely available and directly accessible to those who will be affected by such decision and their enforcement.” Idemudia (2008) describes the term transparency as “truth in action, discernible when good is intended without the colouration of subjectivi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od governance has major characteristics like participation, rule of law, transparency, responsiveness, equity and inclusiveness, effectiveness, efficiency, accountability and strategic vision and consensus orientations (Parigi, et al, 2004). When the above characteristics are in place in governance, it assures that corruption is minimized, the view of minorities are taken into account and that the voices of the most vulnerable in the society are heard in decision-making and implementation. Transparency is widely recognized as a core principle of good governance. Transparency means sharing information and acting in an open manner. Free access to informati9on (FOI) is a key element in promoting transparency.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nsparency of Information and Disclosur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formation is crucial to good governance as it reflects and captures government activities and processes. James Madison cited in Parigi (2004) remarks that a popular government without popular information or means of acquiring it is but a prologue to farce or a tragedy or perhaps both. Knowledge will forever govern ignorance, and a people who mean to be their own governors, must arm themselves with the power knowledge gives. Every citizen of a state has right to access information under the control of public authorities consistent with public interest. The main objective of governments providing information to its citizen is not only to promote openness, transparency and accountability in administration, but also to ensure participation of people in all matters related to governa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cognition of the above, most developed countries have considered FOI Laws as the most appropriate way of involving citizens in administrative principles. In developing nations like Nigeria, less than 40% of them have passed these laws. It is unfortunate that while every government preaches good governance, adequate provision of infrastructure and curbing of corruptions in the public sector, their negative attention to Freedom of Information legislation speaks opposite of what they preach. </w:t>
      </w:r>
    </w:p>
    <w:p>
      <w:pPr>
        <w:pStyle w:val="Normal"/>
        <w:spacing w:lineRule="auto" w:line="480"/>
        <w:ind w:left="0" w:right="-92" w:hanging="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Freedom of Information and the Med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tab/>
        <w:t xml:space="preserve">Access to information from government bodies is essential to the med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isher (2007:4) admits it when he says that “without an ability to seek and gather information from government, the media is hampered in its ability to gather reliable information. In consequence, society is harmed since important actions </w:t>
        <w:tab/>
        <w:t xml:space="preserve">of government are not available to public scrutin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ttp://www.osce.org/form).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every free democratic society, the mass media ensures that the government is accountable to the people by providing information of essence and relevance. Nyanseor (2001:1) advocates that information based on foreign policy issues, the economy, education, and civic rights need be made available to the people so as to avail them the opportunity to better understanding government, its direction, role and impact on their daily lives (emphasis min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commitment is based on “ethics and morals, upon which the media is oblige to be honest, sincere, critical and give laurels where and when expedient” (Nyanseor, 2001:1).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st countries keep track neither of actual numbers of requests nor of the users of FOI laws. Banisar (2007:4) asserts that “in those that do, journalists are not the largest users of the Freedom of Information laws; in general, they make up only 10% to 20% of those making the request.  Most requests are from individuals who are seeking information relevant to their daily lives, such as schools or development.” This however, contradicts the insinuations from our parliamentarians that the FOI Act is a media Act purported to empower the press so as to increase their terrorism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study to find out the history of Freedom of Information Acts (FOIAs) in Australia, United Kingdom and United States of America shows that while citizens, groups, lobbyists, civil servants, academic and others campaigned for Freedom of Information, the mass media in the three countries generally proved reluctant to push for reform. From the perspective of the leaders and parliamentarians, mass media would appear to gain the most from Freedom of Information Act; but from the perspective of the media in those countries, making government more accessible to the public threatened their professional status and their exclusive relationships with politicians. However, the study did note that the case was less in America because the American Association of Newspaper Editor did advocate FOIA (Piotrowske/Sykes, 2004). Dabiri, Erewa – a member of the House of Representative and one of the co-sponsors of the FOI Act in Nigeria explains, in an interview with Daily Independence (2006), that the media is just one aspect of the society that would benefit; adding that, in American government which we often make comparisons, students, researchers and private organizations use it more than the media.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Role of the Media in a Democrac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any given society, the role of the mass media is distinct and enormous. It is the duty of the media as the watchdog of the society to comment upon the constructively criticize all individuals and institutions whose activities have a bearing on public interest. According to Lasswell, the mass media perform three major functions: surveillance of the environment, correlation and transmission of social heritage. Charles Wright, cited in Umechukwu (2000), adopted the Lasswellian functions but added entertainment which he thought, was missing. The expansion continues and gives the media a more embracing role in society which according to Siebert et al, cited in Umechukwu (2000), includ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News and information dissemin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nalyses and interpretation of social event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Education of the mass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Persuasion and public relation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Advert and sale of products (goods and service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Entertainment of peopl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role of the media in the society justifies the fight for the free flow of information. Sawant (2000) outlines three essential requisites of democracy to include: “a well informed citizenry, participation of the citizens in the day-today governance of the society, and accountability to the citizens of those who exercise power on their behalf.” He further argues that unless citizens have adequate and accurate information on all the issues and problems confronting them, they will be unable to make enlightened decision on them, and they will be unable to comprehend the day-to-day working of the government and to participate in it. Answering the question: who can furnish such information to the people at large? Sawant submits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Media reaches the largest section of the society directly or through secondary leadership and viewership, regularly, constantly-almost every hour of the day, and also intimatel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it is the media which enables the people to perform their three-fold functions in democracy: to participate in the day-to-day affairs of the society, to make informed decisions and to keep a check on the authorities who rule on their behalf (pg. 25).”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media also provide debates and discussions which is absolutely necessary in democracy. The media can act as a channel between the people and the authorities. The grievances, the needs, the problems, the hopes and aspirations of the authorities may in turn be conveyed by the media to the people. The most important role of the Freedom of Information laws is to help establish the presumption that information should be made public, and that older laws favouring secrecy should be over-ruled. This improves the atmosphere for access by the media practitioners and makes it easier for them to obtain information. It will also help to promote justice and fairness in the activities of governments. Banisar (2007) adds that the “affirmative disclosure provisions are important to keep track of the activities of government bodies and to ensure that one type of media (such as government-owned or government-controlled) is not given exclusive access to information while less favoured media are exclud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pertinent to note that the proceedings in the legislature including the bills which come before it do require a critical analysis, by the media, before, during and after their passage. This informed this research on press coverage of FOI Act in Nigeria. The essence is to find out how the press has been faring in providing awareness and all the necessary information about the Act. It is against these backdrops that Sawant (2000:17) has this to say, “the legislators and the citizens do require being properly educated on the implications of the legislative measures, on the response of the executive to the queries, resolutions, notice etc, of the legislators, the stand taken by the different political parties and their spokesmen on various issues etc.”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Freedom of Information (FOI) provides an important tool for the media to gather in-depth information on how government is work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nisar (2007) opines that “journalists” request under FOI are often more detailed than those of the general public, particularly where these relate to indepth investigation pieces or „difficult‟ questions on local or national decisions of some complexity.” In the essence of the authentic information, the media is required either to speculate on the subject or rely upon secondary sources which may be misleading, motivated and biased hence the need for a FOI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riting on the imperatives of the media in sustainable democracy, Akinfeleye (2003:31), cited in Oji (2007:417), explains that the basic imperatives of the press in the promotion and preservation of national interest and sustainable democracy will include but not limited to the following: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mmon carrier of idea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presentative pictures of the socie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uth and meaning of truth in democrac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lassification of the values and goals of the socie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cover and never to cover up;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nitor the governmen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ke the government accountable to the people: inform, educate and entertain the peopl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e the concept of accountability, integrity, honesty, fairness and equi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Give voice to the voiceless in the society; society agenda setter; forgoing national unity and integration;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motion of sustainable national interest at all time and promotion of journalism integrity.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Freedom of Information and the Media in Nigerian Constitution: The Need for a Review</w:t>
      </w:r>
      <w:r>
        <w:rPr>
          <w:rFonts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constitution of the Federal Republic of Nigeria is the supreme document that defines all the fundamental principles according to which a nation is governed or constituted. In view of the underpinning importance of human rights, both the 1979 and the 1999 Constitutions have recognized that Freedom of Expression and the press is fundamental for the exercise of human right and expression of opinions. Section 22 of the 1999 Constitution, titled the “obligation of the mass media”, expressly state that “the press, radio, television and other agencies of the mass media shall at all times be free to uphold the fundamental objectives contained in this chapter and uphold the responsibility and accountability of the government to the people.” This section in esse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ans that the press is justified to uphold the political, social, economic, cultural and international policy objectives of Nigeria. Okoro/Okolie (2004) include that “the idea is to institute and sustain a mechanism for national development and the furtherance of national interest in the sphere of regional and international interactions.” Section 39 of the 1999 Constitution titled: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Right to Freedom of Expression and the Press‟ states as follows: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i) Every person shall be entitled to Freedom of Expression including freedom to hold opinions and to receive and impart ideas and information without interferen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Without prejudice to the generality of section (1) of this section, every person shall be entitled to own, establish and operate any medium for the dissemination of information, ideas, and opinions: provided that no person, other than the government of the federation or of a state or any other person or body authorized by the President in fulfillment of conditions laid down by an act of the National Assembly shall own, establish or operate a television or wireless broadcasting station for any purpose whatsoever.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ii)Nothing in this section shall invalidate any law that is reasonably justifiable in democratic society (a) for the purpose of preventing the disclosure of information received in confidence, maintaining the authority and independence of courts or regulating telephony, wireless broadcasting, television or the exhibition of cinematography films; or (b) imposing restriction upon persons holding office under the government of the federation or of a state, members of the Nigeria police force or other government security services or agencies established by law.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anning through the provisions and the spirit of section 39(1)(2), it is easily deduced that the constitution is in support of the Article 19 of the United Nations Universal Declaration of Human Rights which state that: “everyone has the right to Freedom of Opinion and Expression. The right includes freedom to hold opinion without interference and to seek, receive and impart information and ideas, through any media and regardless of frontie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Articles that lend credence to Human Rights and the media are Article 19 of the International Convention on Civil and Political Rights operational on March 23, 1973; Article 13 of the American Convention on Human Rights, adopted on November 22, 1969 and Article 10 of the Europea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ention on Human Rights brought into force on September 3, 1953 (Daramola, 2003B cited in Oji, 2008).  All these articles are to guarantee the media certain right and Freedom of Practice. Yakubu (1999) cited i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oro/Okolie (2004:59) admits that “it is fundamental in any civilized society to guarantee the right of each person to express himself not only in respect of issues or matters of individual nature but also in respect of issues of public interes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Nigerian constitution under section 39 does not give specific treatment to the press. Okoro/Okolie (2004:60) indicate that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rPr>
        <w:t xml:space="preserve">the right purported to have been given every person is quickly taken away by sub-section (3) which says: nothing in this section shall invalidate any laws that is reasonably justifiable in a democratic society; and section 45 which, under the title restriction on and derogation from fundamental rights, assert that nothing in section 37, 38, 39, 40 and 41 of this constitution shall invalidate any law that is reason justifiable in a democratic society (a) in the interest of defence, public safety, public order, public morality or public health; or (b) for the purpose of protecting the rights and freedom of other person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koro/Okolie argue that the determination of „what is in the interest of defence, public safety, public order, public morality or public health‟ or when a law is enacted for the „purpose of protecting the rights and freedom of other persons, are not clearly defined; adding that such determination lies in the hands of people in the helm of affair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e basic ingredient that is sure to oil wheels of a free press is access to government information, hence the need for a Freedom of Information Laws to be enshrined in our constitution. A review of the 1999 Constitution to accommodate FOI laws will make Nigeria more democratic and institute an atmosphere of discipline, patriotism and efficiency in the administration of public policies. With Freedom of Information Laws, the much agitated press freedom may have been achieved. With the 7 point agenda of President Yar‟Adua and the efforts to fight corruption, Freedom of Information would be a vital instrument for fighting corruption. It will also aid the nation‟s anti-graft agencies: EFCC, ICPC etc, in their work. Statistics reveal that in countries where Freedom of Information has been enforced, positive results have been realized in terms of reduction in corruption, inefficiency and mismanage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tistics also show that in 2005, of the ten countries scoring best i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ransparency International‟s Annual Corruption Perception Index, no fewer than nine had effective legislation enabling the public to peruse government files and of the ten countries that were perceived to be the worst in corruption, only two had Freedom of Information Legislation (allafrican.com, 2008).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Meanwhile, FOI reduces corruption and promotes transparency in governance, since citizens are empowered through information. Demystification of rules and procedures, proactive dissemination of relevant information touching on matters of public policy is a strong safeguard against corruption; therefore a formidable FOI legislation need be enshrined in Nigerian Constitution to actualize the objectives of democracy.</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Summary of the literature</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part reviewed the related literature on the freedom of information act in Nigeria. It was in this light that the literature drew inferences from materials relating to: right to access to government information, press freedom, journalism practice in Nigeria, perception of the freedom of information act: criticisms and defence, perceived importance of freedom of information law, FOI: tool for a true democracy and state of Freedom of Information in Africa among other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the methods and approaches employed to validate the findings of this study are explained. This includes the study design, the population and method of sample sele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w:t>
        <w:tab/>
        <w:t>Research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employed the survey research design. This designs allows members of a given population to be willingly enrolled as study participan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3</w:t>
        <w:tab/>
        <w:t>Research settin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in Rivers state, Nigeria. Rivers State is a predominantly low-lying pluvial state in southern Nigeria, located in the eastern part of the Niger Delta on the oceanward extension of the Benue Trough. The inland part of the state consists of tropical rainforest, and towards the coast, the typical Niger Delta environment features many mangrove swamps. Rivers State has a total area of 11,077 km2 (4,277 sq mi), making it the 26th largest state in Nigeria. Surrounding states are Imo, Abia and Anambra to the north, Akwa Ibom to the east and Bayelsa, Delta to the west. On the south, it is bounded by the Atlantic Ocean. Its topography ranges from flat plains, with a network of rivers to tributari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eastAsia="zh-CN"/>
        </w:rPr>
        <w:t>3.4</w:t>
        <w:tab/>
        <w:t>Sources of Dat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eastAsia="zh-CN"/>
        </w:rPr>
        <w:t>The data for this study were generated from two main sources; Primary sources and secondary sources. The primary sources include questionnaire and observation. The secondary sources include journals, bulletins, textbooks and the intern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5</w:t>
        <w:tab/>
        <w:t>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opulation of this study includes all members of mass communication which such as Journalists, broadcasters, advertisers, Editors and lecturers in the department. This implies that the members of this study were drawn from the Television stations, radio stations and newspaper houses and the school. According to Udoyen (2019) the emphasis on study population is that it constitute of individuals or elements that are homogeneous in description. It was impractical to estimate in figure the exact number of population due to organizational and location differences. Therefore a sampling strategy was employ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6</w:t>
        <w:tab/>
        <w:t>Sample size determin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study sample is simply a systematic selected part of a population that infers its result on the population. In essence, it is that part of a whole that represents the whole and its members share characteristics in like similitude (Udoyen 2019). In this study, the researcher used the simple random sampling (srs.) to determine the sample size.</w:t>
      </w:r>
    </w:p>
    <w:tbl>
      <w:tblPr>
        <w:tblW w:w="6745" w:type="dxa"/>
        <w:jc w:val="center"/>
        <w:tblInd w:w="0" w:type="dxa"/>
        <w:tblLayout w:type="fixed"/>
        <w:tblCellMar>
          <w:top w:w="0" w:type="dxa"/>
          <w:left w:w="108" w:type="dxa"/>
          <w:bottom w:w="0" w:type="dxa"/>
          <w:right w:w="108" w:type="dxa"/>
        </w:tblCellMar>
      </w:tblPr>
      <w:tblGrid>
        <w:gridCol w:w="4115"/>
        <w:gridCol w:w="2630"/>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dio Station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Number of participants </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eat F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mily Love FM[1]</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lassic F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ol F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y Power</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7</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hythm FM</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2</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levision Station</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vers State Television </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wspaper House</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wsland.ng Media.</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foristic Media.</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antern Publications Nigeria Limite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ernational Magazine Subscription Lt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umber of Lecturers</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tal number of Participants surveyed</w:t>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20</w:t>
            </w:r>
          </w:p>
        </w:tc>
      </w:tr>
    </w:tbl>
    <w:p>
      <w:pPr>
        <w:pStyle w:val="Normal"/>
        <w:spacing w:lineRule="auto" w:line="480"/>
        <w:ind w:left="420" w:firstLine="42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t>Source: Field survey, 202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w:t>
        <w:tab/>
        <w:t xml:space="preserve">Instrument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9</w:t>
        <w:tab/>
        <w:t>Reliabi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0" w:name="_bookmark61"/>
      <w:bookmarkEnd w:id="0"/>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0</w:t>
        <w:tab/>
        <w:t>Valid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1</w:t>
        <w:tab/>
        <w:t xml:space="preserve">Method of Data Collec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2</w:t>
        <w:tab/>
        <w:t>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employed the simple percentage model in analysing and interpreting the responses from the study participants while the hypothesis was tested using the Chi-square statistical too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3</w:t>
        <w:tab/>
        <w:t>Ethical consid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D ANALYSIS</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4.1 </w:t>
        <w:tab/>
        <w:t>Description of the Sample</w:t>
      </w:r>
      <w:r>
        <w:rPr>
          <w:rFonts w:cs="Times New Roman" w:ascii="Times New Roman" w:hAnsi="Times New Roman"/>
          <w:sz w:val="24"/>
          <w:szCs w:val="24"/>
          <w:lang w:val="en-US"/>
        </w:rPr>
        <w:t xml:space="preserve"> </w:t>
      </w:r>
    </w:p>
    <w:p>
      <w:pPr>
        <w:pStyle w:val="Heading2"/>
        <w:tabs>
          <w:tab w:val="clear" w:pos="420"/>
          <w:tab w:val="center" w:pos="3687" w:leader="none"/>
        </w:tabs>
        <w:spacing w:lineRule="auto" w:line="480" w:before="0" w:after="282"/>
        <w:ind w:left="-15" w:hanging="0"/>
        <w:jc w:val="both"/>
        <w:rPr>
          <w:b w:val="false"/>
          <w:b w:val="false"/>
          <w:bCs/>
          <w:sz w:val="24"/>
          <w:szCs w:val="24"/>
          <w:lang w:val="en-US"/>
        </w:rPr>
      </w:pPr>
      <w:r>
        <w:rPr>
          <w:b w:val="false"/>
          <w:bCs/>
          <w:sz w:val="24"/>
          <w:szCs w:val="24"/>
          <w:lang w:val="en-US"/>
        </w:rPr>
        <w:t>A total of two hundred and twenty (220) participants were enrolled as study participants. Due consent was obtained and opinions expressed were voluntary. This chapter renders the data collected, analyses and discuss the facts obtained. Demographic details of the participants are presented below.</w:t>
      </w:r>
    </w:p>
    <w:p>
      <w:pPr>
        <w:pStyle w:val="Heading2"/>
        <w:tabs>
          <w:tab w:val="clear" w:pos="420"/>
          <w:tab w:val="center" w:pos="3687" w:leader="none"/>
        </w:tabs>
        <w:spacing w:lineRule="auto" w:line="480" w:before="0" w:after="282"/>
        <w:ind w:left="-15" w:hanging="0"/>
        <w:jc w:val="both"/>
        <w:rPr/>
      </w:pPr>
      <w:r>
        <w:rPr/>
        <w:t xml:space="preserve">4.2 </w:t>
        <w:tab/>
        <w:t xml:space="preserve">Data Presentation and Analysis of Demographic Data </w:t>
      </w:r>
    </w:p>
    <w:p>
      <w:pPr>
        <w:pStyle w:val="Normal"/>
        <w:tabs>
          <w:tab w:val="clear" w:pos="420"/>
          <w:tab w:val="center" w:pos="4211" w:leader="none"/>
        </w:tabs>
        <w:spacing w:lineRule="auto" w:line="480"/>
        <w:ind w:left="0" w:right="0" w:hanging="0"/>
        <w:jc w:val="left"/>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Table 1: </w:t>
      </w:r>
      <w:r>
        <w:rPr>
          <w:rFonts w:cs="Times New Roman" w:ascii="Times New Roman" w:hAnsi="Times New Roman"/>
          <w:sz w:val="24"/>
          <w:szCs w:val="24"/>
        </w:rPr>
        <w:t xml:space="preserve">Distribution of Respondents by Educational Qualification </w:t>
      </w:r>
    </w:p>
    <w:tbl>
      <w:tblPr>
        <w:tblW w:w="7879" w:type="dxa"/>
        <w:jc w:val="left"/>
        <w:tblInd w:w="607" w:type="dxa"/>
        <w:tblLayout w:type="fixed"/>
        <w:tblCellMar>
          <w:top w:w="9" w:type="dxa"/>
          <w:left w:w="108" w:type="dxa"/>
          <w:bottom w:w="0" w:type="dxa"/>
          <w:right w:w="115" w:type="dxa"/>
        </w:tblCellMar>
      </w:tblPr>
      <w:tblGrid>
        <w:gridCol w:w="3018"/>
        <w:gridCol w:w="2571"/>
        <w:gridCol w:w="2290"/>
      </w:tblGrid>
      <w:tr>
        <w:trPr>
          <w:trHeight w:val="607" w:hRule="atLeast"/>
        </w:trPr>
        <w:tc>
          <w:tcPr>
            <w:tcW w:w="3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Educational Qualification </w:t>
            </w:r>
          </w:p>
        </w:tc>
        <w:tc>
          <w:tcPr>
            <w:tcW w:w="2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 w:right="0"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Percentage </w:t>
            </w:r>
            <w:r>
              <w:rPr>
                <w:rFonts w:cs="Times New Roman" w:ascii="Times New Roman" w:hAnsi="Times New Roman"/>
                <w:b/>
                <w:color w:val="000000"/>
                <w:sz w:val="24"/>
                <w:szCs w:val="24"/>
                <w:lang w:val="en-US"/>
              </w:rPr>
              <w:t>%</w:t>
            </w:r>
          </w:p>
        </w:tc>
      </w:tr>
      <w:tr>
        <w:trPr>
          <w:trHeight w:val="610"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professional certifications</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r>
      <w:tr>
        <w:trPr>
          <w:trHeight w:val="607" w:hRule="atLeast"/>
        </w:trPr>
        <w:tc>
          <w:tcPr>
            <w:tcW w:w="3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Sc </w:t>
            </w:r>
          </w:p>
        </w:tc>
        <w:tc>
          <w:tcPr>
            <w:tcW w:w="2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5"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rHeight w:val="607" w:hRule="atLeast"/>
        </w:trPr>
        <w:tc>
          <w:tcPr>
            <w:tcW w:w="30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PhD and others</w:t>
            </w:r>
          </w:p>
        </w:tc>
        <w:tc>
          <w:tcPr>
            <w:tcW w:w="25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r>
      <w:tr>
        <w:trPr>
          <w:trHeight w:val="610" w:hRule="atLeast"/>
        </w:trPr>
        <w:tc>
          <w:tcPr>
            <w:tcW w:w="30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57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5"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p>
        </w:tc>
        <w:tc>
          <w:tcPr>
            <w:tcW w:w="229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From the Table 1 above, 65% of respondents have Bsc, while 67 representing 30% have MSc. however, 10 (5%) respondents had Ph.D or other professional degrees. By this, the highest percentage of respondents of practising journalists surveyed are B.Sc holders. This gives authority to the quality of responses on the subject matter.</w:t>
      </w:r>
    </w:p>
    <w:p>
      <w:pPr>
        <w:pStyle w:val="Normal"/>
        <w:tabs>
          <w:tab w:val="clear" w:pos="420"/>
          <w:tab w:val="center" w:pos="3383" w:leader="none"/>
        </w:tabs>
        <w:spacing w:lineRule="auto" w:line="480"/>
        <w:ind w:left="0" w:right="0" w:hanging="0"/>
        <w:jc w:val="lef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420"/>
          <w:tab w:val="center" w:pos="3383" w:leader="none"/>
        </w:tabs>
        <w:spacing w:lineRule="auto" w:line="48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3383" w:leader="none"/>
        </w:tabs>
        <w:spacing w:lineRule="auto" w:line="48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3383" w:leader="none"/>
        </w:tabs>
        <w:spacing w:lineRule="auto" w:line="48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center" w:pos="3383"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 xml:space="preserve">Distribution of Respondents by </w:t>
      </w:r>
      <w:r>
        <w:rPr>
          <w:rFonts w:cs="Times New Roman" w:ascii="Times New Roman" w:hAnsi="Times New Roman"/>
          <w:sz w:val="24"/>
          <w:szCs w:val="24"/>
          <w:lang w:val="en-US"/>
        </w:rPr>
        <w:t>Job description</w:t>
      </w:r>
      <w:r>
        <w:rPr>
          <w:rFonts w:cs="Times New Roman" w:ascii="Times New Roman" w:hAnsi="Times New Roman"/>
          <w:sz w:val="24"/>
          <w:szCs w:val="24"/>
        </w:rPr>
        <w:t xml:space="preserve"> </w:t>
      </w:r>
    </w:p>
    <w:tbl>
      <w:tblPr>
        <w:tblW w:w="7446" w:type="dxa"/>
        <w:jc w:val="left"/>
        <w:tblInd w:w="607" w:type="dxa"/>
        <w:tblLayout w:type="fixed"/>
        <w:tblCellMar>
          <w:top w:w="9" w:type="dxa"/>
          <w:left w:w="108" w:type="dxa"/>
          <w:bottom w:w="0" w:type="dxa"/>
          <w:right w:w="115" w:type="dxa"/>
        </w:tblCellMar>
      </w:tblPr>
      <w:tblGrid>
        <w:gridCol w:w="2341"/>
        <w:gridCol w:w="2700"/>
        <w:gridCol w:w="2405"/>
      </w:tblGrid>
      <w:tr>
        <w:trPr>
          <w:trHeight w:val="607" w:hRule="atLeast"/>
        </w:trPr>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Employer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1" w:right="0" w:hanging="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 xml:space="preserve">Percentage </w:t>
            </w:r>
            <w:r>
              <w:rPr>
                <w:rFonts w:cs="Times New Roman" w:ascii="Times New Roman" w:hAnsi="Times New Roman"/>
                <w:b/>
                <w:color w:val="000000"/>
                <w:sz w:val="24"/>
                <w:szCs w:val="24"/>
                <w:lang w:val="en-US"/>
              </w:rPr>
              <w:t>%</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urnalist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rHeight w:val="610" w:hRule="atLeast"/>
        </w:trPr>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oadcaste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607"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vertiser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r>
      <w:tr>
        <w:trPr>
          <w:trHeight w:val="610" w:hRule="atLeast"/>
        </w:trPr>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ditor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2"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r>
      <w:tr>
        <w:trPr>
          <w:trHeight w:val="610" w:hRule="atLeast"/>
        </w:trPr>
        <w:tc>
          <w:tcPr>
            <w:tcW w:w="23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cturer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ind w:left="2"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r>
      <w:tr>
        <w:trPr>
          <w:trHeight w:val="610" w:hRule="atLeast"/>
        </w:trPr>
        <w:tc>
          <w:tcPr>
            <w:tcW w:w="234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0" w:right="0" w:hanging="0"/>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t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0</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480" w:before="0" w:after="0"/>
              <w:ind w:left="2"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able 2 reveals the distribution of respondents on the basis of job role. A total of 48% represents Journalists, 4% were broadcasters, 27% were core advertisers, 17% were editors while lecturers made up approximately another 4%.</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distribution is informed by the need to collate perceptions of not only journalists but also important member in mass communication.</w:t>
      </w:r>
    </w:p>
    <w:p>
      <w:pPr>
        <w:pStyle w:val="Normal"/>
        <w:tabs>
          <w:tab w:val="clear" w:pos="420"/>
          <w:tab w:val="center" w:pos="3087"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 xml:space="preserve">Distribution of Respondents by Age </w:t>
      </w:r>
    </w:p>
    <w:tbl>
      <w:tblPr>
        <w:tblW w:w="6726" w:type="dxa"/>
        <w:jc w:val="left"/>
        <w:tblInd w:w="607" w:type="dxa"/>
        <w:tblLayout w:type="fixed"/>
        <w:tblCellMar>
          <w:top w:w="9" w:type="dxa"/>
          <w:left w:w="108" w:type="dxa"/>
          <w:bottom w:w="0" w:type="dxa"/>
          <w:right w:w="115" w:type="dxa"/>
        </w:tblCellMar>
      </w:tblPr>
      <w:tblGrid>
        <w:gridCol w:w="1620"/>
        <w:gridCol w:w="2701"/>
        <w:gridCol w:w="2405"/>
      </w:tblGrid>
      <w:tr>
        <w:trPr>
          <w:trHeight w:val="607"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Ages </w:t>
            </w:r>
          </w:p>
        </w:tc>
        <w:tc>
          <w:tcPr>
            <w:tcW w:w="2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xml:space="preserve"> – 35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6% </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5 </w:t>
            </w:r>
          </w:p>
        </w:tc>
        <w:tc>
          <w:tcPr>
            <w:tcW w:w="2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9</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6% </w:t>
            </w:r>
          </w:p>
        </w:tc>
      </w:tr>
      <w:tr>
        <w:trPr>
          <w:trHeight w:val="607"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6 – 60 </w:t>
            </w:r>
          </w:p>
        </w:tc>
        <w:tc>
          <w:tcPr>
            <w:tcW w:w="2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5"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7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5"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able 3 above, 101 (46%) of respondents fall between the age range of 25 and 35, while 79 (36%) are between 36 and 45. However, 46 – 60 years formed 18% representing 40 of the responden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It affirms the fact that many youngsters are now in the journalism profession. So that the FOIA tends to guarantee them a better opportunity to practice professionally.</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420"/>
          <w:tab w:val="center" w:pos="3065"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4: </w:t>
      </w:r>
      <w:r>
        <w:rPr>
          <w:rFonts w:cs="Times New Roman" w:ascii="Times New Roman" w:hAnsi="Times New Roman"/>
          <w:sz w:val="24"/>
          <w:szCs w:val="24"/>
        </w:rPr>
        <w:t xml:space="preserve">Distribution of Respondents by Sex </w:t>
      </w:r>
    </w:p>
    <w:tbl>
      <w:tblPr>
        <w:tblW w:w="7086" w:type="dxa"/>
        <w:jc w:val="left"/>
        <w:tblInd w:w="607" w:type="dxa"/>
        <w:tblLayout w:type="fixed"/>
        <w:tblCellMar>
          <w:top w:w="9" w:type="dxa"/>
          <w:left w:w="108" w:type="dxa"/>
          <w:bottom w:w="0" w:type="dxa"/>
          <w:right w:w="115" w:type="dxa"/>
        </w:tblCellMar>
      </w:tblPr>
      <w:tblGrid>
        <w:gridCol w:w="1981"/>
        <w:gridCol w:w="2700"/>
        <w:gridCol w:w="2405"/>
      </w:tblGrid>
      <w:tr>
        <w:trPr>
          <w:trHeight w:val="607" w:hRule="atLeast"/>
        </w:trPr>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Sex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0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al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7</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w:t>
            </w:r>
          </w:p>
        </w:tc>
      </w:tr>
      <w:tr>
        <w:trPr>
          <w:trHeight w:val="610" w:hRule="atLeast"/>
        </w:trPr>
        <w:tc>
          <w:tcPr>
            <w:tcW w:w="198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Female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83</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8% </w:t>
            </w:r>
          </w:p>
        </w:tc>
      </w:tr>
      <w:tr>
        <w:trPr>
          <w:trHeight w:val="607" w:hRule="atLeast"/>
        </w:trPr>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4 above reveals that 180 respondents, representing 62% were male, while 105 representing 38% were female. FOIA seeks to advance journalism practice.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1</w:t>
      </w:r>
      <w:r>
        <w:rPr>
          <w:rFonts w:cs="Times New Roman" w:ascii="Times New Roman" w:hAnsi="Times New Roman"/>
          <w:sz w:val="24"/>
          <w:szCs w:val="24"/>
          <w:lang w:val="en-US"/>
        </w:rPr>
        <w:t xml:space="preserve">: What is the level of awareness among journalists in Nigeria on the FO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question seeks to evaluate journalists awareness of the provisions of the FOIA. The response is represented in the table below. </w:t>
      </w:r>
    </w:p>
    <w:p>
      <w:pPr>
        <w:pStyle w:val="Normal"/>
        <w:tabs>
          <w:tab w:val="clear" w:pos="420"/>
          <w:tab w:val="center" w:pos="3308" w:leader="none"/>
        </w:tabs>
        <w:spacing w:lineRule="auto" w:line="48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Table 5: </w:t>
      </w:r>
      <w:r>
        <w:rPr>
          <w:rFonts w:cs="Times New Roman" w:ascii="Times New Roman" w:hAnsi="Times New Roman"/>
          <w:sz w:val="24"/>
          <w:szCs w:val="24"/>
        </w:rPr>
        <w:t xml:space="preserve">Awareness of Respondents on the FOIA </w:t>
      </w:r>
    </w:p>
    <w:tbl>
      <w:tblPr>
        <w:tblW w:w="7459" w:type="dxa"/>
        <w:jc w:val="left"/>
        <w:tblInd w:w="607" w:type="dxa"/>
        <w:tblLayout w:type="fixed"/>
        <w:tblCellMar>
          <w:top w:w="9" w:type="dxa"/>
          <w:left w:w="108" w:type="dxa"/>
          <w:bottom w:w="0" w:type="dxa"/>
          <w:right w:w="115" w:type="dxa"/>
        </w:tblCellMar>
      </w:tblPr>
      <w:tblGrid>
        <w:gridCol w:w="2466"/>
        <w:gridCol w:w="2641"/>
        <w:gridCol w:w="2352"/>
      </w:tblGrid>
      <w:tr>
        <w:trPr>
          <w:trHeight w:val="607" w:hRule="atLeast"/>
        </w:trPr>
        <w:tc>
          <w:tcPr>
            <w:tcW w:w="24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Nature of Response </w:t>
            </w:r>
          </w:p>
        </w:tc>
        <w:tc>
          <w:tcPr>
            <w:tcW w:w="2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3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Yes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r>
        <w:trPr>
          <w:trHeight w:val="607" w:hRule="atLeast"/>
        </w:trPr>
        <w:tc>
          <w:tcPr>
            <w:tcW w:w="24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No </w:t>
            </w:r>
          </w:p>
        </w:tc>
        <w:tc>
          <w:tcPr>
            <w:tcW w:w="26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7"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610" w:hRule="atLeast"/>
        </w:trPr>
        <w:tc>
          <w:tcPr>
            <w:tcW w:w="24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5 above reveals that all the respondents averred to being aware of the responden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ult, there confirms this question and as such point to level of awareness on the part of respondents on the subject matter.</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2:</w:t>
      </w:r>
      <w:r>
        <w:rPr>
          <w:rFonts w:cs="Times New Roman" w:ascii="Times New Roman" w:hAnsi="Times New Roman"/>
          <w:sz w:val="24"/>
          <w:szCs w:val="24"/>
          <w:lang w:val="en-US"/>
        </w:rPr>
        <w:t xml:space="preserve"> To what extent can the FOIA and media practice towards a fair, balanced, accurate and objective report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Much as the FOIA has been often touted to be the recipe for effective journalism practice, this question seeks to ascertain the extent to which this is feasible.</w:t>
      </w:r>
    </w:p>
    <w:p>
      <w:pPr>
        <w:pStyle w:val="Normal"/>
        <w:spacing w:lineRule="auto" w:line="256" w:before="0" w:after="0"/>
        <w:ind w:left="72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420"/>
          <w:tab w:val="center" w:pos="3297" w:leader="none"/>
        </w:tabs>
        <w:spacing w:lineRule="auto" w:line="480"/>
        <w:ind w:left="0" w:right="0" w:hanging="0"/>
        <w:jc w:val="left"/>
        <w:rPr>
          <w:rFonts w:ascii="Times New Roman" w:hAnsi="Times New Roman" w:cs="Times New Roman"/>
          <w:sz w:val="24"/>
          <w:szCs w:val="24"/>
        </w:rPr>
      </w:pPr>
      <w:r>
        <w:rPr>
          <w:rFonts w:eastAsia="Calibri" w:cs="Times New Roman" w:ascii="Times New Roman" w:hAnsi="Times New Roman"/>
          <w:b/>
          <w:sz w:val="24"/>
          <w:szCs w:val="24"/>
        </w:rPr>
        <w:t xml:space="preserve"> </w:t>
      </w:r>
      <w:r>
        <w:rPr>
          <w:rFonts w:cs="Times New Roman" w:ascii="Times New Roman" w:hAnsi="Times New Roman"/>
          <w:b/>
          <w:sz w:val="24"/>
          <w:szCs w:val="24"/>
        </w:rPr>
        <w:t xml:space="preserve">Table 6: </w:t>
      </w:r>
      <w:r>
        <w:rPr>
          <w:rFonts w:cs="Times New Roman" w:ascii="Times New Roman" w:hAnsi="Times New Roman"/>
          <w:sz w:val="24"/>
          <w:szCs w:val="24"/>
        </w:rPr>
        <w:t xml:space="preserve">FOIA and Effective Journalism Practice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85</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t>
            </w:r>
          </w:p>
        </w:tc>
      </w:tr>
      <w:tr>
        <w:trPr>
          <w:trHeight w:val="608" w:hRule="atLeast"/>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ndecided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0</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om Table 6 above, 185 respondents representing 84% did agree that the FOIA will ensure effective journalism practice among journalists in Port Harcourt metropolis. 30 and 5 respondents disagree and were undecided respectively. This result confirms this research question and as well re-echoes the indispensability of the FOIA as a catalyst to effective journalism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3</w:t>
      </w:r>
      <w:r>
        <w:rPr>
          <w:rFonts w:cs="Times New Roman" w:ascii="Times New Roman" w:hAnsi="Times New Roman"/>
          <w:sz w:val="24"/>
          <w:szCs w:val="24"/>
          <w:lang w:val="en-US"/>
        </w:rPr>
        <w:t>: What are the seeming impediments to the effective maximization of the FOIA in Nigeria?</w:t>
      </w:r>
    </w:p>
    <w:p>
      <w:pPr>
        <w:pStyle w:val="Normal"/>
        <w:spacing w:lineRule="auto" w:line="480"/>
        <w:ind w:right="1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b/>
          <w:sz w:val="24"/>
          <w:szCs w:val="24"/>
        </w:rPr>
        <w:t xml:space="preserve">Table 7: </w:t>
      </w:r>
      <w:r>
        <w:rPr>
          <w:rFonts w:cs="Times New Roman" w:ascii="Times New Roman" w:hAnsi="Times New Roman"/>
          <w:sz w:val="24"/>
          <w:szCs w:val="24"/>
        </w:rPr>
        <w:t xml:space="preserve">Seeming impediments to the effective maximization of the FOIA in Nigeria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stitution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0</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p>
        </w:tc>
      </w:tr>
      <w:tr>
        <w:trPr>
          <w:trHeight w:val="608"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s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40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Judiciary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xml:space="preserv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ciety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25</w:t>
            </w:r>
            <w:r>
              <w:rPr>
                <w:rFonts w:cs="Times New Roman" w:ascii="Times New Roman" w:hAnsi="Times New Roman"/>
                <w:color w:val="000000"/>
                <w:sz w:val="24"/>
                <w:szCs w:val="24"/>
              </w:rPr>
              <w:t xml:space="preserv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able 8 above shows that 95 respondents representing 43% tipped the constitution as the greatest impediment to the Act, while 70 (32%) and 40(18%) of respondents submitted that the government and press respectively could pose challenges to the effective maximization of the Act. Consequently, 10(4.5%) of respondents maintained that the judiciary can mar the efficacy of the Act in Nigeria. 2.25% tipped the societ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implication of this result is that it re-echoes the concern about Nigeria‟s constitution, which has often been accused of being fraught with a member of anti-press law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4</w:t>
      </w:r>
      <w:r>
        <w:rPr>
          <w:rFonts w:cs="Times New Roman" w:ascii="Times New Roman" w:hAnsi="Times New Roman"/>
          <w:sz w:val="24"/>
          <w:szCs w:val="24"/>
          <w:lang w:val="en-US"/>
        </w:rPr>
        <w:t xml:space="preserve">: Will the FOIA truly guarantee unfettered access to government-held information among journalists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is research question sought to determine the extent the FOIA could create access to government-held information in Nigeria. The result is presented in table below:</w:t>
      </w:r>
    </w:p>
    <w:p>
      <w:pPr>
        <w:pStyle w:val="Normal"/>
        <w:spacing w:lineRule="auto" w:line="480"/>
        <w:ind w:right="17"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b/>
          <w:sz w:val="24"/>
          <w:szCs w:val="24"/>
        </w:rPr>
        <w:t xml:space="preserve">Table 8: </w:t>
      </w:r>
      <w:r>
        <w:rPr>
          <w:rFonts w:cs="Times New Roman" w:ascii="Times New Roman" w:hAnsi="Times New Roman"/>
          <w:sz w:val="24"/>
          <w:szCs w:val="24"/>
        </w:rPr>
        <w:t xml:space="preserve">Freedom of Information and Access to Government-held Information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135</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1.3</w:t>
            </w:r>
            <w:r>
              <w:rPr>
                <w:rFonts w:cs="Times New Roman" w:ascii="Times New Roman" w:hAnsi="Times New Roman"/>
                <w:color w:val="000000"/>
                <w:sz w:val="24"/>
                <w:szCs w:val="24"/>
              </w:rPr>
              <w:t xml:space="preserve">% </w:t>
            </w:r>
          </w:p>
        </w:tc>
      </w:tr>
      <w:tr>
        <w:trPr>
          <w:trHeight w:val="608" w:hRule="atLeast"/>
        </w:trPr>
        <w:tc>
          <w:tcPr>
            <w:tcW w:w="252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85 </w:t>
            </w:r>
          </w:p>
        </w:tc>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8.7</w:t>
            </w:r>
            <w:r>
              <w:rPr>
                <w:rFonts w:cs="Times New Roman" w:ascii="Times New Roman" w:hAnsi="Times New Roman"/>
                <w:color w:val="000000"/>
                <w:sz w:val="24"/>
                <w:szCs w:val="24"/>
              </w:rPr>
              <w:t xml:space="preserve">%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9 above, the result indicates that 135 respondents representing 61.3% agree to the fact that the FOIA will create access to government-held information. But 85 (38.7%) of the respondents will not buy tha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ult is revealing as raises the fear of many journalists that in so far as some laws are not repelled from our law books, efforts to access government-held information will be continually frustrat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5</w:t>
      </w:r>
      <w:r>
        <w:rPr>
          <w:rFonts w:cs="Times New Roman" w:ascii="Times New Roman" w:hAnsi="Times New Roman"/>
          <w:sz w:val="24"/>
          <w:szCs w:val="24"/>
          <w:lang w:val="en-US"/>
        </w:rPr>
        <w:t xml:space="preserve">: Will the Act make journalists much responsible especially in determining what or what not to repor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As an evaluative study, the question assesses how the FOIA could gender Freedom with or without responsibility. The result is represented thus:</w:t>
      </w:r>
    </w:p>
    <w:p>
      <w:pPr>
        <w:pStyle w:val="Normal"/>
        <w:spacing w:lineRule="auto" w:line="480"/>
        <w:ind w:right="17" w:hanging="0"/>
        <w:rPr>
          <w:rFonts w:ascii="Times New Roman" w:hAnsi="Times New Roman" w:cs="Times New Roman"/>
          <w:sz w:val="24"/>
          <w:szCs w:val="24"/>
        </w:rPr>
      </w:pPr>
      <w:r>
        <w:rPr>
          <w:rFonts w:cs="Times New Roman" w:ascii="Times New Roman" w:hAnsi="Times New Roman"/>
          <w:b/>
          <w:sz w:val="24"/>
          <w:szCs w:val="24"/>
        </w:rPr>
        <w:t>Table 9:</w:t>
      </w:r>
      <w:r>
        <w:rPr>
          <w:rFonts w:cs="Times New Roman" w:ascii="Times New Roman" w:hAnsi="Times New Roman"/>
          <w:sz w:val="24"/>
          <w:szCs w:val="24"/>
        </w:rPr>
        <w:t xml:space="preserve"> FOIA and Responsibility or otherwise in Journalism Practice </w:t>
      </w:r>
    </w:p>
    <w:tbl>
      <w:tblPr>
        <w:tblW w:w="7626" w:type="dxa"/>
        <w:jc w:val="left"/>
        <w:tblInd w:w="607" w:type="dxa"/>
        <w:tblLayout w:type="fixed"/>
        <w:tblCellMar>
          <w:top w:w="9" w:type="dxa"/>
          <w:left w:w="108" w:type="dxa"/>
          <w:bottom w:w="0" w:type="dxa"/>
          <w:right w:w="115" w:type="dxa"/>
        </w:tblCellMar>
      </w:tblPr>
      <w:tblGrid>
        <w:gridCol w:w="2521"/>
        <w:gridCol w:w="2700"/>
        <w:gridCol w:w="2405"/>
      </w:tblGrid>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b/>
                <w:color w:val="000000"/>
                <w:sz w:val="24"/>
                <w:szCs w:val="24"/>
              </w:rPr>
              <w:t xml:space="preserve">Nature of Response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No. of Respondents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1"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centag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Agree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8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67.2</w:t>
            </w:r>
            <w:r>
              <w:rPr>
                <w:rFonts w:cs="Times New Roman" w:ascii="Times New Roman" w:hAnsi="Times New Roman"/>
                <w:color w:val="000000"/>
                <w:sz w:val="24"/>
                <w:szCs w:val="24"/>
              </w:rPr>
              <w:t>%</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xml:space="preserve">% </w:t>
            </w:r>
          </w:p>
        </w:tc>
      </w:tr>
      <w:tr>
        <w:trPr>
          <w:trHeight w:val="607" w:hRule="atLeast"/>
        </w:trPr>
        <w:tc>
          <w:tcPr>
            <w:tcW w:w="25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Undecided </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t>
            </w:r>
          </w:p>
        </w:tc>
      </w:tr>
      <w:tr>
        <w:trPr>
          <w:trHeight w:val="610" w:hRule="atLeast"/>
        </w:trPr>
        <w:tc>
          <w:tcPr>
            <w:tcW w:w="252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0" w:righ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otal </w:t>
            </w:r>
          </w:p>
        </w:tc>
        <w:tc>
          <w:tcPr>
            <w:tcW w:w="27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4"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 </w:t>
            </w:r>
          </w:p>
        </w:tc>
        <w:tc>
          <w:tcPr>
            <w:tcW w:w="240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56" w:before="0" w:after="0"/>
              <w:ind w:left="2"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0% </w:t>
            </w:r>
          </w:p>
        </w:tc>
      </w:tr>
    </w:tbl>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10 above reveals that 148 respondents, representing 67.2% confirmed that the FOIA will stir responsibility in the journalism profession in Nigeria. Conversely, 55(25%) respondents will not subscribe to the notion that the FOIA will engender responsible journalism in Nigeria. Meanwhile, 17 respondents were undecid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sult is very revealing as it attempts to alley fears that the Act will herald an era of unethical and journalism practice. They argue that the seeming over-zealousness of some journalist could make them  throw caution to the wind in their bid to unravel sensitive national issues.</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Test Of Hypotheses</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Ho: FOIA does not have a significant impact on the media practice towards a fair, balanced, accurate and objective reporting</w:t>
      </w:r>
    </w:p>
    <w:p>
      <w:pPr>
        <w:pStyle w:val="Normal"/>
        <w:spacing w:lineRule="auto" w:line="480"/>
        <w:ind w:left="0" w:right="-92" w:hanging="0"/>
        <w:jc w:val="both"/>
        <w:rPr>
          <w:rFonts w:ascii="Times New Roman" w:hAnsi="Times New Roman" w:cs="Times New Roman"/>
          <w:sz w:val="24"/>
          <w:szCs w:val="24"/>
        </w:rPr>
      </w:pP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FOIA have a significant impact on the media practice towards a fair, balanced, accurate and objective reporting</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Hypothesis One: </w:t>
      </w:r>
      <w:r>
        <w:rPr>
          <w:rFonts w:cs="Times New Roman" w:ascii="Times New Roman" w:hAnsi="Times New Roman"/>
          <w:sz w:val="24"/>
          <w:szCs w:val="24"/>
          <w:lang w:val="en-US"/>
        </w:rPr>
        <w:t>FOIA does not have a significant impact on the media practice towards a fair, balanced, accurate and objective reporting</w:t>
      </w:r>
    </w:p>
    <w:p>
      <w:pPr>
        <w:pStyle w:val="TextBody"/>
        <w:spacing w:lineRule="auto" w:line="360" w:before="72" w:after="0"/>
        <w:jc w:val="both"/>
        <w:rPr>
          <w:rFonts w:ascii="Times New Roman" w:hAnsi="Times New Roman" w:cs="Times New Roman"/>
          <w:sz w:val="24"/>
          <w:szCs w:val="24"/>
        </w:rPr>
      </w:pPr>
      <w:r>
        <w:rPr>
          <w:rFonts w:cs="Times New Roman"/>
          <w:sz w:val="24"/>
          <w:szCs w:val="24"/>
        </w:rPr>
        <w:t xml:space="preserve">Table 4.2.2: Chi-Square test showing relationship between </w:t>
      </w:r>
      <w:r>
        <w:rPr>
          <w:rFonts w:cs="Times New Roman"/>
          <w:sz w:val="24"/>
          <w:szCs w:val="24"/>
          <w:lang w:val="en-US"/>
        </w:rPr>
        <w:t xml:space="preserve">FOIA </w:t>
      </w:r>
      <w:r>
        <w:rPr>
          <w:rFonts w:cs="Times New Roman"/>
          <w:sz w:val="24"/>
          <w:szCs w:val="24"/>
        </w:rPr>
        <w:t xml:space="preserve">and </w:t>
      </w:r>
      <w:r>
        <w:rPr>
          <w:rFonts w:cs="Times New Roman"/>
          <w:sz w:val="24"/>
          <w:szCs w:val="24"/>
          <w:lang w:val="en-US"/>
        </w:rPr>
        <w:t>media practice towards a fair, balanced, accurate and objective reporting</w:t>
      </w:r>
    </w:p>
    <w:tbl>
      <w:tblPr>
        <w:tblW w:w="8737" w:type="dxa"/>
        <w:jc w:val="left"/>
        <w:tblInd w:w="271" w:type="dxa"/>
        <w:tblLayout w:type="fixed"/>
        <w:tblCellMar>
          <w:top w:w="0" w:type="dxa"/>
          <w:left w:w="0" w:type="dxa"/>
          <w:bottom w:w="0" w:type="dxa"/>
          <w:right w:w="0" w:type="dxa"/>
        </w:tblCellMar>
      </w:tblPr>
      <w:tblGrid>
        <w:gridCol w:w="3710"/>
        <w:gridCol w:w="1447"/>
        <w:gridCol w:w="1313"/>
        <w:gridCol w:w="2267"/>
      </w:tblGrid>
      <w:tr>
        <w:trPr>
          <w:trHeight w:val="438"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447"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Value</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df</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imes New Roman" w:hAnsi="Times New Roman" w:cs="Times New Roman"/>
                <w:b/>
                <w:b/>
                <w:sz w:val="24"/>
                <w:szCs w:val="24"/>
              </w:rPr>
            </w:pPr>
            <w:r>
              <w:rPr>
                <w:rFonts w:cs="Times New Roman"/>
                <w:b/>
                <w:sz w:val="24"/>
                <w:szCs w:val="24"/>
              </w:rPr>
              <w:t>Asymp. Sig. (2-sided)</w:t>
            </w:r>
          </w:p>
        </w:tc>
      </w:tr>
      <w:tr>
        <w:trPr>
          <w:trHeight w:val="450" w:hRule="atLeast"/>
        </w:trPr>
        <w:tc>
          <w:tcPr>
            <w:tcW w:w="371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Pearson Chi-Square</w:t>
            </w:r>
          </w:p>
        </w:tc>
        <w:tc>
          <w:tcPr>
            <w:tcW w:w="1447"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9.284</w:t>
            </w:r>
            <w:r>
              <w:rPr>
                <w:rFonts w:cs="Times New Roman"/>
                <w:sz w:val="24"/>
                <w:szCs w:val="24"/>
                <w:vertAlign w:val="superscript"/>
              </w:rPr>
              <w:t>a</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imes New Roman" w:hAnsi="Times New Roman" w:cs="Times New Roman"/>
                <w:sz w:val="24"/>
                <w:szCs w:val="24"/>
              </w:rPr>
            </w:pPr>
            <w:r>
              <w:rPr>
                <w:rFonts w:cs="Times New Roman"/>
                <w:sz w:val="24"/>
                <w:szCs w:val="24"/>
              </w:rPr>
              <w:t>.000</w:t>
            </w:r>
          </w:p>
        </w:tc>
      </w:tr>
      <w:tr>
        <w:trPr>
          <w:trHeight w:val="445" w:hRule="atLeast"/>
        </w:trPr>
        <w:tc>
          <w:tcPr>
            <w:tcW w:w="371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7.931</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imes New Roman" w:hAnsi="Times New Roman" w:cs="Times New Roman"/>
                <w:sz w:val="24"/>
                <w:szCs w:val="24"/>
              </w:rPr>
            </w:pPr>
            <w:r>
              <w:rPr>
                <w:rFonts w:cs="Times New Roman"/>
                <w:sz w:val="24"/>
                <w:szCs w:val="24"/>
              </w:rPr>
              <w:t>.000</w:t>
            </w:r>
          </w:p>
        </w:tc>
      </w:tr>
      <w:tr>
        <w:trPr>
          <w:trHeight w:val="431"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Likelihood Ratio</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9.894</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imes New Roman" w:hAnsi="Times New Roman" w:cs="Times New Roman"/>
                <w:sz w:val="24"/>
                <w:szCs w:val="24"/>
              </w:rPr>
            </w:pPr>
            <w:r>
              <w:rPr>
                <w:rFonts w:cs="Times New Roman"/>
                <w:sz w:val="24"/>
                <w:szCs w:val="24"/>
              </w:rPr>
              <w:t>.000</w:t>
            </w:r>
          </w:p>
        </w:tc>
      </w:tr>
      <w:tr>
        <w:trPr>
          <w:trHeight w:val="434"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Fisher's Exact Tes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r>
        <w:trPr>
          <w:trHeight w:val="434"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Linear-by-Linear Association</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9.178</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1</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000</w:t>
            </w:r>
          </w:p>
        </w:tc>
      </w:tr>
      <w:tr>
        <w:trPr>
          <w:trHeight w:val="444" w:hRule="atLeast"/>
        </w:trPr>
        <w:tc>
          <w:tcPr>
            <w:tcW w:w="37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rPr>
            </w:pPr>
            <w:r>
              <w:rPr>
                <w:rFonts w:cs="Times New Roman"/>
                <w:sz w:val="24"/>
                <w:szCs w:val="24"/>
              </w:rPr>
              <w:t>N of Valid Cases</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imes New Roman" w:hAnsi="Times New Roman" w:cs="Times New Roman"/>
                <w:sz w:val="24"/>
                <w:szCs w:val="24"/>
                <w:lang w:val="en-US"/>
              </w:rPr>
            </w:pPr>
            <w:r>
              <w:rPr>
                <w:rFonts w:cs="Times New Roman"/>
                <w:sz w:val="24"/>
                <w:szCs w:val="24"/>
                <w:lang w:val="en-US"/>
              </w:rPr>
              <w:t>220</w:t>
            </w:r>
          </w:p>
        </w:tc>
        <w:tc>
          <w:tcPr>
            <w:tcW w:w="13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lang w:val="en-US"/>
              </w:rPr>
            </w:pPr>
            <w:r>
              <w:rPr>
                <w:rFonts w:cs="Times New Roman"/>
                <w:sz w:val="24"/>
                <w:szCs w:val="24"/>
                <w:lang w:val="en-US"/>
              </w:rPr>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imes New Roman" w:hAnsi="Times New Roman" w:cs="Times New Roman"/>
                <w:sz w:val="24"/>
                <w:szCs w:val="24"/>
              </w:rPr>
            </w:pPr>
            <w:r>
              <w:rPr>
                <w:rFonts w:cs="Times New Roman"/>
                <w:sz w:val="24"/>
                <w:szCs w:val="24"/>
              </w:rPr>
            </w:r>
          </w:p>
        </w:tc>
      </w:tr>
    </w:tbl>
    <w:p>
      <w:pPr>
        <w:pStyle w:val="TextBody"/>
        <w:spacing w:lineRule="auto" w:line="360" w:before="4" w:after="0"/>
        <w:jc w:val="both"/>
        <w:rPr>
          <w:rFonts w:ascii="Times New Roman" w:hAnsi="Times New Roman" w:cs="Times New Roman"/>
          <w:sz w:val="24"/>
          <w:szCs w:val="24"/>
        </w:rPr>
      </w:pPr>
      <w:r>
        <w:rPr>
          <w:rFonts w:cs="Times New Roman"/>
          <w:sz w:val="24"/>
          <w:szCs w:val="24"/>
        </w:rPr>
      </w:r>
    </w:p>
    <w:p>
      <w:pPr>
        <w:pStyle w:val="TextBody"/>
        <w:spacing w:lineRule="auto" w:line="360"/>
        <w:jc w:val="both"/>
        <w:rPr>
          <w:rFonts w:ascii="Times New Roman" w:hAnsi="Times New Roman" w:cs="Times New Roman"/>
          <w:b/>
          <w:b/>
          <w:sz w:val="24"/>
          <w:szCs w:val="24"/>
        </w:rPr>
      </w:pPr>
      <w:r>
        <w:rPr>
          <w:rFonts w:cs="Times New Roman"/>
          <w:b/>
          <w:sz w:val="24"/>
          <w:szCs w:val="24"/>
        </w:rPr>
        <w:t xml:space="preserve">DECISION RULE: </w:t>
      </w:r>
    </w:p>
    <w:p>
      <w:pPr>
        <w:pStyle w:val="TextBody"/>
        <w:spacing w:lineRule="auto" w:line="36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 19.284, df (c-1, r-1) = 1, n = </w:t>
      </w:r>
      <w:r>
        <w:rPr>
          <w:rFonts w:cs="Times New Roman"/>
          <w:sz w:val="24"/>
          <w:szCs w:val="24"/>
          <w:lang w:val="en-US"/>
        </w:rPr>
        <w:t>220</w:t>
      </w:r>
      <w:r>
        <w:rPr>
          <w:rFonts w:cs="Times New Roman"/>
          <w:sz w:val="24"/>
          <w:szCs w:val="24"/>
        </w:rPr>
        <w:t xml:space="preserve">, p = .000 at 0.05 level of significance. </w:t>
      </w:r>
    </w:p>
    <w:p>
      <w:pPr>
        <w:pStyle w:val="TextBody"/>
        <w:spacing w:lineRule="auto" w:line="480"/>
        <w:jc w:val="both"/>
        <w:rPr>
          <w:rFonts w:ascii="Times New Roman" w:hAnsi="Times New Roman" w:cs="Times New Roman"/>
          <w:sz w:val="24"/>
          <w:szCs w:val="24"/>
        </w:rPr>
      </w:pPr>
      <w:r>
        <w:rPr>
          <w:rFonts w:cs="Times New Roman"/>
          <w:sz w:val="24"/>
          <w:szCs w:val="24"/>
        </w:rPr>
        <w:t xml:space="preserve">The relationship between </w:t>
      </w:r>
      <w:r>
        <w:rPr>
          <w:rFonts w:cs="Times New Roman"/>
          <w:sz w:val="24"/>
          <w:szCs w:val="24"/>
          <w:lang w:val="en-US"/>
        </w:rPr>
        <w:t xml:space="preserve">FOIA </w:t>
      </w:r>
      <w:r>
        <w:rPr>
          <w:rFonts w:cs="Times New Roman"/>
          <w:sz w:val="24"/>
          <w:szCs w:val="24"/>
        </w:rPr>
        <w:t xml:space="preserve">and </w:t>
      </w:r>
      <w:r>
        <w:rPr>
          <w:rFonts w:cs="Times New Roman"/>
          <w:sz w:val="24"/>
          <w:szCs w:val="24"/>
          <w:lang w:val="en-US"/>
        </w:rPr>
        <w:t xml:space="preserve">media practice towards a fair, balanced, accurate and objective reporting </w:t>
      </w:r>
      <w:r>
        <w:rPr>
          <w:rFonts w:cs="Times New Roman"/>
          <w:sz w:val="24"/>
          <w:szCs w:val="24"/>
        </w:rPr>
        <w:t xml:space="preserve">was investigated using Chi-Square Test. The result from this investigation proved that there is a significant relationship between </w:t>
      </w:r>
      <w:r>
        <w:rPr>
          <w:rFonts w:cs="Times New Roman"/>
          <w:sz w:val="24"/>
          <w:szCs w:val="24"/>
          <w:lang w:val="en-US"/>
        </w:rPr>
        <w:t xml:space="preserve">FOIA </w:t>
      </w:r>
      <w:r>
        <w:rPr>
          <w:rFonts w:cs="Times New Roman"/>
          <w:sz w:val="24"/>
          <w:szCs w:val="24"/>
        </w:rPr>
        <w:t xml:space="preserve">and </w:t>
      </w:r>
      <w:r>
        <w:rPr>
          <w:rFonts w:cs="Times New Roman"/>
          <w:sz w:val="24"/>
          <w:szCs w:val="24"/>
          <w:lang w:val="en-US"/>
        </w:rPr>
        <w:t>media practice towards a fair, balanced, accurate and objective reporting</w:t>
      </w:r>
      <w:r>
        <w:rPr>
          <w:rFonts w:cs="Times New Roman"/>
          <w:sz w:val="24"/>
          <w:szCs w:val="24"/>
        </w:rPr>
        <w:t>.</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Therefore we accept the alternative hypothesis (H</w:t>
      </w:r>
      <w:r>
        <w:rPr>
          <w:rFonts w:cs="Times New Roman" w:ascii="Times New Roman" w:hAnsi="Times New Roman"/>
          <w:sz w:val="24"/>
          <w:szCs w:val="24"/>
          <w:vertAlign w:val="subscript"/>
          <w:lang w:val="en-US"/>
        </w:rPr>
        <w:t>1</w:t>
      </w:r>
      <w:r>
        <w:rPr>
          <w:rFonts w:cs="Times New Roman" w:ascii="Times New Roman" w:hAnsi="Times New Roman"/>
          <w:position w:val="0"/>
          <w:sz w:val="24"/>
          <w:sz w:val="24"/>
          <w:szCs w:val="24"/>
          <w:vertAlign w:val="baseline"/>
          <w:lang w:val="en-US"/>
        </w:rPr>
        <w:t xml:space="preserve">) that states that </w:t>
      </w:r>
      <w:r>
        <w:rPr>
          <w:rFonts w:cs="Times New Roman" w:ascii="Times New Roman" w:hAnsi="Times New Roman"/>
          <w:sz w:val="24"/>
          <w:szCs w:val="24"/>
          <w:lang w:val="en-US"/>
        </w:rPr>
        <w:t>FOIA have a significant impact on the media practice towards a fair, balanced, accurate and objective reporting and reject the null hypothesis(Ho)</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3 </w:t>
        <w:tab/>
        <w:t xml:space="preserve">Discussion of Find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discovered that the awareness of journalist on the FOIA is very high. This therefore confirms research question 1 and as well brings to the fore that fact that the FOIA is one Act that most journalists have followed with keen interest. This is not because it is a media law but it is against the backdrop that it has the potency to affect in no little way the journalistic landscape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the fact that it has the latent ability to rub-off positively on the Nigerian society, cannot be over-emphasized.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equently, it was discovered that the FOIA has the potency to aid media practice towards a fair balanced accurate and objective reporting. There is no gainsaying the fact with the era of FOIA, speculative reporting is now a thing of the past. So that the onus of proof now rests on the journalist as he has no excuse to make spurious and unverifiable report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was also discovered that the major bare to the effective maximization of the Freedom of Information Act (FOIA) in Nigeria, is the continuous existence of some conflicting sections of the 1999 Constitution of Nigeria. Attempts to have an efficacious FOIA would be an effort in futility until some anti-press laws (i.e. the Official Secret Act), are expunged from the Constitu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rthermore, no society can claim to be democratic if its citizens don‟t enjoy the right to expression as well as contribute to issues bothering on their welfare. So that it was revealed that the FOIA, all other things being equal, has the capacity to guarantee unfettered access to government-held information, which is of utmost interest to the public.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James Madison quoted in Yalaju (2006:111) confirms the finding when he averred that “…a popular government without a popular information or means of acquiring it is but a prologue to a farce or tragedy or perhaps both.”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92"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ind w:left="0" w:right="-92"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SUMMARY, CONCLUSION AND RECOMMENDATIONS</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1 </w:t>
        <w:tab/>
        <w:t xml:space="preserve">Summar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ving exhausted the analysis of the data collected from respondents via the questionnaire, the findings are summarized thu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there is a growing awareness of journalists on the FOIA. This is not coming as a surprise as journalists a long side other civil society organization were at the forefront for the passage into law of the Freedom of Information. This awareness, it is discovered, is necessary for the maximization of the latent prospects of the FOIA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ain that the FOIA will indeed create access to government-held information remains cheering news. This is against the backdrop of the fact that the law provides a platform for participation and interaction between the government and the governed – these are veritable indices of a true democracy.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1999 Constitution of Nigeria as it is at the moment has been seen as one of the greatest banes to the workability of the FOIA in Nigeria. To this end, the advocacy for the repelling of some of these anti-press laws in our statutes if the FOIA must work is a call that cannot be easily waved off.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sheering is the fact that the FOIA has been seen as one of the ingredients for the sustenance and strengthening of our nation‟s democracy. This is owing largely to the fact that the Act has been seen as engendering responsibility, transparency and accountability in governmen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terestingly, the FOIA has been seen as an indispensable agent catalyst to effective journalism practice. This is true in that, it provides the necessary platform for objective, factual, fair and balanced reporting.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ally, the FOIA ushers in an era of freedom with responsibility in which the journalists is saddled with the task to reporting in such manners that would only be fair and factual yet engendering national development.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2 </w:t>
        <w:tab/>
        <w:t xml:space="preserve">Conclus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research is an evaluative study of the FOIA and media practice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 analysis made from responses of respondents, it is therefore submitted that the Freedom of Information Act has the potency to enhance the journalism practice in Nigeria, national development, guarantee national security, transparency and good governance and press freedom.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owever, the anti-press law that adorn our law books, unfortunately have the capacity to frustrate the FOIA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so, the FOIA is a catalyst for freedom with responsibility. This is so because the media now are made to assume the full states of the change agents they have often been denied. The FOIA places on the shoulders of the journalists a rather “heavy burden” – the task to report in manners that are not only responsible but also engender development. It is in journalist‟s adherence to journalism tenets that they would avoid the pitfall of irresponsible journalism practice – to whom much is given much is required. It is in this light that journalists must know that freedom must be matched with responsibility. </w:t>
      </w:r>
    </w:p>
    <w:p>
      <w:pPr>
        <w:pStyle w:val="Normal"/>
        <w:spacing w:lineRule="auto" w:line="480"/>
        <w:ind w:left="0" w:right="-9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3 </w:t>
        <w:tab/>
        <w:t xml:space="preserve">Recommend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view of the findings made in the study, the following recommendations are hereby submitted: </w:t>
      </w:r>
    </w:p>
    <w:p>
      <w:pPr>
        <w:pStyle w:val="Normal"/>
        <w:numPr>
          <w:ilvl w:val="0"/>
          <w:numId w:val="6"/>
        </w:numPr>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journalists should go beyond just being aware of the passage into law of the FOIA, but to be well acquainted with relevant provisions of the Act. It is when they do that, that they can make the most of the Ac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That the workability of the law in Nigeria, remains a concern. Allaying this concern will be highly predicated on how well strict compliance is made to the relevant provisions of the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That some of the anti-press laws that adorn or law book should either be expunged or repelled. It is in that, that the FOIA can be beneficial to the Nigerian nation and its citizens alik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That provisions of the law must not only be known by all citizens but also efforts must be made to discourage or punish public office holders who attempt to frustrate the public‟s effort to get information.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at it now behooves the journalist to hold tenacious to the ethics of the profession and as report in manners that will advance the cause of development of the peopl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imilarly, it was affirmed that the FOIA can engender effective journalism practice among journalists in Nigeria. With the focus of the study on evaluating the FOIA and media practice, one cannot easily ignore the potency of the Act to orchestrate effective journalism practice.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the Act engendering freedom with or without responsibility, the study did reveal the growing cautiousness of journalists to operate within the ambits of the ethics of the profession. To this end, the FOIA place on the journalists an obligation to be factual as they are objective, with the overriding consideration of protecting public interest.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this finding confirms the theoretical framework; development (media) theory used and as such corroborates the position of Ukonu (2006:156) when he averred that “freedom must be matched with responsibility if it must not degenerate to licentiousness.”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pirically, it was also discovered that according to the United Nations Development Programme (UNDP), good governance which the FOIA promises to entrench, is among other things participatory, transparent and accountable, effective and equitable as it promotes the rule of law.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t>Similarly, it was found out that irrespective of the latent potency of the FOIA to advance the cause of development in Africa, the World Library and Information Congress held in August 2003 in Berlin, reviewed the State of Freedom of Information in Africa, and concluded that Africa has not fared well in the area of Freedom of Information Legislatio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ook: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bati, R. (2007). Obasanjo, National Assembly and Freedom of Information Bill. The  Guardian.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bdellatif, A. M. (2003). Good Governance and its relationship to Democracy &amp;  Economic Development. Korea: UNDP Regional Bureau for Arab State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madi, F. (2003). Errors in Nigeria Journalism Theories. Port Harcourt: Smart Publishing.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madi, F. (2003). Sights and Struggles in Nigeria Development Communication. Port Harcourt: Smart Publishing.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monoo, P. &amp; Azubike, A. (2003). Government Information and democracy: African  Concerns and Perspectives. Ethiopia: United Nations Economic Commission for Africa.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nyanwu, A. (2002). Management Research and Methods. Ibadan; Chylin Publishing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nyim, P. A. (2001). The Legislature and the Media. Nigeria Guild of Editors, August, pp.1-2.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aridam, D. M. (1995). Research Methods in Administrative Science. Port Harcourt: Paragraphic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Collins, N. (2003). Research Guide for Schools. Lagos: Longman Nigeria Plc.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Dominick, J. R. (2002). The Dynamics of Mass Communication, New York:  MacGraw-Hill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Ebere, O. (2001). Business in Journalism Practice. Owerri: Kele-God Publisher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Ewelukwa, B. N. (2004). Introduction to Nigerian Press Law. Onitsha: Maranatha  Press Limited.</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gbondah, C. W. (2003). State – Press Relationships in Nigeria (1993 – 1998). Ibadan: Spectrum Books Limited.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kon, G. B. (2007). Basic Dimensions in Mass Communication. Enugu: HDX Communication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kwandu, G. A. (2004). Research Methods in Business and Social Sciences, Owerri: (Winc Publisher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Okwulekil, J. C. &amp; Okugo, U. C. (2005). Mass Media Writings, Principles and Practice. Aba: Renascence Communication Compan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Udoakah, N. (2006). Issues in Media Practices. Ibadan: Stirling Holden Publishers  (Nig.) Limited.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Ukonu, M. O. (2006). Dynamics of Mass Media Development in Nigeria. Enugu: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Rhyce Kerex Publisher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Yalaju, J. G. (2006). Media Law (2nd ed.). Port Harcourt: Kanitz Repronic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Company. </w:t>
      </w:r>
    </w:p>
    <w:p>
      <w:pPr>
        <w:pStyle w:val="Normal"/>
        <w:spacing w:lineRule="auto" w:line="480"/>
        <w:ind w:left="400" w:hanging="400"/>
        <w:jc w:val="both"/>
        <w:rPr>
          <w:rFonts w:ascii="Times New Roman" w:hAnsi="Times New Roman" w:cs="Times New Roman"/>
          <w:sz w:val="24"/>
          <w:szCs w:val="24"/>
        </w:rPr>
      </w:pPr>
      <w:r>
        <w:rPr>
          <w:rFonts w:cs="Times New Roman" w:ascii="Times New Roman" w:hAnsi="Times New Roman"/>
          <w:b/>
          <w:bCs/>
          <w:sz w:val="24"/>
          <w:szCs w:val="24"/>
        </w:rPr>
        <w:t>Internet Sources:</w:t>
      </w:r>
      <w:r>
        <w:rPr>
          <w:rFonts w:cs="Times New Roman" w:ascii="Times New Roman" w:hAnsi="Times New Roman"/>
          <w:sz w:val="24"/>
          <w:szCs w:val="24"/>
        </w:rPr>
        <w:t xml:space="preserve">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llAfrica.com (News). Essence of Freedom of Information Bill. Available at  http//www.allafrica.com Accessed 09/02/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Australian Standard AS ISO 15489 (2001). Record Management Available at  www.archives.sa.gov. Accessed 03/22/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Banisar, D. (2007). Legal Protections and Barriers on the Right to Information, State  Secrets and Protection of Sources in OSCE Participating State. Available at http://www.OSCE.org/form. Accessed on 5/2/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Devasher, M. (2006). Freedom of Information: The Key to Democratic Reform in the  Maldives. Available on www.dhivehiobeserver.com Accessed 5/5/2009.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07). Freedom of Information Bill. Available at  www.foicoalition.org. Accessed 3/10/2008.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2004). Freedom of Information Bill. Available at  www.foicoalition.org. Accessed 3/10/2008. </w:t>
      </w:r>
    </w:p>
    <w:p>
      <w:pPr>
        <w:pStyle w:val="Normal"/>
        <w:spacing w:lineRule="auto" w:line="480"/>
        <w:ind w:left="400" w:hanging="400"/>
        <w:jc w:val="both"/>
        <w:rPr>
          <w:rFonts w:ascii="Times New Roman" w:hAnsi="Times New Roman" w:cs="Times New Roman"/>
          <w:sz w:val="24"/>
          <w:szCs w:val="24"/>
        </w:rPr>
      </w:pPr>
      <w:r>
        <w:rPr>
          <w:rFonts w:cs="Times New Roman" w:ascii="Times New Roman" w:hAnsi="Times New Roman"/>
          <w:b/>
          <w:bCs/>
          <w:sz w:val="24"/>
          <w:szCs w:val="24"/>
        </w:rPr>
        <w:t>Magazine</w:t>
      </w:r>
      <w:r>
        <w:rPr>
          <w:rFonts w:cs="Times New Roman" w:ascii="Times New Roman" w:hAnsi="Times New Roman"/>
          <w:sz w:val="24"/>
          <w:szCs w:val="24"/>
        </w:rPr>
        <w:t xml:space="preserve">: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Cartey, G. (2000).  Press Freedom – The Deutschland Magazine February, pp39-42. </w:t>
      </w:r>
    </w:p>
    <w:p>
      <w:pPr>
        <w:pStyle w:val="Normal"/>
        <w:spacing w:lineRule="auto" w:line="480"/>
        <w:ind w:left="400" w:hanging="400"/>
        <w:jc w:val="both"/>
        <w:rPr>
          <w:rFonts w:ascii="Times New Roman" w:hAnsi="Times New Roman" w:cs="Times New Roman"/>
          <w:sz w:val="24"/>
          <w:szCs w:val="24"/>
        </w:rPr>
      </w:pPr>
      <w:r>
        <w:rPr>
          <w:rFonts w:cs="Times New Roman" w:ascii="Times New Roman" w:hAnsi="Times New Roman"/>
          <w:b/>
          <w:bCs/>
          <w:sz w:val="24"/>
          <w:szCs w:val="24"/>
        </w:rPr>
        <w:t>Newspaper</w:t>
      </w:r>
      <w:r>
        <w:rPr>
          <w:rFonts w:cs="Times New Roman" w:ascii="Times New Roman" w:hAnsi="Times New Roman"/>
          <w:sz w:val="24"/>
          <w:szCs w:val="24"/>
        </w:rPr>
        <w:t xml:space="preserve">: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Daily Independence (Editorial). Passage of the Freedom of Information Bill. 24th  November (2006).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Erewa, A. D (2008). Passion for Controversial FOI Bill. Daily Independence, August  10, pb16.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Journal: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Eme, O. I. (2008). National Security and Freedom of Information Bill. International  Journal of Communication, Vol.8. Nsukka: Communication Studies Forum.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Government Publications: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South Africa (2000). Access to Information Act.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Federal Republic of Nigeria (1999) Constitution. Abuja: Federal Government Printer. </w:t>
      </w:r>
    </w:p>
    <w:p>
      <w:pPr>
        <w:pStyle w:val="Normal"/>
        <w:spacing w:lineRule="auto" w:line="480"/>
        <w:ind w:left="0" w:right="-92"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spacing w:before="0" w:after="0"/>
        <w:ind w:left="10" w:right="5" w:hanging="10"/>
        <w:rPr>
          <w:rFonts w:ascii="Times New Roman" w:hAnsi="Times New Roman" w:cs="Times New Roman"/>
          <w:sz w:val="24"/>
          <w:szCs w:val="24"/>
        </w:rPr>
      </w:pPr>
      <w:r>
        <w:rPr>
          <w:rFonts w:cs="Times New Roman"/>
          <w:sz w:val="24"/>
          <w:szCs w:val="24"/>
        </w:rPr>
        <w:t xml:space="preserve">Questionnaire </w:t>
      </w:r>
    </w:p>
    <w:p>
      <w:pPr>
        <w:pStyle w:val="Normal"/>
        <w:spacing w:lineRule="auto" w:line="256" w:before="0" w:after="16"/>
        <w:ind w:left="62" w:right="0" w:hanging="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136"/>
        <w:ind w:right="17" w:hanging="0"/>
        <w:rPr>
          <w:rFonts w:ascii="Times New Roman" w:hAnsi="Times New Roman" w:cs="Times New Roman"/>
          <w:sz w:val="24"/>
          <w:szCs w:val="24"/>
        </w:rPr>
      </w:pPr>
      <w:r>
        <w:rPr>
          <w:rFonts w:cs="Times New Roman" w:ascii="Times New Roman" w:hAnsi="Times New Roman"/>
          <w:sz w:val="24"/>
          <w:szCs w:val="24"/>
        </w:rPr>
        <w:t xml:space="preserve">Tick (√) or fill as appropriate. </w: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Name (optional) </w:t>
      </w:r>
    </w:p>
    <w:p>
      <w:pPr>
        <w:pStyle w:val="Normal"/>
        <w:spacing w:before="0" w:after="285"/>
        <w:ind w:left="715" w:right="17" w:hanging="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numPr>
          <w:ilvl w:val="0"/>
          <w:numId w:val="3"/>
        </w:numPr>
        <w:spacing w:before="0" w:after="193"/>
        <w:ind w:left="720" w:right="17" w:hanging="720"/>
        <w:rPr>
          <w:rFonts w:ascii="Times New Roman" w:hAnsi="Times New Roman" w:cs="Times New Roman"/>
          <w:sz w:val="24"/>
          <w:szCs w:val="24"/>
        </w:rPr>
      </w:pPr>
      <w:r>
        <w:rPr>
          <w:rFonts w:cs="Times New Roman" w:ascii="Times New Roman" w:hAnsi="Times New Roman"/>
          <w:sz w:val="24"/>
          <w:szCs w:val="24"/>
        </w:rPr>
        <w:t xml:space="preserve">Educational qualification </w:t>
      </w:r>
    </w:p>
    <w:p>
      <w:pPr>
        <w:pStyle w:val="Normal"/>
        <w:numPr>
          <w:ilvl w:val="1"/>
          <w:numId w:val="3"/>
        </w:numPr>
        <w:spacing w:before="0" w:after="294"/>
        <w:ind w:left="1425" w:right="17" w:hanging="720"/>
        <w:rPr>
          <w:rFonts w:ascii="Times New Roman" w:hAnsi="Times New Roman" w:cs="Times New Roman"/>
          <w:sz w:val="24"/>
          <w:szCs w:val="24"/>
        </w:rPr>
      </w:pPr>
      <w:r>
        <w:rPr>
          <w:rFonts w:cs="Times New Roman" w:ascii="Times New Roman" w:hAnsi="Times New Roman"/>
          <w:sz w:val="24"/>
          <w:szCs w:val="24"/>
        </w:rPr>
        <w:t xml:space="preserve">SSCE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1" name="Group 80337"/>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37" style="position:absolute;margin-left:0pt;margin-top:0pt;width:18pt;height:18pt" coordorigin="0,0" coordsize="360,360">
                <v:shape id="shape_0" ID="Shape 8537"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B.Sc </w:t>
        <w:tab/>
        <w:t xml:space="preserve">(c) </w:t>
        <w:tab/>
        <w:t xml:space="preserve">others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2" name="Group 8033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38" style="position:absolute;margin-left:0pt;margin-top:0pt;width:18pt;height:18pt" coordorigin="0,0" coordsize="360,360">
                <v:shape id="shape_0" ID="Shape 8541"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
                <wp:simplePos x="0" y="0"/>
                <wp:positionH relativeFrom="column">
                  <wp:posOffset>2723515</wp:posOffset>
                </wp:positionH>
                <wp:positionV relativeFrom="paragraph">
                  <wp:posOffset>9525</wp:posOffset>
                </wp:positionV>
                <wp:extent cx="228600" cy="266065"/>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66065"/>
                        </a:xfrm>
                        <a:prstGeom prst="rect"/>
                        <a:solidFill>
                          <a:srgbClr val="FFFFFF">
                            <a:alpha val="0"/>
                          </a:srgbClr>
                        </a:solidFill>
                      </wps:spPr>
                      <wps:txbx>
                        <w:txbxContent>
                          <w:tbl>
                            <w:tblPr>
                              <w:tblW w:w="360" w:type="dxa"/>
                              <w:jc w:val="left"/>
                              <w:tblInd w:w="-10" w:type="dxa"/>
                              <w:tblLayout w:type="fixed"/>
                              <w:tblCellMar>
                                <w:top w:w="84" w:type="dxa"/>
                                <w:left w:w="16"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20.95pt;mso-wrap-distance-left:0pt;mso-wrap-distance-right:0pt;mso-wrap-distance-top:0pt;mso-wrap-distance-bottom:0pt;margin-top:0.75pt;mso-position-vertical-relative:text;margin-left:214.45pt;mso-position-horizontal-relative:text">
                <v:fill opacity="0f"/>
                <v:textbox inset="0in,0in,0in,0in">
                  <w:txbxContent>
                    <w:tbl>
                      <w:tblPr>
                        <w:tblW w:w="360" w:type="dxa"/>
                        <w:jc w:val="left"/>
                        <w:tblInd w:w="-10" w:type="dxa"/>
                        <w:tblLayout w:type="fixed"/>
                        <w:tblCellMar>
                          <w:top w:w="84" w:type="dxa"/>
                          <w:left w:w="16"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292"/>
        <w:ind w:left="720" w:right="17" w:hanging="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39">
                <wp:simplePos x="0" y="0"/>
                <wp:positionH relativeFrom="column">
                  <wp:posOffset>1837690</wp:posOffset>
                </wp:positionH>
                <wp:positionV relativeFrom="paragraph">
                  <wp:posOffset>63500</wp:posOffset>
                </wp:positionV>
                <wp:extent cx="333375" cy="1009650"/>
                <wp:effectExtent l="6350" t="6350" r="6985" b="6985"/>
                <wp:wrapSquare wrapText="bothSides"/>
                <wp:docPr id="4" name="Group 80339"/>
                <a:graphic xmlns:a="http://schemas.openxmlformats.org/drawingml/2006/main">
                  <a:graphicData uri="http://schemas.microsoft.com/office/word/2010/wordprocessingGroup">
                    <wpg:wgp>
                      <wpg:cNvGrpSpPr/>
                      <wpg:grpSpPr>
                        <a:xfrm>
                          <a:off x="0" y="0"/>
                          <a:ext cx="333360" cy="1009800"/>
                          <a:chOff x="0" y="0"/>
                          <a:chExt cx="333360" cy="1009800"/>
                        </a:xfrm>
                      </wpg:grpSpPr>
                      <wps:wsp>
                        <wps:cNvSpPr/>
                        <wps:spPr>
                          <a:xfrm>
                            <a:off x="2844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104760" y="39996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78120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339" style="position:absolute;margin-left:144.7pt;margin-top:5pt;width:26.25pt;height:79.5pt" coordorigin="2894,100" coordsize="525,1590">
                <v:shape id="shape_0" ID="Shape 8543" coordsize="228600,228600" path="m0,228600l228600,228600l228600,0l0,0xe" stroked="t" o:allowincell="f" style="position:absolute;left:2939;top:100;width:359;height:359;mso-wrap-style:none;v-text-anchor:middle">
                  <v:fill o:detectmouseclick="t" on="false"/>
                  <v:stroke color="black" weight="12600" joinstyle="miter" endcap="round"/>
                  <w10:wrap type="square"/>
                </v:shape>
                <v:shape id="shape_0" ID="Shape 8549" coordsize="228600,228600" path="m0,228600l228600,228600l228600,0l0,0xe" stroked="t" o:allowincell="f" style="position:absolute;left:3059;top:730;width:359;height:359;mso-wrap-style:none;v-text-anchor:middle">
                  <v:fill o:detectmouseclick="t" on="false"/>
                  <v:stroke color="black" weight="12600" joinstyle="miter" endcap="round"/>
                  <w10:wrap type="square"/>
                </v:shape>
                <v:shape id="shape_0" ID="Shape 8555" coordsize="228600,228600" path="m0,228600l228600,228600l228600,0l0,0xe" stroked="t" o:allowincell="f" style="position:absolute;left:2894;top:1330;width:359;height:359;mso-wrap-style:none;v-text-anchor:middle">
                  <v:fill o:detectmouseclick="t" on="false"/>
                  <v:stroke color="black" weight="12600" joinstyle="miter" endcap="round"/>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column">
                  <wp:posOffset>3314065</wp:posOffset>
                </wp:positionH>
                <wp:positionV relativeFrom="paragraph">
                  <wp:posOffset>63500</wp:posOffset>
                </wp:positionV>
                <wp:extent cx="238125" cy="1009650"/>
                <wp:effectExtent l="6350" t="6350" r="6985" b="6985"/>
                <wp:wrapSquare wrapText="bothSides"/>
                <wp:docPr id="5" name="Group 80340"/>
                <a:graphic xmlns:a="http://schemas.openxmlformats.org/drawingml/2006/main">
                  <a:graphicData uri="http://schemas.microsoft.com/office/word/2010/wordprocessingGroup">
                    <wpg:wgp>
                      <wpg:cNvGrpSpPr/>
                      <wpg:grpSpPr>
                        <a:xfrm>
                          <a:off x="0" y="0"/>
                          <a:ext cx="237960" cy="1009800"/>
                          <a:chOff x="0" y="0"/>
                          <a:chExt cx="237960" cy="10098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39996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9360" y="78120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340" style="position:absolute;margin-left:260.95pt;margin-top:5pt;width:18.75pt;height:79.5pt" coordorigin="5219,100" coordsize="375,1590">
                <v:shape id="shape_0" ID="Shape 8545" coordsize="228600,228600" path="m0,228600l228600,228600l228600,0l0,0xe" stroked="t" o:allowincell="f" style="position:absolute;left:5219;top:100;width:359;height:359;mso-wrap-style:none;v-text-anchor:middle">
                  <v:fill o:detectmouseclick="t" on="false"/>
                  <v:stroke color="black" weight="12600" joinstyle="miter" endcap="round"/>
                  <w10:wrap type="square"/>
                </v:shape>
                <v:shape id="shape_0" ID="Shape 8551" coordsize="228600,228600" path="m0,228600l228600,228600l228600,0l0,0xe" stroked="t" o:allowincell="f" style="position:absolute;left:5219;top:730;width:359;height:359;mso-wrap-style:none;v-text-anchor:middle">
                  <v:fill o:detectmouseclick="t" on="false"/>
                  <v:stroke color="black" weight="12600" joinstyle="miter" endcap="round"/>
                  <w10:wrap type="square"/>
                </v:shape>
                <v:shape id="shape_0" ID="Shape 8557" coordsize="228600,228600" path="m0,228600l228600,228600l228600,0l0,0xe" stroked="t" o:allowincell="f" style="position:absolute;left:5234;top:1330;width:359;height:359;mso-wrap-style:none;v-text-anchor:middle">
                  <v:fill o:detectmouseclick="t" on="false"/>
                  <v:stroke color="black" weight="12600" joinstyle="miter" endcap="round"/>
                  <w10:wrap type="squar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5076190</wp:posOffset>
                </wp:positionH>
                <wp:positionV relativeFrom="paragraph">
                  <wp:posOffset>73025</wp:posOffset>
                </wp:positionV>
                <wp:extent cx="295275" cy="619125"/>
                <wp:effectExtent l="6350" t="6350" r="6985" b="6985"/>
                <wp:wrapSquare wrapText="bothSides"/>
                <wp:docPr id="6" name="Group 80341"/>
                <a:graphic xmlns:a="http://schemas.openxmlformats.org/drawingml/2006/main">
                  <a:graphicData uri="http://schemas.microsoft.com/office/word/2010/wordprocessingGroup">
                    <wpg:wgp>
                      <wpg:cNvGrpSpPr/>
                      <wpg:grpSpPr>
                        <a:xfrm>
                          <a:off x="0" y="0"/>
                          <a:ext cx="295200" cy="619200"/>
                          <a:chOff x="0" y="0"/>
                          <a:chExt cx="295200" cy="6192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66600" y="39060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341" style="position:absolute;margin-left:399.7pt;margin-top:5.75pt;width:23.25pt;height:48.75pt" coordorigin="7994,115" coordsize="465,975">
                <v:shape id="shape_0" ID="Shape 8547" coordsize="228600,228600" path="m0,228600l228600,228600l228600,0l0,0xe" stroked="t" o:allowincell="f" style="position:absolute;left:7994;top:115;width:359;height:359;mso-wrap-style:none;v-text-anchor:middle">
                  <v:fill o:detectmouseclick="t" on="false"/>
                  <v:stroke color="black" weight="12600" joinstyle="miter" endcap="round"/>
                  <w10:wrap type="square"/>
                </v:shape>
                <v:shape id="shape_0" ID="Shape 8553" coordsize="228600,228600" path="m0,228600l228600,228600l228600,0l0,0xe" stroked="t" o:allowincell="f" style="position:absolute;left:8099;top:730;width:359;height:359;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Employer </w:t>
      </w:r>
    </w:p>
    <w:p>
      <w:pPr>
        <w:pStyle w:val="Normal"/>
        <w:numPr>
          <w:ilvl w:val="1"/>
          <w:numId w:val="3"/>
        </w:numPr>
        <w:spacing w:before="0" w:after="296"/>
        <w:ind w:left="1425" w:right="17" w:hanging="720"/>
        <w:rPr>
          <w:rFonts w:ascii="Times New Roman" w:hAnsi="Times New Roman" w:cs="Times New Roman"/>
          <w:sz w:val="24"/>
          <w:szCs w:val="24"/>
        </w:rPr>
      </w:pPr>
      <w:r>
        <w:rPr>
          <w:rFonts w:cs="Times New Roman" w:ascii="Times New Roman" w:hAnsi="Times New Roman"/>
          <w:sz w:val="24"/>
          <w:szCs w:val="24"/>
        </w:rPr>
        <w:t xml:space="preserve">Government  (b) </w:t>
        <w:tab/>
        <w:t xml:space="preserve">Private  </w:t>
        <w:tab/>
        <w:t xml:space="preserve">(c) </w:t>
        <w:tab/>
        <w:t xml:space="preserve">others </w: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Age: (a) </w:t>
        <w:tab/>
        <w:t xml:space="preserve">18 – 35 </w:t>
        <w:tab/>
        <w:t xml:space="preserve">(b) </w:t>
        <w:tab/>
        <w:t xml:space="preserve">36 – 55  </w:t>
        <w:tab/>
        <w:t xml:space="preserve">(c) </w:t>
        <w:tab/>
        <w:t xml:space="preserve">56 – 60 </w: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Sex: (a) </w:t>
        <w:tab/>
        <w:t xml:space="preserve">Male  (b) </w:t>
        <w:tab/>
        <w:t xml:space="preserve">Female </w:t>
      </w:r>
    </w:p>
    <w:p>
      <w:pPr>
        <w:pStyle w:val="Normal"/>
        <w:spacing w:before="0" w:after="285"/>
        <w:ind w:right="17" w:hanging="0"/>
        <w:rPr>
          <w:rFonts w:ascii="Times New Roman" w:hAnsi="Times New Roman" w:cs="Times New Roman"/>
          <w:sz w:val="24"/>
          <w:szCs w:val="24"/>
        </w:rPr>
      </w:pPr>
      <w:r>
        <w:rPr>
          <w:rFonts w:cs="Times New Roman" w:ascii="Times New Roman" w:hAnsi="Times New Roman"/>
          <w:sz w:val="24"/>
          <w:szCs w:val="24"/>
        </w:rPr>
        <w:t xml:space="preserve">Section B: Other Information </w:t>
      </w:r>
    </w:p>
    <w:p>
      <w:pPr>
        <w:pStyle w:val="Normal"/>
        <w:numPr>
          <w:ilvl w:val="0"/>
          <w:numId w:val="3"/>
        </w:numPr>
        <w:spacing w:before="0" w:after="207"/>
        <w:ind w:left="720" w:right="17" w:hanging="720"/>
        <w:rPr>
          <w:rFonts w:ascii="Times New Roman" w:hAnsi="Times New Roman" w:cs="Times New Roman"/>
          <w:sz w:val="24"/>
          <w:szCs w:val="24"/>
        </w:rPr>
      </w:pPr>
      <w:r>
        <w:rPr>
          <w:rFonts w:cs="Times New Roman" w:ascii="Times New Roman" w:hAnsi="Times New Roman"/>
          <w:sz w:val="24"/>
          <w:szCs w:val="24"/>
        </w:rPr>
        <w:t xml:space="preserve">Are you aware of the Freedom of Information Law? </w:t>
      </w:r>
    </w:p>
    <w:p>
      <w:pPr>
        <w:pStyle w:val="Normal"/>
        <w:numPr>
          <w:ilvl w:val="1"/>
          <w:numId w:val="3"/>
        </w:numPr>
        <w:spacing w:before="0" w:after="295"/>
        <w:ind w:left="1425" w:right="17" w:hanging="720"/>
        <w:rPr>
          <w:rFonts w:ascii="Times New Roman" w:hAnsi="Times New Roman" w:cs="Times New Roman"/>
          <w:sz w:val="24"/>
          <w:szCs w:val="24"/>
        </w:rPr>
      </w:pPr>
      <w:r>
        <w:rPr>
          <w:rFonts w:cs="Times New Roman" w:ascii="Times New Roman" w:hAnsi="Times New Roman"/>
          <w:sz w:val="24"/>
          <w:szCs w:val="24"/>
        </w:rPr>
        <w:t xml:space="preserve">Yes </w:t>
        <w:tab/>
        <w:t xml:space="preserve">(b) </w:t>
        <w:tab/>
        <w:t xml:space="preserve">No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7" name="Group 80348"/>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8" style="position:absolute;margin-left:0pt;margin-top:0pt;width:18pt;height:18pt" coordorigin="0,0" coordsize="360,360">
                <v:shape id="shape_0" ID="Shape 8583"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5">
                <wp:simplePos x="0" y="0"/>
                <wp:positionH relativeFrom="column">
                  <wp:posOffset>1184275</wp:posOffset>
                </wp:positionH>
                <wp:positionV relativeFrom="paragraph">
                  <wp:posOffset>9525</wp:posOffset>
                </wp:positionV>
                <wp:extent cx="228600" cy="257175"/>
                <wp:effectExtent l="0" t="0" r="0" b="0"/>
                <wp:wrapSquare wrapText="bothSides"/>
                <wp:docPr id="8" name="Frame2"/>
                <a:graphic xmlns:a="http://schemas.openxmlformats.org/drawingml/2006/main">
                  <a:graphicData uri="http://schemas.microsoft.com/office/word/2010/wordprocessingShape">
                    <wps:wsp>
                      <wps:cNvSpPr txBox="1"/>
                      <wps:spPr>
                        <a:xfrm>
                          <a:off x="0" y="0"/>
                          <a:ext cx="228600" cy="257175"/>
                        </a:xfrm>
                        <a:prstGeom prst="rect"/>
                        <a:solidFill>
                          <a:srgbClr val="FFFFFF">
                            <a:alpha val="0"/>
                          </a:srgbClr>
                        </a:solidFill>
                      </wps:spPr>
                      <wps:txbx>
                        <w:txbxContent>
                          <w:tbl>
                            <w:tblPr>
                              <w:tblW w:w="360" w:type="dxa"/>
                              <w:jc w:val="left"/>
                              <w:tblInd w:w="-10" w:type="dxa"/>
                              <w:tblLayout w:type="fixed"/>
                              <w:tblCellMar>
                                <w:top w:w="70" w:type="dxa"/>
                                <w:left w:w="115"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5"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8pt;height:20.25pt;mso-wrap-distance-left:0pt;mso-wrap-distance-right:0pt;mso-wrap-distance-top:0pt;mso-wrap-distance-bottom:0pt;margin-top:0.75pt;mso-position-vertical-relative:text;margin-left:93.25pt;mso-position-horizontal-relative:text">
                <v:fill opacity="0f"/>
                <v:textbox inset="0in,0in,0in,0in">
                  <w:txbxContent>
                    <w:tbl>
                      <w:tblPr>
                        <w:tblW w:w="360" w:type="dxa"/>
                        <w:jc w:val="left"/>
                        <w:tblInd w:w="-10" w:type="dxa"/>
                        <w:tblLayout w:type="fixed"/>
                        <w:tblCellMar>
                          <w:top w:w="70" w:type="dxa"/>
                          <w:left w:w="115" w:type="dxa"/>
                          <w:bottom w:w="0" w:type="dxa"/>
                          <w:right w:w="115" w:type="dxa"/>
                        </w:tblCellMar>
                      </w:tblPr>
                      <w:tblGrid>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5"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239"/>
        <w:ind w:left="720" w:right="17" w:hanging="720"/>
        <w:rPr>
          <w:rFonts w:ascii="Times New Roman" w:hAnsi="Times New Roman" w:cs="Times New Roman"/>
          <w:sz w:val="24"/>
          <w:szCs w:val="24"/>
        </w:rPr>
      </w:pPr>
      <w:r>
        <w:rPr>
          <w:rFonts w:cs="Times New Roman" w:ascii="Times New Roman" w:hAnsi="Times New Roman"/>
          <w:sz w:val="24"/>
          <w:szCs w:val="24"/>
        </w:rPr>
        <w:t xml:space="preserve">If yes, what is your level of awareness on the provision of the FCA? </w:t>
      </w:r>
    </w:p>
    <w:p>
      <w:pPr>
        <w:pStyle w:val="Normal"/>
        <w:numPr>
          <w:ilvl w:val="1"/>
          <w:numId w:val="3"/>
        </w:numPr>
        <w:spacing w:before="0" w:after="272"/>
        <w:ind w:left="1425" w:right="17" w:hanging="720"/>
        <w:rPr>
          <w:rFonts w:ascii="Times New Roman" w:hAnsi="Times New Roman" w:cs="Times New Roman"/>
          <w:sz w:val="24"/>
          <w:szCs w:val="24"/>
        </w:rPr>
      </w:pPr>
      <w:r>
        <w:rPr>
          <w:rFonts w:cs="Times New Roman" w:ascii="Times New Roman" w:hAnsi="Times New Roman"/>
          <w:sz w:val="24"/>
          <w:szCs w:val="24"/>
        </w:rPr>
        <w:t xml:space="preserve">Very awar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28600" cy="228600"/>
                <wp:effectExtent l="0" t="0" r="0" b="0"/>
                <wp:docPr id="9" name="Group 8035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custGeom>
                            <a:avLst/>
                            <a:gdLst/>
                            <a:ahLst/>
                            <a:rect l="l" t="t" r="r" b="b"/>
                            <a:pathLst>
                              <a:path w="228600" h="228600">
                                <a:moveTo>
                                  <a:pt x="0" y="228600"/>
                                </a:moveTo>
                                <a:lnTo>
                                  <a:pt x="228600" y="228600"/>
                                </a:lnTo>
                                <a:lnTo>
                                  <a:pt x="228600"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50" style="position:absolute;margin-left:0pt;margin-top:0pt;width:18pt;height:18pt" coordorigin="0,0" coordsize="360,360">
                <v:shape id="shape_0" ID="Shape 8589" coordsize="228600,228600" path="m0,228600l228600,228600l228600,0l0,0xe" stroked="t" o:allowincell="f" style="position:absolute;left:0;top:0;width:359;height:359;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7">
                <wp:simplePos x="0" y="0"/>
                <wp:positionH relativeFrom="column">
                  <wp:posOffset>1713865</wp:posOffset>
                </wp:positionH>
                <wp:positionV relativeFrom="paragraph">
                  <wp:posOffset>9525</wp:posOffset>
                </wp:positionV>
                <wp:extent cx="2000250" cy="241300"/>
                <wp:effectExtent l="0" t="0" r="0" b="0"/>
                <wp:wrapSquare wrapText="bothSides"/>
                <wp:docPr id="10" name="Frame3"/>
                <a:graphic xmlns:a="http://schemas.openxmlformats.org/drawingml/2006/main">
                  <a:graphicData uri="http://schemas.microsoft.com/office/word/2010/wordprocessingShape">
                    <wps:wsp>
                      <wps:cNvSpPr txBox="1"/>
                      <wps:spPr>
                        <a:xfrm>
                          <a:off x="0" y="0"/>
                          <a:ext cx="2000250" cy="241300"/>
                        </a:xfrm>
                        <a:prstGeom prst="rect"/>
                        <a:solidFill>
                          <a:srgbClr val="FFFFFF">
                            <a:alpha val="0"/>
                          </a:srgbClr>
                        </a:solidFill>
                      </wps:spPr>
                      <wps:txbx>
                        <w:txbxContent>
                          <w:tbl>
                            <w:tblPr>
                              <w:tblW w:w="3150" w:type="dxa"/>
                              <w:jc w:val="left"/>
                              <w:tblInd w:w="-10" w:type="dxa"/>
                              <w:tblLayout w:type="fixed"/>
                              <w:tblCellMar>
                                <w:top w:w="38" w:type="dxa"/>
                                <w:left w:w="91" w:type="dxa"/>
                                <w:bottom w:w="0" w:type="dxa"/>
                                <w:right w:w="114" w:type="dxa"/>
                              </w:tblCellMar>
                            </w:tblPr>
                            <w:tblGrid>
                              <w:gridCol w:w="360"/>
                              <w:gridCol w:w="243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30" w:type="dxa"/>
                                  <w:tcBorders>
                                    <w:left w:val="single" w:sz="8" w:space="0" w:color="000000"/>
                                    <w:right w:val="single" w:sz="8" w:space="0" w:color="000000"/>
                                  </w:tcBorders>
                                </w:tcPr>
                                <w:p>
                                  <w:pPr>
                                    <w:pStyle w:val="Normal"/>
                                    <w:tabs>
                                      <w:tab w:val="clear" w:pos="420"/>
                                      <w:tab w:val="center" w:pos="511" w:leader="none"/>
                                      <w:tab w:val="right" w:pos="2225"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t aware </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57.5pt;height:19pt;mso-wrap-distance-left:0pt;mso-wrap-distance-right:0pt;mso-wrap-distance-top:0pt;mso-wrap-distance-bottom:0pt;margin-top:0.75pt;mso-position-vertical-relative:text;margin-left:134.95pt;mso-position-horizontal-relative:text">
                <v:fill opacity="0f"/>
                <v:textbox inset="0in,0in,0in,0in">
                  <w:txbxContent>
                    <w:tbl>
                      <w:tblPr>
                        <w:tblW w:w="3150" w:type="dxa"/>
                        <w:jc w:val="left"/>
                        <w:tblInd w:w="-10" w:type="dxa"/>
                        <w:tblLayout w:type="fixed"/>
                        <w:tblCellMar>
                          <w:top w:w="38" w:type="dxa"/>
                          <w:left w:w="91" w:type="dxa"/>
                          <w:bottom w:w="0" w:type="dxa"/>
                          <w:right w:w="114" w:type="dxa"/>
                        </w:tblCellMar>
                      </w:tblPr>
                      <w:tblGrid>
                        <w:gridCol w:w="360"/>
                        <w:gridCol w:w="2430"/>
                        <w:gridCol w:w="360"/>
                      </w:tblGrid>
                      <w:tr>
                        <w:trPr>
                          <w:trHeight w:val="360" w:hRule="atLeast"/>
                        </w:trPr>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430" w:type="dxa"/>
                            <w:tcBorders>
                              <w:left w:val="single" w:sz="8" w:space="0" w:color="000000"/>
                              <w:right w:val="single" w:sz="8" w:space="0" w:color="000000"/>
                            </w:tcBorders>
                          </w:tcPr>
                          <w:p>
                            <w:pPr>
                              <w:pStyle w:val="Normal"/>
                              <w:tabs>
                                <w:tab w:val="clear" w:pos="420"/>
                                <w:tab w:val="center" w:pos="511" w:leader="none"/>
                                <w:tab w:val="right" w:pos="2225"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t aware </w:t>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0"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292"/>
        <w:ind w:left="720" w:right="17" w:hanging="720"/>
        <w:rPr>
          <w:rFonts w:ascii="Times New Roman" w:hAnsi="Times New Roman" w:cs="Times New Roman"/>
          <w:sz w:val="24"/>
          <w:szCs w:val="24"/>
        </w:rPr>
      </w:pPr>
      <w:r>
        <w:rPr>
          <w:rFonts w:cs="Times New Roman" w:ascii="Times New Roman" w:hAnsi="Times New Roman"/>
          <w:sz w:val="24"/>
          <w:szCs w:val="24"/>
        </w:rPr>
        <w:t xml:space="preserve">The FOIA will indeed create access to government-held information for </w:t>
      </w:r>
    </w:p>
    <w:p>
      <w:pPr>
        <w:pStyle w:val="Normal"/>
        <w:spacing w:before="0" w:after="209"/>
        <w:ind w:left="715" w:right="17" w:hanging="0"/>
        <w:rPr>
          <w:rFonts w:ascii="Times New Roman" w:hAnsi="Times New Roman" w:cs="Times New Roman"/>
          <w:sz w:val="24"/>
          <w:szCs w:val="24"/>
        </w:rPr>
      </w:pPr>
      <w:r>
        <w:rPr>
          <w:rFonts w:cs="Times New Roman" w:ascii="Times New Roman" w:hAnsi="Times New Roman"/>
          <w:sz w:val="24"/>
          <w:szCs w:val="24"/>
        </w:rPr>
        <w:t xml:space="preserve">journalists in Rivers State.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1" name="Group 80342"/>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2" style="position:absolute;margin-left:0pt;margin-top:0pt;width:19.25pt;height:17.25pt" coordorigin="0,0" coordsize="385,345">
                <v:shape id="shape_0" ID="Shape 856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Disagre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2" name="Group 80343"/>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3" style="position:absolute;margin-left:0pt;margin-top:0pt;width:19.25pt;height:17.25pt" coordorigin="0,0" coordsize="385,345">
                <v:shape id="shape_0" ID="Shape 8565"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9">
                <wp:simplePos x="0" y="0"/>
                <wp:positionH relativeFrom="column">
                  <wp:posOffset>2983865</wp:posOffset>
                </wp:positionH>
                <wp:positionV relativeFrom="paragraph">
                  <wp:posOffset>635</wp:posOffset>
                </wp:positionV>
                <wp:extent cx="244475" cy="260985"/>
                <wp:effectExtent l="0" t="0" r="0" b="0"/>
                <wp:wrapSquare wrapText="bothSides"/>
                <wp:docPr id="13" name="Frame4"/>
                <a:graphic xmlns:a="http://schemas.openxmlformats.org/drawingml/2006/main">
                  <a:graphicData uri="http://schemas.microsoft.com/office/word/2010/wordprocessingShape">
                    <wps:wsp>
                      <wps:cNvSpPr txBox="1"/>
                      <wps:spPr>
                        <a:xfrm>
                          <a:off x="0" y="0"/>
                          <a:ext cx="244475" cy="260985"/>
                        </a:xfrm>
                        <a:prstGeom prst="rect"/>
                        <a:solidFill>
                          <a:srgbClr val="FFFFFF">
                            <a:alpha val="0"/>
                          </a:srgbClr>
                        </a:solidFill>
                      </wps:spPr>
                      <wps:txbx>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55pt;mso-wrap-distance-left:0pt;mso-wrap-distance-right:0pt;mso-wrap-distance-top:0pt;mso-wrap-distance-bottom:0pt;margin-top:0pt;mso-position-vertical-relative:text;margin-left:234.95pt;mso-position-horizontal-relative:text">
                <v:fill opacity="0f"/>
                <v:textbox inset="0in,0in,0in,0in">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62"/>
        <w:ind w:left="720" w:right="17" w:hanging="720"/>
        <w:rPr>
          <w:rFonts w:ascii="Times New Roman" w:hAnsi="Times New Roman" w:cs="Times New Roman"/>
          <w:sz w:val="24"/>
          <w:szCs w:val="24"/>
        </w:rPr>
      </w:pPr>
      <w:r>
        <w:rPr>
          <w:rFonts w:cs="Times New Roman" w:ascii="Times New Roman" w:hAnsi="Times New Roman"/>
          <w:sz w:val="24"/>
          <w:szCs w:val="24"/>
        </w:rPr>
        <w:t xml:space="preserve">To what extent can the FOIA aid media practice towards fair, balanced accurate and objective reporting? </w:t>
      </w:r>
    </w:p>
    <w:p>
      <w:pPr>
        <w:pStyle w:val="Normal"/>
        <w:numPr>
          <w:ilvl w:val="1"/>
          <w:numId w:val="3"/>
        </w:numPr>
        <w:spacing w:before="0" w:after="130"/>
        <w:ind w:left="1425" w:right="17" w:hanging="720"/>
        <w:rPr>
          <w:rFonts w:ascii="Times New Roman" w:hAnsi="Times New Roman" w:cs="Times New Roman"/>
          <w:sz w:val="24"/>
          <w:szCs w:val="24"/>
        </w:rPr>
      </w:pPr>
      <w:r>
        <w:rPr>
          <w:rFonts w:cs="Times New Roman" w:ascii="Times New Roman" w:hAnsi="Times New Roman"/>
          <w:sz w:val="24"/>
          <w:szCs w:val="24"/>
        </w:rPr>
        <w:t xml:space="preserve">Very highly </w:t>
        <w:tab/>
        <w:t xml:space="preserve">(b) </w:t>
        <w:tab/>
        <w:t xml:space="preserve">Highly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4" name="Group 80344"/>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4" style="position:absolute;margin-left:0pt;margin-top:0pt;width:19.25pt;height:17.25pt" coordorigin="0,0" coordsize="385,345">
                <v:shape id="shape_0" ID="Shape 8569"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c) </w:t>
        <w:tab/>
        <w:t xml:space="preserve">Low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5" name="Group 80345"/>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5" style="position:absolute;margin-left:0pt;margin-top:0pt;width:19.25pt;height:17.25pt" coordorigin="0,0" coordsize="385,345">
                <v:shape id="shape_0" ID="Shape 857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2">
                <wp:simplePos x="0" y="0"/>
                <wp:positionH relativeFrom="column">
                  <wp:posOffset>1820545</wp:posOffset>
                </wp:positionH>
                <wp:positionV relativeFrom="paragraph">
                  <wp:posOffset>635</wp:posOffset>
                </wp:positionV>
                <wp:extent cx="244475" cy="247650"/>
                <wp:effectExtent l="0" t="0" r="0" b="0"/>
                <wp:wrapSquare wrapText="bothSides"/>
                <wp:docPr id="16" name="Frame5"/>
                <a:graphic xmlns:a="http://schemas.openxmlformats.org/drawingml/2006/main">
                  <a:graphicData uri="http://schemas.microsoft.com/office/word/2010/wordprocessingShape">
                    <wps:wsp>
                      <wps:cNvSpPr txBox="1"/>
                      <wps:spPr>
                        <a:xfrm>
                          <a:off x="0" y="0"/>
                          <a:ext cx="244475" cy="247650"/>
                        </a:xfrm>
                        <a:prstGeom prst="rect"/>
                        <a:solidFill>
                          <a:srgbClr val="FFFFFF">
                            <a:alpha val="0"/>
                          </a:srgbClr>
                        </a:solidFill>
                      </wps:spPr>
                      <wps:txbx>
                        <w:txbxContent>
                          <w:tbl>
                            <w:tblPr>
                              <w:tblW w:w="385" w:type="dxa"/>
                              <w:jc w:val="left"/>
                              <w:tblInd w:w="-10" w:type="dxa"/>
                              <w:tblLayout w:type="fixed"/>
                              <w:tblCellMar>
                                <w:top w:w="55" w:type="dxa"/>
                                <w:left w:w="7"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9.5pt;mso-wrap-distance-left:0pt;mso-wrap-distance-right:0pt;mso-wrap-distance-top:0pt;mso-wrap-distance-bottom:0pt;margin-top:0pt;mso-position-vertical-relative:text;margin-left:143.35pt;mso-position-horizontal-relative:text">
                <v:fill opacity="0f"/>
                <v:textbox inset="0in,0in,0in,0in">
                  <w:txbxContent>
                    <w:tbl>
                      <w:tblPr>
                        <w:tblW w:w="385" w:type="dxa"/>
                        <w:jc w:val="left"/>
                        <w:tblInd w:w="-10" w:type="dxa"/>
                        <w:tblLayout w:type="fixed"/>
                        <w:tblCellMar>
                          <w:top w:w="55" w:type="dxa"/>
                          <w:left w:w="7"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60"/>
        <w:ind w:left="720" w:right="17" w:hanging="720"/>
        <w:rPr>
          <w:rFonts w:ascii="Times New Roman" w:hAnsi="Times New Roman" w:cs="Times New Roman"/>
          <w:sz w:val="24"/>
          <w:szCs w:val="24"/>
        </w:rPr>
      </w:pPr>
      <w:r>
        <w:rPr>
          <w:rFonts w:cs="Times New Roman" w:ascii="Times New Roman" w:hAnsi="Times New Roman"/>
          <w:sz w:val="24"/>
          <w:szCs w:val="24"/>
        </w:rPr>
        <w:t xml:space="preserve">What are the seeming challenges to the effective maximization of the FOIA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The government </w:t>
        <w:tab/>
        <w:t xml:space="preserve">(b) </w:t>
        <w:tab/>
        <w:t xml:space="preserve">The constitution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17" name="Group 80346"/>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6" style="position:absolute;margin-left:0pt;margin-top:0pt;width:19.25pt;height:17.25pt" coordorigin="0,0" coordsize="385,345">
                <v:shape id="shape_0" ID="Shape 8575"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5">
                <wp:simplePos x="0" y="0"/>
                <wp:positionH relativeFrom="column">
                  <wp:posOffset>2088515</wp:posOffset>
                </wp:positionH>
                <wp:positionV relativeFrom="paragraph">
                  <wp:posOffset>635</wp:posOffset>
                </wp:positionV>
                <wp:extent cx="244475" cy="257175"/>
                <wp:effectExtent l="0" t="0" r="0" b="0"/>
                <wp:wrapSquare wrapText="bothSides"/>
                <wp:docPr id="18" name="Frame6"/>
                <a:graphic xmlns:a="http://schemas.openxmlformats.org/drawingml/2006/main">
                  <a:graphicData uri="http://schemas.microsoft.com/office/word/2010/wordprocessingShape">
                    <wps:wsp>
                      <wps:cNvSpPr txBox="1"/>
                      <wps:spPr>
                        <a:xfrm>
                          <a:off x="0" y="0"/>
                          <a:ext cx="244475" cy="257175"/>
                        </a:xfrm>
                        <a:prstGeom prst="rect"/>
                        <a:solidFill>
                          <a:srgbClr val="FFFFFF">
                            <a:alpha val="0"/>
                          </a:srgbClr>
                        </a:solidFill>
                      </wps:spPr>
                      <wps:txbx>
                        <w:txbxContent>
                          <w:tbl>
                            <w:tblPr>
                              <w:tblW w:w="385" w:type="dxa"/>
                              <w:jc w:val="left"/>
                              <w:tblInd w:w="-10" w:type="dxa"/>
                              <w:tblLayout w:type="fixed"/>
                              <w:tblCellMar>
                                <w:top w:w="70" w:type="dxa"/>
                                <w:left w:w="115"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25pt;mso-wrap-distance-left:0pt;mso-wrap-distance-right:0pt;mso-wrap-distance-top:0pt;mso-wrap-distance-bottom:0pt;margin-top:0pt;mso-position-vertical-relative:text;margin-left:164.45pt;mso-position-horizontal-relative:text">
                <v:fill opacity="0f"/>
                <v:textbox inset="0in,0in,0in,0in">
                  <w:txbxContent>
                    <w:tbl>
                      <w:tblPr>
                        <w:tblW w:w="385" w:type="dxa"/>
                        <w:jc w:val="left"/>
                        <w:tblInd w:w="-10" w:type="dxa"/>
                        <w:tblLayout w:type="fixed"/>
                        <w:tblCellMar>
                          <w:top w:w="70" w:type="dxa"/>
                          <w:left w:w="115" w:type="dxa"/>
                          <w:bottom w:w="0" w:type="dxa"/>
                          <w:right w:w="115"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4"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420"/>
          <w:tab w:val="center" w:pos="864" w:leader="none"/>
          <w:tab w:val="center" w:pos="2043" w:leader="none"/>
        </w:tabs>
        <w:spacing w:before="0" w:after="67"/>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c) </w:t>
        <w:tab/>
        <w:t xml:space="preserve">The society   </w:t>
      </w:r>
      <w:r>
        <mc:AlternateContent>
          <mc:Choice Requires="wps">
            <w:drawing>
              <wp:anchor behindDoc="0" distT="0" distB="0" distL="0" distR="0" simplePos="0" locked="0" layoutInCell="0" allowOverlap="1" relativeHeight="17">
                <wp:simplePos x="0" y="0"/>
                <wp:positionH relativeFrom="column">
                  <wp:posOffset>2075815</wp:posOffset>
                </wp:positionH>
                <wp:positionV relativeFrom="paragraph">
                  <wp:posOffset>-46990</wp:posOffset>
                </wp:positionV>
                <wp:extent cx="2498725" cy="259715"/>
                <wp:effectExtent l="0" t="0" r="0" b="0"/>
                <wp:wrapSquare wrapText="bothSides"/>
                <wp:docPr id="19" name="Frame7"/>
                <a:graphic xmlns:a="http://schemas.openxmlformats.org/drawingml/2006/main">
                  <a:graphicData uri="http://schemas.microsoft.com/office/word/2010/wordprocessingShape">
                    <wps:wsp>
                      <wps:cNvSpPr txBox="1"/>
                      <wps:spPr>
                        <a:xfrm>
                          <a:off x="0" y="0"/>
                          <a:ext cx="2498725" cy="259715"/>
                        </a:xfrm>
                        <a:prstGeom prst="rect"/>
                        <a:solidFill>
                          <a:srgbClr val="FFFFFF">
                            <a:alpha val="0"/>
                          </a:srgbClr>
                        </a:solidFill>
                      </wps:spPr>
                      <wps:txbx>
                        <w:txbxContent>
                          <w:tbl>
                            <w:tblPr>
                              <w:tblW w:w="3935" w:type="dxa"/>
                              <w:jc w:val="left"/>
                              <w:tblInd w:w="-10" w:type="dxa"/>
                              <w:tblLayout w:type="fixed"/>
                              <w:tblCellMar>
                                <w:top w:w="74" w:type="dxa"/>
                                <w:left w:w="115" w:type="dxa"/>
                                <w:bottom w:w="0" w:type="dxa"/>
                                <w:right w:w="53" w:type="dxa"/>
                              </w:tblCellMar>
                            </w:tblPr>
                            <w:tblGrid>
                              <w:gridCol w:w="385"/>
                              <w:gridCol w:w="316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65" w:type="dxa"/>
                                  <w:tcBorders>
                                    <w:left w:val="single" w:sz="8" w:space="0" w:color="000000"/>
                                    <w:right w:val="single" w:sz="8" w:space="0" w:color="000000"/>
                                  </w:tcBorders>
                                </w:tcPr>
                                <w:p>
                                  <w:pPr>
                                    <w:pStyle w:val="Normal"/>
                                    <w:tabs>
                                      <w:tab w:val="clear" w:pos="420"/>
                                      <w:tab w:val="center" w:pos="588" w:leader="none"/>
                                      <w:tab w:val="center" w:pos="1708" w:leader="none"/>
                                      <w:tab w:val="center" w:pos="2597"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w:t>
                                    <w:tab/>
                                    <w:t xml:space="preserve">The media </w:t>
                                    <w:tab/>
                                    <w:t xml:space="preserve">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6.75pt;height:20.45pt;mso-wrap-distance-left:0pt;mso-wrap-distance-right:0pt;mso-wrap-distance-top:0pt;mso-wrap-distance-bottom:0pt;margin-top:-3.7pt;mso-position-vertical-relative:text;margin-left:163.45pt;mso-position-horizontal-relative:text">
                <v:fill opacity="0f"/>
                <v:textbox inset="0in,0in,0in,0in">
                  <w:txbxContent>
                    <w:tbl>
                      <w:tblPr>
                        <w:tblW w:w="3935" w:type="dxa"/>
                        <w:jc w:val="left"/>
                        <w:tblInd w:w="-10" w:type="dxa"/>
                        <w:tblLayout w:type="fixed"/>
                        <w:tblCellMar>
                          <w:top w:w="74" w:type="dxa"/>
                          <w:left w:w="115" w:type="dxa"/>
                          <w:bottom w:w="0" w:type="dxa"/>
                          <w:right w:w="53" w:type="dxa"/>
                        </w:tblCellMar>
                      </w:tblPr>
                      <w:tblGrid>
                        <w:gridCol w:w="385"/>
                        <w:gridCol w:w="316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3165" w:type="dxa"/>
                            <w:tcBorders>
                              <w:left w:val="single" w:sz="8" w:space="0" w:color="000000"/>
                              <w:right w:val="single" w:sz="8" w:space="0" w:color="000000"/>
                            </w:tcBorders>
                          </w:tcPr>
                          <w:p>
                            <w:pPr>
                              <w:pStyle w:val="Normal"/>
                              <w:tabs>
                                <w:tab w:val="clear" w:pos="420"/>
                                <w:tab w:val="center" w:pos="588" w:leader="none"/>
                                <w:tab w:val="center" w:pos="1708" w:leader="none"/>
                                <w:tab w:val="center" w:pos="2597"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d) </w:t>
                              <w:tab/>
                              <w:t xml:space="preserve">The media </w:t>
                              <w:tab/>
                              <w:t xml:space="preserve">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tabs>
          <w:tab w:val="clear" w:pos="420"/>
          <w:tab w:val="center" w:pos="864" w:leader="none"/>
          <w:tab w:val="center" w:pos="2137" w:leader="none"/>
          <w:tab w:val="center" w:pos="3576" w:leader="none"/>
        </w:tabs>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e) </w:t>
        <w:tab/>
        <w:t xml:space="preserve">The judiciary </w:t>
        <w:tab/>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0" name="Group 80347"/>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347" style="position:absolute;margin-left:0pt;margin-top:0pt;width:19.25pt;height:17.25pt" coordorigin="0,0" coordsize="385,345">
                <v:shape id="shape_0" ID="Shape 858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p>
    <w:p>
      <w:pPr>
        <w:pStyle w:val="Normal"/>
        <w:numPr>
          <w:ilvl w:val="0"/>
          <w:numId w:val="3"/>
        </w:numPr>
        <w:spacing w:lineRule="auto" w:line="364"/>
        <w:ind w:left="720" w:right="17" w:hanging="720"/>
        <w:rPr>
          <w:rFonts w:ascii="Times New Roman" w:hAnsi="Times New Roman" w:cs="Times New Roman"/>
          <w:sz w:val="24"/>
          <w:szCs w:val="24"/>
        </w:rPr>
      </w:pPr>
      <w:r>
        <w:rPr>
          <w:rFonts w:cs="Times New Roman" w:ascii="Times New Roman" w:hAnsi="Times New Roman"/>
          <w:sz w:val="24"/>
          <w:szCs w:val="24"/>
        </w:rPr>
        <w:t xml:space="preserve">Every member of the society needs to know how the government uses our funds.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1" name="Group 80938"/>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38" style="position:absolute;margin-left:0pt;margin-top:0pt;width:19.25pt;height:17.25pt" coordorigin="0,0" coordsize="385,345">
                <v:shape id="shape_0" ID="Shape 890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Disagre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2" name="Group 80939"/>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39" style="position:absolute;margin-left:0pt;margin-top:0pt;width:19.25pt;height:17.25pt" coordorigin="0,0" coordsize="385,345">
                <v:shape id="shape_0" ID="Shape 8905"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19">
                <wp:simplePos x="0" y="0"/>
                <wp:positionH relativeFrom="column">
                  <wp:posOffset>2983865</wp:posOffset>
                </wp:positionH>
                <wp:positionV relativeFrom="paragraph">
                  <wp:posOffset>635</wp:posOffset>
                </wp:positionV>
                <wp:extent cx="244475" cy="251460"/>
                <wp:effectExtent l="0" t="0" r="0" b="0"/>
                <wp:wrapSquare wrapText="bothSides"/>
                <wp:docPr id="23" name="Frame8"/>
                <a:graphic xmlns:a="http://schemas.openxmlformats.org/drawingml/2006/main">
                  <a:graphicData uri="http://schemas.microsoft.com/office/word/2010/wordprocessingShape">
                    <wps:wsp>
                      <wps:cNvSpPr txBox="1"/>
                      <wps:spPr>
                        <a:xfrm>
                          <a:off x="0" y="0"/>
                          <a:ext cx="244475" cy="251460"/>
                        </a:xfrm>
                        <a:prstGeom prst="rect"/>
                        <a:solidFill>
                          <a:srgbClr val="FFFFFF">
                            <a:alpha val="0"/>
                          </a:srgbClr>
                        </a:solidFill>
                      </wps:spPr>
                      <wps:txbx>
                        <w:txbxContent>
                          <w:tbl>
                            <w:tblPr>
                              <w:tblW w:w="385" w:type="dxa"/>
                              <w:jc w:val="left"/>
                              <w:tblInd w:w="-10" w:type="dxa"/>
                              <w:tblLayout w:type="fixed"/>
                              <w:tblCellMar>
                                <w:top w:w="61"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9.8pt;mso-wrap-distance-left:0pt;mso-wrap-distance-right:0pt;mso-wrap-distance-top:0pt;mso-wrap-distance-bottom:0pt;margin-top:0pt;mso-position-vertical-relative:text;margin-left:234.95pt;mso-position-horizontal-relative:text">
                <v:fill opacity="0f"/>
                <v:textbox inset="0in,0in,0in,0in">
                  <w:txbxContent>
                    <w:tbl>
                      <w:tblPr>
                        <w:tblW w:w="385" w:type="dxa"/>
                        <w:jc w:val="left"/>
                        <w:tblInd w:w="-10" w:type="dxa"/>
                        <w:tblLayout w:type="fixed"/>
                        <w:tblCellMar>
                          <w:top w:w="61"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60"/>
        <w:ind w:left="720" w:right="17" w:hanging="720"/>
        <w:rPr>
          <w:rFonts w:ascii="Times New Roman" w:hAnsi="Times New Roman" w:cs="Times New Roman"/>
          <w:sz w:val="24"/>
          <w:szCs w:val="24"/>
        </w:rPr>
      </w:pPr>
      <w:r>
        <w:rPr>
          <w:rFonts w:cs="Times New Roman" w:ascii="Times New Roman" w:hAnsi="Times New Roman"/>
          <w:sz w:val="24"/>
          <w:szCs w:val="24"/>
        </w:rPr>
        <w:t xml:space="preserve">The right of access of information would bring about transparency and good governance. </w:t>
      </w:r>
    </w:p>
    <w:p>
      <w:pPr>
        <w:pStyle w:val="Normal"/>
        <w:numPr>
          <w:ilvl w:val="1"/>
          <w:numId w:val="3"/>
        </w:numPr>
        <w:spacing w:before="0" w:after="188"/>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4" name="Group 80940"/>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0" style="position:absolute;margin-left:0pt;margin-top:0pt;width:19.25pt;height:17.25pt" coordorigin="0,0" coordsize="385,345">
                <v:shape id="shape_0" ID="Shape 8907"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b) </w:t>
        <w:tab/>
        <w:t xml:space="preserve">Disagree </w:t>
        <w:tab/>
        <w:t xml:space="preserve">(c) </w:t>
        <w:tab/>
        <w:t xml:space="preserve">Undecided </w:t>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5" name="Group 80941"/>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1" style="position:absolute;margin-left:0pt;margin-top:0pt;width:19.25pt;height:17.25pt" coordorigin="0,0" coordsize="385,345">
                <v:shape id="shape_0" ID="Shape 8911"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2">
                <wp:simplePos x="0" y="0"/>
                <wp:positionH relativeFrom="column">
                  <wp:posOffset>2983865</wp:posOffset>
                </wp:positionH>
                <wp:positionV relativeFrom="paragraph">
                  <wp:posOffset>635</wp:posOffset>
                </wp:positionV>
                <wp:extent cx="244475" cy="260985"/>
                <wp:effectExtent l="0" t="0" r="0" b="0"/>
                <wp:wrapSquare wrapText="bothSides"/>
                <wp:docPr id="26" name="Frame9"/>
                <a:graphic xmlns:a="http://schemas.openxmlformats.org/drawingml/2006/main">
                  <a:graphicData uri="http://schemas.microsoft.com/office/word/2010/wordprocessingShape">
                    <wps:wsp>
                      <wps:cNvSpPr txBox="1"/>
                      <wps:spPr>
                        <a:xfrm>
                          <a:off x="0" y="0"/>
                          <a:ext cx="244475" cy="260985"/>
                        </a:xfrm>
                        <a:prstGeom prst="rect"/>
                        <a:solidFill>
                          <a:srgbClr val="FFFFFF">
                            <a:alpha val="0"/>
                          </a:srgbClr>
                        </a:solidFill>
                      </wps:spPr>
                      <wps:txbx>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55pt;mso-wrap-distance-left:0pt;mso-wrap-distance-right:0pt;mso-wrap-distance-top:0pt;mso-wrap-distance-bottom:0pt;margin-top:0pt;mso-position-vertical-relative:text;margin-left:234.95pt;mso-position-horizontal-relative:text">
                <v:fill opacity="0f"/>
                <v:textbox inset="0in,0in,0in,0in">
                  <w:txbxContent>
                    <w:tbl>
                      <w:tblPr>
                        <w:tblW w:w="385" w:type="dxa"/>
                        <w:jc w:val="left"/>
                        <w:tblInd w:w="-10" w:type="dxa"/>
                        <w:tblLayout w:type="fixed"/>
                        <w:tblCellMar>
                          <w:top w:w="76" w:type="dxa"/>
                          <w:left w:w="115" w:type="dxa"/>
                          <w:bottom w:w="0" w:type="dxa"/>
                          <w:right w:w="93"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2"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57"/>
        <w:ind w:left="720" w:right="17" w:hanging="720"/>
        <w:rPr>
          <w:rFonts w:ascii="Times New Roman" w:hAnsi="Times New Roman" w:cs="Times New Roman"/>
          <w:sz w:val="24"/>
          <w:szCs w:val="24"/>
        </w:rPr>
      </w:pPr>
      <w:r>
        <w:rPr>
          <w:rFonts w:cs="Times New Roman" w:ascii="Times New Roman" w:hAnsi="Times New Roman"/>
          <w:sz w:val="24"/>
          <w:szCs w:val="24"/>
        </w:rPr>
        <w:t xml:space="preserve">Will the FOIA truly guarantee “unfettered” access to government-held information among journalists in Nigeria? </w:t>
      </w:r>
    </w:p>
    <w:p>
      <w:pPr>
        <w:pStyle w:val="Normal"/>
        <w:numPr>
          <w:ilvl w:val="1"/>
          <w:numId w:val="3"/>
        </w:numPr>
        <w:spacing w:before="0" w:after="144"/>
        <w:ind w:left="1425" w:right="17" w:hanging="720"/>
        <w:rPr>
          <w:rFonts w:ascii="Times New Roman" w:hAnsi="Times New Roman" w:cs="Times New Roman"/>
          <w:sz w:val="24"/>
          <w:szCs w:val="24"/>
        </w:rPr>
      </w:pPr>
      <w:r>
        <w:rPr>
          <w:rFonts w:cs="Times New Roman" w:ascii="Times New Roman" w:hAnsi="Times New Roman"/>
          <w:sz w:val="24"/>
          <w:szCs w:val="24"/>
        </w:rPr>
        <w:t xml:space="preserve">Yes </w:t>
        <w:tab/>
        <w:t xml:space="preserve">(c) </w:t>
        <w:tab/>
        <w:t xml:space="preserve">Undecided </w:t>
        <w:tab/>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7" name="Group 80942"/>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2" style="position:absolute;margin-left:0pt;margin-top:0pt;width:19.25pt;height:17.25pt" coordorigin="0,0" coordsize="385,345">
                <v:shape id="shape_0" ID="Shape 8917"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5">
                <wp:simplePos x="0" y="0"/>
                <wp:positionH relativeFrom="column">
                  <wp:posOffset>1275080</wp:posOffset>
                </wp:positionH>
                <wp:positionV relativeFrom="paragraph">
                  <wp:posOffset>635</wp:posOffset>
                </wp:positionV>
                <wp:extent cx="1584325" cy="258445"/>
                <wp:effectExtent l="0" t="0" r="0" b="0"/>
                <wp:wrapSquare wrapText="bothSides"/>
                <wp:docPr id="28" name="Frame10"/>
                <a:graphic xmlns:a="http://schemas.openxmlformats.org/drawingml/2006/main">
                  <a:graphicData uri="http://schemas.microsoft.com/office/word/2010/wordprocessingShape">
                    <wps:wsp>
                      <wps:cNvSpPr txBox="1"/>
                      <wps:spPr>
                        <a:xfrm>
                          <a:off x="0" y="0"/>
                          <a:ext cx="1584325" cy="258445"/>
                        </a:xfrm>
                        <a:prstGeom prst="rect"/>
                        <a:solidFill>
                          <a:srgbClr val="FFFFFF">
                            <a:alpha val="0"/>
                          </a:srgbClr>
                        </a:solidFill>
                      </wps:spPr>
                      <wps:txbx>
                        <w:txbxContent>
                          <w:tbl>
                            <w:tblPr>
                              <w:tblW w:w="2495" w:type="dxa"/>
                              <w:jc w:val="left"/>
                              <w:tblInd w:w="-10" w:type="dxa"/>
                              <w:tblLayout w:type="fixed"/>
                              <w:tblCellMar>
                                <w:top w:w="72" w:type="dxa"/>
                                <w:left w:w="76"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533"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4.75pt;height:20.35pt;mso-wrap-distance-left:0pt;mso-wrap-distance-right:0pt;mso-wrap-distance-top:0pt;mso-wrap-distance-bottom:0pt;margin-top:0pt;mso-position-vertical-relative:text;margin-left:100.4pt;mso-position-horizontal-relative:text">
                <v:fill opacity="0f"/>
                <v:textbox inset="0in,0in,0in,0in">
                  <w:txbxContent>
                    <w:tbl>
                      <w:tblPr>
                        <w:tblW w:w="2495" w:type="dxa"/>
                        <w:jc w:val="left"/>
                        <w:tblInd w:w="-10" w:type="dxa"/>
                        <w:tblLayout w:type="fixed"/>
                        <w:tblCellMar>
                          <w:top w:w="72" w:type="dxa"/>
                          <w:left w:w="76"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533"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1"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lineRule="auto" w:line="357"/>
        <w:ind w:left="720" w:right="17" w:hanging="720"/>
        <w:rPr>
          <w:rFonts w:ascii="Times New Roman" w:hAnsi="Times New Roman" w:cs="Times New Roman"/>
          <w:sz w:val="24"/>
          <w:szCs w:val="24"/>
        </w:rPr>
      </w:pPr>
      <w:r>
        <w:rPr>
          <w:rFonts w:cs="Times New Roman" w:ascii="Times New Roman" w:hAnsi="Times New Roman"/>
          <w:sz w:val="24"/>
          <w:szCs w:val="24"/>
        </w:rPr>
        <w:t xml:space="preserve">Do you think the right of access to government-held information will lead to information over-load?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Yes </w:t>
        <w:tab/>
        <w:t xml:space="preserve">(c) </w:t>
        <w:tab/>
        <w:t xml:space="preserve">Undecided </w:t>
        <w:tab/>
      </w:r>
      <w:r>
        <w:rPr>
          <w:rFonts w:eastAsia="Calibri" w:cs="Times New Roman" w:ascii="Times New Roman" w:hAnsi="Times New Roman"/>
          <w:sz w:val="24"/>
          <w:szCs w:val="24"/>
        </w:rPr>
        <mc:AlternateContent>
          <mc:Choice Requires="wpg">
            <w:drawing>
              <wp:inline distT="0" distB="0" distL="0" distR="0">
                <wp:extent cx="244475" cy="219075"/>
                <wp:effectExtent l="0" t="0" r="0" b="0"/>
                <wp:docPr id="29" name="Group 80943"/>
                <a:graphic xmlns:a="http://schemas.openxmlformats.org/drawingml/2006/main">
                  <a:graphicData uri="http://schemas.microsoft.com/office/word/2010/wordprocessingGroup">
                    <wpg:wgp>
                      <wpg:cNvGrpSpPr/>
                      <wpg:grpSpPr>
                        <a:xfrm>
                          <a:off x="0" y="0"/>
                          <a:ext cx="244440" cy="219240"/>
                          <a:chOff x="0" y="0"/>
                          <a:chExt cx="244440" cy="219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3" style="position:absolute;margin-left:0pt;margin-top:0pt;width:19.25pt;height:17.25pt" coordorigin="0,0" coordsize="385,345">
                <v:shape id="shape_0" ID="Shape 8923" coordsize="244475,219075" path="m0,219075l244475,219075l244475,0l0,0xe" stroked="t" o:allowincell="f" style="position:absolute;left:0;top:0;width:384;height:344;mso-wrap-style:none;v-text-anchor:middle">
                  <v:fill o:detectmouseclick="t" on="false"/>
                  <v:stroke color="black" weight="12600" joinstyle="miter" endcap="round"/>
                  <w10:wrap type="none"/>
                </v:shape>
              </v:group>
            </w:pict>
          </mc:Fallback>
        </mc:AlternateContent>
      </w:r>
      <w:r>
        <mc:AlternateContent>
          <mc:Choice Requires="wps">
            <w:drawing>
              <wp:anchor behindDoc="0" distT="0" distB="0" distL="0" distR="0" simplePos="0" locked="0" layoutInCell="0" allowOverlap="1" relativeHeight="27">
                <wp:simplePos x="0" y="0"/>
                <wp:positionH relativeFrom="column">
                  <wp:posOffset>1230630</wp:posOffset>
                </wp:positionH>
                <wp:positionV relativeFrom="paragraph">
                  <wp:posOffset>635</wp:posOffset>
                </wp:positionV>
                <wp:extent cx="1584325" cy="254635"/>
                <wp:effectExtent l="0" t="0" r="0" b="0"/>
                <wp:wrapSquare wrapText="bothSides"/>
                <wp:docPr id="30" name="Frame11"/>
                <a:graphic xmlns:a="http://schemas.openxmlformats.org/drawingml/2006/main">
                  <a:graphicData uri="http://schemas.microsoft.com/office/word/2010/wordprocessingShape">
                    <wps:wsp>
                      <wps:cNvSpPr txBox="1"/>
                      <wps:spPr>
                        <a:xfrm>
                          <a:off x="0" y="0"/>
                          <a:ext cx="1584325" cy="254635"/>
                        </a:xfrm>
                        <a:prstGeom prst="rect"/>
                        <a:solidFill>
                          <a:srgbClr val="FFFFFF">
                            <a:alpha val="0"/>
                          </a:srgbClr>
                        </a:solidFill>
                      </wps:spPr>
                      <wps:txbx>
                        <w:txbxContent>
                          <w:tbl>
                            <w:tblPr>
                              <w:tblW w:w="2495" w:type="dxa"/>
                              <w:jc w:val="left"/>
                              <w:tblInd w:w="-10" w:type="dxa"/>
                              <w:tblLayout w:type="fixed"/>
                              <w:tblCellMar>
                                <w:top w:w="66" w:type="dxa"/>
                                <w:left w:w="111"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498"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24.75pt;height:20.05pt;mso-wrap-distance-left:0pt;mso-wrap-distance-right:0pt;mso-wrap-distance-top:0pt;mso-wrap-distance-bottom:0pt;margin-top:0pt;mso-position-vertical-relative:text;margin-left:96.9pt;mso-position-horizontal-relative:text">
                <v:fill opacity="0f"/>
                <v:textbox inset="0in,0in,0in,0in">
                  <w:txbxContent>
                    <w:tbl>
                      <w:tblPr>
                        <w:tblW w:w="2495" w:type="dxa"/>
                        <w:jc w:val="left"/>
                        <w:tblInd w:w="-10" w:type="dxa"/>
                        <w:tblLayout w:type="fixed"/>
                        <w:tblCellMar>
                          <w:top w:w="66" w:type="dxa"/>
                          <w:left w:w="111" w:type="dxa"/>
                          <w:bottom w:w="0" w:type="dxa"/>
                          <w:right w:w="115" w:type="dxa"/>
                        </w:tblCellMar>
                      </w:tblPr>
                      <w:tblGrid>
                        <w:gridCol w:w="385"/>
                        <w:gridCol w:w="1725"/>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1725" w:type="dxa"/>
                            <w:tcBorders>
                              <w:left w:val="single" w:sz="8" w:space="0" w:color="000000"/>
                              <w:right w:val="single" w:sz="8" w:space="0" w:color="000000"/>
                            </w:tcBorders>
                          </w:tcPr>
                          <w:p>
                            <w:pPr>
                              <w:pStyle w:val="Normal"/>
                              <w:tabs>
                                <w:tab w:val="clear" w:pos="420"/>
                                <w:tab w:val="center" w:pos="487" w:leader="none"/>
                                <w:tab w:val="right" w:pos="1498" w:leader="none"/>
                              </w:tabs>
                              <w:spacing w:lineRule="auto" w:line="256" w:before="0" w:after="0"/>
                              <w:ind w:left="0" w:right="0" w:hanging="0"/>
                              <w:jc w:val="left"/>
                              <w:rPr>
                                <w:rFonts w:ascii="Times New Roman" w:hAnsi="Times New Roman" w:cs="Times New Roman"/>
                                <w:sz w:val="24"/>
                                <w:szCs w:val="24"/>
                              </w:rPr>
                            </w:pPr>
                            <w:r>
                              <w:rPr>
                                <w:rFonts w:eastAsia="Calibri" w:cs="Times New Roman" w:ascii="Times New Roman" w:hAnsi="Times New Roman"/>
                                <w:sz w:val="24"/>
                                <w:szCs w:val="24"/>
                              </w:rPr>
                              <w:tab/>
                            </w:r>
                            <w:r>
                              <w:rPr>
                                <w:rFonts w:cs="Times New Roman" w:ascii="Times New Roman" w:hAnsi="Times New Roman"/>
                                <w:sz w:val="24"/>
                                <w:szCs w:val="24"/>
                              </w:rPr>
                              <w:t xml:space="preserve">(b) </w:t>
                              <w:tab/>
                              <w:t xml:space="preserve">No </w:t>
                            </w:r>
                          </w:p>
                        </w:tc>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143"/>
        <w:ind w:left="720" w:right="17" w:hanging="720"/>
        <w:rPr>
          <w:rFonts w:ascii="Times New Roman" w:hAnsi="Times New Roman" w:cs="Times New Roman"/>
          <w:sz w:val="24"/>
          <w:szCs w:val="24"/>
        </w:rPr>
      </w:pPr>
      <w:r>
        <w:rPr>
          <w:rFonts w:cs="Times New Roman" w:ascii="Times New Roman" w:hAnsi="Times New Roman"/>
          <w:sz w:val="24"/>
          <w:szCs w:val="24"/>
        </w:rPr>
        <w:t xml:space="preserve">The FOIA will engender responsibility or otherwise among journalists in </w:t>
      </w:r>
    </w:p>
    <w:p>
      <w:pPr>
        <w:pStyle w:val="Normal"/>
        <w:spacing w:before="0" w:after="136"/>
        <w:ind w:left="715" w:right="17" w:hanging="0"/>
        <w:rPr>
          <w:rFonts w:ascii="Times New Roman" w:hAnsi="Times New Roman" w:cs="Times New Roman"/>
          <w:sz w:val="24"/>
          <w:szCs w:val="24"/>
        </w:rPr>
      </w:pPr>
      <w:r>
        <w:rPr>
          <w:rFonts w:cs="Times New Roman" w:ascii="Times New Roman" w:hAnsi="Times New Roman"/>
          <w:sz w:val="24"/>
          <w:szCs w:val="24"/>
        </w:rPr>
        <w:t xml:space="preserve">Rivers State, especially as it bothers or public interest </w:t>
      </w:r>
    </w:p>
    <w:p>
      <w:pPr>
        <w:pStyle w:val="Normal"/>
        <w:numPr>
          <w:ilvl w:val="1"/>
          <w:numId w:val="3"/>
        </w:numPr>
        <w:spacing w:before="0" w:after="143"/>
        <w:ind w:left="1425" w:right="17" w:hanging="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6">
                <wp:simplePos x="0" y="0"/>
                <wp:positionH relativeFrom="column">
                  <wp:posOffset>1433195</wp:posOffset>
                </wp:positionH>
                <wp:positionV relativeFrom="paragraph">
                  <wp:posOffset>-43815</wp:posOffset>
                </wp:positionV>
                <wp:extent cx="250825" cy="777240"/>
                <wp:effectExtent l="6985" t="6985" r="6350" b="6350"/>
                <wp:wrapNone/>
                <wp:docPr id="31" name="Group 80944"/>
                <a:graphic xmlns:a="http://schemas.openxmlformats.org/drawingml/2006/main">
                  <a:graphicData uri="http://schemas.microsoft.com/office/word/2010/wordprocessingGroup">
                    <wpg:wgp>
                      <wpg:cNvGrpSpPr/>
                      <wpg:grpSpPr>
                        <a:xfrm>
                          <a:off x="0" y="0"/>
                          <a:ext cx="250920" cy="777240"/>
                          <a:chOff x="0" y="0"/>
                          <a:chExt cx="250920" cy="777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6480" y="558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4" style="position:absolute;margin-left:112.85pt;margin-top:-3.45pt;width:19.75pt;height:61.2pt" coordorigin="2257,-69" coordsize="395,1224">
                <v:shape id="shape_0" ID="Shape 8925" coordsize="244475,219075" path="m0,219075l244475,219075l244475,0l0,0xe" stroked="t" o:allowincell="f" style="position:absolute;left:2257;top:-69;width:384;height:344;mso-wrap-style:none;v-text-anchor:middle">
                  <v:fill o:detectmouseclick="t" on="false"/>
                  <v:stroke color="black" weight="12600" joinstyle="miter" endcap="round"/>
                  <w10:wrap type="none"/>
                </v:shape>
                <v:shape id="shape_0" ID="Shape 8931" coordsize="244475,219075" path="m0,219075l244475,219075l244475,0l0,0xe" stroked="t" o:allowincell="f" style="position:absolute;left:2267;top:810;width:384;height:344;mso-wrap-style:none;v-text-anchor:middle">
                  <v:fill o:detectmouseclick="t" on="false"/>
                  <v:stroke color="black" weight="12600" joinstyle="miter" endcap="round"/>
                  <w10:wrap type="none"/>
                </v:shape>
              </v:group>
            </w:pict>
          </mc:Fallback>
        </mc:AlternateContent>
        <mc:AlternateContent>
          <mc:Choice Requires="wpg">
            <w:drawing>
              <wp:anchor behindDoc="0" distT="0" distB="0" distL="114935" distR="114935" simplePos="0" locked="0" layoutInCell="0" allowOverlap="1" relativeHeight="42">
                <wp:simplePos x="0" y="0"/>
                <wp:positionH relativeFrom="column">
                  <wp:posOffset>4976495</wp:posOffset>
                </wp:positionH>
                <wp:positionV relativeFrom="paragraph">
                  <wp:posOffset>-43815</wp:posOffset>
                </wp:positionV>
                <wp:extent cx="250825" cy="777240"/>
                <wp:effectExtent l="6985" t="6985" r="6350" b="6350"/>
                <wp:wrapSquare wrapText="bothSides"/>
                <wp:docPr id="32" name="Group 80945"/>
                <a:graphic xmlns:a="http://schemas.openxmlformats.org/drawingml/2006/main">
                  <a:graphicData uri="http://schemas.microsoft.com/office/word/2010/wordprocessingGroup">
                    <wpg:wgp>
                      <wpg:cNvGrpSpPr/>
                      <wpg:grpSpPr>
                        <a:xfrm>
                          <a:off x="0" y="0"/>
                          <a:ext cx="250920" cy="777240"/>
                          <a:chOff x="0" y="0"/>
                          <a:chExt cx="250920" cy="777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6480" y="558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5" style="position:absolute;margin-left:391.85pt;margin-top:-3.45pt;width:19.8pt;height:61.2pt" coordorigin="7837,-69" coordsize="396,1224">
                <v:shape id="shape_0" ID="Shape 8929" coordsize="244475,219075" path="m0,219075l244475,219075l244475,0l0,0xe" stroked="t" o:allowincell="f" style="position:absolute;left:7837;top:-69;width:384;height:344;mso-wrap-style:none;v-text-anchor:middle">
                  <v:fill o:detectmouseclick="t" on="false"/>
                  <v:stroke color="black" weight="12600" joinstyle="miter" endcap="round"/>
                  <w10:wrap type="square"/>
                </v:shape>
                <v:shape id="shape_0" ID="Shape 8935" coordsize="244475,219075" path="m0,219075l244475,219075l244475,0l0,0xe" stroked="t" o:allowincell="f" style="position:absolute;left:7847;top:810;width:384;height:344;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Agree  (b) </w:t>
        <w:tab/>
        <w:t xml:space="preserve">Disagree (c) </w:t>
        <w:tab/>
        <w:t xml:space="preserve">Undecided </w:t>
      </w:r>
      <w:r>
        <mc:AlternateContent>
          <mc:Choice Requires="wps">
            <w:drawing>
              <wp:anchor behindDoc="0" distT="0" distB="0" distL="0" distR="0" simplePos="0" locked="0" layoutInCell="0" allowOverlap="1" relativeHeight="29">
                <wp:simplePos x="0" y="0"/>
                <wp:positionH relativeFrom="column">
                  <wp:posOffset>2879725</wp:posOffset>
                </wp:positionH>
                <wp:positionV relativeFrom="paragraph">
                  <wp:posOffset>-44450</wp:posOffset>
                </wp:positionV>
                <wp:extent cx="244475" cy="257175"/>
                <wp:effectExtent l="0" t="0" r="0" b="0"/>
                <wp:wrapSquare wrapText="bothSides"/>
                <wp:docPr id="33" name="Frame12"/>
                <a:graphic xmlns:a="http://schemas.openxmlformats.org/drawingml/2006/main">
                  <a:graphicData uri="http://schemas.microsoft.com/office/word/2010/wordprocessingShape">
                    <wps:wsp>
                      <wps:cNvSpPr txBox="1"/>
                      <wps:spPr>
                        <a:xfrm>
                          <a:off x="0" y="0"/>
                          <a:ext cx="244475" cy="257175"/>
                        </a:xfrm>
                        <a:prstGeom prst="rect"/>
                        <a:solidFill>
                          <a:srgbClr val="FFFFFF">
                            <a:alpha val="0"/>
                          </a:srgbClr>
                        </a:solidFill>
                      </wps:spPr>
                      <wps:txbx>
                        <w:txbxContent>
                          <w:tbl>
                            <w:tblPr>
                              <w:tblW w:w="385" w:type="dxa"/>
                              <w:jc w:val="left"/>
                              <w:tblInd w:w="-10" w:type="dxa"/>
                              <w:tblLayout w:type="fixed"/>
                              <w:tblCellMar>
                                <w:top w:w="70" w:type="dxa"/>
                                <w:left w:w="253" w:type="dxa"/>
                                <w:bottom w:w="0" w:type="dxa"/>
                                <w:right w:w="6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25pt;mso-wrap-distance-left:0pt;mso-wrap-distance-right:0pt;mso-wrap-distance-top:0pt;mso-wrap-distance-bottom:0pt;margin-top:-3.5pt;mso-position-vertical-relative:text;margin-left:226.75pt;mso-position-horizontal-relative:text">
                <v:fill opacity="0f"/>
                <v:textbox inset="0in,0in,0in,0in">
                  <w:txbxContent>
                    <w:tbl>
                      <w:tblPr>
                        <w:tblW w:w="385" w:type="dxa"/>
                        <w:jc w:val="left"/>
                        <w:tblInd w:w="-10" w:type="dxa"/>
                        <w:tblLayout w:type="fixed"/>
                        <w:tblCellMar>
                          <w:top w:w="70" w:type="dxa"/>
                          <w:left w:w="253" w:type="dxa"/>
                          <w:bottom w:w="0" w:type="dxa"/>
                          <w:right w:w="6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55"/>
        <w:ind w:left="720" w:right="17" w:hanging="720"/>
        <w:rPr>
          <w:rFonts w:ascii="Times New Roman" w:hAnsi="Times New Roman" w:cs="Times New Roman"/>
          <w:sz w:val="24"/>
          <w:szCs w:val="24"/>
        </w:rPr>
      </w:pPr>
      <w:r>
        <w:rPr>
          <w:rFonts w:cs="Times New Roman" w:ascii="Times New Roman" w:hAnsi="Times New Roman"/>
          <w:sz w:val="24"/>
          <w:szCs w:val="24"/>
        </w:rPr>
        <w:t xml:space="preserve">The Freedom of Information law will strengthen democracy. </w:t>
      </w:r>
    </w:p>
    <w:p>
      <w:pPr>
        <w:pStyle w:val="Normal"/>
        <w:numPr>
          <w:ilvl w:val="1"/>
          <w:numId w:val="3"/>
        </w:numPr>
        <w:spacing w:before="0" w:after="158"/>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w:t>
        <w:tab/>
        <w:t xml:space="preserve">(b) </w:t>
        <w:tab/>
        <w:t xml:space="preserve">Disagree </w:t>
        <w:tab/>
      </w:r>
      <w:r>
        <w:rPr>
          <w:rFonts w:eastAsia="Calibri" w:cs="Times New Roman" w:ascii="Times New Roman" w:hAnsi="Times New Roman"/>
          <w:sz w:val="24"/>
          <w:szCs w:val="24"/>
        </w:rPr>
        <mc:AlternateContent>
          <mc:Choice Requires="wpg">
            <w:drawing>
              <wp:inline distT="0" distB="0" distL="0" distR="0">
                <wp:extent cx="244475" cy="237490"/>
                <wp:effectExtent l="0" t="0" r="0" b="0"/>
                <wp:docPr id="34" name="Group 80946"/>
                <a:graphic xmlns:a="http://schemas.openxmlformats.org/drawingml/2006/main">
                  <a:graphicData uri="http://schemas.microsoft.com/office/word/2010/wordprocessingGroup">
                    <wpg:wgp>
                      <wpg:cNvGrpSpPr/>
                      <wpg:grpSpPr>
                        <a:xfrm>
                          <a:off x="0" y="0"/>
                          <a:ext cx="244440" cy="237600"/>
                          <a:chOff x="0" y="0"/>
                          <a:chExt cx="244440" cy="237600"/>
                        </a:xfrm>
                      </wpg:grpSpPr>
                      <wps:wsp>
                        <wps:cNvSpPr txBox="1"/>
                        <wps:spPr>
                          <a:xfrm>
                            <a:off x="154800" y="43920"/>
                            <a:ext cx="54720" cy="193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0"/>
                                  <w:rFonts w:ascii="Calibri" w:hAnsi="Calibri" w:eastAsia="SimSun" w:cs="Times New Roman"/>
                                  <w:color w:val="auto"/>
                                  <w:lang w:val="en-US" w:eastAsia="zh-CN" w:bidi="ar-SA"/>
                                </w:rPr>
                                <w:t xml:space="preserve"> </w:t>
                              </w:r>
                            </w:p>
                          </w:txbxContent>
                        </wps:txbx>
                        <wps:bodyPr wrap="square" lIns="0" rIns="0" tIns="0" bIns="0" anchor="t">
                          <a:noAutofit/>
                        </wps:bodyPr>
                      </wps:wsp>
                      <wps:wsp>
                        <wps:cNvSpPr/>
                        <wps:spPr>
                          <a:xfrm>
                            <a:off x="0" y="0"/>
                            <a:ext cx="244440" cy="17532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inline>
            </w:drawing>
          </mc:Choice>
          <mc:Fallback>
            <w:pict>
              <v:group id="shape_0" alt="Group 80946" style="position:absolute;margin-left:0pt;margin-top:0pt;width:19.25pt;height:18.7pt" coordorigin="0,0" coordsize="385,374">
                <v:shapetype id="_x0000_t202" coordsize="21600,21600" o:spt="202" path="m,l,21600l21600,21600l21600,xe">
                  <v:stroke joinstyle="miter"/>
                  <v:path gradientshapeok="t" o:connecttype="rect"/>
                </v:shapetype>
                <v:shape id="shape_0" stroked="f" o:allowincell="f" style="position:absolute;left:244;top:69;width:85;height:304;mso-wrap-style:square;v-text-anchor:top" type="_x0000_t202">
                  <v:textbox>
                    <w:txbxContent>
                      <w:p>
                        <w:pPr>
                          <w:overflowPunct w:val="false"/>
                          <w:bidi w:val="0"/>
                          <w:spacing w:before="0" w:after="160" w:lineRule="auto" w:line="256"/>
                          <w:ind w:left="0" w:right="0" w:hanging="0"/>
                          <w:jc w:val="left"/>
                          <w:rPr/>
                        </w:pPr>
                        <w:r>
                          <w:rPr>
                            <w:kern w:val="2"/>
                            <w:sz w:val="20"/>
                            <w:szCs w:val="20"/>
                            <w:rFonts w:ascii="Calibri" w:hAnsi="Calibri" w:eastAsia="SimSun" w:cs="Times New Roman"/>
                            <w:color w:val="auto"/>
                            <w:lang w:val="en-US" w:eastAsia="zh-CN" w:bidi="ar-SA"/>
                          </w:rPr>
                          <w:t xml:space="preserve"> </w:t>
                        </w:r>
                      </w:p>
                    </w:txbxContent>
                  </v:textbox>
                  <v:fill o:detectmouseclick="t" on="false"/>
                  <v:stroke color="#3465a4" joinstyle="round" endcap="flat"/>
                  <w10:wrap type="none"/>
                </v:shape>
                <v:shape id="shape_0" ID="Shape 8933" coordsize="244475,219075" path="m0,219075l244475,219075l244475,0l0,0xe" stroked="t" o:allowincell="f" style="position:absolute;left:0;top:0;width:384;height:275;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ab/>
        <w:t xml:space="preserve">(c) </w:t>
        <w:tab/>
        <w:t xml:space="preserve">Undecided </w:t>
      </w:r>
    </w:p>
    <w:p>
      <w:pPr>
        <w:pStyle w:val="Normal"/>
        <w:numPr>
          <w:ilvl w:val="0"/>
          <w:numId w:val="3"/>
        </w:numPr>
        <w:spacing w:lineRule="auto" w:line="360"/>
        <w:ind w:left="720" w:right="17" w:hanging="720"/>
        <w:rPr>
          <w:rFonts w:ascii="Times New Roman" w:hAnsi="Times New Roman" w:cs="Times New Roman"/>
          <w:sz w:val="24"/>
          <w:szCs w:val="24"/>
        </w:rPr>
      </w:pPr>
      <w:r>
        <w:rPr>
          <w:rFonts w:cs="Times New Roman" w:ascii="Times New Roman" w:hAnsi="Times New Roman"/>
          <w:sz w:val="24"/>
          <w:szCs w:val="24"/>
        </w:rPr>
        <w:t xml:space="preserve">The Freedom of Information law is germane to citizen‟s participation in governance. </w:t>
      </w:r>
    </w:p>
    <w:p>
      <w:pPr>
        <w:pStyle w:val="Normal"/>
        <w:numPr>
          <w:ilvl w:val="1"/>
          <w:numId w:val="3"/>
        </w:numPr>
        <w:spacing w:before="0" w:after="143"/>
        <w:ind w:left="1425" w:right="17" w:hanging="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column">
                  <wp:posOffset>4982845</wp:posOffset>
                </wp:positionH>
                <wp:positionV relativeFrom="paragraph">
                  <wp:posOffset>-45720</wp:posOffset>
                </wp:positionV>
                <wp:extent cx="244475" cy="784225"/>
                <wp:effectExtent l="6985" t="6985" r="6350" b="6350"/>
                <wp:wrapSquare wrapText="bothSides"/>
                <wp:docPr id="35" name="Group 80948"/>
                <a:graphic xmlns:a="http://schemas.openxmlformats.org/drawingml/2006/main">
                  <a:graphicData uri="http://schemas.microsoft.com/office/word/2010/wordprocessingGroup">
                    <wpg:wgp>
                      <wpg:cNvGrpSpPr/>
                      <wpg:grpSpPr>
                        <a:xfrm>
                          <a:off x="0" y="0"/>
                          <a:ext cx="244440" cy="784080"/>
                          <a:chOff x="0" y="0"/>
                          <a:chExt cx="244440" cy="78408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2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8" style="position:absolute;margin-left:392.35pt;margin-top:-3.6pt;width:19.25pt;height:61.75pt" coordorigin="7847,-72" coordsize="385,1235">
                <v:shape id="shape_0" ID="Shape 8941" coordsize="244475,219075" path="m0,219075l244475,219075l244475,0l0,0xe" stroked="t" o:allowincell="f" style="position:absolute;left:7847;top:-72;width:384;height:344;mso-wrap-style:none;v-text-anchor:middle">
                  <v:fill o:detectmouseclick="t" on="false"/>
                  <v:stroke color="black" weight="12600" joinstyle="miter" endcap="round"/>
                  <w10:wrap type="square"/>
                </v:shape>
                <v:shape id="shape_0" ID="Shape 8947" coordsize="244475,219075" path="m0,219075l244475,219075l244475,0l0,0xe" stroked="t" o:allowincell="f" style="position:absolute;left:7847;top:818;width:384;height:344;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Agree  (b) </w:t>
        <w:tab/>
        <w:t xml:space="preserve">Disagree (c) </w:t>
        <w:tab/>
        <w:t xml:space="preserve">Undecided </w:t>
      </w:r>
      <w:r>
        <mc:AlternateContent>
          <mc:Choice Requires="wps">
            <w:drawing>
              <wp:anchor behindDoc="0" distT="0" distB="0" distL="0" distR="0" simplePos="0" locked="0" layoutInCell="0" allowOverlap="1" relativeHeight="31">
                <wp:simplePos x="0" y="0"/>
                <wp:positionH relativeFrom="column">
                  <wp:posOffset>2892425</wp:posOffset>
                </wp:positionH>
                <wp:positionV relativeFrom="paragraph">
                  <wp:posOffset>-46355</wp:posOffset>
                </wp:positionV>
                <wp:extent cx="244475" cy="259080"/>
                <wp:effectExtent l="0" t="0" r="0" b="0"/>
                <wp:wrapSquare wrapText="bothSides"/>
                <wp:docPr id="36" name="Frame13"/>
                <a:graphic xmlns:a="http://schemas.openxmlformats.org/drawingml/2006/main">
                  <a:graphicData uri="http://schemas.microsoft.com/office/word/2010/wordprocessingShape">
                    <wps:wsp>
                      <wps:cNvSpPr txBox="1"/>
                      <wps:spPr>
                        <a:xfrm>
                          <a:off x="0" y="0"/>
                          <a:ext cx="244475" cy="259080"/>
                        </a:xfrm>
                        <a:prstGeom prst="rect"/>
                        <a:solidFill>
                          <a:srgbClr val="FFFFFF">
                            <a:alpha val="0"/>
                          </a:srgbClr>
                        </a:solidFill>
                      </wps:spPr>
                      <wps:txbx>
                        <w:txbxContent>
                          <w:tbl>
                            <w:tblPr>
                              <w:tblW w:w="385" w:type="dxa"/>
                              <w:jc w:val="left"/>
                              <w:tblInd w:w="-10" w:type="dxa"/>
                              <w:tblLayout w:type="fixed"/>
                              <w:tblCellMar>
                                <w:top w:w="73"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4pt;mso-wrap-distance-left:0pt;mso-wrap-distance-right:0pt;mso-wrap-distance-top:0pt;mso-wrap-distance-bottom:0pt;margin-top:-3.65pt;mso-position-vertical-relative:text;margin-left:227.75pt;mso-position-horizontal-relative:text">
                <v:fill opacity="0f"/>
                <v:textbox inset="0in,0in,0in,0in">
                  <w:txbxContent>
                    <w:tbl>
                      <w:tblPr>
                        <w:tblW w:w="385" w:type="dxa"/>
                        <w:jc w:val="left"/>
                        <w:tblInd w:w="-10" w:type="dxa"/>
                        <w:tblLayout w:type="fixed"/>
                        <w:tblCellMar>
                          <w:top w:w="73"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column">
                  <wp:posOffset>2892425</wp:posOffset>
                </wp:positionH>
                <wp:positionV relativeFrom="paragraph">
                  <wp:posOffset>518795</wp:posOffset>
                </wp:positionV>
                <wp:extent cx="244475" cy="231775"/>
                <wp:effectExtent l="0" t="0" r="0" b="0"/>
                <wp:wrapSquare wrapText="bothSides"/>
                <wp:docPr id="37" name="Frame14"/>
                <a:graphic xmlns:a="http://schemas.openxmlformats.org/drawingml/2006/main">
                  <a:graphicData uri="http://schemas.microsoft.com/office/word/2010/wordprocessingShape">
                    <wps:wsp>
                      <wps:cNvSpPr txBox="1"/>
                      <wps:spPr>
                        <a:xfrm>
                          <a:off x="0" y="0"/>
                          <a:ext cx="244475" cy="231775"/>
                        </a:xfrm>
                        <a:prstGeom prst="rect"/>
                        <a:solidFill>
                          <a:srgbClr val="FFFFFF">
                            <a:alpha val="0"/>
                          </a:srgbClr>
                        </a:solidFill>
                      </wps:spPr>
                      <wps:txbx>
                        <w:txbxContent>
                          <w:tbl>
                            <w:tblPr>
                              <w:tblW w:w="385" w:type="dxa"/>
                              <w:jc w:val="left"/>
                              <w:tblInd w:w="-10" w:type="dxa"/>
                              <w:tblLayout w:type="fixed"/>
                              <w:tblCellMar>
                                <w:top w:w="0"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8.25pt;mso-wrap-distance-left:0pt;mso-wrap-distance-right:0pt;mso-wrap-distance-top:0pt;mso-wrap-distance-bottom:0pt;margin-top:40.85pt;mso-position-vertical-relative:text;margin-left:227.75pt;mso-position-horizontal-relative:text">
                <v:fill opacity="0f"/>
                <v:textbox inset="0in,0in,0in,0in">
                  <w:txbxContent>
                    <w:tbl>
                      <w:tblPr>
                        <w:tblW w:w="385" w:type="dxa"/>
                        <w:jc w:val="left"/>
                        <w:tblInd w:w="-10" w:type="dxa"/>
                        <w:tblLayout w:type="fixed"/>
                        <w:tblCellMar>
                          <w:top w:w="0" w:type="dxa"/>
                          <w:left w:w="243" w:type="dxa"/>
                          <w:bottom w:w="0" w:type="dxa"/>
                          <w:right w:w="7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143"/>
        <w:ind w:left="720" w:right="17" w:hanging="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7">
                <wp:simplePos x="0" y="0"/>
                <wp:positionH relativeFrom="column">
                  <wp:posOffset>1439545</wp:posOffset>
                </wp:positionH>
                <wp:positionV relativeFrom="paragraph">
                  <wp:posOffset>-330835</wp:posOffset>
                </wp:positionV>
                <wp:extent cx="244475" cy="784225"/>
                <wp:effectExtent l="6985" t="6350" r="6350" b="6350"/>
                <wp:wrapNone/>
                <wp:docPr id="38" name="Group 80947"/>
                <a:graphic xmlns:a="http://schemas.openxmlformats.org/drawingml/2006/main">
                  <a:graphicData uri="http://schemas.microsoft.com/office/word/2010/wordprocessingGroup">
                    <wpg:wgp>
                      <wpg:cNvGrpSpPr/>
                      <wpg:grpSpPr>
                        <a:xfrm>
                          <a:off x="0" y="0"/>
                          <a:ext cx="244440" cy="784080"/>
                          <a:chOff x="0" y="0"/>
                          <a:chExt cx="244440" cy="78408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2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7" style="position:absolute;margin-left:113.35pt;margin-top:-26.05pt;width:19.25pt;height:61.75pt" coordorigin="2267,-521" coordsize="385,1235">
                <v:shape id="shape_0" ID="Shape 8937" coordsize="244475,219075" path="m0,219075l244475,219075l244475,0l0,0xe" stroked="t" o:allowincell="f" style="position:absolute;left:2267;top:-521;width:384;height:344;mso-wrap-style:none;v-text-anchor:middle">
                  <v:fill o:detectmouseclick="t" on="false"/>
                  <v:stroke color="black" weight="12600" joinstyle="miter" endcap="round"/>
                  <w10:wrap type="none"/>
                </v:shape>
                <v:shape id="shape_0" ID="Shape 8943" coordsize="244475,219075" path="m0,219075l244475,219075l244475,0l0,0xe" stroked="t" o:allowincell="f" style="position:absolute;left:2267;top:369;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 xml:space="preserve">The Freedom of Information law will work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b) </w:t>
        <w:tab/>
        <w:t xml:space="preserve">Disagree (c) </w:t>
        <w:tab/>
        <w:t xml:space="preserve">Undecided </w:t>
      </w:r>
    </w:p>
    <w:p>
      <w:pPr>
        <w:pStyle w:val="Normal"/>
        <w:numPr>
          <w:ilvl w:val="0"/>
          <w:numId w:val="3"/>
        </w:numPr>
        <w:spacing w:lineRule="auto" w:line="357"/>
        <w:ind w:left="720" w:right="17" w:hanging="720"/>
        <w:rPr>
          <w:rFonts w:ascii="Times New Roman" w:hAnsi="Times New Roman" w:cs="Times New Roman"/>
          <w:sz w:val="24"/>
          <w:szCs w:val="24"/>
        </w:rPr>
      </w:pPr>
      <w:r>
        <mc:AlternateContent>
          <mc:Choice Requires="wpg">
            <w:drawing>
              <wp:anchor behindDoc="1" distT="0" distB="0" distL="114935" distR="114935" simplePos="0" locked="0" layoutInCell="0" allowOverlap="1" relativeHeight="38">
                <wp:simplePos x="0" y="0"/>
                <wp:positionH relativeFrom="column">
                  <wp:posOffset>1369695</wp:posOffset>
                </wp:positionH>
                <wp:positionV relativeFrom="paragraph">
                  <wp:posOffset>570230</wp:posOffset>
                </wp:positionV>
                <wp:extent cx="244475" cy="1362075"/>
                <wp:effectExtent l="6985" t="6985" r="6350" b="6350"/>
                <wp:wrapNone/>
                <wp:docPr id="39" name="Group 80949"/>
                <a:graphic xmlns:a="http://schemas.openxmlformats.org/drawingml/2006/main">
                  <a:graphicData uri="http://schemas.microsoft.com/office/word/2010/wordprocessingGroup">
                    <wpg:wgp>
                      <wpg:cNvGrpSpPr/>
                      <wpg:grpSpPr>
                        <a:xfrm>
                          <a:off x="0" y="0"/>
                          <a:ext cx="244440" cy="1362240"/>
                          <a:chOff x="0" y="0"/>
                          <a:chExt cx="244440" cy="1362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92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1143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49" style="position:absolute;margin-left:107.85pt;margin-top:44.9pt;width:19.25pt;height:107.25pt" coordorigin="2157,898" coordsize="385,2145">
                <v:shape id="shape_0" ID="Shape 8949" coordsize="244475,219075" path="m0,219075l244475,219075l244475,0l0,0xe" stroked="t" o:allowincell="f" style="position:absolute;left:2157;top:898;width:384;height:344;mso-wrap-style:none;v-text-anchor:middle">
                  <v:fill o:detectmouseclick="t" on="false"/>
                  <v:stroke color="black" weight="12600" joinstyle="miter" endcap="round"/>
                  <w10:wrap type="none"/>
                </v:shape>
                <v:shape id="shape_0" ID="Shape 8955" coordsize="244475,219075" path="m0,219075l244475,219075l244475,0l0,0xe" stroked="t" o:allowincell="f" style="position:absolute;left:2157;top:1789;width:384;height:344;mso-wrap-style:none;v-text-anchor:middle">
                  <v:fill o:detectmouseclick="t" on="false"/>
                  <v:stroke color="black" weight="12600" joinstyle="miter" endcap="round"/>
                  <w10:wrap type="none"/>
                </v:shape>
                <v:shape id="shape_0" ID="Shape 8961" coordsize="244475,219075" path="m0,219075l244475,219075l244475,0l0,0xe" stroked="t" o:allowincell="f" style="position:absolute;left:2157;top:2698;width:384;height:344;mso-wrap-style:none;v-text-anchor:middle">
                  <v:fill o:detectmouseclick="t" on="false"/>
                  <v:stroke color="black" weight="12600" joinstyle="miter" endcap="round"/>
                  <w10:wrap type="none"/>
                </v:shape>
              </v:group>
            </w:pict>
          </mc:Fallback>
        </mc:AlternateContent>
      </w:r>
      <w:r>
        <w:rPr>
          <w:rFonts w:cs="Times New Roman" w:ascii="Times New Roman" w:hAnsi="Times New Roman"/>
          <w:sz w:val="24"/>
          <w:szCs w:val="24"/>
        </w:rPr>
        <w:t xml:space="preserve">The Freedom of Information Act (FOIA) will ensure effective journalism practice among journalist in Rivers State. </w:t>
      </w:r>
    </w:p>
    <w:p>
      <w:pPr>
        <w:pStyle w:val="Normal"/>
        <w:numPr>
          <w:ilvl w:val="1"/>
          <w:numId w:val="3"/>
        </w:numPr>
        <w:spacing w:before="0" w:after="141"/>
        <w:ind w:left="1425" w:right="17" w:hanging="72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4">
                <wp:simplePos x="0" y="0"/>
                <wp:positionH relativeFrom="column">
                  <wp:posOffset>4989195</wp:posOffset>
                </wp:positionH>
                <wp:positionV relativeFrom="paragraph">
                  <wp:posOffset>-48260</wp:posOffset>
                </wp:positionV>
                <wp:extent cx="244475" cy="1362075"/>
                <wp:effectExtent l="6985" t="6985" r="6350" b="6350"/>
                <wp:wrapSquare wrapText="bothSides"/>
                <wp:docPr id="40" name="Group 80950"/>
                <a:graphic xmlns:a="http://schemas.openxmlformats.org/drawingml/2006/main">
                  <a:graphicData uri="http://schemas.microsoft.com/office/word/2010/wordprocessingGroup">
                    <wpg:wgp>
                      <wpg:cNvGrpSpPr/>
                      <wpg:grpSpPr>
                        <a:xfrm>
                          <a:off x="0" y="0"/>
                          <a:ext cx="244440" cy="1362240"/>
                          <a:chOff x="0" y="0"/>
                          <a:chExt cx="244440" cy="1362240"/>
                        </a:xfrm>
                      </wpg:grpSpPr>
                      <wps:wsp>
                        <wps:cNvSpPr/>
                        <wps:spPr>
                          <a:xfrm>
                            <a:off x="0" y="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56592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s:wsp>
                        <wps:cNvSpPr/>
                        <wps:spPr>
                          <a:xfrm>
                            <a:off x="0" y="1143000"/>
                            <a:ext cx="244440" cy="219240"/>
                          </a:xfrm>
                          <a:custGeom>
                            <a:avLst/>
                            <a:gdLst/>
                            <a:ahLst/>
                            <a:rect l="l" t="t" r="r" b="b"/>
                            <a:pathLst>
                              <a:path w="244475" h="219075">
                                <a:moveTo>
                                  <a:pt x="0" y="219075"/>
                                </a:moveTo>
                                <a:lnTo>
                                  <a:pt x="244475" y="219075"/>
                                </a:lnTo>
                                <a:lnTo>
                                  <a:pt x="244475" y="0"/>
                                </a:lnTo>
                                <a:lnTo>
                                  <a:pt x="0" y="0"/>
                                </a:lnTo>
                                <a:close/>
                              </a:path>
                            </a:pathLst>
                          </a:custGeom>
                          <a:noFill/>
                          <a:ln cap="rnd" w="12600">
                            <a:solidFill>
                              <a:srgbClr val="000000"/>
                            </a:solidFill>
                            <a:miter/>
                          </a:ln>
                        </wps:spPr>
                        <wps:style>
                          <a:lnRef idx="0"/>
                          <a:fillRef idx="0"/>
                          <a:effectRef idx="0"/>
                          <a:fontRef idx="minor"/>
                        </wps:style>
                        <wps:bodyPr/>
                      </wps:wsp>
                    </wpg:wgp>
                  </a:graphicData>
                </a:graphic>
              </wp:anchor>
            </w:drawing>
          </mc:Choice>
          <mc:Fallback>
            <w:pict>
              <v:group id="shape_0" alt="Group 80950" style="position:absolute;margin-left:392.85pt;margin-top:-3.8pt;width:19.25pt;height:107.25pt" coordorigin="7857,-76" coordsize="385,2145">
                <v:shape id="shape_0" ID="Shape 8953" coordsize="244475,219075" path="m0,219075l244475,219075l244475,0l0,0xe" stroked="t" o:allowincell="f" style="position:absolute;left:7857;top:-76;width:384;height:344;mso-wrap-style:none;v-text-anchor:middle">
                  <v:fill o:detectmouseclick="t" on="false"/>
                  <v:stroke color="black" weight="12600" joinstyle="miter" endcap="round"/>
                  <w10:wrap type="square"/>
                </v:shape>
                <v:shape id="shape_0" ID="Shape 8959" coordsize="244475,219075" path="m0,219075l244475,219075l244475,0l0,0xe" stroked="t" o:allowincell="f" style="position:absolute;left:7857;top:815;width:384;height:344;mso-wrap-style:none;v-text-anchor:middle">
                  <v:fill o:detectmouseclick="t" on="false"/>
                  <v:stroke color="black" weight="12600" joinstyle="miter" endcap="round"/>
                  <w10:wrap type="square"/>
                </v:shape>
                <v:shape id="shape_0" ID="Shape 8965" coordsize="244475,219075" path="m0,219075l244475,219075l244475,0l0,0xe" stroked="t" o:allowincell="f" style="position:absolute;left:7857;top:1724;width:384;height:344;mso-wrap-style:none;v-text-anchor:middle">
                  <v:fill o:detectmouseclick="t" on="false"/>
                  <v:stroke color="black" weight="12600" joinstyle="miter" endcap="round"/>
                  <w10:wrap type="square"/>
                </v:shape>
              </v:group>
            </w:pict>
          </mc:Fallback>
        </mc:AlternateContent>
      </w:r>
      <w:r>
        <w:rPr>
          <w:rFonts w:cs="Times New Roman" w:ascii="Times New Roman" w:hAnsi="Times New Roman"/>
          <w:sz w:val="24"/>
          <w:szCs w:val="24"/>
        </w:rPr>
        <w:t xml:space="preserve">Agre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 </w:t>
        <w:tab/>
        <w:t xml:space="preserve">Disagree (c) </w:t>
        <w:tab/>
        <w:t xml:space="preserve">Undecided </w:t>
      </w:r>
      <w:r>
        <mc:AlternateContent>
          <mc:Choice Requires="wps">
            <w:drawing>
              <wp:anchor behindDoc="0" distT="0" distB="0" distL="0" distR="0" simplePos="0" locked="0" layoutInCell="0" allowOverlap="1" relativeHeight="33">
                <wp:simplePos x="0" y="0"/>
                <wp:positionH relativeFrom="column">
                  <wp:posOffset>2980055</wp:posOffset>
                </wp:positionH>
                <wp:positionV relativeFrom="paragraph">
                  <wp:posOffset>-48895</wp:posOffset>
                </wp:positionV>
                <wp:extent cx="244475" cy="261620"/>
                <wp:effectExtent l="0" t="0" r="0" b="0"/>
                <wp:wrapSquare wrapText="bothSides"/>
                <wp:docPr id="41" name="Frame15"/>
                <a:graphic xmlns:a="http://schemas.openxmlformats.org/drawingml/2006/main">
                  <a:graphicData uri="http://schemas.microsoft.com/office/word/2010/wordprocessingShape">
                    <wps:wsp>
                      <wps:cNvSpPr txBox="1"/>
                      <wps:spPr>
                        <a:xfrm>
                          <a:off x="0" y="0"/>
                          <a:ext cx="244475" cy="261620"/>
                        </a:xfrm>
                        <a:prstGeom prst="rect"/>
                        <a:solidFill>
                          <a:srgbClr val="FFFFFF">
                            <a:alpha val="0"/>
                          </a:srgbClr>
                        </a:solidFill>
                      </wps:spPr>
                      <wps:txbx>
                        <w:txbxContent>
                          <w:tbl>
                            <w:tblPr>
                              <w:tblW w:w="385" w:type="dxa"/>
                              <w:jc w:val="left"/>
                              <w:tblInd w:w="-10" w:type="dxa"/>
                              <w:tblLayout w:type="fixed"/>
                              <w:tblCellMar>
                                <w:top w:w="77"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6pt;mso-wrap-distance-left:0pt;mso-wrap-distance-right:0pt;mso-wrap-distance-top:0pt;mso-wrap-distance-bottom:0pt;margin-top:-3.85pt;mso-position-vertical-relative:text;margin-left:234.65pt;mso-position-horizontal-relative:text">
                <v:fill opacity="0f"/>
                <v:textbox inset="0in,0in,0in,0in">
                  <w:txbxContent>
                    <w:tbl>
                      <w:tblPr>
                        <w:tblW w:w="385" w:type="dxa"/>
                        <w:jc w:val="left"/>
                        <w:tblInd w:w="-10" w:type="dxa"/>
                        <w:tblLayout w:type="fixed"/>
                        <w:tblCellMar>
                          <w:top w:w="77"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column">
                  <wp:posOffset>2980055</wp:posOffset>
                </wp:positionH>
                <wp:positionV relativeFrom="paragraph">
                  <wp:posOffset>516890</wp:posOffset>
                </wp:positionV>
                <wp:extent cx="244475" cy="231775"/>
                <wp:effectExtent l="0" t="0" r="0" b="0"/>
                <wp:wrapSquare wrapText="bothSides"/>
                <wp:docPr id="42" name="Frame16"/>
                <a:graphic xmlns:a="http://schemas.openxmlformats.org/drawingml/2006/main">
                  <a:graphicData uri="http://schemas.microsoft.com/office/word/2010/wordprocessingShape">
                    <wps:wsp>
                      <wps:cNvSpPr txBox="1"/>
                      <wps:spPr>
                        <a:xfrm>
                          <a:off x="0" y="0"/>
                          <a:ext cx="244475" cy="231775"/>
                        </a:xfrm>
                        <a:prstGeom prst="rect"/>
                        <a:solidFill>
                          <a:srgbClr val="FFFFFF">
                            <a:alpha val="0"/>
                          </a:srgbClr>
                        </a:solidFill>
                      </wps:spPr>
                      <wps:txbx>
                        <w:txbxContent>
                          <w:tbl>
                            <w:tblPr>
                              <w:tblW w:w="385" w:type="dxa"/>
                              <w:jc w:val="left"/>
                              <w:tblInd w:w="-10" w:type="dxa"/>
                              <w:tblLayout w:type="fixed"/>
                              <w:tblCellMar>
                                <w:top w:w="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18.25pt;mso-wrap-distance-left:0pt;mso-wrap-distance-right:0pt;mso-wrap-distance-top:0pt;mso-wrap-distance-bottom:0pt;margin-top:40.7pt;mso-position-vertical-relative:text;margin-left:234.65pt;mso-position-horizontal-relative:text">
                <v:fill opacity="0f"/>
                <v:textbox inset="0in,0in,0in,0in">
                  <w:txbxContent>
                    <w:tbl>
                      <w:tblPr>
                        <w:tblW w:w="385" w:type="dxa"/>
                        <w:jc w:val="left"/>
                        <w:tblInd w:w="-10" w:type="dxa"/>
                        <w:tblLayout w:type="fixed"/>
                        <w:tblCellMar>
                          <w:top w:w="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column">
                  <wp:posOffset>2980055</wp:posOffset>
                </wp:positionH>
                <wp:positionV relativeFrom="paragraph">
                  <wp:posOffset>1094105</wp:posOffset>
                </wp:positionV>
                <wp:extent cx="244475" cy="257175"/>
                <wp:effectExtent l="0" t="0" r="0" b="0"/>
                <wp:wrapSquare wrapText="bothSides"/>
                <wp:docPr id="43" name="Frame17"/>
                <a:graphic xmlns:a="http://schemas.openxmlformats.org/drawingml/2006/main">
                  <a:graphicData uri="http://schemas.microsoft.com/office/word/2010/wordprocessingShape">
                    <wps:wsp>
                      <wps:cNvSpPr txBox="1"/>
                      <wps:spPr>
                        <a:xfrm>
                          <a:off x="0" y="0"/>
                          <a:ext cx="244475" cy="257175"/>
                        </a:xfrm>
                        <a:prstGeom prst="rect"/>
                        <a:solidFill>
                          <a:srgbClr val="FFFFFF">
                            <a:alpha val="0"/>
                          </a:srgbClr>
                        </a:solidFill>
                      </wps:spPr>
                      <wps:txbx>
                        <w:txbxContent>
                          <w:tbl>
                            <w:tblPr>
                              <w:tblW w:w="385" w:type="dxa"/>
                              <w:jc w:val="left"/>
                              <w:tblInd w:w="-10" w:type="dxa"/>
                              <w:tblLayout w:type="fixed"/>
                              <w:tblCellMar>
                                <w:top w:w="7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19.25pt;height:20.25pt;mso-wrap-distance-left:0pt;mso-wrap-distance-right:0pt;mso-wrap-distance-top:0pt;mso-wrap-distance-bottom:0pt;margin-top:86.15pt;mso-position-vertical-relative:text;margin-left:234.65pt;mso-position-horizontal-relative:text">
                <v:fill opacity="0f"/>
                <v:textbox inset="0in,0in,0in,0in">
                  <w:txbxContent>
                    <w:tbl>
                      <w:tblPr>
                        <w:tblW w:w="385" w:type="dxa"/>
                        <w:jc w:val="left"/>
                        <w:tblInd w:w="-10" w:type="dxa"/>
                        <w:tblLayout w:type="fixed"/>
                        <w:tblCellMar>
                          <w:top w:w="70" w:type="dxa"/>
                          <w:left w:w="115" w:type="dxa"/>
                          <w:bottom w:w="0" w:type="dxa"/>
                          <w:right w:w="87" w:type="dxa"/>
                        </w:tblCellMar>
                      </w:tblPr>
                      <w:tblGrid>
                        <w:gridCol w:w="385"/>
                      </w:tblGrid>
                      <w:tr>
                        <w:trPr>
                          <w:trHeight w:val="345" w:hRule="atLeast"/>
                        </w:trPr>
                        <w:tc>
                          <w:tcPr>
                            <w:tcW w:w="38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8" w:right="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txbxContent>
                </v:textbox>
                <w10:wrap type="square"/>
              </v:rect>
            </w:pict>
          </mc:Fallback>
        </mc:AlternateContent>
      </w:r>
    </w:p>
    <w:p>
      <w:pPr>
        <w:pStyle w:val="Normal"/>
        <w:numPr>
          <w:ilvl w:val="0"/>
          <w:numId w:val="3"/>
        </w:numPr>
        <w:spacing w:before="0" w:after="143"/>
        <w:ind w:left="720" w:right="17" w:hanging="720"/>
        <w:rPr>
          <w:rFonts w:ascii="Times New Roman" w:hAnsi="Times New Roman" w:cs="Times New Roman"/>
          <w:sz w:val="24"/>
          <w:szCs w:val="24"/>
        </w:rPr>
      </w:pPr>
      <w:r>
        <w:rPr>
          <w:rFonts w:cs="Times New Roman" w:ascii="Times New Roman" w:hAnsi="Times New Roman"/>
          <w:sz w:val="24"/>
          <w:szCs w:val="24"/>
        </w:rPr>
        <w:t xml:space="preserve">The recent political development will sustain the FOIA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b) </w:t>
        <w:tab/>
        <w:t xml:space="preserve">Disagree (c) </w:t>
        <w:tab/>
        <w:t xml:space="preserve">Undecided </w:t>
      </w:r>
    </w:p>
    <w:p>
      <w:pPr>
        <w:pStyle w:val="Normal"/>
        <w:numPr>
          <w:ilvl w:val="0"/>
          <w:numId w:val="3"/>
        </w:numPr>
        <w:spacing w:before="0" w:after="143"/>
        <w:ind w:left="720" w:right="17" w:hanging="720"/>
        <w:rPr>
          <w:rFonts w:ascii="Times New Roman" w:hAnsi="Times New Roman" w:cs="Times New Roman"/>
          <w:sz w:val="24"/>
          <w:szCs w:val="24"/>
        </w:rPr>
      </w:pPr>
      <w:r>
        <w:rPr>
          <w:rFonts w:cs="Times New Roman" w:ascii="Times New Roman" w:hAnsi="Times New Roman"/>
          <w:sz w:val="24"/>
          <w:szCs w:val="24"/>
        </w:rPr>
        <w:t xml:space="preserve">The society at large will be better for the FOIA in Nigeria. </w:t>
      </w:r>
    </w:p>
    <w:p>
      <w:pPr>
        <w:pStyle w:val="Normal"/>
        <w:numPr>
          <w:ilvl w:val="1"/>
          <w:numId w:val="3"/>
        </w:numPr>
        <w:spacing w:before="0" w:after="143"/>
        <w:ind w:left="1425" w:right="17" w:hanging="720"/>
        <w:rPr>
          <w:rFonts w:ascii="Times New Roman" w:hAnsi="Times New Roman" w:cs="Times New Roman"/>
          <w:sz w:val="24"/>
          <w:szCs w:val="24"/>
        </w:rPr>
      </w:pPr>
      <w:r>
        <w:rPr>
          <w:rFonts w:cs="Times New Roman" w:ascii="Times New Roman" w:hAnsi="Times New Roman"/>
          <w:sz w:val="24"/>
          <w:szCs w:val="24"/>
        </w:rPr>
        <w:t xml:space="preserve">Agree  (b) </w:t>
        <w:tab/>
        <w:t xml:space="preserve">Disagree (c) </w:t>
        <w:tab/>
        <w:t xml:space="preserve">Undecided </w:t>
      </w:r>
    </w:p>
    <w:p>
      <w:pPr>
        <w:pStyle w:val="Normal"/>
        <w:spacing w:lineRule="auto" w:line="256" w:before="0" w:after="124"/>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08" w:before="0" w:after="0"/>
        <w:ind w:left="3428" w:right="3389" w:hanging="0"/>
        <w:jc w:val="center"/>
        <w:rPr>
          <w:rFonts w:ascii="Times New Roman" w:hAnsi="Times New Roman" w:cs="Times New Roman"/>
          <w:sz w:val="24"/>
          <w:szCs w:val="24"/>
        </w:rPr>
      </w:pPr>
      <w:r>
        <w:rPr>
          <w:rFonts w:cs="Times New Roman" w:ascii="Times New Roman" w:hAnsi="Times New Roman"/>
          <w:b/>
          <w:sz w:val="24"/>
          <w:szCs w:val="24"/>
        </w:rPr>
        <w:t xml:space="preserve">Appendix 2 Interview Questions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hat is your understanding of the FO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How relevant is the FOIA to the development of our nation?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Is the FOI exclusively a media law?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hat are the chances that the law would work in Niger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Do you think Freedom of Information will in any way threaten National Security?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Are there challenges to the effective maximization of the law in Niger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hat do you make of Press Freedom in Nigeria?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With the law in existence, what do you make of the anti corruption crusade by government? </w:t>
      </w:r>
    </w:p>
    <w:p>
      <w:pPr>
        <w:pStyle w:val="Normal"/>
        <w:numPr>
          <w:ilvl w:val="0"/>
          <w:numId w:val="2"/>
        </w:numPr>
        <w:spacing w:lineRule="auto" w:line="252" w:before="0" w:after="188"/>
        <w:ind w:left="720" w:right="0" w:hanging="720"/>
        <w:jc w:val="left"/>
        <w:rPr>
          <w:rFonts w:ascii="Times New Roman" w:hAnsi="Times New Roman" w:cs="Times New Roman"/>
          <w:sz w:val="24"/>
          <w:szCs w:val="24"/>
        </w:rPr>
      </w:pPr>
      <w:r>
        <w:rPr>
          <w:rFonts w:cs="Times New Roman" w:ascii="Times New Roman" w:hAnsi="Times New Roman"/>
          <w:sz w:val="24"/>
          <w:szCs w:val="24"/>
        </w:rPr>
        <w:t xml:space="preserve">Is the FOIA encouraging freedom without responsibility? </w:t>
      </w:r>
    </w:p>
    <w:p>
      <w:pPr>
        <w:pStyle w:val="Normal"/>
        <w:spacing w:lineRule="auto" w:line="480"/>
        <w:ind w:left="398" w:hanging="398"/>
        <w:jc w:val="both"/>
        <w:rPr>
          <w:rFonts w:ascii="Times New Roman" w:hAnsi="Times New Roman" w:cs="Times New Roman"/>
          <w:sz w:val="24"/>
          <w:szCs w:val="24"/>
        </w:rPr>
      </w:pPr>
      <w:r>
        <w:rPr>
          <w:rFonts w:cs="Times New Roman" w:ascii="Times New Roman" w:hAnsi="Times New Roman"/>
          <w:sz w:val="24"/>
          <w:szCs w:val="24"/>
        </w:rPr>
        <w:t xml:space="preserve">How will the Freedom of Information enhance journalism practice in Nigeria? </w:t>
      </w:r>
    </w:p>
    <w:p>
      <w:pPr>
        <w:pStyle w:val="Normal"/>
        <w:spacing w:lineRule="auto" w:line="480"/>
        <w:ind w:left="0" w:right="-9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420"/>
        </w:tabs>
        <w:ind w:left="7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lowerLetter"/>
      <w:lvlText w:val="(%2)"/>
      <w:lvlJc w:val="left"/>
      <w:pPr>
        <w:tabs>
          <w:tab w:val="num" w:pos="420"/>
        </w:tabs>
        <w:ind w:left="14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lowerLetter"/>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64"/>
      <w:ind w:left="536" w:hanging="10"/>
      <w:jc w:val="center"/>
      <w:outlineLvl w:val="1"/>
    </w:pPr>
    <w:rPr>
      <w:rFonts w:ascii="Times New Roman" w:hAnsi="Times New Roman" w:eastAsia="Times New Roman" w:cs="Times New Roman"/>
      <w:b/>
      <w:color w:val="000000"/>
      <w:sz w:val="26"/>
      <w:szCs w:val="22"/>
      <w:lang w:val="en-GB" w:eastAsia="en-GB"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5:15:00Z</dcterms:created>
  <dc:creator>hp</dc:creator>
  <dc:description/>
  <dc:language>en-US</dc:language>
  <cp:lastModifiedBy>user</cp:lastModifiedBy>
  <dcterms:modified xsi:type="dcterms:W3CDTF">2023-11-08T13:16: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545788C4DD44AF9D6929291E6B2614</vt:lpwstr>
  </property>
  <property fmtid="{D5CDD505-2E9C-101B-9397-08002B2CF9AE}" pid="3" name="KSOProductBuildVer">
    <vt:lpwstr>1033-11.2.0.11225</vt:lpwstr>
  </property>
</Properties>
</file>