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 APPRAISAL OF </w:t>
      </w:r>
      <w:r>
        <w:rPr>
          <w:rFonts w:cs="Times New Roman" w:ascii="Times New Roman" w:hAnsi="Times New Roman"/>
          <w:b/>
          <w:bCs/>
          <w:sz w:val="24"/>
          <w:szCs w:val="24"/>
        </w:rPr>
        <w:t>CULT VIOLENCE IN BAYELS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AND RIVERS</w:t>
      </w:r>
      <w:r>
        <w:rPr>
          <w:rFonts w:cs="Times New Roman" w:ascii="Times New Roman" w:hAnsi="Times New Roman"/>
          <w:b/>
          <w:bCs/>
          <w:sz w:val="24"/>
          <w:szCs w:val="24"/>
        </w:rPr>
        <w:t xml:space="preserve"> STATE FROM </w:t>
      </w:r>
      <w:r>
        <w:rPr>
          <w:rFonts w:cs="Times New Roman" w:ascii="Times New Roman" w:hAnsi="Times New Roman"/>
          <w:b/>
          <w:bCs/>
          <w:sz w:val="24"/>
          <w:szCs w:val="24"/>
          <w:lang w:val="en-US"/>
        </w:rPr>
        <w:t>2010-2023</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Objectiv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Research Hypothe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Scop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Limit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Conceptu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Theoretic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Empirical Re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Research Desig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Sample Size Determin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Sample Size Selection Technique and Proced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Research Instrument and Administr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Method of Data Coll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Method of Data Analy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Valid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Reliabil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 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Data Present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Analysis of Dat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Answering 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Summar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Conclus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Recommend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ference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sz w:val="24"/>
          <w:szCs w:val="24"/>
        </w:rPr>
        <w:t>This study examine</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cult violence in Bayelsa and Rivers State from 2010-2023</w:t>
      </w:r>
      <w:r>
        <w:rPr>
          <w:rFonts w:cs="Times New Roman" w:ascii="Times New Roman" w:hAnsi="Times New Roman"/>
          <w:sz w:val="24"/>
          <w:szCs w:val="24"/>
        </w:rPr>
        <w:t>.</w:t>
      </w:r>
      <w:r>
        <w:rPr>
          <w:rFonts w:cs="Times New Roman" w:ascii="Times New Roman" w:hAnsi="Times New Roman"/>
          <w:sz w:val="24"/>
          <w:szCs w:val="24"/>
        </w:rPr>
        <w:t xml:space="preserve"> Specifically, the study examine</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eastAsia="SimSun" w:cs="Times New Roman" w:ascii="Times New Roman" w:hAnsi="Times New Roman"/>
          <w:sz w:val="24"/>
          <w:szCs w:val="24"/>
          <w:lang w:val="en-US"/>
        </w:rPr>
        <w:t>the extent of cult violence in Bayelsa and Rivers States</w:t>
      </w:r>
      <w:r>
        <w:rPr>
          <w:rFonts w:eastAsia="SimSun" w:cs="Times New Roman" w:ascii="Times New Roman" w:hAnsi="Times New Roman"/>
          <w:sz w:val="24"/>
          <w:szCs w:val="24"/>
          <w:lang w:val="en-GB"/>
        </w:rPr>
        <w:t xml:space="preserve">, </w:t>
      </w:r>
      <w:r>
        <w:rPr>
          <w:rFonts w:eastAsia="SimSun" w:cs="Times New Roman" w:ascii="Times New Roman" w:hAnsi="Times New Roman"/>
          <w:sz w:val="24"/>
          <w:szCs w:val="24"/>
          <w:lang w:val="en-US"/>
        </w:rPr>
        <w:t xml:space="preserve">whether the rate of cult violence has increased in Bayelsa and Rivers States between </w:t>
      </w:r>
      <w:r>
        <w:rPr>
          <w:rFonts w:cs="Times New Roman" w:ascii="Times New Roman" w:hAnsi="Times New Roman"/>
          <w:sz w:val="24"/>
          <w:szCs w:val="24"/>
          <w:lang w:val="en-US"/>
        </w:rPr>
        <w:t>2010-2023</w:t>
      </w:r>
      <w:r>
        <w:rPr>
          <w:rFonts w:eastAsia="SimSun" w:cs="Times New Roman" w:ascii="Times New Roman" w:hAnsi="Times New Roman"/>
          <w:sz w:val="24"/>
          <w:szCs w:val="24"/>
          <w:lang w:val="en-GB"/>
        </w:rPr>
        <w:t xml:space="preserve">, the causes of cult violence in Bayelsa and Rivers States between </w:t>
      </w:r>
      <w:r>
        <w:rPr>
          <w:rFonts w:cs="Times New Roman" w:ascii="Times New Roman" w:hAnsi="Times New Roman"/>
          <w:sz w:val="24"/>
          <w:szCs w:val="24"/>
          <w:lang w:val="en-US"/>
        </w:rPr>
        <w:t>2010-2023</w:t>
      </w:r>
      <w:r>
        <w:rPr>
          <w:rFonts w:eastAsia="SimSun" w:cs="Times New Roman" w:ascii="Times New Roman" w:hAnsi="Times New Roman"/>
          <w:sz w:val="24"/>
          <w:szCs w:val="24"/>
          <w:lang w:val="en-US"/>
        </w:rPr>
        <w:t xml:space="preserve"> and find</w:t>
      </w:r>
      <w:r>
        <w:rPr>
          <w:rFonts w:eastAsia="SimSun" w:cs="Times New Roman" w:ascii="Times New Roman" w:hAnsi="Times New Roman"/>
          <w:sz w:val="24"/>
          <w:szCs w:val="24"/>
          <w:lang w:val="en-GB"/>
        </w:rPr>
        <w:t>s</w:t>
      </w:r>
      <w:r>
        <w:rPr>
          <w:rFonts w:eastAsia="SimSun" w:cs="Times New Roman" w:ascii="Times New Roman" w:hAnsi="Times New Roman"/>
          <w:sz w:val="24"/>
          <w:szCs w:val="24"/>
          <w:lang w:val="en-US"/>
        </w:rPr>
        <w:t xml:space="preserve"> out measures that can be taken to curb the rise of cult violence in Bayelsa and Rivers States</w:t>
      </w:r>
      <w:r>
        <w:rPr>
          <w:rFonts w:cs="Times New Roman" w:ascii="Times New Roman" w:hAnsi="Times New Roman"/>
          <w:sz w:val="24"/>
          <w:szCs w:val="24"/>
        </w:rPr>
        <w:t>. The study employed the survey descriptive research design. A total of 2</w:t>
      </w:r>
      <w:r>
        <w:rPr>
          <w:rFonts w:cs="Times New Roman" w:ascii="Times New Roman" w:hAnsi="Times New Roman"/>
          <w:sz w:val="24"/>
          <w:szCs w:val="24"/>
          <w:lang w:val="en-GB"/>
        </w:rPr>
        <w:t>0</w:t>
      </w:r>
      <w:r>
        <w:rPr>
          <w:rFonts w:cs="Times New Roman" w:ascii="Times New Roman" w:hAnsi="Times New Roman"/>
          <w:sz w:val="24"/>
          <w:szCs w:val="24"/>
        </w:rPr>
        <w:t>0 responses were validated from the survey. The study adopt</w:t>
      </w:r>
      <w:r>
        <w:rPr>
          <w:rFonts w:cs="Times New Roman" w:ascii="Times New Roman" w:hAnsi="Times New Roman"/>
          <w:sz w:val="24"/>
          <w:szCs w:val="24"/>
          <w:lang w:val="en-GB"/>
        </w:rPr>
        <w:t>s</w:t>
      </w:r>
      <w:r>
        <w:rPr>
          <w:rFonts w:cs="Times New Roman" w:ascii="Times New Roman" w:hAnsi="Times New Roman"/>
          <w:sz w:val="24"/>
          <w:szCs w:val="24"/>
        </w:rPr>
        <w:t xml:space="preserve"> the </w:t>
      </w:r>
      <w:r>
        <w:rPr>
          <w:rFonts w:cs="Times New Roman" w:ascii="Times New Roman" w:hAnsi="Times New Roman"/>
          <w:sz w:val="24"/>
          <w:szCs w:val="24"/>
        </w:rPr>
        <w:t>classical strain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GB"/>
        </w:rPr>
        <w:t>t</w:t>
      </w:r>
      <w:r>
        <w:rPr>
          <w:rFonts w:cs="Times New Roman" w:ascii="Times New Roman" w:hAnsi="Times New Roman"/>
          <w:sz w:val="24"/>
          <w:szCs w:val="24"/>
        </w:rPr>
        <w:t>he extent of cult violence in Bayelsa and Rivers States is very high</w:t>
      </w:r>
      <w:r>
        <w:rPr>
          <w:rFonts w:cs="Times New Roman" w:ascii="Times New Roman" w:hAnsi="Times New Roman"/>
          <w:sz w:val="24"/>
          <w:szCs w:val="24"/>
        </w:rPr>
        <w:t xml:space="preserve">. Furthermore, the </w:t>
      </w:r>
      <w:r>
        <w:rPr>
          <w:rFonts w:cs="Times New Roman" w:ascii="Times New Roman" w:hAnsi="Times New Roman"/>
          <w:sz w:val="24"/>
          <w:szCs w:val="24"/>
        </w:rPr>
        <w:t xml:space="preserve">rate of cult violence has increased in Bayelsa and Rivers States between </w:t>
      </w:r>
      <w:r>
        <w:rPr>
          <w:rFonts w:cs="Times New Roman" w:ascii="Times New Roman" w:hAnsi="Times New Roman"/>
          <w:sz w:val="24"/>
          <w:szCs w:val="24"/>
          <w:lang w:val="en-US"/>
        </w:rPr>
        <w:t>2010-2023</w:t>
      </w:r>
      <w:r>
        <w:rPr>
          <w:rFonts w:cs="Times New Roman" w:ascii="Times New Roman" w:hAnsi="Times New Roman"/>
          <w:sz w:val="24"/>
          <w:szCs w:val="24"/>
        </w:rPr>
        <w:t>. The study recommend</w:t>
      </w:r>
      <w:r>
        <w:rPr>
          <w:rFonts w:cs="Times New Roman" w:ascii="Times New Roman" w:hAnsi="Times New Roman"/>
          <w:sz w:val="24"/>
          <w:szCs w:val="24"/>
          <w:lang w:val="en-GB"/>
        </w:rPr>
        <w:t>s that</w:t>
      </w: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ult violence in Nigeria could be minimized by introducing programmes in the television, radio and other awareness programme such as workshop and seminars designed to enlightened the students on the implications and the danger of joining secret cults</w:t>
      </w:r>
      <w:r>
        <w:rPr>
          <w:rFonts w:cs="Times New Roman" w:ascii="Times New Roman" w:hAnsi="Times New Roman"/>
          <w:sz w:val="24"/>
          <w:szCs w:val="24"/>
        </w:rPr>
        <w:t xml:space="preserve">. More so, </w:t>
      </w:r>
      <w:r>
        <w:rPr>
          <w:rFonts w:cs="Times New Roman" w:ascii="Times New Roman" w:hAnsi="Times New Roman"/>
          <w:sz w:val="24"/>
          <w:szCs w:val="24"/>
        </w:rPr>
        <w:t>counselor</w:t>
      </w:r>
      <w:r>
        <w:rPr>
          <w:rFonts w:cs="Times New Roman" w:ascii="Times New Roman" w:hAnsi="Times New Roman"/>
          <w:sz w:val="24"/>
          <w:szCs w:val="24"/>
          <w:lang w:val="en-GB"/>
        </w:rPr>
        <w:t>s</w:t>
      </w:r>
      <w:r>
        <w:rPr>
          <w:rFonts w:cs="Times New Roman" w:ascii="Times New Roman" w:hAnsi="Times New Roman"/>
          <w:sz w:val="24"/>
          <w:szCs w:val="24"/>
        </w:rPr>
        <w:t xml:space="preserve"> should be posted to every tertiary institution in Nigeria with the duty of counseling the students and staff only. These counselors should report systematically cases of unexplained and unjustified advances of students to female or male lectures, and that of lectures to students</w:t>
      </w:r>
      <w:r>
        <w:rPr>
          <w:rFonts w:cs="Times New Roman" w:ascii="Times New Roman" w:hAnsi="Times New Roman"/>
          <w:sz w:val="24"/>
          <w:szCs w:val="24"/>
        </w:rPr>
        <w:t>.</w:t>
      </w:r>
      <w:r>
        <w:br w:type="page"/>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8"/>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rPr>
        <w:t xml:space="preserve">Criminal activities occasioned by cultism are not limited to </w:t>
      </w:r>
      <w:r>
        <w:rPr>
          <w:rFonts w:cs="Times New Roman" w:ascii="Times New Roman" w:hAnsi="Times New Roman"/>
          <w:b w:val="false"/>
          <w:bCs w:val="false"/>
          <w:sz w:val="24"/>
          <w:szCs w:val="24"/>
          <w:lang w:val="en-GB"/>
        </w:rPr>
        <w:t>Bayelsa and Bayelsa and Rivers</w:t>
      </w:r>
      <w:r>
        <w:rPr>
          <w:rFonts w:cs="Times New Roman" w:ascii="Times New Roman" w:hAnsi="Times New Roman"/>
          <w:b w:val="false"/>
          <w:bCs w:val="false"/>
          <w:sz w:val="24"/>
          <w:szCs w:val="24"/>
        </w:rPr>
        <w:t xml:space="preserve"> State, Nigeria. Cultism has become a universal phenomenon. It exists both in underdeveloped and developed countries. In</w:t>
      </w:r>
      <w:r>
        <w:rPr>
          <w:rFonts w:cs="Times New Roman" w:ascii="Times New Roman" w:hAnsi="Times New Roman"/>
          <w:b w:val="false"/>
          <w:bCs w:val="false"/>
          <w:sz w:val="24"/>
          <w:szCs w:val="24"/>
          <w:lang w:val="en-GB"/>
        </w:rPr>
        <w:t xml:space="preserve"> some countries, they are known as peer groups, organized crimes, and street gangs groups, among others. For instance, Howell and Moore (2010, p.2) disclosed that:</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irst gang-like groups began to emerge immediately after the American Revolution ended in 1783, but they were not seasoned criminals; only youth fighting over local turf. The beginning of serious ganging in New York City would commence a few years later, around 1820, in the wake of far more large- scale immigration. The gangs that emerged from this melting pot were far more structured and dangerous. The third wave of gang activity developed in the 1950s and 1960s when Latino and black populations arrived en masse.</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ost gang groups metamorphosed to cult organizations with a strong network as the case in Bayelsa and Rivers State. They engage in nefarious activities against their rival members and innocent citizens in their area of existence. Cult members are young people who are knitted for antisocial behaviour, criminal activities, among others. Hence, Ajayi (2015) cited in Oyemwinmina and Aibieyi (2015, p.222) viewed cultism “as a ritual practice by a group of people whose membership, admission, policy and initiation formalities” are unknown. Their modus operandi is done in secret and kept secret by their members. Oruwari and Owei. (2006,p.5) revealed that:</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Historically, cults in Nigeria were for the adults in the communities and they were part of the traditional religious systems. Although their activities were enshrined in secrecy, the members were known and revered by everyone in the communities, e.g.the Owegbe cult of the Benin kingdom and the Ogboni cult of the Yoruba land. These secret associations still exist and are powerful in assisting their members to gain political, social, and economic recognition in the country.</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Similarly in Bayelsa and Rivers State, before the emergence of the present cult groups, there were traditional cult groups like Oboni, amanikpo, Nwantam, among others in various ethnic extractions. At the same vein, before Nigeria’s Fourth Republic, violent criminal gangs in the city of Port Harcourt. These gangs were known and called Panikers. They were limited to their areas. They install fears on their victims for sexual or economic gains. However, as the number of dropouts from universities who were members of confraternity increased in the late 1990s and 2000s, they resorted to re-establishing cultism in Port Harcourt City. Bayelsa and Rivers State became a hotbed for the recruitment of cult organizations. Agbedo (2019) revealed that “there are over 50 cult groups in existence in Bayelsa and Rivers State, the Deybam, Deywell/Icelander and Greenlander have been blamed for some of the notorious violence recorded in the state of late.”</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Initially, the essence of forming local gang groups was to facilitate local drug peddling, which was aimed at making money. Over time, these groups began to contend over who controls drug business in the city of Port Harcourt, particularly in Diobu, Abonnema Wharf, and Port Harcourt Township. This collaborated with Rabasa, Boraz, Chalk, Cragin, Karasik, Moroney, O’Brien, and Peters (2007, p.245) assertion that the drug traffickers fight themselves, “as they vie for control of drug processing centers and transit routes that are used to smuggle drugs, weapons, and gasoline to support their respective agendas.” However, in 2003, these cult groups were integrated into the political landscape in Bayelsa and Rivers State. Shaxson (2007, p.200) cited in Ogele (2020, p.8) noted that:</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It was ahead of the next election in 2003, once civilian politics were properly embedded, what matters began to run out of control. In the run-up to those elections, Peter Odili, the wealthy and flamboyant governor of Bayelsa and Rivers State and one President Obasanjo’s strongest supporter, employed Asari to intimidate opponents. Asari eventually split with Odili, and his men fought a bloody battle with the Niger Delta Vigilante, another militia led by the feared warlord Ateke Tom.</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se two groups later fell apart; hence, contentions between these groups created chaos and have continued to date with their affiliates in other parts of Port Harcourt City, suburbs, and Bayelsa and Rivers State large. Oruwari and Owei (2006,p.7) disclosed that:</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No one who knows the extreme cases of violence associated with the two groups can deny this tag. The rivalry between them holds parts of the Bayelsa and Rivers State and Port Harcourt under siege for months. Although both leaders claim to have a liberation agenda and claim to protect the interests of their communities, the Bayelsa and Rivers State and (in the case of the Niger Delta Volunteer Force) the interest of the Niger Delta region, the rivalry is about territory, and territorial claims.</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quest to conquer new space led to the spread of cult groups in Bayelsa and Rivers State. The politicians took advantage of the division and began to empower one group against the other. Afterward, the leaders of various cult organizations began to gain prominence in the political space in Bayelsa and Rivers State. They became willing-tools for the power elites. However, the power elites lost control of their boys occasioned by the inability to fulfill election bargains. The power elites could not retrieve the firearms released to them. Port Harcourt was almost thrown into anarchy. Consequently, in 2004, Dr. Peter Odili signed into law the Bayelsa and Rivers State Government on the prohibition of secret cult and related matters. According to the law prohibiting secret cult "any person who is a member of a secret cult ... whether or not the person is in control of an offensive weapon ... is liable on conviction to imprisonment for ten years without an option of fine"(Onah, 2007). The aborted six months regime of Sir Celestine Omahia in 2007 witnessed an intensified warfare between the federal troop and cult members in three days after the gang kidnapped his mother.</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t present, Bayelsa and Rivers State has witnessed a rising wave of cult conflicts leading to scores of death, destruction of properties in the Bayelsa and Rivers State. Poroma, Kpaa, and Abel (2018, p.76) noted that "this development has equally degenerated to the suburbs of the State, to the extent that different parts of the State have been bedeviled by different types of arm conflict. In recent times, the use of arms has fueled crisis and insecurity in Omoku, Ahoada, Ogbakiri, Rumuekpe, and Ogoniland.” The Ogba/Egbema/Ndoni local government area is the worst hit in terms of the cult-related war in Bayelsa and Rivers State. Ogba clan was turned ungovernable because of the cult war between Icelanders and New Greenlanders. The communities in and around Ogba were sacked and scores of deaths and destruction of properties worth millions were recorded. For instance, on September 25th , 2015, two communities (Omoku and Obrikom) in Ogba became “ghost towns as residents have fled for safety from a cult clash which… lasted for two days...seven persons were… shot dead in Omoku and six in Obrikom”(Channels Television, 2015). Similarly, the killing of 16 people by gunmen in the early hours of the New Year in 2018 while returning from church service was attributed to cult war (BBC, 2018). Amnesty International (2020) reported that “at least 60 people were killed in 2019 alone in various communities of Bayelsa and Rivers state, especially; Khana and Gokana local government areas.”</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On several occasions, these cult groups have engaged security agents in gun battle leading to causalities recorded on both sides. Sadly, the security agents over time have been borderless over the maintenance of peace and order, which ought to be their statutory obligations. The major challenge which has contributed to the spread of cultism in Bayelsa and Rivers State is the backing or patronage they receive from the political class. For instance, whenever these cult boys are arrested for a criminal offence, their patron calls for their release. The cult leaders (overlord) control the activities in these deserted communities. The government’s primary and secondary schools, markets, skills acquisition centres, electricity projects, among others are in deplorable conditions occasioned by lack of maintenance by the local and state governments.</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In Bayelsa and Bayelsa and Rivers State in particular, cults have served as a gateway to all kinds of criminality and violence, including militancy. These groups and networks of groups have wide geographical penetration in the state and are heavily armed. In Bayelsa and Rivers, as well as Bayelsa state, cult groups overlap with street gangs, criminal syndicates, youth associations, and other militias. From the more notorious Deebam, Deywell, Greenlanders and Icelanders, to the lesser known Doctor’s Squad, Italians, Blood Hunters, Junior Vikings, Bermudas and others, cult groups have proliferated in Bayelsa and Rivers State with reach into villag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t present, these violent cult groups have established their cells in all parts of Bayelsa and Bayelsa and Rivers State. Their networks are very strong and leadership centralized. Stubbs (2017) revealed that “conflict and violence force people out of their communities, leaving them without resources or means to start afresh. They stall the lives of millions of people, depriving adults of their dignity and children of their childhood.” Empirical evidence has proven that some of these cult-related conflicts are prompted by resource competition, chieftaincy wrangling, contestation for supremacy by cult groups, political competition, among oth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cult-related conflicts have continued to soar in these State. In 2016, Chief Nyesom Wike, the Executive Governor to Bayelsa and Rivers State offered Amnesty to cultist in the state. Most of them surrendered their arms and vowed not to go back to their various cult groups. Sadly, the situation is still unabated. Hence, in 2018, Chief Nyesom Wike signed a law prohibiting Secret Cult and Similar Activities No.6 to eradicate secret cult activities in the state. Despite these extant laws, the wave of cultism has continued to soar in Bayelsa and Rivers State. “Law enforcement is dysfunctional” (Rabasa et al, 2007,p.232). The government lacks the political will to tackle cultism</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The primary objective of this study is to examine cult violence in Bayelsa and Rivers States from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 Specific objectives of this study ar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o determine the extent of cult violence in Bayelsa and Rivers Stat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To find out whether the rate of cult violence has increased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To find out the causes of cult violence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o find out measures that can be taken to curb the rise of cult violence in Bayelsa and Rivers States.</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ollowing research questions will be answered in this stud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hat is the extent of cult violence in Bayelsa and Rivers Stat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Has the rate of cult violence increased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What are the causes of cult violence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hat are the measures that can be taken to curb the rise of cult violence in Bayelsa and Rivers States?</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EARCH HYPOTHE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bCs/>
          <w:sz w:val="24"/>
          <w:szCs w:val="24"/>
          <w:lang w:val="en-GB"/>
        </w:rPr>
        <w:t xml:space="preserve">Ho1: </w:t>
      </w:r>
      <w:r>
        <w:rPr>
          <w:rFonts w:cs="Times New Roman" w:ascii="Times New Roman" w:hAnsi="Times New Roman"/>
          <w:b w:val="false"/>
          <w:bCs w:val="false"/>
          <w:sz w:val="24"/>
          <w:szCs w:val="24"/>
          <w:lang w:val="en-GB"/>
        </w:rPr>
        <w:t xml:space="preserve">The rate of cult violence has not increased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is study will be of use to the Nigerian government and relevant authorities in the different states of Nigeria by obtaining detailed information on the nature, patterns, and causes of cultism in tertiary institutions and better ways to address the problems of cultism all through Nigeria. Similarly, the information will assist the government in developing effective control measures to control cultism. Additionally, this study will serve as a source of information for researchers, students and other academics.</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This study focuses on cult violence in Bayelsa and Rivers State from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 xml:space="preserve">. Specifically, this study focuses on determining the extent of cult violence in Bayelsa and Rivers States, finding out whether the rate of cult violence has increased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 xml:space="preserve">, finding out the causes of cult violence in Bayelsa and Rivers States between </w:t>
      </w:r>
      <w:r>
        <w:rPr>
          <w:rFonts w:cs="Times New Roman" w:ascii="Times New Roman" w:hAnsi="Times New Roman"/>
          <w:b w:val="false"/>
          <w:bCs w:val="false"/>
          <w:sz w:val="24"/>
          <w:szCs w:val="24"/>
          <w:lang w:val="en-US"/>
        </w:rPr>
        <w:t>2010-2023</w:t>
      </w:r>
      <w:r>
        <w:rPr>
          <w:rFonts w:cs="Times New Roman" w:ascii="Times New Roman" w:hAnsi="Times New Roman"/>
          <w:b w:val="false"/>
          <w:bCs w:val="false"/>
          <w:sz w:val="24"/>
          <w:szCs w:val="24"/>
          <w:lang w:val="en-GB"/>
        </w:rPr>
        <w:t xml:space="preserve"> and finding out measures that can be taken to curb the rise of cult violence in Bayelsa and Rivers Stat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Selected residents of Yenegoa and Port Harcourt will serve as enrolled participants for this study.</w:t>
      </w:r>
    </w:p>
    <w:p>
      <w:pPr>
        <w:pStyle w:val="Normal"/>
        <w:numPr>
          <w:ilvl w:val="1"/>
          <w:numId w:val="8"/>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8"/>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DEFINITION OF TERM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Cultism:</w:t>
      </w:r>
      <w:r>
        <w:rPr>
          <w:rFonts w:eastAsia="SimSun" w:cs="Times New Roman" w:ascii="Times New Roman" w:hAnsi="Times New Roman"/>
          <w:b w:val="false"/>
          <w:bCs w:val="false"/>
          <w:color w:val="000000"/>
          <w:sz w:val="24"/>
          <w:szCs w:val="24"/>
          <w:lang w:val="en-GB"/>
        </w:rPr>
        <w:t xml:space="preserve">  This is a devotion to the doctrine or a cult or to the practices of a cult.</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ncept of Cultis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ultism is derived from the word „cult.‟ According to the American heritage dictionary of English language (2011), a cult is an exclusive group of persons sharing an esoteric, usually artistic or intellectual interest. It is also a formal means of expressing religious reverence, religious ceremony and rituals. Oxford advanced learner‟s dictionary defines a cult as a small group of people who have extreme religious beliefs and who are not part of any established religion. Ogbodo (2004) sees cultism as an act of worship but very different from known religions as their activities are shrouded in secrecy in accordance with rules governing the groups, no wonder people sometimes refer to them as secret cults. It is secret because the activities are secret and not exposed to the knowledge of the general public. Complementing this, Ibenegbu (2018) believes cultism is a secret, spiritual or religious practice changes the value of the people, practised by a group of individuals with policies unknown to the general public and has effects on the life of the people. It has been a long standing enemy that provided negative impacts on people. He concludes by saying cultism is a destructive force in the society because their members do not share their ideas and policies with anyone. Opaluwah (2000) views secret cult as a set of practices, belief system or an idea whose essence is known only to the inner members and excessively admired and defended even to the points of laying down one‟s life. According to information Parlour (2016), a secret cult can be defined as an organization in which people come together to pledge their allegiances under oath and have a social bond of commitment and dedication for the organization. Commenting further, the activities of the cult members have kept the secret which earns them the term- “secret cult” and kept away from other members of the society or non-members of the group. They carry out their meetings when people are not aware of, especially during odd hours and far away from residences. This act is cultism and someone who practises it is a cultist. Cultism is a religious sect generally considered to be an extremist practice with its followers often living in an unconventional manner under the guidance of an authoritarian and charismatic leader (Projecthampionz, 2017). Obasanho (2017) belives that in the view of the society, the concept of cultism is associated with satanic, voodoo magic and occult practic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ultism – A Historical Backgroun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ecret cults or secret societies are organizations in which the members are usually bound by an oath  of  secrecy.    They  often  require  elaborate  form  of  initiation  and  ritual,  use of  symbols, passwords and handshakes as a means of recognition among members (Encarta, 2005a).   The incidence of secret cults dates back to the ancient Greece, when the Pythagoreans combined philosophy and politics.  Mysteries, with unknown origin and purpose, were secret rites and ceremonies known and practiced only by people who had been duly initiated. In the 12th century, some Muslim sects were founded as secret societies, notably the Assassins in Persia (now Iran) in the Middle East and parts of Asia. Unorthodox groups practice secrecy to avoid persecution and for economic protection (Encarta, 2005a and b). Some secret cults  were  formed  in  the 17th and  18th centuries for  scientific inquiry  or political subversion.  The Rosicrucian order (AMORC) mixed science and mysticism.  Others became important centres of political dissent.  The Sons of Liberty was created in the American colonies to resist British oppression. The revolutionary secret societies, such as the Carbonari in Italy, the Fenians in Ireland, and supporters of nihilism in Russia were important political forces.  Other secret cults, notably the Mafia in Sicily, were established to organize criminal activities and to protect their members (Encarta, 2005a).   Secret  cults  are  common  among  peoples  in  Melanesia,  parts  of  Africa,  and  Native American tribes of North America, particularly the Pueblo and the Plains people.  There is a long history of secret societies in China, perhaps partly because of strong state suppression of any openly  heterodox  movement. Secret  cults  were  active  in  almost  every  major  rebellion  or dynastic struggle.  Some secret societies in Japan were important in fostering militarism.  The Japanese  yakuza  are  among  the  most  pervasive  or  criminal  brotherhoods  in  any  developed society (Encarta, 2005a). Some secret societies, such as the Knights of the Golden Circle and the Ku Klux Klan, were  created  in  the  United  States  of  America  (U.S.A.)  in  the  19th  and  20th  centuries  for protection, terrorism, philanthropy and mutual benefits of members.  The fraternal element is traditionally  predominant  in  the  U.S.A.    Secret  organizations  are  an  important  feature  in university life (Encarta, 2005a). Studies  by  the  French  political  philosopher,  Montesquieu,  and  his  successors  relate disorganization and criminal behaviour, such as the cultist activities, to the natural and physical environment.  Many prominent criminologists attribute crime mainly to the incidence of pover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incidence of  crime tends to  rise  especially in  times  of  widespread  unemployment.   The living conditions of the poor, particularly of those in slums, are characterized by overcrowding, lack of  privacy,  inadequate  play  space  and  recreational  facilities,  and  poor  sanitation.    Such conditions engender feelings of deprivation and hopelessness and are conducive to crime as a means of escape.  The feeling is encouraged by the example set by those who have managed to escape through criminal means to what appears to be a better way of life.  The incidence of crime has also been related to the general state of a culture, especially the impact of economic crises, wars, and revolutions, and the general sense of insecurity and uprootedness to which these forces give rise.  The crime rate tends to rise, as a society becomes more unsettled and its people more restless and fearful of the future.  This is particularly true of juvenile crime, as the experience of the  U.S.A.  since  World  War  II  has  made  evident.    Studies  have  also  shown  that  criminal proclivities are psychological and psychiatric.  About a quarter of a typical convict population is psychotic  and  neurotic  or  emotionally  unstable,  and  another  quarter  is  mentally  deficient (Encarta, 2005f).   Preventing crime is a better approach than punishing it.  Since, both adult and juvenile crimes  stem  chiefly  from  the  breakdown  of  traditional  social  norms  and  controls,  resulting, among  others,  to  the  effects  of  poor  housing,  unemployment,  and  economic  crises,  the government ought to initiate attacks on the conditions that breed crime (Encarta, 2005g).</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Reasons for Joining Cult Group</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tudents join a secret cult for a number of reasons. As noted by information parlour (2016), students join secret cults because of the thirst for power and authority, to fight those who oppress them, the weak lecturers, school authorities and the opposite cult members. Some are also found in this group so as to become known, dreaded and wealthy because it is believed that cult members have rich and influential sponsors, therefore, becoming a member serves as a bonus to meet the rich people in the country and also become rich. This has had an adverse effect on the educational system and even society at large. There are other reasons that are responsible for joining secret cults in the society. One of such reasons is insecurity. Some people in the society suffer inferiority complex, thereby, experiencing some forms of insecurity. This may likely push such individuals to join cults. Ibenegbu (2018) believes that many people join cults because of lack of insecurity, especially women, to feel more secured while men too join to protect their families. He also opines that children join cults if their parents are members because they do not have their personal wills. Ikande (2018) states the reasons why people join cult groups in her write-up. These include revenge, protection, popularity, and recognition. Many students want to create the image of big boys or girls who have a high status in student communities. They also join as a result of peer influence. Peers have a lot of influence on young people that is why it is better for students to move with people on the same track with them, especially students with good motives, to avoid being influenced negatively. However, the researchers have noted that the environment where students live, actions of some school management and political situation in the country could encourage cultism. It should be noted that the environment cannot be separated from cultism. An environment where students live and learn counts a lot. Many of our campuses, especially in public universities are not conducive for students to live and learn. Some of our universities today do not have enough hostels that can accommodate the entire students while some don‟t even have hostels at all, especially the state universities. Most of these institutions have their students staying outside the school vicinity where they can easily be influenced or initiated into secret cults. Institutions with massive infrastructure which include recreational facilities especially for sports stand to engage students positively and not the other way round. It is believed that activities of the students can be better monitored by the management if they are all resident on the campus. This would discourage cultism. Actions of some school management in some of our institutions directly or indirectly promote cultism in Nigerian universities. It has been observed that management uses cult members to attack its leaders or executives who do not submit to their will. It is also noted that management in some institutions uses the money to appeal to cult members or appease cult members in order to have peace on campuses, especially during school events instead of handing them over to the appropriate authorities for necessary actions. These could play major roles in encouraging cultism in our institutions if not checked. The creation of cultism in the institutions could be linked to the political class in our institutions today. Politicians who are desperately seeking electoral positions mostly engage the services of youth with various weapons to cause violence, especially with their opponents during elections. These students are often rewarded with a whopping sum of money for these evil services. These actions have made a lot of students to be unnecessarily bold, weird and fearless thereby belonging to secret societies. They thereafter use illegal weapons supplied to them to attack and torment their fellow students or staff members to carry out revenge miss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vidences of cultism in Nigerian tertiary institutions According to Ekeanyanwu and Igbinoba (2007), the trend towards cult violence began in the early 1980s. The nation delayed its decision to rise up to the challenge and deal with the problems associated with campus violence; the decision came up not until it was over 15 years since the inception of campus violence and nine years since the Pirates Confraternity called the nation's attention to the trend of campus violence. Corroborating this assertion, Okwe (2002) notes that the dawn of the 1980s significantly marked the activities of Confraternities as virulently violent and secrecy as their manner of operation and lifestyle. Their activities included “dealing” with any non-members who snatched a member’s girl friend or “sugar daddy” (in case of female cultists) as well as “settling” lecturers in cash or kind, with female cultists operating prostitution rings and having their photographs displayed in popular hotels. From this period, secret cults sprang up in the country like mushrooms with their activities assuming more devastating and dangerous dimensions. Hence, cultism and cult groups became a serious threat to institutions of higher learning, parents and guardians, and successive military and civilian administrations. One of the earliest reported secret cult violence occurred at the University of Nigeria, Nsukka in 1985 when a non-cult student incurred the wrath of another student, who was a cult leader, for “snatching” the latter’s girlfriend. It was also reported that sometimes in 1991 a student at the University of Port Harcourt was beheaded during a feud between cult members. In 1993, fifteen students of the University of Port Harcourt were jailed for terms varying from five to thirty years for belonging to secret cults. They were jailed by the miscellaneous offences tribunal which sat at Enugu, Anambra State in Eastern Nigeria (Adewale, 2005). Another report was of Ambrose Alli University. Also at Delta State University in Abraka, the activities of secret cult groups resulted in the death of a Principal Assistant Registrar and his wife. Two secret cult groups – the Black axe and the Bucaneers were engaged in what appeared like an all-out war. On 10th July, 1999, armed cultists stormed a male hostel at Obafemi Awolowo University brutally murdering five students. Many pages of the Nigerian Tribune of 24th July, 1999 were devoted to the extensive reporting of the event. Again, the students of Delta State University in Abraka, carried out a massive destruction of some parts of the campus on 7th September, 2002. The Vice Chancellor’s lodge was burnt in the process, so also was the department of linguistic building. On 5th August, 2002 a 300 level economics student was shot and slaughtered at the Dalimore area of Ado-Ekiti, the Capital City of Ekiti State. Additionally, the source of the crime has been traced to cultists. Incidentally the slain student was the only child of his parents. At the University of Jos in Plateau State, two undergraduates were callously shot dead while they were deeply asleep. This happened when some cultist groups were engaged in a battle of supremacy during the “Miss UNIJOS competition” (Olubusuyi, 2002; Koleoso, 2002; Shobayo 2002 as cited in (Adewale, 2005)). Findings of the study conducted by Ibn-Godidi (2008) reveal that an average total of 23,650 Nigerian undergraduates were indicted of cult-related offences and were either suspended or rusticated from the university between 2001 and 2008.</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ult group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Other cult groups in Nigeria identified by Ibenegbu (2018) are: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Pyrates Confraternity-National Association of seadog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National Associations of sea lords -Buccaneers confraternity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lax Axe</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ro Mate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ir Lord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Dedy Na Debt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Ciao Son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Black Bra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Daughters of Jezebel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kindoyo (2014) believes that cultism is a cankerworm that has eaten deep into the fabric of peace in Nigeria institutions of higher learning. Lives have been lost, and innocent bloodshed in the past. Myschoolnews (2014) reported that students of higher institutions in many developing nations are involved in cultism and that this phenomenon has negatively affected the image of our tertiary institutions and the quality of teaching and learning.</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Effects of Cultis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ffect of cultism on the nation, its members, family, the educational system and the society at large cannot be overemphasized. Researchers have shown that this could lead to loss of lives and properties. Opaluwah (2000), admits that the outburst of violence leaves many students wounded, maimed or killed, incarcerated, rusticated and expulsion of both innocent and guilty ones. It also leads to the loss of infrastructure. To buttress this, Information Parlour(2016),submits that it leads to loss of lives and properties because cultist is known to be violent, merciless and always high on drugs which leads to the destruction of many things including building structure, equipment and properties anytime they strike. Furthermore, it disrupts the academic calendar. An institution with high cultism rate will always be closed down because of the frequent fight, clash, and unrest which could lead to a fall in the standard of education including fear and insecurity. All these could take a toll on family life. Parents are always at the receiving end because they are usually made to pay for most of the things destroyed by their wards in schools. Apart from this, parents are left shattered and devastated after losing their wards in such violenc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ultism in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term “cultism” is rooted in the word “cult”. A cult is an extreme religious sect that is not part of established religion. “It is a fashionable belief, idea, or attitude that influences people’s lives. In other words, cultism initially originated from the activities and beliefs of the devotees or followers in the worship of gods. Over time, the term has embraced other focus which youths regard as fashionable ideas, worthy of pursuing as the basis for coexistence among group members”(NISER,2005,p.6). The violent secret cultism first operated in the Nigerian Universities before it was established at the large societies. Thomas (2002) noted that “confraternities operated at no degree of violence when they emerged in the 1950s.” Sadly, the military government that lacked legitimacy hijacked the groups to consolidate their holds on university students who might intend to challenge authorities. This is based on the fact that the “secret cults were used to neutralize student unions and their “anti-government activities”, especially those which questioned or challenged the authorities of military dictatorship” (Oyemwinmina and Aibieyi, 2015, p.222). Oyegoke (2003) further noted that “what originally was designed to be a positive force or pressure group later turned out to be an instrument of intimidation, extortion, undue influence, and political brigandag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dewale (2005) maintained that cultism is the byproduct of years of the military regime in Nigeria and the attendant culture of the establishment of violence. The emergence of military rule in Nigeria coincided with the transformation of the original Pyrates confraternity to secret cults in Nigerian universities. Sadly, the eradication of secret cult in tertiary institutions in Nigeria has been unsuccessful despite government commitments at all levels. The major challenge is that cultism has gone beyond campus menace, and have taken root and spread in the large societies as have experienced in the Niger Delta region and Rivers State in particular in the last two decades. It has adversely impacted on the socioeconomic and democratic development in Rivers State. In the report of the study carried out by PIND (2015) revealed that cult violence is on the rising rate in the Niger Delta since 2014. The report revealed that the fourth realm has been salient on the nefarious activities of cultism in Rivers State. The State Commissioner of Police, Chris Ezike, in 2015 stated tha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The police need to do more to prevent crimes, even as he has launched a one- month emergency action against violent crime in the state. Amid criticism that security agents and government have not dealt with the menace head-on, the Police chief, last week, said the State Command arrested 74 cultists: 30 (Deygbam), 17 (Deywell), 26 (Iceland), one (Vikings), including a witch doctor who makes charms for them…Offensive weapons and other exhibits recovered from them include, one AK 47 rifle, one pump action gun, three locally made guns, axe, 12 motorcycles and one car (Ebiri, 2015).</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Rise of Cultism in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spite of the efforts to eliminate cultism in higher institutions of learning, cult activities have been on the increase in the country. Reports of murderous and other gruesome activities of the campus cultists are burgeoning. The Head of Department of Geology of the Enugu State University of Science and Technology (ESUT) was murdered by cultists in his office in 2002. The Commissioner for Lands in Enugu State was murdered and then cut to pieces, put in the boot of his car, which was then set ablaze, and the burning vehicle pushed into a ditch where the mangled body of the Honourable Commissioner was burnt to ashes in a part of the Enugu city. Over 100 students were killed in cult wars in Enugu State alone between 1999 and 2006. The government was reported as financing the three major cults operating in the State, namely the Pirate Confraternity, Black Axe and Two-Two. On January 2, 2005, the Dean of the Faculty of Pharmaceutical Sciences of the University of Nigeria, Nsukka was shot in his campus residence by hired assassins suspected to be cultists. In August of the same year, 50 students from various universities across the country were arrested in Ajali, Anambra State, while trying to initiate new members into their cult. On Sunday, the 1st day of July 2007, several people were killed by rampaging cultists, who took to the streets of Port Harcourt, Rivers State, shooting sporadically. On a spot at No. 1 Ojike Street alone, they hacked three men, including a 30-year old man (Newsbearer, 2006; Weekly Details, 2006 and Onoyume, 2007).</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ourning and protesting the insensitive wastage of youthful lives and the attendant dread and morbid fear of the insecurity and extra-judicial killings griping the citizenry, Onoh (2006) lists the politically motivated murders by the government-paid thugs and hired assassins suspected to be campus cultists between 1999 and 2006. These had spilled the blood of over forty-seven lives in Enugu State alone. The victims, who were killed in different circumstances, included a former Vice-Chancellor of the University of Nigeria, Nsukka, the Managing Director of a renowned publishing outfit, a Police Commissioner, worshippers, motorcycle transport operators, etc. Onoh lamented the security conundrum, regretting that no single day passed without the news of the killing of defenseless citizens by paid thugs or hired assassins. He further bemoaned such an unprecedented, irresponsible, senseless and uninterrupted waste of human lives as was witnessed in the State since 1999. The few cases given above can only act as a tip of the iceberg. Putting the picture together for the 36 states and the Federal Capital Territory (FCT) of Nigeria could make a foetus skip some breaths (Eneh, 2005b and Onoh, 2006).</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jani and Igbikiowubo (2006) reported that prior to the 2003 general elections in Nigeria, a new dimension was introduced into electioneering mobilization. Whereas members of the Nigerian public were used to thugs engaging in different forms of malfeasance, what took place on the election days was crude and shocking. The thugs were not only given a token on the eve of the elections, but were armed with automatic weapons of various categories, earlier imported and stashed specifically for the purpose of securing election victory. On the election days, many voters could not venture out of their homes. The bigger and more destructive dimension to this gangland style mobilization came after the elections.   The already charged thugs, with arms in tow, but no visible jobs in sight, simply transformed largely into criminal elemen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ather than abate, campus cultism is growing as the number of educational institutions grows. It has been described as a feeder for political thuggery.   Nigerian politicians appear bent on the use of thugs, not only for electioneering campaigns and as body guards, but also to deal with their political opponents, by way of intimidation or outright elimination. Therefore, it might be impossible to wipe out campus cultism that supplies political thugs, hired assassins and killer-squads that serve political clandestine interests. On the other hand, the cultists use the fat cash payments from their mentors to fund their tertiary education, which has become increasingly expensive with the ailing Nigerian economy, introduction of various economic reforms, increasing population and rising demand for tertiary education in the country (Eneh, 2005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incidence and activities of secret societies, examination malpractice and other social vices associated with Nigerian undergraduates were unheard of in Nigeria’s tertiary institutions of learning before the mid-1980s.   The visions, goals and modus operandi of the few social clubs, often taken for cults, that existed then in a few higher educational institutions were clearly different from what obtain today. The tertiary institutions of learning were rich with equipped libraries stocked with books and journals, standard laboratories equipped for research, hostels furnished like hotels and attended by government-paid cleaners to change the bedding and clean the interior and exterior, standard cafeteria to feed the students, regular water and electric power supplies (Onyekakeyah, 2007).</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arly 1980s, the federal government slammed stringent austerity measures on the nation as part of its response to the recession in the world price for crude petroleum oil, which had led to a drastic decline in Nigeria’s oil revenue from over US$20 billion in 1980 to less than US$10 billion in 1982. In particular, the catering and hostel services and the food subsidy for the students of the tertiary educational institutions were withdrawn in 1984 by the government. Consequently, the university cafeterias were closed down. Students began to scavenge for food from the unhygienic ‘bukateria’ that soon replaced the cafeteria. Hostels began to stink. As the number of students increased, the hostel population exploded, with the concomitant stress. Laboratories, libraries, lecture halls and other facilities for effective studies and sports got outstretched without maintenance, replacement or addition of new ones. Starvation and stress multiplied on the campuses, changing the culture of sanity to negative tendencies and inclinations. Hungry students abandoned good conduct for all manner of misdemeanor on the campus. On their part, the lecturers left in their drones for foreign universities with better conditions of service and prepared learning environment. First to leave were the expatriate lecturers, followed by the indigenous ones. This signaled the beginning of the brain drain malaise that has robbed the Nigerian universities of crack academics, leading to the much decried production of half-baked and unemployable graduates (Encarta, 2005c and Onyekakeyah, 2007).</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raduate unemployment was also peaking this period, when industries began operating below installed capacities and laying off workers, because of the austerity measures that led to sky-rocketing exchange rate and unaffordable importation of foreign machine spare-parts and raw materials. Sani (2007) reported that unemployment rate hit 18.01% in year 2000 and tha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0.2 million jobs needed to be created annually till 2020, against the backdrop of 5.1 million people churned out from the nation’s education syst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tudents, whose living conditions and learning environment kept deteriorating on the campuses, were left with little hope for employment after all the hassle. No wonder, frustrated by the ineffectiveness of their nation, they began to daily surrender themselves to new godfathers in cults, secret societies, etc. By the nineties, the cult virus, like a wild fire in harmattan, had spread to all nooks and crannies of the higher educational institutions and penetrated the secondary education system in Nigeria, leaving in its trail disappointments, dashed expectations and bereavements of unprecedented proportion (Kukah, 1998; Eneh, 2005a and The Guardian on Sunday, 2000).</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cult devotees, faithful and loyal are promised power, fame, pleasure, provisions, protection, promotion, freedom, adventure, money, girls, good grades, and good life. The appeal usually leads to a covenant between the giver and the taker of these mirages. Even when these gifts come, they are illusory, figments of imaginations. The cultist’s academic performance deteriorates very badly as he abandons burning the midnight oil for night cult heinous activities. He soon becomes a belligerent recluse, having been turned into a sadistic and psychopathic human bloodsucker during the initiation ceremony. He soon gets disillusioned, discouraged, dejected, depressed, empty and wasted. The provisions he gets from his false master are so transitory and ephemeral that they soon fly away, leaving him much worse than when he joined the bad group. The power he gets destroys both himself and his target. Thus, he ventured into cultism whole, but must come out of it fragmented or dismembered or even dead. Indeed, all that glitters is not gold. The amount of youthful blood spilled in the nineties to illusions of cultism in the institutions of higher learning in Nigeria is too frightening to estimate (Eneh, 2000).</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chebe (1998) submits that there is nothing wrong with the geographical entity called Nigeria, nor is there anything wrong with the citizens. Rather, the trouble with Nigeria is inept leadership. The Evangelical Church of West Africa (ECWA) has declared that development will continue to elude Nigeria as long as corruption remains unchecked.   The fight against corruption in Nigeria has been more of lip-service. It started with 5 majors of the Nigerian army replacing the corrupt civil rule with military rule in 1966, on the ground that the disciplined military men would not succumb to the lure of lucre. Now we know that the lure of lucre is no respecter of persons or the colour of their clothes. Most of the military men who fought the war against corruption for the long and harrowing 34 years of military rule in Nigeria were badly defeated by corruption itself for the simple reason that they were unable to control the movement of their fingers and the dance of their throats to the satanic music of avarice. Afflicted with the same disease of corruption, they could not keep their fingers from the public till. Despite the anti- corruption laws and anti-graft agencies, the Nigerian public officers keep walking on hollow grounds of public till. The worm of corruption remains buried in the apple (Agbase, 2001; Eyoboka, 2007 and Newswatch, 2001).</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obowale (2007) and Mamah (2007) reported that the federal, states and local governments and the FCT had N16.5 trillion from the federation account from 1999 to 2007. They further tabulated the allocations to the FCT, States and Local Governments, totaling N9.1 trillion, while the federal government had the rest, N7.4 trillion, to spend. The 36 States and the FCT got N5.7 trillion, while the 774 Local Governments received N3.3 trillion within the period, which started June 1999 and ended May 2007. The maximum total allocation, N622 billion, went to Rivers State, while the minimum, N145 billion, went to Nassarawa State. These income figures excluded the internally generated revenues of the FCT, state and local governments as well as the Petroleum Technology Development Fund (PTDF), the Nigerian National Petroleum Corporation and other secret oil accounts operated by the federal government during the period (</w:t>
      </w:r>
      <w:r>
        <w:rPr>
          <w:rFonts w:cs="Times New Roman" w:ascii="Times New Roman" w:hAnsi="Times New Roman"/>
          <w:b w:val="false"/>
          <w:bCs w:val="false"/>
          <w:color w:val="000000"/>
          <w:sz w:val="24"/>
          <w:szCs w:val="24"/>
          <w:lang w:val="en-GB"/>
        </w:rPr>
        <w:t>PIND 2015)</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Synopsis of cultism in Rivers Stat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everal articles have attempted to trace the emergence of cultism in Rivers State. Hence, there are various versions or perceptions of the origin of cultism in Port Harcourt. Cultism is has been in existence, although their activities were limited to mere intimidation, attacks with knives, among others to install fears on their vulnerable or victims. They were referred to as Panikers in the 1980s (</w:t>
      </w:r>
      <w:r>
        <w:rPr>
          <w:rFonts w:cs="Times New Roman" w:ascii="Times New Roman" w:hAnsi="Times New Roman"/>
          <w:b w:val="false"/>
          <w:bCs w:val="false"/>
          <w:color w:val="000000"/>
          <w:sz w:val="24"/>
          <w:szCs w:val="24"/>
          <w:lang w:val="en-GB"/>
        </w:rPr>
        <w:t>PIND 2015)</w:t>
      </w:r>
      <w:r>
        <w:rPr>
          <w:rFonts w:eastAsia="SimSun" w:cs="Times New Roman" w:ascii="Times New Roman" w:hAnsi="Times New Roman"/>
          <w:b w:val="false"/>
          <w:bCs w:val="false"/>
          <w:color w:val="000000"/>
          <w:sz w:val="24"/>
          <w:szCs w:val="24"/>
          <w:lang w:val="en-GB"/>
        </w:rPr>
        <w:t>. They were common in Diobu axis, D/Line, Port Harcourt Township, and Ogbumnabali axis, although their modus Operandi were fashioned like the present cultism. These groups control their areas of existence and do not tolerate incursion from other groups. However, at the dawn of the 1990s, drug trafficking increased in Port Harcourt. The drug businesses were coordinated by university dropouts from the University of Port Harcourt, Rivers State University, University of Calabar, University of Uyo, among others who were members of university confraternities before they dropped out of university (</w:t>
      </w:r>
      <w:r>
        <w:rPr>
          <w:rFonts w:cs="Times New Roman" w:ascii="Times New Roman" w:hAnsi="Times New Roman"/>
          <w:b w:val="false"/>
          <w:bCs w:val="false"/>
          <w:color w:val="000000"/>
          <w:sz w:val="24"/>
          <w:szCs w:val="24"/>
          <w:lang w:val="en-GB"/>
        </w:rPr>
        <w:t>PIND 2015)</w:t>
      </w:r>
      <w:r>
        <w:rPr>
          <w:rFonts w:eastAsia="SimSun" w:cs="Times New Roman" w:ascii="Times New Roman" w:hAnsi="Times New Roman"/>
          <w:b w:val="false"/>
          <w:bCs w:val="false"/>
          <w:color w:val="000000"/>
          <w:sz w:val="24"/>
          <w:szCs w:val="24"/>
          <w:lang w:val="en-GB"/>
        </w:rPr>
        <w:t>. Drug trafficking became their means of sustenance because they cannot go back home or will they let their sponsors know their predicaments. There were two known groups, the Germans fold formed by the Supreme Vikings Confraternity undergraduate dropouts from the University of Port Harcourt, University of Calabar, and Rivers State University while the Ku Klux Klans (KKK) were dropouts from the University of Uyo, but recruited more from college students in Port Harcourt Township, especially from Baptise High school, Port Harcourt. The fragmentation started when the Klans Confrantanity formed Deybam cult as local or street wing in Port Harcourt. In response, the Supreme Vikings Confraternity formed the Junior Vikings Confraternity (JVC). The ineffectiveness of the JVC propelled the formation of Deywell by the Supreme Vikings Confraternity. To further strengthen the Deywell and JVC, the Icelander was formed at Okirika. The Greenlanders are the splinter cult groups from the Icelanders. However, in 2003, the Greenlanders broke away in Okirika. Thereafter, there have been various splinter groups operating in all parts of Rivers State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se groups became rivals over who controls drug business space in Port Harcourt. These university dropouts also recruited idle youths who were young secondary school leavers and secondary school dropouts for drug trafficking too. The drug trafficking was along Diobu, Abonnema wharf, and Port Harcourt Township. Whenever they had inherent irreconcilable issues, they were settled by the drug baron who resides in Lagos State. Coincidentally, this was the period of the Niger Delta youth’s agitation for resource control, particularly among Ijaw Youth Congress. They were referred to as the ‘Vigilante Groups’. In the build-up of 2003 general elections, these young people were ushered into the political space by desperate politicians in Rivers State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 As usual, the use and dump; and divide and rule strategies of Nigerian politicians were what led to the expansion of cult groups and the present predicament the state is facing. The arms and ammunition deployed to these boys during the elections were not retrieved; hence, the boys used it for other nefarious activities such as armed robbery, kidnap for ransom, assassination, among others. The power elites in government began to back some of the overlords against the other. The overlord went into oil theft and young men who were paid ten thousand naira each for involvements in oil theft. Becoming a local cult member became a more profitable venture for Rivers youths in Diobu, Okirika, Kababari, Port Harcourt Township, Ogbakiri, Ogoni axis, Marine base, Bundu Watersides, Abuja Waterside, among others. The security agents were handicapped because whenever the cult boys are arrested for a criminal offense, phone calls come from highly placed politicians, and they are released without trial (</w:t>
      </w:r>
      <w:r>
        <w:rPr>
          <w:rFonts w:cs="Times New Roman" w:ascii="Times New Roman" w:hAnsi="Times New Roman"/>
          <w:b w:val="false"/>
          <w:bCs w:val="false"/>
          <w:color w:val="000000"/>
          <w:sz w:val="24"/>
          <w:szCs w:val="24"/>
          <w:lang w:val="en-GB"/>
        </w:rPr>
        <w:t>Rivers State Government Bulletin 2003)</w:t>
      </w:r>
      <w:r>
        <w:rPr>
          <w:rFonts w:eastAsia="SimSun" w:cs="Times New Roman" w:ascii="Times New Roman" w:hAnsi="Times New Roman"/>
          <w:b w:val="false"/>
          <w:bCs w:val="false"/>
          <w:color w:val="000000"/>
          <w:sz w:val="24"/>
          <w:szCs w:val="24"/>
          <w:lang w:val="en-GB"/>
        </w:rPr>
        <w:t>. These cult leaders are rewarded with government appointments such as local government caretaker chairman and members, chieftaincy titles, elective positions, among others. Hence, the cult groups grew in numbers, strength, and expanded to all parts of the state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 This political reward ignited fragmentations among cult leaders, every one of them wants to be overlord, and aspire to gain recognition by any patron in government. Hence, there was competition among them; each fighting to control space (ground) in the state. During the Amnesty Proclamation in 2009, most of these cult members disguised as agitators and were offered amnesty without disconnecting from the membership of their various cult groups. Thereafter, they continued with their cult activities. Sadly, most of these cult members have been rewarded with elective positions, government appointments, and traditional leadership positions of authorities and influence, among others in Rivers State. Today, Rivers State is turned to Rivers of blood. Youths are killed and beheaded in scores. Communities in some parts of the state are sacked daily (</w:t>
      </w:r>
      <w:r>
        <w:rPr>
          <w:rFonts w:cs="Times New Roman" w:ascii="Times New Roman" w:hAnsi="Times New Roman"/>
          <w:b w:val="false"/>
          <w:bCs w:val="false"/>
          <w:color w:val="000000"/>
          <w:sz w:val="24"/>
          <w:szCs w:val="24"/>
          <w:lang w:val="en-GB"/>
        </w:rPr>
        <w:t>Rivers State Government Bulletin 2003)</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mmand Structur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command structure is likened to university confraternities since most of their founding leaders are university dropouts. The chain of command is central in a top-down arrangement. Orders come from the highest authority at the command to the list unit coordinators. Though, their name varies from one group to the other. Each chapter is referred to as Deck. The chain of command order includ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Skull Executioner, Anchor Head, and Point one </w:t>
      </w:r>
      <w:r>
        <w:rPr>
          <w:rFonts w:eastAsia="SimSun" w:cs="Times New Roman" w:ascii="Times New Roman" w:hAnsi="Times New Roman"/>
          <w:b w:val="false"/>
          <w:bCs w:val="false"/>
          <w:color w:val="000000"/>
          <w:sz w:val="24"/>
          <w:szCs w:val="24"/>
          <w:lang w:val="en-GB"/>
        </w:rPr>
        <w:t>- the nomenclature is based on each cult group: Their names may differ but the play the same role in the chain of command. The head of the cult group enjoys absolute power. The power and authority rest on his shoulder. He can take eliminate and save in the group. He can declare war on other groups. He can condemn or punish airing members (</w:t>
      </w:r>
      <w:r>
        <w:rPr>
          <w:rFonts w:cs="Times New Roman" w:ascii="Times New Roman" w:hAnsi="Times New Roman"/>
          <w:b w:val="false"/>
          <w:bCs w:val="false"/>
          <w:color w:val="000000"/>
          <w:sz w:val="24"/>
          <w:szCs w:val="24"/>
          <w:lang w:val="en-GB"/>
        </w:rPr>
        <w:t>Poroma, Kpaa, &amp; Abel, 2018)</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Strike Group:</w:t>
      </w:r>
      <w:r>
        <w:rPr>
          <w:rFonts w:eastAsia="SimSun" w:cs="Times New Roman" w:ascii="Times New Roman" w:hAnsi="Times New Roman"/>
          <w:b w:val="false"/>
          <w:bCs w:val="false"/>
          <w:color w:val="000000"/>
          <w:sz w:val="24"/>
          <w:szCs w:val="24"/>
          <w:lang w:val="en-GB"/>
        </w:rPr>
        <w:t xml:space="preserve"> The strike group is headed by strike chief. He is the hitman. He carries out and coordinates all the hits for his group. They are seen as the strongest group in the hierarchy in the chain of command. Hence, whenever there is an abuse of power by the Point One, he is the one that leads the mutiny against the Point One, which is usually death (thrown overboard as referred) or absolute surrender of his power. Hence, the Point One always watching the strike chief and ensures intelligence gathering on him. Sadly, if his mutiny plot is discovered or fails, it is a death sentence without mercy. The skull has the power to order his removal, though usually not a smooth one, most times, they fall them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Intelligent Group: </w:t>
      </w:r>
      <w:r>
        <w:rPr>
          <w:rFonts w:eastAsia="SimSun" w:cs="Times New Roman" w:ascii="Times New Roman" w:hAnsi="Times New Roman"/>
          <w:b w:val="false"/>
          <w:bCs w:val="false"/>
          <w:color w:val="000000"/>
          <w:sz w:val="24"/>
          <w:szCs w:val="24"/>
          <w:lang w:val="en-GB"/>
        </w:rPr>
        <w:t>The intelligent group is headed by the intelligent chief whose main function is intelligence gathering. He sources information through various means, particularly on what is happening in the rival camps. He noses around for opportunities to raise fund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Dorfman:</w:t>
      </w:r>
      <w:r>
        <w:rPr>
          <w:rFonts w:eastAsia="SimSun" w:cs="Times New Roman" w:ascii="Times New Roman" w:hAnsi="Times New Roman"/>
          <w:b w:val="false"/>
          <w:bCs w:val="false"/>
          <w:color w:val="000000"/>
          <w:sz w:val="24"/>
          <w:szCs w:val="24"/>
          <w:lang w:val="en-GB"/>
        </w:rPr>
        <w:t xml:space="preserve"> The word is derived from German language meaning Village. Since the cult members refer themselves as the Germans, the word Dorfman is referred to as a village man in charge of the finance of the cult group. Dorfman is vested with the responsibility of collecting dues, levies, and other contributions to the members. Refusal of payment attracts punishment. He keeps all the monies or treasures for the group. The Dorfman is respected in the fold, usually, a calm guy who is relatively honest and endowed with skills that can persuade airing members to pay their due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xeman: The axeman is the head of amouries. He procures arms or weapons from the blacksmith or disgruntled security agen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Unit coordinators:</w:t>
      </w:r>
      <w:r>
        <w:rPr>
          <w:rFonts w:eastAsia="SimSun" w:cs="Times New Roman" w:ascii="Times New Roman" w:hAnsi="Times New Roman"/>
          <w:b w:val="false"/>
          <w:bCs w:val="false"/>
          <w:color w:val="000000"/>
          <w:sz w:val="24"/>
          <w:szCs w:val="24"/>
          <w:lang w:val="en-GB"/>
        </w:rPr>
        <w:t xml:space="preserve"> The Unit is the smallest in the cult organogram. The Units coordinators are vested with the responsibilities ensuring the protection of members and stability in the organization transmit intelligent information to the top, collects dues and levies, carryout local hit against the rival groups, among other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Mode of Recruit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mode of recruit is usually through voluntary by young who aspire to be a strong man or who is threatened by members of a cult group in situations such as inability to protect himself and his girlfriend, enjoy partying, among others. Sometimes, the members also tap those they believe have the capacity to strengthen their existence in their immediate environment. The cult members also recruit through persuasion. They persuade their peers to join them. They capture and initiate them against their will. The Hard Truth Newspaper (2005) a Port Harcourt based newspaper revealed that “children were captured in the presence of their helpless parents and taken away to be initiated into cultism and anyone who refused was killed and the police were helpless because calls would come from high authorities ordering the police to release them (the cultists) when arrested… Cultists set up their cells in [all parts of the state] and operated freely." The initiations are carried out at the bush, sea banks, anywhere that is conducive for the proces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Source of Fund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Fundings of cult groups in Rivers State comes from different sources. They include extortion of money from the vulnerable, particularly the traders; protection money, political patronage, donation, armed robbery, oil theft, artisanal refinery, sale of drugs, royalties, mercenaries, Prostitutes are made to buy "landing rights”, looting of homes, Landlords utilize the services of cultist to forcefully evict tenants (</w:t>
      </w:r>
      <w:r>
        <w:rPr>
          <w:rFonts w:cs="Times New Roman" w:ascii="Times New Roman" w:hAnsi="Times New Roman"/>
          <w:b w:val="false"/>
          <w:bCs w:val="false"/>
          <w:color w:val="000000"/>
          <w:sz w:val="24"/>
          <w:szCs w:val="24"/>
          <w:lang w:val="en-GB"/>
        </w:rPr>
        <w:t>Poroma, Kpaa, &amp; Abel, 2018)</w:t>
      </w:r>
      <w:r>
        <w:rPr>
          <w:rFonts w:eastAsia="SimSun" w:cs="Times New Roman" w:ascii="Times New Roman" w:hAnsi="Times New Roman"/>
          <w:b w:val="false"/>
          <w:bCs w:val="false"/>
          <w:color w:val="000000"/>
          <w:sz w:val="24"/>
          <w:szCs w:val="24"/>
          <w:lang w:val="en-GB"/>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auses of Cultis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are various causes of cultism on campuses some of which are examined as follow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1.Influence of Peer Group: </w:t>
      </w:r>
      <w:r>
        <w:rPr>
          <w:rFonts w:eastAsia="SimSun" w:cs="Times New Roman" w:ascii="Times New Roman" w:hAnsi="Times New Roman"/>
          <w:b w:val="false"/>
          <w:bCs w:val="false"/>
          <w:color w:val="000000"/>
          <w:sz w:val="24"/>
          <w:szCs w:val="24"/>
          <w:lang w:val="en-GB"/>
        </w:rPr>
        <w:t>There is no doubt that peer group influence is a potent factor that compels young undergraduates to join secret cults. Ibeh (2005) posited that, the period of adolescence is marked by intense social relationship in any environment he/she finds himself. At adolescent, there is a shift of emphasis on social relationship from the parents to the peer group. As adolescent breaks the total reliance and contact with his/her parents, he/she shifts same to the newly acquired group which in most cases is any group on campus he/she embraces. Akinfolarin (2003) and Omoegun andAkanle (2007) also reported in their studies that peer group influence is one of the reasons students join cultis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2.Parental Background: </w:t>
      </w:r>
      <w:r>
        <w:rPr>
          <w:rFonts w:eastAsia="SimSun" w:cs="Times New Roman" w:ascii="Times New Roman" w:hAnsi="Times New Roman"/>
          <w:b w:val="false"/>
          <w:bCs w:val="false"/>
          <w:color w:val="000000"/>
          <w:sz w:val="24"/>
          <w:szCs w:val="24"/>
          <w:lang w:val="en-GB"/>
        </w:rPr>
        <w:t>Students, who come from homes where codes of good conduct and discipline are strictly enforced, are proved to cultism. Olajuigbe (2001) reported that parental background, lack of moral instruction at home and the manner in which the child is brought could be a factor in enrolment as a member of a cult. The author explained that excessive control by parents, too many rules could make individual tense and anxious while a child whose freedom knows no bound may be a ready candidate for cult membership.</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ccording to Mgbekem (2004), some parents love their children to the extent of pampering them. When they do a wrong thing instead of scolding them, they allow the children go free from the offence. They grow up with such negative habit and consequently imbibe criminally-oriented behaviour which lead them to joining cult groups, Owoeye (1997) also established a very strong link between weak and defective family background and influence and tendencies for students to join secret cul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hile the happenings in the university are an offshoot of the larger society, violence became pressed into the psyche of an average Nigerian. Poor economic prospects that accompany democratic governance in Nigeria seem to make cultism an attractive option for youths. Besides, efforts by some power-drunk politicians to gain power at all costs, make them to train or recruit members as things in order to suppress their political opponen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ther reasons for cultism (identified in literature reviewed) include lack of recreational facilities, decay in social life and increasing materialism of the society (Omoegun and Akanle 2007); lack of virile students union, erosion of traditional academic culture (Adewale 2005); quest for power, status and protection (Okwu 2006); the desire to hold elective posts in the students’ union and the desire for security (Ajayi and Ayodele 2002).</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Effects of Cultism in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attendant effects of cultism on the learning process cannot be exhausted as both intra and inter-cult clashes negatively affect the students in a very high proportion. It sometimes leads to incarceration, rustication or expulsion of both innocent and student members (Opaluwah 2009).</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 lot of lives and properties have been destroyed through cult violence (Mgbekem 2004). Young undergraduates who are supposed to be leaders in future have fallen victims of trigger- happy cultists (Jamiu 2008). Our youth population is being gradually decimated due to cult activities. In the Niger-Delta where cult violence is wide- spread in recent times, properties worth billions of Naira have been destroyed in communities in the area. Communities have been sacked as inhabitants flee to different places for safety (Adewale 2005).</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ue to the activities of the cultists and their sponsors who supply them with sophisticated weapons to prosecute communal clashes or to gain upper hand in power struggles, there are illegal weapons in all nooks and crannies of the tertiary institutions, some cities, towns and villages. The cultists who are in possession of such illegal weapons sometimes used them for perpetration of crim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Solutions to the Menace of Cultis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ver the past two decades, various attempts have been made to deal with the problem of cultism. The various measures taken to address the spate of cultism in Nigerian tertiary insti- tutions include the enactment of Decree 47 of 1989 that pronounced a number of year jail term for any cultist found guilty (Fasanmi 2006). Ibeh (2006) also posited that Rivers State government made a law stipulating a ten-year jail term sentence without an option of fine for culprits of cultism. Also, the Federal Republic of Nigeria under Chief Olusegun Obasanjo in 2000 issued a three-month ultimatum to all vice-chancellors to eradicate cul- tism from the campuses. Some higher institutions also set up anti-cult groups consisting of the student body itself and some security agents to monitor and check the activities of cultists on campu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espite the various measures, it appears the proliferation of cult groups and their dastard acts continue unabated perhaps due to the lukewarm attitude of the government and the university authorities to enforce the rules. Ogidefa (2008) posited that there are allegations that some vice- chancellors were sponsoring cult activities in their universities to silence the voice of dissent. This appears not to augur well for a citadel of learning. The following are the suggested solutions to the menace of cultism in Nigeria tertiary institutions. The following are the sugges- ted solutions to the menace of cultism in Nigeria tertiary institu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overnment and non-governmental agencies should step up their campaigns against cultism and its destructive tendencies. The evil nature of cultism should be explained to young people in schools at all levels through sensitization, semi- nars and workshops. Osaigbovo (2000) reco- mmended that through seminars, workshops, symposium, posters, handbills and public lectures, cultism may be effectively combate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arents should desist from being members of secret cults and also prevent their children from joining bad groups. Moral education should be re-introduced in all spheres of our lives and the decadent society should be spiritually reawaken- ed. The parents, religious organizations and government are to work jointly on this measure. Parents should be more vigilant concerning the activities of their children within and outside the hom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2 THEORET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Classical Strain Theo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tudy adopted Classical Strain Theory as its theoretical construct. The classical strain theory was developed by Robert K. Merton in 1938. It is a popular theory in criminology. Merton asserts that “all people in the United States are encouraged to strive for the cultural goal of monetary success” (Jang and Agnew, 2015, p.495). Marton further argued that “lower- class individuals, however, are often prevented from achieving this goal through legitimate means.” This is based on the fact that individual parents may not have the capacity to provide their wards with the skills and attitude required for school success. They may reside in neighbourhood with inferior schools, and their parents are often financially endowed to send them to college or set them up in business (Jang and Agnew, 2015, p.495). Hence, the lower class individual prone to desperation occasioned by a disjunction between their aims and legitimate means of actualizing them. Marton disclosed that there are various ways to survive with this strain such as involvement in a crime. Marton (1938) cited in Jang and Agnew (2015,p.495) revealed that individuals strive to gain monetary success through illegitimate ways. They include drug selling, theft, prostitution, among others. They may strike out at others in their frustration. They may engage in drug use to alleviate their frustration. Sometimes, they might reject the goals of financial gains and focus on the success of other goals, which is certainly a crim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gnew, Brezina, Wright, &amp; Cullen (2002) cited in UKEssays(2018) suggested that “it is personality traits within the individual that result in their reaction to strain, and it is then these certain traits that end up in the individual turning towards delinquency and crime as a way to relieve the tension that the strain has brought into their life.” This is viewed from the perspective that individuals high in adverse emotionality and low in limitations are not pleasant people; hence, prone to elicit negative reactions from people in particular situations; change their environments in ways that increase the likelihood of negative treatment” (Agnew, Brezina, Wright, &amp; Cullen, 2002,p.47). Furthermore, Agnew, Brezina, Wright, &amp; Cullen (2002, p.44) posited that several factors are involved in the effects of strain delinquency. Such factors include the importance attached to the goals, values, or identities that are threatened; coping skills; coping resources like money, self-esteem, and self-efficacy; conventional social supports; a level of social control: and association with delinquent pe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inking the classical strain theory to this study is anchored on several factors that led to the emergence and spread of cultism in Rivers State. The majority of those who are engaged in the local cult activities are young people who are from a humble background; whose parents lack the means of seeing them through their academics or skill acquisitions. Hence, these young turn to social deviants in society through involvement in street gangs, drug trafficking, armed robbery, theft, and other social vices. The climax of the relationship with other young people with similar situation strengthened the stronghold locally based cultism in various parts of Rivers State. Though cult activities in Rivers State were initially tied Niger Delta struggle against the oil companies in their early days but metamorphosed into militancy and now cultism. Sadly, desperate political power patrons used these cult groups and rewarded them with government appointments, contracts, even traditional stools, among others. Hence, the engagement of cult groups in the political process has become a political culture in Rivers State. At present, this acceptability by the power elites has resulted in contestation for supremacy in ungovernable space in various parts of Rivers State, hence, impeded rural developmen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Behavioural Theo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ehaviourism also called the learning perspective, where any physical action is a behaviour, is a philosophy of psychology based on the proposition, that all things that organisms do including acting, thinking and feeling can and should be regarded as behaviours. The theory used in this study is B.F. Skinner’s operant conditioning theory. The behaviourist school of thought maintains that behaviour as such can be described scientifically without recourse either to internal physiological events or to hypothetical constructs such as the mind. Behaviourism comprises the position that all theories should have observational correlates but that there are no philosophical differences between publicly observable processes such as actions and privately observable processes such as thinking and feeling. In this study, B.F. Skinner’s behaviourism is considered radical since it expands behavioural principles to processes within the organism. B.F. Skinner who emphasized behaviour or responses (operants) that are learned because they followed by reinforcers, as food or praise, increase the likelihood of the response it follows. The emphasis throughout the approach is on specific overt behaviours that can be altered or changed by means of reinforcers. He advocated behaviour modification, which seeks to change behaviour by the systematic application of learning principles, using his operant conditioning theory. This method focuses on specific behaviours rather than general personality characteristics or underlying conflicts. Complex behaviours are developed out of the reinforced building up of simpler behaviours. Skinner’s view of behaviour is most often characterized as a molecules. This view is inconsistent with Skinner’s complete description of behaviour as delineated in other works. Behaviourism is concerned with observable behaviour of human beings. Although divergences exist in the specifics of behavioural viewpoints but the general consensus is that most man’s behaviour is learned and therefore can be unlearned hence living is learning and it is a life long process. A child starts learning as soon as he is born. As the individual interacts with his environment, new knowledge is acquired through experiences. In addition to this, Ugbendu in Olabisi (1993) explained that most new intakes in higher institutions belong to the adolescent age bracket, a stage they are subjected to psychological fluctuations, while searching for their personalities. In their search he explained, the influence of their peers are paramount. Explaining further, Skinner (1969) in Egbule (2000) holds that learning involves three identified stages namely: the stimulus or the learning task, which the learner is confronted with, the behaviour that is elicited or the skill that is learnt, and the reinforcement which follows that behaviour. It is for this reason that most human behaviour and actions are learned and therefore subject to change. It is for this reason that behaviour therapists propounded that behaviours should be measured in terms of what one can see, hear and count in order to know the specific and measurable causes of these behaviours (Watson, 1913). In addition, the frontiers of knowledge of behaviour theory were expanded to include internal reinforcements like thoughts and emotions in the stability of such behaviour in an individual. In other words, the internal reinforcement helps to maintain and sustain the external rewards and punishments (Bandura, 1971). Rogers (1976) maintained that the differing concentrations of androgens in males and females cannot explain human sex differences in sexual and aggressive behaviour. In line with the view of Rogers above, Money (1997) stressed that biological factors do not themselves produce differences in male and female behaviour. This may mean that gender identities are the conceptions individuals have of themselves of being male or female through early and sustained imitation of adult behaviour. Our social environment provides us with sex-typed conceptions and stereotypes. What Money is pointing to is that the individual is essentially neutral at birth and that biological differences alone could be sufficient to account for later male and female differences in gender identities but could affect the threshold for the elicitation of such behaviour. For the fact that all behaviours are learned, it can equally be unlearned through the help of a professional individual. Though according to Rogers, that human beings are endowed with all goodness, still maintains that environment can change human beings. As those fresher men/new intakes get to the higher institutions of learning, without proper directives as in organizing orientation programs may tend to fall into the hands of these cultist, this is because the environment is strange to them and can be humiliated easil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3 EMPIRICAL REVIE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a study on “Cultism, Ungovernable Space, and Rural Development in Rivers by Ogele (2020) The study examined the activities of cult groups in some parts of Rivers State and its impact on rural development using three selected local government areas (Emohua, Khana, and Ogba/Egbema/Ndoni) from each senatorial district in the state. Recently, the rising wave of cult rivalries has become unimaginable in the Rivers State, particularly in the rural parts of the state. Cult rivalries have led to forced migration by the inhabitants, destruction of lives and properties. The cult war has created ungoverned space, therefore, reducing rural developments in the affected communities. The study aimed at unraveling what occasioned the emergence and spread of cultism in Rivers State, and its effects on rural development in the affected communities. The paper adopted the classical strain theory as its theoretical construct. To achieve this aim, the study adopted a triangulation method of data gathering techniques. The study unravelled that the growth of cultism in Rivers State is sustained by their patrons in government or government associates. The paper recommends amongst others the provision of employment as a means of restoring peace and stability in the affected area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 similar study on “Cultism In The Nigerian Educational Institutions: Incidence, Causes, Effects And Solutions, Cyprian (2015), the study showed that the unabated incidence and unrelenting activities of secret cults in the Nigerian educational institutions have wrought incalculable havoc on the lives and psyche of Nigerians. As at 1999, over 56 secret cults existed in the 133 higher institutions of learning existing in the country at the time. They were fast penetrating the nation’s secondary and even primary schools. Members of the armed forces were linked with their atrocious activities. Cultism and many other social vices are related to economic distress arising from corruption-induced poverty. To stem the tide, the political ruling class needs to mop up the courage and iron political will to reverse the trend. The government ought to initiate attacks on the conditions that breed cultism. Unfortunately, the political ruling class engages the services of cultists, as political thugs, body guards and hired assassins, making it impossible to mop up the required political will. Therefore, the country may put up with pervading cultism for a long time to com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Finally, in a study by Ajayi, Haastrup , Ekundayo &amp; Osalusi (2010) on menace of Cultism in Nigerian Tertiary Institutions: The Way Out, the study examined the menace of secret cults in the Nigerian tertiary institutions. The origin of cultism was traced to the Seadog confraternity (a.k.a Pyrates), founded by Wole Soyinka and six others at the foremost University of Ibadan in 1952. The peaceful, and non-violent confraternity set up then, in the 1980s, metamorphosed into a secret cult whose activities have been characterized by some bizarre and violent activities. It was against this background that this paper x-rayed the possible causes and consequences of cultism in Nigerian tertiary institutions. The major causes of cultism in tertiary institutions were influence of peer group; parental background; societal decadence; erosion of education standards; militarization of the Nigerian polity; lack of recreational facilities; quest for power and protection among others. However, some of the effects of cultism include loss of lives and properties, disruption of academic activities on campuses, unsafe university environments. It was therefore recommended that all the stakeholders in the university education system should fuse efforts to combat the menace. It was also recommended that government should be more aggressive in her quest to eradicate cultism in the universities. </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1</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 xml:space="preserve">cult violence in Bayelsa and Rivers State from </w:t>
      </w:r>
      <w:r>
        <w:rPr>
          <w:rFonts w:cs="Times New Roman" w:ascii="Times New Roman" w:hAnsi="Times New Roman"/>
          <w:b w:val="false"/>
          <w:bCs w:val="false"/>
          <w:color w:val="000000"/>
          <w:sz w:val="24"/>
          <w:szCs w:val="24"/>
          <w:shd w:fill="auto" w:val="clear"/>
          <w:lang w:val="en-US"/>
        </w:rPr>
        <w:t>2010-2023</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residents of Yenegoa and Port Harcourt</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3</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4</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Yenegoa and Port Harcour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w:t>
      </w:r>
      <w:r>
        <w:rPr>
          <w:rFonts w:cs="Times New Roman" w:ascii="Times New Roman" w:hAnsi="Times New Roman"/>
          <w:color w:val="000000"/>
          <w:sz w:val="24"/>
          <w:szCs w:val="24"/>
          <w:shd w:fill="auto" w:val="clear"/>
          <w:lang w:val="en-GB"/>
        </w:rPr>
        <w:t>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w:t>
      </w:r>
      <w:r>
        <w:rPr>
          <w:rFonts w:cs="Times New Roman" w:ascii="Times New Roman" w:hAnsi="Times New Roman"/>
          <w:color w:val="000000"/>
          <w:sz w:val="24"/>
          <w:szCs w:val="24"/>
          <w:lang w:val="en-GB"/>
        </w:rPr>
        <w:t>, with 100 residents representing each area</w:t>
      </w:r>
      <w:r>
        <w:rPr>
          <w:rFonts w:cs="Times New Roman" w:ascii="Times New Roman" w:hAnsi="Times New Roman"/>
          <w:color w:val="000000"/>
          <w:sz w:val="24"/>
          <w:szCs w:val="24"/>
          <w:lang w:val="en-US"/>
        </w:rPr>
        <w:t>.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6</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8</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en-GB"/>
        </w:rPr>
        <w:t>9</w:t>
      </w:r>
      <w:r>
        <w:rPr>
          <w:rFonts w:cs="Times New Roman" w:ascii="Times New Roman" w:hAnsi="Times New Roman"/>
          <w:b/>
          <w:bCs/>
          <w:color w:val="000000"/>
          <w:sz w:val="24"/>
          <w:szCs w:val="24"/>
          <w:lang w:val="en-US"/>
        </w:rPr>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r>
      <w:r>
        <w:rPr>
          <w:rFonts w:cs="Times New Roman" w:ascii="Times New Roman" w:hAnsi="Times New Roman"/>
          <w:b/>
          <w:bCs/>
          <w:color w:val="000000"/>
          <w:sz w:val="24"/>
          <w:szCs w:val="24"/>
          <w:lang w:val="en-GB"/>
        </w:rPr>
        <w:t>0</w:t>
      </w:r>
      <w:r>
        <w:rPr>
          <w:rFonts w:cs="Times New Roman" w:ascii="Times New Roman" w:hAnsi="Times New Roman"/>
          <w:b/>
          <w:bCs/>
          <w:color w:val="000000"/>
          <w:sz w:val="24"/>
          <w:szCs w:val="24"/>
          <w:lang w:val="en-US"/>
        </w:rPr>
        <w:tab/>
        <w:t>ETHICAL CONSIDE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GB"/>
        </w:rPr>
        <w:t>T</w:t>
      </w: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GB"/>
        </w:rPr>
        <w:t xml:space="preserve">0 </w:t>
      </w: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and twenty five (225) questionnaires were administered to respondents of which two hundred (200) were returned and all were validated. For this study a total of  200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GB"/>
        </w:rPr>
        <w:t xml:space="preserve">1 </w:t>
      </w:r>
      <w:r>
        <w:rPr>
          <w:rFonts w:cs="Times New Roman" w:ascii="Times New Roman" w:hAnsi="Times New Roman"/>
          <w:b/>
          <w:bCs/>
          <w:color w:val="000000"/>
          <w:sz w:val="24"/>
          <w:szCs w:val="24"/>
        </w:rPr>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summary of the survey. A sample of 225 was calculated for this study. A total of 200 responses were received and validated. For this study a total of 200 was us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Source: Field Survey, 2024</w:t>
      </w:r>
      <w:r>
        <w:rPr>
          <w:rFonts w:cs="Times New Roman" w:ascii="Times New Roman" w:hAnsi="Times New Roman"/>
          <w:b/>
          <w:bCs/>
          <w:color w:val="000000"/>
          <w:sz w:val="24"/>
          <w:szCs w:val="24"/>
          <w:lang w:val="en-GB"/>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What is the extent of cult violence in Bayelsa and Rivers St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extent of cult violence in Bayelsa and Rivers States</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cs="Times New Roman"/>
                <w:color w:val="000000"/>
                <w:sz w:val="24"/>
                <w:szCs w:val="24"/>
                <w:lang w:val="en-GB"/>
              </w:rPr>
              <w:t>V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cs="Times New Roman"/>
                <w:color w:val="000000"/>
                <w:sz w:val="24"/>
                <w:szCs w:val="24"/>
                <w:lang w:val="en-GB"/>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lang w:val="en-GB"/>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lang w:val="en-GB"/>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eastAsia="sans-serif;Segoe Print" w:cs="Times New Roman"/>
                <w:i w:val="false"/>
                <w:iCs w:val="false"/>
                <w:color w:val="000000"/>
                <w:spacing w:val="0"/>
                <w:sz w:val="24"/>
                <w:szCs w:val="24"/>
                <w:shd w:fill="FFFFFF" w:val="clear"/>
                <w:lang w:val="en-GB"/>
              </w:rPr>
              <w:t xml:space="preserve">Low </w:t>
            </w:r>
            <w:r>
              <w:rPr>
                <w:rFonts w:eastAsia="sans-serif;Segoe Print" w:cs="Times New Roman"/>
                <w:i w:val="false"/>
                <w:iCs w:val="false"/>
                <w:caps w:val="false"/>
                <w:smallCaps w:val="false"/>
                <w:color w:val="000000"/>
                <w:spacing w:val="0"/>
                <w:sz w:val="24"/>
                <w:szCs w:val="24"/>
                <w:shd w:fill="FFFFFF" w:val="clear"/>
                <w:lang w:val="en-GB"/>
              </w:rPr>
              <w:t>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GB"/>
              </w:rPr>
            </w:pPr>
            <w:r>
              <w:rPr>
                <w:rFonts w:eastAsia="sans-serif;Segoe Print" w:cs="Times New Roman"/>
                <w:i w:val="false"/>
                <w:iCs w:val="false"/>
                <w:color w:val="000000"/>
                <w:spacing w:val="0"/>
                <w:sz w:val="24"/>
                <w:szCs w:val="24"/>
                <w:shd w:fill="FFFFFF" w:val="clear"/>
                <w:lang w:val="en-GB"/>
              </w:rPr>
              <w:t>Very l</w:t>
            </w:r>
            <w:r>
              <w:rPr>
                <w:rFonts w:eastAsia="sans-serif;Segoe Print" w:cs="Times New Roman"/>
                <w:i w:val="false"/>
                <w:iCs w:val="false"/>
                <w:caps w:val="false"/>
                <w:smallCaps w:val="false"/>
                <w:color w:val="000000"/>
                <w:spacing w:val="0"/>
                <w:sz w:val="24"/>
                <w:szCs w:val="24"/>
                <w:shd w:fill="FFFFFF" w:val="clear"/>
                <w:lang w:val="en-GB"/>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4</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GB"/>
        </w:rPr>
        <w:t xml:space="preserve"> on </w:t>
      </w:r>
      <w:r>
        <w:rPr>
          <w:rFonts w:cs="Times New Roman" w:ascii="Times New Roman" w:hAnsi="Times New Roman"/>
          <w:color w:val="000000"/>
          <w:sz w:val="24"/>
          <w:szCs w:val="24"/>
        </w:rPr>
        <w:t xml:space="preserve">the extent of cult violence in Bayelsa and Rivers States,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 xml:space="preserve">said </w:t>
      </w:r>
      <w:r>
        <w:rPr>
          <w:rFonts w:cs="Times New Roman" w:ascii="Times New Roman" w:hAnsi="Times New Roman"/>
          <w:color w:val="000000"/>
          <w:sz w:val="24"/>
          <w:szCs w:val="24"/>
          <w:lang w:val="en-GB"/>
        </w:rPr>
        <w:t>very high extent</w:t>
      </w:r>
      <w:r>
        <w:rPr>
          <w:rFonts w:cs="Times New Roman" w:ascii="Times New Roman" w:hAnsi="Times New Roman"/>
          <w:color w:val="000000"/>
          <w:sz w:val="24"/>
          <w:szCs w:val="24"/>
          <w:lang w:val="en-US"/>
        </w:rPr>
        <w:t>, 1</w:t>
      </w:r>
      <w:r>
        <w:rPr>
          <w:rFonts w:cs="Times New Roman" w:ascii="Times New Roman" w:hAnsi="Times New Roman"/>
          <w:color w:val="000000"/>
          <w:sz w:val="24"/>
          <w:szCs w:val="24"/>
          <w:lang w:val="en-GB"/>
        </w:rPr>
        <w:t>5</w:t>
      </w:r>
      <w:r>
        <w:rPr>
          <w:rFonts w:cs="Times New Roman" w:ascii="Times New Roman" w:hAnsi="Times New Roman"/>
          <w:color w:val="000000"/>
          <w:sz w:val="24"/>
          <w:szCs w:val="24"/>
          <w:lang w:val="en-US"/>
        </w:rPr>
        <w:t xml:space="preserve">% of the respondents said </w:t>
      </w:r>
      <w:r>
        <w:rPr>
          <w:rFonts w:cs="Times New Roman" w:ascii="Times New Roman" w:hAnsi="Times New Roman"/>
          <w:color w:val="000000"/>
          <w:sz w:val="24"/>
          <w:szCs w:val="24"/>
          <w:lang w:val="en-GB"/>
        </w:rPr>
        <w:t>high ext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10% of the respondents said low extent </w:t>
      </w:r>
      <w:r>
        <w:rPr>
          <w:rFonts w:cs="Times New Roman" w:ascii="Times New Roman" w:hAnsi="Times New Roman"/>
          <w:color w:val="000000"/>
          <w:sz w:val="24"/>
          <w:szCs w:val="24"/>
          <w:lang w:val="en-US"/>
        </w:rPr>
        <w:t xml:space="preserve">while the remaining </w:t>
      </w:r>
      <w:r>
        <w:rPr>
          <w:rFonts w:cs="Times New Roman" w:ascii="Times New Roman" w:hAnsi="Times New Roman"/>
          <w:color w:val="000000"/>
          <w:sz w:val="24"/>
          <w:szCs w:val="24"/>
          <w:lang w:val="en-GB"/>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said very low extent</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as the rate of cult violence has increased in Bayelsa and Rivers States between 2010-202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GB"/>
        </w:rPr>
      </w:pPr>
      <w:r>
        <w:rPr>
          <w:rFonts w:cs="Times New Roman" w:ascii="Times New Roman" w:hAnsi="Times New Roman"/>
          <w:b w:val="false"/>
          <w:bCs w:val="false"/>
          <w:color w:val="000000"/>
          <w:sz w:val="24"/>
          <w:szCs w:val="24"/>
          <w:lang w:val="en-GB"/>
        </w:rPr>
        <w:t>Table 4.4:</w:t>
      </w:r>
      <w:r>
        <w:rPr>
          <w:rFonts w:cs="Times New Roman" w:ascii="Times New Roman" w:hAnsi="Times New Roman"/>
          <w:b w:val="false"/>
          <w:bCs w:val="false"/>
          <w:i/>
          <w:color w:val="000000"/>
          <w:sz w:val="24"/>
          <w:szCs w:val="24"/>
          <w:lang w:val="en-GB"/>
        </w:rPr>
        <w:t xml:space="preserve"> </w:t>
      </w:r>
      <w:r>
        <w:rPr>
          <w:rFonts w:cs="Times New Roman" w:ascii="Times New Roman" w:hAnsi="Times New Roman"/>
          <w:b w:val="false"/>
          <w:bCs w:val="false"/>
          <w:color w:val="000000"/>
          <w:sz w:val="24"/>
          <w:szCs w:val="24"/>
          <w:lang w:val="en-GB"/>
        </w:rPr>
        <w:t xml:space="preserve"> Respondents on whether </w:t>
      </w:r>
      <w:r>
        <w:rPr>
          <w:rFonts w:cs="Times New Roman" w:ascii="Times New Roman" w:hAnsi="Times New Roman"/>
          <w:b w:val="false"/>
          <w:bCs w:val="false"/>
          <w:sz w:val="24"/>
          <w:szCs w:val="24"/>
          <w:lang w:val="en-GB"/>
        </w:rPr>
        <w:t>the rate of cult violence has increased in Bayelsa and Rivers States between 2010-202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lang w:val="en-GB"/>
        </w:rPr>
        <w:t xml:space="preserve">whether </w:t>
      </w:r>
      <w:r>
        <w:rPr>
          <w:rFonts w:cs="Times New Roman" w:ascii="Times New Roman" w:hAnsi="Times New Roman"/>
          <w:b w:val="false"/>
          <w:bCs w:val="false"/>
          <w:sz w:val="24"/>
          <w:szCs w:val="24"/>
          <w:lang w:val="en-US"/>
        </w:rPr>
        <w:t>the rate of cult violence has increased in Bayelsa and Rivers States between 2010-20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9% of the respondents said no, while the remaining 10%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b/>
          <w:bCs/>
          <w:sz w:val="24"/>
          <w:szCs w:val="24"/>
          <w:lang w:val="en-US"/>
        </w:rPr>
        <w:t xml:space="preserve">What are the causes of cult violence in Bayelsa and Rivers States between </w:t>
      </w:r>
      <w:r>
        <w:rPr>
          <w:rFonts w:cs="Times New Roman" w:ascii="Times New Roman" w:hAnsi="Times New Roman"/>
          <w:b/>
          <w:bCs/>
          <w:sz w:val="24"/>
          <w:szCs w:val="24"/>
          <w:lang w:val="en-US"/>
        </w:rPr>
        <w:t>2010-2023</w:t>
      </w:r>
      <w:r>
        <w:rPr>
          <w:rFonts w:eastAsia="SimSun" w:cs="Times New Roman" w:ascii="Times New Roman" w:hAnsi="Times New Roman"/>
          <w:b/>
          <w:bCs/>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causes of cult violence in Bayelsa and Rivers States between 2010-2023</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Cs/>
                <w:color w:val="000000"/>
                <w:sz w:val="24"/>
                <w:szCs w:val="24"/>
              </w:rPr>
              <w:t>Influence of Peer Group</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Cs/>
                <w:color w:val="000000"/>
                <w:sz w:val="24"/>
                <w:szCs w:val="24"/>
              </w:rPr>
              <w:t>Parental Background</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Cs/>
                <w:color w:val="000000"/>
                <w:sz w:val="24"/>
                <w:szCs w:val="24"/>
              </w:rPr>
              <w:t>Parents that are in cult influence their children to be cultis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Cs/>
                <w:color w:val="000000"/>
                <w:sz w:val="24"/>
                <w:szCs w:val="24"/>
              </w:rPr>
              <w:t>Students with inborn trait of being cultis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Cs/>
                <w:color w:val="000000"/>
                <w:sz w:val="24"/>
                <w:szCs w:val="24"/>
              </w:rPr>
              <w:t>Decay in social lif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w:t>
      </w:r>
      <w:r>
        <w:rPr>
          <w:rFonts w:cs="Times New Roman" w:ascii="Times New Roman" w:hAnsi="Times New Roman"/>
          <w:b w:val="false"/>
          <w:bCs w:val="false"/>
          <w:color w:val="000000"/>
          <w:sz w:val="24"/>
          <w:szCs w:val="24"/>
          <w:lang w:val="en-GB"/>
        </w:rPr>
        <w:t xml:space="preserve"> on </w:t>
      </w:r>
      <w:r>
        <w:rPr>
          <w:rFonts w:eastAsia="SimSun" w:cs="Times New Roman" w:ascii="Times New Roman" w:hAnsi="Times New Roman"/>
          <w:sz w:val="24"/>
          <w:szCs w:val="24"/>
          <w:lang w:val="en-US"/>
        </w:rPr>
        <w:t xml:space="preserve">the causes of cult violence in Bayelsa and Rivers States between </w:t>
      </w:r>
      <w:r>
        <w:rPr>
          <w:rFonts w:cs="Times New Roman" w:ascii="Times New Roman" w:hAnsi="Times New Roman"/>
          <w:sz w:val="24"/>
          <w:szCs w:val="24"/>
          <w:lang w:val="en-US"/>
        </w:rPr>
        <w:t>2010-2023</w:t>
      </w:r>
      <w:r>
        <w:rPr>
          <w:rFonts w:cs="Times New Roman" w:ascii="Times New Roman" w:hAnsi="Times New Roman"/>
          <w:b w:val="false"/>
          <w:bCs w:val="false"/>
          <w:color w:val="000000"/>
          <w:sz w:val="24"/>
          <w:szCs w:val="24"/>
          <w:lang w:val="en-US"/>
        </w:rPr>
        <w:t>, all the respondents said yes to the options provided in the question on the causes of cultism in tertiary institutions. There was no record of no to the given op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b/>
          <w:bCs/>
          <w:sz w:val="24"/>
          <w:szCs w:val="24"/>
          <w:lang w:val="en-US"/>
        </w:rPr>
        <w:t>What are the measures that can be taken to curb the rise of cult violence in Bayelsa and Rivers Stat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measures that can be taken to curb the rise of cult violence in Bayelsa and Rivers States</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Government and non-governmental agencies should step up their campaigns against cultism.</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GB"/>
              </w:rPr>
              <w:t>Favourable policies and laws should be enacted</w:t>
            </w:r>
            <w:r>
              <w:rPr>
                <w:rFonts w:cs="Times New Roman" w:ascii="Times New Roman" w:hAnsi="Times New Roman"/>
                <w:b w:val="false"/>
                <w:bCs w:val="false"/>
                <w:color w:val="000000"/>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GB"/>
              </w:rPr>
              <w:t>Parents should desist from being members of secret cults and also prevent their children from joining bad group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Parents should be more vigilant concerning the activities of their childre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ultism could result to arrest, detention, and imprisonment of those involved in i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w:t>
      </w:r>
      <w:r>
        <w:rPr>
          <w:rFonts w:cs="Times New Roman" w:ascii="Times New Roman" w:hAnsi="Times New Roman"/>
          <w:b w:val="false"/>
          <w:bCs w:val="false"/>
          <w:color w:val="000000"/>
          <w:sz w:val="24"/>
          <w:szCs w:val="24"/>
          <w:lang w:val="en-GB"/>
        </w:rPr>
        <w:t xml:space="preserve"> </w:t>
      </w:r>
      <w:r>
        <w:rPr>
          <w:rFonts w:cs="Times New Roman" w:ascii="Times New Roman" w:hAnsi="Times New Roman"/>
          <w:color w:val="000000"/>
          <w:sz w:val="24"/>
          <w:szCs w:val="24"/>
        </w:rPr>
        <w:t>on the measures that can be taken to curb the rise of cult violence in Bayelsa and Rivers States</w:t>
      </w:r>
      <w:r>
        <w:rPr>
          <w:rFonts w:cs="Times New Roman" w:ascii="Times New Roman" w:hAnsi="Times New Roman"/>
          <w:b w:val="false"/>
          <w:bCs w:val="false"/>
          <w:color w:val="000000"/>
          <w:sz w:val="24"/>
          <w:szCs w:val="24"/>
          <w:lang w:val="en-US"/>
        </w:rPr>
        <w:t xml:space="preserve">, all the respondents said yes to the options provided in the question on the </w:t>
      </w:r>
      <w:r>
        <w:rPr>
          <w:rFonts w:eastAsia="SimSun" w:cs="Times New Roman" w:ascii="Times New Roman" w:hAnsi="Times New Roman"/>
          <w:sz w:val="24"/>
          <w:szCs w:val="24"/>
          <w:lang w:val="en-US"/>
        </w:rPr>
        <w:t>effect of cultism on tertiary institutions</w:t>
      </w:r>
      <w:r>
        <w:rPr>
          <w:rFonts w:cs="Times New Roman" w:ascii="Times New Roman" w:hAnsi="Times New Roman"/>
          <w:b w:val="false"/>
          <w:bCs w:val="false"/>
          <w:color w:val="000000"/>
          <w:sz w:val="24"/>
          <w:szCs w:val="24"/>
          <w:lang w:val="en-US"/>
        </w:rPr>
        <w:t>. There was no record of no to the given op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GB"/>
        </w:rPr>
        <w:t xml:space="preserve">The rate of cult violence has not increased in Bayelsa and Rivers States between </w:t>
      </w:r>
      <w:r>
        <w:rPr>
          <w:rFonts w:cs="Times New Roman" w:ascii="Times New Roman" w:hAnsi="Times New Roman"/>
          <w:b w:val="false"/>
          <w:bCs w:val="false"/>
          <w:color w:val="000000"/>
          <w:sz w:val="24"/>
          <w:szCs w:val="24"/>
          <w:lang w:val="en-US"/>
        </w:rPr>
        <w:t>2010-2023</w:t>
      </w:r>
      <w:r>
        <w:rPr>
          <w:rFonts w:cs="Times New Roman" w:ascii="Times New Roman" w:hAnsi="Times New Roman"/>
          <w:b w:val="false"/>
          <w:bCs w:val="false"/>
          <w:color w:val="000000"/>
          <w:sz w:val="24"/>
          <w:szCs w:val="24"/>
          <w:lang w:val="en-GB"/>
        </w:rPr>
        <w:t>.</w:t>
      </w:r>
      <w:r>
        <w:rPr>
          <w:rFonts w:cs="Times New Roman" w:ascii="Times New Roman" w:hAnsi="Times New Roman"/>
          <w:b w:val="false"/>
          <w:bCs w:val="false"/>
          <w:i w:val="false"/>
          <w:i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color w:val="000000"/>
          <w:sz w:val="24"/>
          <w:szCs w:val="24"/>
          <w:lang w:val="en-GB"/>
        </w:rPr>
        <w:t xml:space="preserve">The rate of cult violence has increased in Bayelsa and Rivers States between </w:t>
      </w:r>
      <w:r>
        <w:rPr>
          <w:rFonts w:cs="Times New Roman" w:ascii="Times New Roman" w:hAnsi="Times New Roman"/>
          <w:b w:val="false"/>
          <w:bCs w:val="false"/>
          <w:color w:val="000000"/>
          <w:sz w:val="24"/>
          <w:szCs w:val="24"/>
          <w:lang w:val="en-US"/>
        </w:rPr>
        <w:t>2010-2023</w:t>
      </w:r>
      <w:r>
        <w:rPr>
          <w:rFonts w:cs="Times New Roman" w:ascii="Times New Roman" w:hAnsi="Times New Roman"/>
          <w:b w:val="false"/>
          <w:bCs w:val="false"/>
          <w:color w:val="000000"/>
          <w:sz w:val="24"/>
          <w:szCs w:val="24"/>
          <w:lang w:val="en-GB"/>
        </w:rPr>
        <w:t>.</w:t>
      </w:r>
      <w:r>
        <w:rPr>
          <w:rFonts w:cs="Times New Roman" w:ascii="Times New Roman" w:hAnsi="Times New Roman"/>
          <w:b w:val="false"/>
          <w:bCs w:val="false"/>
          <w:i w:val="false"/>
          <w:i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The rate of cult violence has not increased in Bayelsa and Rivers States between 2010-2023.</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685.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5.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8.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1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171.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b/>
                <w:color w:val="000000"/>
                <w:sz w:val="24"/>
                <w:szCs w:val="24"/>
                <w:lang w:val="en-G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b/>
                <w:color w:val="000000"/>
                <w:sz w:val="24"/>
                <w:szCs w:val="24"/>
                <w:lang w:val="en-GB"/>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130.3</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GB"/>
        </w:rPr>
        <w:t>130.3</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GB"/>
        </w:rPr>
        <w:t>130.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color w:val="000000"/>
          <w:sz w:val="24"/>
          <w:szCs w:val="24"/>
          <w:lang w:val="en-GB"/>
        </w:rPr>
        <w:t>t</w:t>
      </w:r>
      <w:r>
        <w:rPr>
          <w:rFonts w:cs="Times New Roman" w:ascii="Times New Roman" w:hAnsi="Times New Roman"/>
          <w:color w:val="000000"/>
          <w:sz w:val="24"/>
          <w:szCs w:val="24"/>
          <w:lang w:val="en-US"/>
        </w:rPr>
        <w:t>he rate of cult violence has increased in Bayelsa and Rivers States between 2010-2023</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cult violence in Bayelsa and Rivers State from 2010-2023</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critically study </w:t>
      </w:r>
      <w:r>
        <w:rPr>
          <w:rFonts w:cs="Times New Roman" w:ascii="Times New Roman" w:hAnsi="Times New Roman"/>
          <w:b w:val="false"/>
          <w:bCs w:val="false"/>
          <w:sz w:val="24"/>
          <w:szCs w:val="24"/>
          <w:lang w:val="en-US"/>
        </w:rPr>
        <w:t>cult violence in Bayelsa and Rivers State from 2010-2023</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determin</w:t>
      </w:r>
      <w:r>
        <w:rPr>
          <w:rFonts w:eastAsia="SimSun" w:cs="Times New Roman" w:ascii="Times New Roman" w:hAnsi="Times New Roman"/>
          <w:sz w:val="24"/>
          <w:szCs w:val="24"/>
          <w:lang w:val="en-GB"/>
        </w:rPr>
        <w:t>ing</w:t>
      </w:r>
      <w:r>
        <w:rPr>
          <w:rFonts w:eastAsia="SimSun" w:cs="Times New Roman" w:ascii="Times New Roman" w:hAnsi="Times New Roman"/>
          <w:sz w:val="24"/>
          <w:szCs w:val="24"/>
          <w:lang w:val="en-US"/>
        </w:rPr>
        <w:t xml:space="preserve"> the extent of cult violence in Bayelsa and Rivers States, find</w:t>
      </w:r>
      <w:r>
        <w:rPr>
          <w:rFonts w:eastAsia="SimSun" w:cs="Times New Roman" w:ascii="Times New Roman" w:hAnsi="Times New Roman"/>
          <w:sz w:val="24"/>
          <w:szCs w:val="24"/>
          <w:lang w:val="en-GB"/>
        </w:rPr>
        <w:t>ing</w:t>
      </w:r>
      <w:r>
        <w:rPr>
          <w:rFonts w:eastAsia="SimSun" w:cs="Times New Roman" w:ascii="Times New Roman" w:hAnsi="Times New Roman"/>
          <w:sz w:val="24"/>
          <w:szCs w:val="24"/>
          <w:lang w:val="en-US"/>
        </w:rPr>
        <w:t xml:space="preserve"> out whether the rate of cult violence has increased in Bayelsa and Rivers States between </w:t>
      </w:r>
      <w:r>
        <w:rPr>
          <w:rFonts w:cs="Times New Roman" w:ascii="Times New Roman" w:hAnsi="Times New Roman"/>
          <w:sz w:val="24"/>
          <w:szCs w:val="24"/>
          <w:lang w:val="en-US"/>
        </w:rPr>
        <w:t>2010-2023</w:t>
      </w:r>
      <w:r>
        <w:rPr>
          <w:rFonts w:eastAsia="SimSun" w:cs="Times New Roman" w:ascii="Times New Roman" w:hAnsi="Times New Roman"/>
          <w:sz w:val="24"/>
          <w:szCs w:val="24"/>
          <w:lang w:val="en-GB"/>
        </w:rPr>
        <w:t xml:space="preserve">, finding out the causes of cult violence in Bayelsa and Rivers States between </w:t>
      </w:r>
      <w:r>
        <w:rPr>
          <w:rFonts w:cs="Times New Roman" w:ascii="Times New Roman" w:hAnsi="Times New Roman"/>
          <w:sz w:val="24"/>
          <w:szCs w:val="24"/>
          <w:lang w:val="en-US"/>
        </w:rPr>
        <w:t>2010-2023</w:t>
      </w:r>
      <w:r>
        <w:rPr>
          <w:rFonts w:eastAsia="SimSun" w:cs="Times New Roman" w:ascii="Times New Roman" w:hAnsi="Times New Roman"/>
          <w:sz w:val="24"/>
          <w:szCs w:val="24"/>
          <w:lang w:val="en-US"/>
        </w:rPr>
        <w:t xml:space="preserve"> and find</w:t>
      </w:r>
      <w:r>
        <w:rPr>
          <w:rFonts w:eastAsia="SimSun" w:cs="Times New Roman" w:ascii="Times New Roman" w:hAnsi="Times New Roman"/>
          <w:sz w:val="24"/>
          <w:szCs w:val="24"/>
          <w:lang w:val="en-GB"/>
        </w:rPr>
        <w:t>ing</w:t>
      </w:r>
      <w:r>
        <w:rPr>
          <w:rFonts w:eastAsia="SimSun" w:cs="Times New Roman" w:ascii="Times New Roman" w:hAnsi="Times New Roman"/>
          <w:sz w:val="24"/>
          <w:szCs w:val="24"/>
          <w:lang w:val="en-US"/>
        </w:rPr>
        <w:t xml:space="preserve"> out measures that can be taken to curb the rise of cult violence in Bayelsa and Rivers St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 xml:space="preserve">responses were validated from the enrolled participants where all </w:t>
      </w:r>
      <w:r>
        <w:rPr>
          <w:rFonts w:cs="Times New Roman" w:ascii="Times New Roman" w:hAnsi="Times New Roman"/>
          <w:color w:val="000000"/>
          <w:sz w:val="24"/>
          <w:szCs w:val="24"/>
          <w:lang w:val="en-GB"/>
        </w:rPr>
        <w:t>selected residents of Yenegoa and Port Harcourt</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sed on the findings, it is concluded tha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xtent of cult violence in Bayelsa and Rivers States</w:t>
      </w:r>
      <w:r>
        <w:rPr>
          <w:rFonts w:eastAsia="SimSun" w:cs="Times New Roman" w:ascii="Times New Roman" w:hAnsi="Times New Roman"/>
          <w:sz w:val="24"/>
          <w:szCs w:val="24"/>
          <w:lang w:val="en-GB"/>
        </w:rPr>
        <w:t xml:space="preserve"> is very high</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rate of cult violence has increased in Bayelsa and Rivers States between </w:t>
      </w:r>
      <w:r>
        <w:rPr>
          <w:rFonts w:cs="Times New Roman" w:ascii="Times New Roman" w:hAnsi="Times New Roman"/>
          <w:sz w:val="24"/>
          <w:szCs w:val="24"/>
          <w:lang w:val="en-US"/>
        </w:rPr>
        <w:t>2010-2023</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eastAsia="SimSun" w:cs="Times New Roman" w:ascii="Times New Roman" w:hAnsi="Times New Roman"/>
          <w:sz w:val="24"/>
          <w:szCs w:val="24"/>
          <w:lang w:val="en-US"/>
        </w:rPr>
        <w:t xml:space="preserve">The major </w:t>
      </w:r>
      <w:r>
        <w:rPr>
          <w:rFonts w:cs="Times New Roman" w:ascii="Times New Roman" w:hAnsi="Times New Roman"/>
          <w:color w:val="000000"/>
          <w:sz w:val="24"/>
          <w:szCs w:val="24"/>
        </w:rPr>
        <w:t xml:space="preserve">causes of cult violence in Bayelsa and Rivers States between </w:t>
      </w:r>
      <w:r>
        <w:rPr>
          <w:rFonts w:cs="Times New Roman" w:ascii="Times New Roman" w:hAnsi="Times New Roman"/>
          <w:color w:val="000000"/>
          <w:sz w:val="24"/>
          <w:szCs w:val="24"/>
          <w:lang w:val="en-US"/>
        </w:rPr>
        <w:t>2010-2023</w:t>
      </w:r>
      <w:r>
        <w:rPr>
          <w:rFonts w:eastAsia="SimSun" w:cs="Times New Roman" w:ascii="Times New Roman" w:hAnsi="Times New Roman"/>
          <w:sz w:val="24"/>
          <w:szCs w:val="24"/>
          <w:lang w:val="en-US"/>
        </w:rPr>
        <w:t xml:space="preserve"> included; </w:t>
      </w:r>
      <w:r>
        <w:rPr>
          <w:rFonts w:eastAsia="SimSun" w:cs="Times New Roman" w:ascii="Times New Roman" w:hAnsi="Times New Roman"/>
          <w:bCs/>
          <w:color w:val="000000"/>
          <w:sz w:val="24"/>
          <w:szCs w:val="24"/>
        </w:rPr>
        <w:t>influence of peer group</w:t>
      </w:r>
      <w:r>
        <w:rPr>
          <w:rFonts w:eastAsia="SimSun" w:cs="Times New Roman" w:ascii="Times New Roman" w:hAnsi="Times New Roman"/>
          <w:sz w:val="24"/>
          <w:szCs w:val="24"/>
          <w:lang w:val="en-US"/>
        </w:rPr>
        <w:t xml:space="preserve">, parental background, </w:t>
      </w:r>
      <w:r>
        <w:rPr>
          <w:rFonts w:eastAsia="SimSun" w:cs="Times New Roman" w:ascii="Times New Roman" w:hAnsi="Times New Roman"/>
          <w:sz w:val="24"/>
          <w:szCs w:val="24"/>
          <w:lang w:val="en-GB"/>
        </w:rPr>
        <w:t>p</w:t>
      </w:r>
      <w:r>
        <w:rPr>
          <w:rFonts w:eastAsia="SimSun" w:cs="Times New Roman" w:ascii="Times New Roman" w:hAnsi="Times New Roman"/>
          <w:sz w:val="24"/>
          <w:szCs w:val="24"/>
          <w:lang w:val="en-US"/>
        </w:rPr>
        <w:t xml:space="preserve">arents that are in cult influence their children to be cultist, </w:t>
      </w:r>
      <w:r>
        <w:rPr>
          <w:rFonts w:eastAsia="SimSun" w:cs="Times New Roman" w:ascii="Times New Roman" w:hAnsi="Times New Roman"/>
          <w:sz w:val="24"/>
          <w:szCs w:val="24"/>
          <w:lang w:val="en-GB"/>
        </w:rPr>
        <w:t>s</w:t>
      </w:r>
      <w:r>
        <w:rPr>
          <w:rFonts w:eastAsia="SimSun" w:cs="Times New Roman" w:ascii="Times New Roman" w:hAnsi="Times New Roman"/>
          <w:sz w:val="24"/>
          <w:szCs w:val="24"/>
          <w:lang w:val="en-US"/>
        </w:rPr>
        <w:t xml:space="preserve">tudents with inborn trait of being cultist, </w:t>
      </w:r>
      <w:r>
        <w:rPr>
          <w:rFonts w:eastAsia="SimSun" w:cs="Times New Roman" w:ascii="Times New Roman" w:hAnsi="Times New Roman"/>
          <w:sz w:val="24"/>
          <w:szCs w:val="24"/>
          <w:lang w:val="en-GB"/>
        </w:rPr>
        <w:t>and d</w:t>
      </w:r>
      <w:r>
        <w:rPr>
          <w:rFonts w:eastAsia="SimSun" w:cs="Times New Roman" w:ascii="Times New Roman" w:hAnsi="Times New Roman"/>
          <w:bCs/>
          <w:color w:val="000000"/>
          <w:sz w:val="24"/>
          <w:szCs w:val="24"/>
        </w:rPr>
        <w:t>ecay in social life</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easures that can be taken to curb the rise of cult violence in Bayelsa and Rivers States</w:t>
      </w:r>
      <w:r>
        <w:rPr>
          <w:rFonts w:cs="Times New Roman" w:ascii="Times New Roman" w:hAnsi="Times New Roman"/>
          <w:b w:val="false"/>
          <w:bCs w:val="false"/>
          <w:sz w:val="24"/>
          <w:szCs w:val="24"/>
          <w:lang w:val="en-GB"/>
        </w:rPr>
        <w:t xml:space="preserve"> include: g</w:t>
      </w:r>
      <w:r>
        <w:rPr>
          <w:rFonts w:cs="Times New Roman" w:ascii="Times New Roman" w:hAnsi="Times New Roman"/>
          <w:b w:val="false"/>
          <w:bCs w:val="false"/>
          <w:color w:val="000000"/>
          <w:sz w:val="24"/>
          <w:szCs w:val="24"/>
          <w:lang w:val="en-US"/>
        </w:rPr>
        <w:t>overnment and non-governmental agencies should step up their campaigns against cultism</w:t>
      </w:r>
      <w:r>
        <w:rPr>
          <w:rFonts w:cs="Times New Roman" w:ascii="Times New Roman" w:hAnsi="Times New Roman"/>
          <w:b w:val="false"/>
          <w:bCs w:val="false"/>
          <w:color w:val="000000"/>
          <w:sz w:val="24"/>
          <w:szCs w:val="24"/>
          <w:lang w:val="en-GB"/>
        </w:rPr>
        <w:t>, favourable policies and laws should be enacted, p</w:t>
      </w:r>
      <w:r>
        <w:rPr>
          <w:rFonts w:eastAsia="SimSun" w:cs="Times New Roman" w:ascii="Times New Roman" w:hAnsi="Times New Roman"/>
          <w:b w:val="false"/>
          <w:bCs w:val="false"/>
          <w:color w:val="000000"/>
          <w:sz w:val="24"/>
          <w:szCs w:val="24"/>
          <w:lang w:val="en-GB"/>
        </w:rPr>
        <w:t>arents should desist from being members of secret cults and also prevent their children from joining bad groups and p</w:t>
      </w:r>
      <w:r>
        <w:rPr>
          <w:rFonts w:cs="Times New Roman" w:ascii="Times New Roman" w:hAnsi="Times New Roman"/>
          <w:b w:val="false"/>
          <w:bCs w:val="false"/>
          <w:color w:val="000000"/>
          <w:sz w:val="24"/>
          <w:szCs w:val="24"/>
          <w:lang w:val="en-US"/>
        </w:rPr>
        <w:t>arents should be more vigilant concerning the activities of their children</w:t>
      </w:r>
      <w:r>
        <w:rPr>
          <w:rFonts w:cs="Times New Roman" w:ascii="Times New Roman" w:hAnsi="Times New Roman"/>
          <w:b w:val="false"/>
          <w:bCs w:val="false"/>
          <w:color w:val="000000"/>
          <w:sz w:val="24"/>
          <w:szCs w:val="24"/>
          <w:lang w:val="en-GB"/>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ased on the conclusions, the researcher recommends tha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C</w:t>
      </w:r>
      <w:r>
        <w:rPr>
          <w:rFonts w:eastAsia="SimSun" w:cs="Times New Roman" w:ascii="Times New Roman" w:hAnsi="Times New Roman"/>
          <w:sz w:val="24"/>
          <w:szCs w:val="24"/>
        </w:rPr>
        <w:t>ult</w:t>
      </w:r>
      <w:r>
        <w:rPr>
          <w:rFonts w:eastAsia="SimSun" w:cs="Times New Roman" w:ascii="Times New Roman" w:hAnsi="Times New Roman"/>
          <w:sz w:val="24"/>
          <w:szCs w:val="24"/>
          <w:lang w:val="en-GB"/>
        </w:rPr>
        <w:t xml:space="preserve"> violence</w:t>
      </w:r>
      <w:r>
        <w:rPr>
          <w:rFonts w:eastAsia="SimSun" w:cs="Times New Roman" w:ascii="Times New Roman" w:hAnsi="Times New Roman"/>
          <w:sz w:val="24"/>
          <w:szCs w:val="24"/>
        </w:rPr>
        <w:t xml:space="preserve"> in Nigeria could be minimized by introducing programmes in the television, radio and other awareness programme such as workshop and seminars designed to enlightened the students on the implications and the danger of joining secret cult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 xml:space="preserve">Guidance and counselor should be posted to every tertiary institution in Nigeria with the duty of counseling the students and staff only. These counselors should report systematically cases of unexplained and unjustified advances of students to female or male lectures, and that of lectures to student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 xml:space="preserve">The institution administrators should maintain adequate inspection, supervision and monitoring the staff and students on cultism.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 xml:space="preserve">There should be forum where the students and lectures should discuss the issues of cultism.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Parents should train their children in moral and try to meet their need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y should check the company their children keep and counsel them regularly.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Government should establish tribunal to try cultist and if found guilty should be sentenced accordingly. This will be the detriment to those who have joined or to those who have the the intention of joining the secret cults. They should reduce the high cost of education in Nigeria so that everyone can afford i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Finally churches and mosques and other religious organization should have strong youth forum in other to give youths opportunity to vent out their issu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GB"/>
        </w:rPr>
      </w:pPr>
      <w:r>
        <w:rPr>
          <w:rFonts w:eastAsia="SimSun" w:cs="Times New Roman" w:ascii="Times New Roman" w:hAnsi="Times New Roman"/>
          <w:sz w:val="24"/>
          <w:szCs w:val="24"/>
        </w:rPr>
        <w:t xml:space="preserve">The university authorities should beef up the security department and equip them with modern/sophisticated tools and also uphold the truth and be more sincere when handling campus cult issu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GB"/>
        </w:rPr>
      </w:pPr>
      <w:r>
        <w:rPr>
          <w:rFonts w:eastAsia="SimSun" w:cs="Times New Roman" w:ascii="Times New Roman" w:hAnsi="Times New Roman"/>
          <w:sz w:val="24"/>
          <w:szCs w:val="24"/>
        </w:rPr>
        <w:t>The university authorities should allow all clubs and societies in the university to register with them and highlight their objectives.</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spacing w:lineRule="auto" w:line="480"/>
        <w:jc w:val="center"/>
        <w:rPr>
          <w:rFonts w:ascii="Times New Roman" w:hAnsi="Times New Roman" w:cs="Times New Roman"/>
          <w:b/>
          <w:b/>
          <w:bCs w:val="false"/>
          <w:sz w:val="24"/>
          <w:szCs w:val="24"/>
          <w:lang w:val="en-GB"/>
        </w:rPr>
      </w:pPr>
      <w:r>
        <w:rPr>
          <w:rFonts w:cs="Times New Roman" w:ascii="Times New Roman" w:hAnsi="Times New Roman"/>
          <w:b/>
          <w:bCs w:val="false"/>
          <w:sz w:val="24"/>
          <w:szCs w:val="24"/>
          <w:lang w:val="en-GB"/>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chebe, C. (1998). The Trouble with Nigeria. Enugu: Fourth Dimension Publishing Co.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ams, I. (2007). ‘100,922 Nigerians Die Road Accidents in 15 Years.’ Daily Independent, a Nigerian Daily Newspaper, July 10, p. C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 Ajayi, J.F. (2001): "Paths to the Sustainability of Higher Education in Nigeria", The Nigerian Social Scientist, September 4, (2); 2-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koya, A. (2007). ‘96 months of Obasanjo: A gruel of mixed tastes.’ Sunday Vanguard, a Nigerian Weekly Newspaper, May 26, p. 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lola IOA 1997. Secret cults in Nigerian institutions of learning: A periscopal appraisal. In: OA Ogunba- meru (Ed.): Reading on Campus Secret Cults. Ile- Ife: Obafemi Awolowo University Press Ltd., pp. 51-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sina, A.L. and Awosusi, O. (2004): "Reflections on Nigerian Universities in the Past Decades", The Nigerian Social Scientist, March, 7(1): 7-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wale R 2005. Violence in the citadel: The menace of secret cults in the Nigerian universities. Nordic Journal of African Studies, 14(1): 79-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Adewale, R. (2005). Violence in the citadel: The menace of secret cults in the Nigerian universities. Nordic Journal of African Studies14 (1), 79-9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wale, R. (2005).</w:t>
        <w:tab/>
        <w:t>Violence in the citadel: The menace of secret cults in Nigerian universities. Nordic Journal of African Studies 14 (1): 79 -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deyemi, J.K. and Igbineweka, V.O (2000): "Sitting Space Utilisation in Nigerian Universities: A Case Study of the University of Benin", Journal of Teacher Education and Teaching, 4 (1); 12-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gbase, D. (2001). ‘From the editorial suite.’ Newswatch, a Nigerian Weekly Magazine, June 25, p. 11. Ajani, J. and Igbikiowubo, H. (2006). ‘Security: the bane of a nation.’ Sunday Vanguard, a Nigeri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gbedo,O.(2019). Cultism: From campuses to neighbourhoods. The Saturday Guardian, August17th. Retrieved from: https://guardian.ng/saturday-magazine/cultism-f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gnew, R., Brezina, T., Wright, J.P., and Cullen, F.T., (2002). Strain, personality traits, and delinquency: Extending general strain theory. Criminology 40 (1), 43–71. Retrieved from:http://faculty.washington.edu/matsueda/courses/517/Readings/AGNEW_et_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jakaiye, D. O. (2002).Paths to the sustainability of higher education in Nigeria.Paths to the sustainability of higher education in Nigeria3(7), p. 15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jayi IA, Ayodele JB 2002. History and Development of Education. Ado-Ekiti: Petoa Educational Publishers. Akor A 1994. A malignant cult epidemic. Guardian 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jero, C. (2007). ‘Chaining The Ombudsman,’ Newswatch, a Nigerian Weekly Magazine, June 25, p. 24- 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kinfolarin WA 2003. Combating cultism in Nigeria’s institutions of higher learning: The roles of the library, Educational Thought, 3(1): 297-3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Akinpelu, J. A. (1981). Art-introduction to philosophy of education. London: Macmilian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kintunde, K. (2007). ‘A War Postponed.’ Newswatch, a Nigerian Weekly Magazine, June 25, p. 26-2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mnesty International (2020). Nigeria: Rise in Cult Related killings in Rivers state. Retrieved from: https://www.amnesty.org/en/latest/news/2020/01/nigeria-rise-in-cult-rela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rijesuyo, A. E. &amp;Olusanya, O. O. (2011).Theoretical perspectives on campus cultism and violence in Nigerian universities: A review and conceptual approach. International Journal of Psychological Studies 3(1). www.ccsenet.org/ijp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tkinson, C.L. (2017). Rural Development. In Farazmand (ed.),Global Encyclopedia of Public Administration, Public Policy, and Governance. London. springer International Pub. Retrieved</w:t>
        <w:tab/>
        <w:t>f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weriale, P. E. (2005).Teaching, learning and pedagogical approach. Benin City: Olive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yolagha, G.A. &amp; Onuegbu, B.A. (2002) ‘The Soils of Rivers State’ In Alagoa E.J. &amp; Derefaka, A (ed) The Land and People of Rivers State: Eastern Niger Delta. Port Harcourt: Onyoma Research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zelama, J. U. (2006). Administration in Nigerian tertiary institutions. Benin-City: Ever Blessed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Babalola, J.B. (2001): "University Funding, Responses and Performance Under a Declining Economy in Nigeria", Educational Planning and Policy Unit, Department of Educational Management, University of Ibadan, Research and Seminar Se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BBC (2018).Nigerians killed in the New Year attack on Rivers church. The BBC, January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Business Day (2007a), a Nigerian Daily Newspaper, July 10, p. 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Chambers, W. (1998).The group psychological abuse: Measure of the varities of cult abuse. Cultic Studies Journ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Channels Television (2015). 13 killed in cult war in Ogba Egbema Ndoni LGA Rivers. Channel Television,</w:t>
        <w:tab/>
        <w:t>September</w:t>
        <w:tab/>
        <w:t>25,</w:t>
        <w:tab/>
        <w:t>2015.</w:t>
        <w:tab/>
        <w:t>Retrieved</w:t>
        <w:tab/>
        <w:t>from: https://www.channelstv.com/2015/09/25/13-killed-in-cult-war-in-ogba-egbema- ndon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Chebli, C. M., Kallon, M. P., Harleston, K. K &amp;Mansaray, A. (2007).The impact of cultism in tertiary education institution campuses: A case study of foural b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Chukuigwe, N. and Albert, C.O.(2015). Socioeconomic effects of Kidnapping on the Development of Ogba/Egbema/Ndoni Local Government Area of Rivers State, Nigeria. Nigerian Journal of Rural Sociology Vol. 16, No. 2. Retrieved from: http//www.ideas.repec.org › ags › ngnj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biri,K.(2015). Curbing the Menace of Cultism in Rivers. The Guardian August 1st. Retrieved from:https://guardian.ng/lead-story/curbing-the-menace-of-cultism-in-riv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chekwube, A. O. (1999).Cultism in our higher institutions: The scourge of a Nation. Lagos: Spero Books Limi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Echekwube, A. O. (2005).Youth restiveness and cultism: Effects on societal development. Lagos: Spero Book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deh,O.(2018).Thriving cults are harming young people in Nigeria. Retrieved from: https://www.icwa.org/thriving-cults-are-harming-young-people-in-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Eguavoen, A. T. et al. (2006).Sociology: An introductory text. Benin-City: Lucosem Publishing Hou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Ehondo, E. (1993). Menace ofsecret cults and indiscipline. The Observer, May 14th, p.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Eitek, W.A. (1990). Value crisis in Nigeria: A case for teaching and assessment of values in school. A Seminar Paper Presented at the Faculty of Technical Sciences and Technology, Nkpolu, PortHarcour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Ekeanyanwu, N. T &amp;Igbinoba, A. (2007).The media and cultism in Nigerian higher institutions of learning: A study of coverage, treatment and relevance. International Journal of communication; an interdisciplinary journal of communicationstudies6 (pp. 30-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carta Encyclopaedia Standard (2005g). ‘Criminology: Treatment of Cri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C. (1985). ‘Away with Death Sentence!’ Sunday Satellite, a Nigerian Weekly Newspaper, May 11, p. 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O.C. (2000). A Tear for the Nigerian Child of 1990s. Enugu: Welfare and Industrial Promotions (WIPRO) Internati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O.C. (2005a). Small and Medium Enterprises in Southeast Nigeria: Problems and Solu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O.C. (2005b). ‘The Evil Effects of Cultism on National Development.’ Focus (news commentary) Broadcast on Federal Radio Corporation of Nigeria, Enugu National Station, August 3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O.C. (2006). ‘Corruption and Dwindling Productivity in Nigeria: An Analytical and Introductory Overview’ in Nwosu, I. E. and Eneh, O.C. (eds.) Managing Job Ethics and Productivity in Nigerian Universities. Enugu: Institute for Development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eh, O.C. (2008). Improving Productivity in Nigerian Universities. The Nigerian Journal of Development Studies 2008, Vol. 6(2):39-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nugu: Welfare and Industrial Promotions (WIPRO) Internati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yoboka, S. (2007). ‘Why Nigeria is backward by ECWA.’ Sunday Vanguard, a Nigerian Weekly Newspaper, June 24, p. 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Fasanmi JI 2006. Management of cultism in Nigeri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Howell,J.C. and Moore,J.P.(2010). History of street gangs in the United States. National Gang Center</w:t>
        <w:tab/>
        <w:t>Bulletin.</w:t>
        <w:tab/>
        <w:t>No.4,May.</w:t>
        <w:tab/>
        <w:t>Retrieved</w:t>
        <w:tab/>
        <w:t>from: https://www.google.com/search?client=firefox-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beh AE 2005. The Psycho-sociological imperatives of cultism in Nigerian institutions of higher learning. Being a Paper presented at a Seminar on Cultism and Its Effects on Nigerian Institutions of Higher Learning. Nov. 23 and 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bukun WO 1999. A welcome address on the occasion of the conference on cultism in Tertiary Institutions in Nigeria. 2nd and 3rd Septem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Itedjere, P. O. (2006).Current issues in the Nigerian educational system. Abraka: DELSU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Jamiu H 2008. Nigeria: The rising wave of cultism in Nigeria universities. Daily Independent, 18th November, P. 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Jang,S.J. and Agnew,R.(2015). Strain Theories and Crime. International Encyclopedia of the Social &amp; Behavioral Sciences, 2nd edition, Vol. 23. Retrieved from: </w:t>
      </w:r>
      <w:hyperlink r:id="rId2">
        <w:r>
          <w:rPr>
            <w:rStyle w:val="InternetLink"/>
            <w:rFonts w:cs="Times New Roman" w:ascii="Times New Roman" w:hAnsi="Times New Roman"/>
            <w:b w:val="false"/>
            <w:bCs w:val="false"/>
            <w:color w:val="000000"/>
            <w:sz w:val="24"/>
            <w:szCs w:val="24"/>
            <w:lang w:val="en-GB"/>
          </w:rPr>
          <w:t>http://dx.doi.org/10.1016/B978-0-08-097086-8.45088-9</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Kilcullen, D.(2004). Irregular Warfare-A Systems Assessment,” Unpublished paper. The Rand (2007). Ungoverned Territories: Understanding and Reducing Terrorism Risks. United States. RAND Corpo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Koontz, H., O' Donell and Weihrich H. (1980): Management, Tokyo: McGraw Hill Kogakusha Limi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Kukah, M.H. (1998), in Newswatch, a Nigerian weekly magazine, July 6, p. 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Langone, M. (1988).Cultism and questions. Retrieved from http://www.issuesoncultism.o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Langone, M. (1996).Clinical update on cults.Psychiatric Times, July, Vol. XIII. 17. Lalich, J. &amp;Langone, M. (2006).Characteristics associated with cultic groups – Retrieved from http://www.ksahome.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Lawal,T.(2014). Local Government and Rural Infrastructural Delivery in Nigeria. International Journal of Academic Research in Business and Social Sciences.Vol. 4, No. 4. April. Retrieved</w:t>
        <w:tab/>
        <w:t>f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Mamah, Emeka (2007). ‘FG, States spent N16trn under Obasanjo.’ Sunday Vanguard, a Nigerian Weekly Newspaper, June 17, p. 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Mayah, E. (2007). ‘$291 million Tax money vanishes.’ Saturday Sun, a Nigerian Weekly Newspaper, July 14, p. 4-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Mgbekem SJA 2004. Management of University Education in Nigeria. Calabar: University of Calabar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Moore, T. (1978).The nature of education theory. In D. Lawton, P. Gordon, M. Inc., B. Gibby, RPring&amp; Moore, T. (ed.). Theory and practice of curriculum studies. London: Routledge&amp;Kegan Pau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ational Bureau of Statistics (NBS) Report (2019). Labor Force Statistics - Volume 2: Unemployment and Underemployment by State Report. National Bureau of Statistics (NBS) Pu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ational Universities Commission (2005): Ranking Nigerian Universities, NUC Monday Memo, January, 4(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ewsbearer (2006a) Nigerian Weekly Magazine, June 19, p. 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igerian Institute of Social and Economic Research (NISER),(2005). Cultism in Nigerian Educational Institutions. NISER Occassional Paper,No.5. Ibadan. NISER Pu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nodim, A. U. And Ochogba, C.O.(2018). Impact of Cult Activities on the Socio-Economic Wellbeing of Rural Dwellers in Orashi Region of Rivers State, Nigeria. International Journal of Innovative Social Sciences &amp; Humanities Research 6(1):56-63.</w:t>
        <w:tab/>
        <w:t>Retrieved</w:t>
        <w:tab/>
        <w:t>from:</w:t>
        <w:tab/>
        <w:t>https://seahipaj.org/journals-ci/mar- 2018/IJISSHR/full/IJISSHR-M-7-2018.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wachukwu, I. (2007), ‘Infrastructure: GCI Ranks Nigeria 108,’ Business Day, a Nigerian Daily Newspaper, July 2, p. 10 of ‘Companies and Mark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wachukwu, O. (2007), ‘World Bank Knocks Nigeria on Good Governance,’ Business Day, a Nigerian Daily Newspaper, July 17, p. 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Nyanaya, B.L. (2002) ‘Forest Resources’ in Alagoa, E.J. &amp; Derefaka, A. (ed) The Land and People of Rivers State: Eastern Niger Delta. Port Harcourt: Onyoma Research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bada-Obieh, J. (2002). Youth’s deviant behavior in Nigeria: Causes and solutions. Lagos: Badapat Pub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chu, J. (2007), ‘The Face of a Looter,’ Weekly Detail, a Nigerian Weekly Magazine, April 16, p. 11+ Ojewale, O. (2001), ‘Their fingers in the till,’ Newswatch, a Nigerian Weekly Magazine, June 25, p. 63. Onah, J. (2007), ’54m Nigerians go to bed hungry – CSOs,’ Business Day, a Nigerian Daily Newspa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gele,E.P.(2020). Elitism, Election, and Governance in Nigeria’s Fourth Republic. A Study of Rivers State from 2003-2019. International Institute of Academic Research and Development. Vol 5, no1. http//www.iiardpub.o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gidefa I 2008. Cultism in educational institutions in Nigeria: causes, possible solutions and counseling implications. www.devifinder.com (Retrieved on 19/02/2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gunbameru OA 1997. The sociology of campus cults. In: OA Ogunbameru (Ed.): Reading on Campus Secret Cults. Ile-Ife: Obafemi Awolowo University Press Ltd. Ogunbameru OA 2004. Personality dimensions to cultism in Nigeria tertiary institutions: A sociobiological perspective. Journal of Human Ecology, 16(2): 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gunbameru, O.A (2004). The sociology of campus secret cults. In : Ogunbameru (ed) Readings in campus secret cults, Ile Ife: Kuntel Publishing Ho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ju, A.A. (1991). Secret unionism and campus security.New Nigerian Newspaper, March 28th , p.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kebukola, P (1998) Management of higher education with special reference to Nigeria.  In: UNESCO Regional Office for Africa(ed.) Higher Education in Africa, achievements, challenges and prospects, Dakar, Senegal: 297-3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keowo S 1994. Campus cults: manifestation of National decadence. Nigerian Tribune April 5, 1994, P. 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konny, I.P. (2002) ‘Geology’ In Alagoa, E.J. &amp; Derefaka, A (ed) The Land and People of Rivers State: Eastern Niger Delta. Port Harcourt: Onyoma Research Publishers Onah,G.(2007).Nigeria: Rivers Battles 103 Cult Groups - The Genesis of Problem; Sol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kunamiri, P.O (2002): Resourcing and Guidelines for Educational Finance in Tertiary Institutions in Nigeria, Okigwe, Fasmen Commun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Okwe, J. (2002). As black brad rule unlimited.InAdewale, R.Violence in the citadel: The Menace of secret cults in the Nigerian Universities. Retrieved from http://wwwnjas.helsinkf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kwu OJ 2006. A critique of students’ vices and the effect on quality of graduates of Nigerian tertiary institutions. Journal of Social Sciences, 12(3): 193-1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lajuigbe VI 2001. The role of guidance and counseling in checkmating cultism in Nigerian secondary schools. Paper presented at a Seminar in the Department of Guidance and Counselling, University of Ado-Ekiti, Ado-Ekiti,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lukoya, E.O. (1994). NewsWatch, April 28, pp. 11-15. 25. Singer, M. &amp;Lalich, J. (1995). Cults in our midst. San Francisco: Jossy-Ba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moegun M, Akanle FF 2007. Perceived causes and effects of cultism in Nigerian universities: Prevention and solution with counselling implications. Journal of Sociology and Education in Africa, 6(1): 7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i, A.A (2005): A Causal Model of Some Perceived Socio-Psychological and Academic Factors as Determinants of Cult Membership among University Students in South Western Nigeria, “Unpublished Ph.D. Thesis. University of Ibad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i, A.A. (2006): Effective management of cult related crises in Nigerian higher education. : In Babalola, Ayeni, Adedeji, Suleiman and Arikewuyo (eds) Education Management: Thoughts and Practice: Ibadan, Codat Pub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oh, C.C. (2006), Governor Nnamani’s Harvest of Murder… His Looting Gets Worse. Benin City: Ogbenevbede Educational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oyume, J. (2007), ‘Agony of Mother of Eight: Cultist Struck…,’ Sunday Vanguard, a Nigerian Weekly Newspaper, July 8, p. 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yegun, C.U. &amp; Ologunorisa, Y.E. (2002) ‘Weather and Climate’ In Alagoa, E.J. &amp; Derefak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nyekakeyah, L. (2007), ‘After the ASUU Strike, What Next?’ The Guardian, a Nigerian Daily Newspaper, July 10, p.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paluwah AB 2009. Cultism and Nigerian campuses: The way out. http://www.gamji.com/article4000/ News4512:htm (Retrieved on February 20, 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rintusin J 1990. The making of seadogs, the oldest cul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Orukpe, T. (1998).Secret cults and the law.InOkwu, A. Critique ofstudents’ vices on the effect on quality of graduate of Nigeria Tertiary Institutions.Retrieved from http://www.krepublisher.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ruwari, Y. and Owei, O. (2006).Youth in urban violence in Nigeria: A case study of urban gangs from Port Harcourt. The United States Institute of Peace, Washington DC, USA. Retrieved from:https://www.researchgate.net/publication/271191248_Youth_in_urban_viol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saigbovo JA 2000. Cultism and administration of higher education in Nigeria. Professional Seminar for Ph.D, Delta State University Abraka, Delta State, Nigeria. Oxford Concise Dictionary of Sociology 1996. Oxford Concise Dictionary of Sociology. New York: Oxfo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woeye J 1997. Campus cults: A study in urban violence. In: OA Ogunbameru (Ed.): Reading on Campus Secret Cults. Ile-Ife: Obafemi Awolowo University Press Ltd., pp.18-3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yegoke O. A. (2003). Private security management in Nigeria.</w:t>
        <w:tab/>
        <w:t>Benin: Petersam Books (Publisher), Pp. 154 - 16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Oyemwinmina, C. and Aibieyi, S. (2015). Cultism: A Destructive Concept in the Educational Development of Tertiary Institutions in Nigeria. An International Multidisciplinary Journal, Ethiopia Vol. 9(4), Serial No. 39. Retrieved from: http//www.researchgate.n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PIND (2015). Rise in Cult Violence and Insecurity in Rivers State. Brief. Niger Delta Partnership Initiative. Retrieved from: https://www.ndpifoundation.org/wp- content/uploads/2018/09/Briefing_Rise-in-Cult-Violence-and-Insecurity-in-Riv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Poroma,C.L., Kpaa, K. and Abel,E.A. (2018). Arms proliferation and the crisis of cult supremacy and insecurity in Ogoniland Nigeria. Journal of Gender and Power. Vol. 9, No. 1,. Retrieved from:  </w:t>
      </w:r>
      <w:hyperlink r:id="rId3">
        <w:r>
          <w:rPr>
            <w:rStyle w:val="InternetLink"/>
            <w:rFonts w:cs="Times New Roman" w:ascii="Times New Roman" w:hAnsi="Times New Roman"/>
            <w:b w:val="false"/>
            <w:bCs w:val="false"/>
            <w:color w:val="000000"/>
            <w:sz w:val="24"/>
            <w:szCs w:val="24"/>
            <w:lang w:val="en-GB"/>
          </w:rPr>
          <w:t>http://gender-power.amu.edu.pl/JGP_Vol_9_No_1_H.pdf</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Psacharopoulos, G. (1993): "Returns to Investment in Education", A World Bank Policy Research Working Paper, No 1067, Washington D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Rabasa, A., Boraz, S., Chalk, P., Cragin, K., Karasik, T., Moroney, J.D.P., O’Brien, K.A., Peters, J.E. (2007). Ungoverned territories. Understanding and Reducing Terrorism Risks, Santa Monica, RAN D Corporation, Project Air For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Raineri, L. (2016). Seeing like a smuggler: Security practices in North Mali’s Sahara and the geopolitics of “Ungoverned Spaces”. Unpublished PhD thesis in Politics, Human Rights and Sustainability. Sant'Anna Scuola Universitaria Superio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Raleigh,C. and Dowd,C.(2013).Governance and Conflict in the Sahel’s ‘Ungoverned Space’.Stability: International Journal of Security &amp; Development, 2(2): 32. Retrieved from:https://pdfs.semanticscholar.org/4a8e/1a9c771dfe63ffba2bb4efd9b3fd0cefecd9. 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Rivers State Government Bulletin (20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Sani, D. (2007), Strategic Employment Generation, Management in Nigeria, Vol. 43 (1):36-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Smah, S(2000): Social deviance on a Nigerian Campus: The University of Jos, Nigeria. In Lebeau, Yann and Ogunsanya (eds). The dilemma of post-colonial universities, Ibadan, IFRA/AFRICAN Book Build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Sobowale, D. (2007), ‘Before the looting starts again in 2007 (2),’ Sunday Vanguard, a Nigerian Weekly Newspaper, June 24, p. 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Sodeinde, G. (2007), ‘21 Ado Poly Students Renounce Cultism,’ Daily Independent, a Nigerian Daily Newspaper, June 5, p. A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Stubbs, J. (2017). Harvesting Peace: How Rural Development Works for Conflict Prevention. Retrieved from: http://www.ipsnews.net/2017/01/harvesting-peace-how-rural- development-works-for-conflict-preven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Guardian on Sunday (2000), a Nigerian Weekly Newspaper, May 21, p. 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Guardian, (2007) a Nigerian Daily Newspaper, May 22, p. 3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Hard Truth Newspaper (2005) March 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Sun(2019). Cult gangs sheathe sword. The Sunnewonline, June 25th: Retrieved from: https://www.sunnewsonline.com/cult-gangs-sheathe-swo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omas, D. (2002). Cultism. This week, 14th Feb. 15(18): 12-14. UKEssays(2018).Criminology Delinquency and crime the general strain theory. [onli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Udo, B. and Okonji, C. (2007), ‘FG Spends N521 b On Power In Eight Years,’ Daily Independent, a Nigerian Daily Newspaper July 11, p.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Ukeje, B. O. (1979). Foundations of education. Benin City: Ethiope Publishing Coroporation. 28. Whitehead, A. N. (1932). The aims of education and other essays. London: William &amp;Norg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Umar, A.D. (2007), ‘War against Corruption has Failed.’ The Guardian, a Nigeria Daily Newspaper, March 27, p.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Weekly Details (2006), a Nigerian Biweekly Magazine, February 27, p.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World Bank (1998a) EdStat Data Washington, D. C: The World Bank.</w:t>
      </w:r>
      <w:r>
        <w:br w:type="page"/>
      </w:r>
    </w:p>
    <w:p>
      <w:pPr>
        <w:pStyle w:val="Normal"/>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extent of cult violence in Bayelsa and Rivers States?</w:t>
      </w:r>
    </w:p>
    <w:tbl>
      <w:tblPr>
        <w:tblW w:w="4950" w:type="pct"/>
        <w:jc w:val="left"/>
        <w:tblInd w:w="-113" w:type="dxa"/>
        <w:tblLayout w:type="fixed"/>
        <w:tblCellMar>
          <w:top w:w="0" w:type="dxa"/>
          <w:left w:w="108" w:type="dxa"/>
          <w:bottom w:w="0" w:type="dxa"/>
          <w:right w:w="108" w:type="dxa"/>
        </w:tblCellMar>
      </w:tblPr>
      <w:tblGrid>
        <w:gridCol w:w="4084"/>
        <w:gridCol w:w="4138"/>
      </w:tblGrid>
      <w:tr>
        <w:trPr/>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lease tick</w:t>
            </w:r>
          </w:p>
        </w:tc>
      </w:tr>
      <w:tr>
        <w:trPr/>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cs="Times New Roman"/>
                <w:color w:val="000000"/>
                <w:sz w:val="24"/>
                <w:szCs w:val="24"/>
                <w:lang w:val="en-GB"/>
              </w:rPr>
              <w:t>Very high extent</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cs="Times New Roman"/>
                <w:color w:val="000000"/>
                <w:sz w:val="24"/>
                <w:szCs w:val="24"/>
                <w:lang w:val="en-GB"/>
              </w:rPr>
              <w:t>High extent</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tc>
      </w:tr>
      <w:tr>
        <w:trPr/>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GB"/>
              </w:rPr>
            </w:pPr>
            <w:r>
              <w:rPr>
                <w:rFonts w:eastAsia="sans-serif;Segoe Print" w:cs="Times New Roman"/>
                <w:i w:val="false"/>
                <w:iCs w:val="false"/>
                <w:color w:val="000000"/>
                <w:spacing w:val="0"/>
                <w:sz w:val="24"/>
                <w:szCs w:val="24"/>
                <w:shd w:fill="FFFFFF" w:val="clear"/>
                <w:lang w:val="en-GB"/>
              </w:rPr>
              <w:t xml:space="preserve">Low </w:t>
            </w:r>
            <w:r>
              <w:rPr>
                <w:rFonts w:eastAsia="sans-serif;Segoe Print" w:cs="Times New Roman"/>
                <w:i w:val="false"/>
                <w:iCs w:val="false"/>
                <w:caps w:val="false"/>
                <w:smallCaps w:val="false"/>
                <w:color w:val="000000"/>
                <w:spacing w:val="0"/>
                <w:sz w:val="24"/>
                <w:szCs w:val="24"/>
                <w:shd w:fill="FFFFFF" w:val="clear"/>
                <w:lang w:val="en-GB"/>
              </w:rPr>
              <w:t>extent</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GB"/>
              </w:rPr>
            </w:pPr>
            <w:r>
              <w:rPr>
                <w:rFonts w:eastAsia="sans-serif;Segoe Print" w:cs="Times New Roman"/>
                <w:i w:val="false"/>
                <w:iCs w:val="false"/>
                <w:color w:val="000000"/>
                <w:spacing w:val="0"/>
                <w:sz w:val="24"/>
                <w:szCs w:val="24"/>
                <w:shd w:fill="FFFFFF" w:val="clear"/>
                <w:lang w:val="en-GB"/>
              </w:rPr>
              <w:t>Very l</w:t>
            </w:r>
            <w:r>
              <w:rPr>
                <w:rFonts w:eastAsia="sans-serif;Segoe Print" w:cs="Times New Roman"/>
                <w:i w:val="false"/>
                <w:iCs w:val="false"/>
                <w:caps w:val="false"/>
                <w:smallCaps w:val="false"/>
                <w:color w:val="000000"/>
                <w:spacing w:val="0"/>
                <w:sz w:val="24"/>
                <w:szCs w:val="24"/>
                <w:shd w:fill="FFFFFF" w:val="clear"/>
                <w:lang w:val="en-GB"/>
              </w:rPr>
              <w:t>ow extent</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GB"/>
              </w:rPr>
            </w:pPr>
            <w:r>
              <w:rPr>
                <w:rFonts w:eastAsia="Calibri" w:cs="Times New Roman" w:ascii="Times New Roman" w:hAnsi="Times New Roman"/>
                <w:bCs/>
                <w:i w:val="false"/>
                <w:iCs w:val="false"/>
                <w:caps w:val="false"/>
                <w:smallCaps w:val="false"/>
                <w:color w:val="000000"/>
                <w:spacing w:val="0"/>
                <w:sz w:val="24"/>
                <w:szCs w:val="24"/>
                <w:shd w:fill="FFFFFF" w:val="clear"/>
                <w:lang w:val="en-GB"/>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s the rate of cult violence has increased in Bayelsa and Rivers States between 2010-2023?</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lease tick</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What are the causes of cult violence in Bayelsa and Rivers States between </w:t>
      </w:r>
      <w:r>
        <w:rPr>
          <w:rFonts w:cs="Times New Roman" w:ascii="Times New Roman" w:hAnsi="Times New Roman"/>
          <w:b w:val="false"/>
          <w:bCs w:val="false"/>
          <w:sz w:val="24"/>
          <w:szCs w:val="24"/>
          <w:lang w:val="en-US"/>
        </w:rPr>
        <w:t>2010-2023</w:t>
      </w:r>
      <w:r>
        <w:rPr>
          <w:rFonts w:eastAsia="SimSun"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Cs/>
                <w:color w:val="000000"/>
                <w:sz w:val="24"/>
                <w:szCs w:val="24"/>
              </w:rPr>
              <w:t>Influence of Peer Group</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Cs/>
                <w:color w:val="000000"/>
                <w:sz w:val="24"/>
                <w:szCs w:val="24"/>
              </w:rPr>
              <w:t>Parental Background</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Cs/>
                <w:color w:val="000000"/>
                <w:sz w:val="24"/>
                <w:szCs w:val="24"/>
              </w:rPr>
              <w:t>Parents that are in cult influence their children to be cultis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Cs/>
                <w:color w:val="000000"/>
                <w:sz w:val="24"/>
                <w:szCs w:val="24"/>
              </w:rPr>
              <w:t>Students with inborn trait of being cultis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Cs/>
                <w:color w:val="000000"/>
                <w:sz w:val="24"/>
                <w:szCs w:val="24"/>
              </w:rPr>
              <w:t>Decay in social lif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hat are the measures that can be taken to curb the rise of cult violence in Bayelsa and Rivers State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Government and non-governmental agencies should step up their campaigns against cultism.</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GB"/>
              </w:rPr>
              <w:t>Favourable policies and laws should be enacted</w:t>
            </w:r>
            <w:r>
              <w:rPr>
                <w:rFonts w:cs="Times New Roman" w:ascii="Times New Roman" w:hAnsi="Times New Roman"/>
                <w:b w:val="false"/>
                <w:bCs w:val="false"/>
                <w:color w:val="000000"/>
                <w:sz w:val="24"/>
                <w:szCs w:val="24"/>
                <w:lang w:val="en-US"/>
              </w:rPr>
              <w: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GB"/>
              </w:rPr>
              <w:t>Parents should desist from being members of secret cults and also prevent their children from joining bad groups</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Parents should be more vigilant concerning the activities of their children</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ultism could result to arrest, detention, and imprisonment of those involved in i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B978-0-08-097086-8.45088-9" TargetMode="External"/><Relationship Id="rId3" Type="http://schemas.openxmlformats.org/officeDocument/2006/relationships/hyperlink" Target="http://gender-power.amu.edu.pl/JGP_Vol_9_No_1_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2:00Z</dcterms:created>
  <dc:creator>Data Plus</dc:creator>
  <dc:description/>
  <dc:language>en-US</dc:language>
  <cp:lastModifiedBy>user</cp:lastModifiedBy>
  <dcterms:modified xsi:type="dcterms:W3CDTF">2023-11-19T08: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5368EA104C689FC9468DB1B480E2</vt:lpwstr>
  </property>
  <property fmtid="{D5CDD505-2E9C-101B-9397-08002B2CF9AE}" pid="3" name="KSOProductBuildVer">
    <vt:lpwstr>1033-11.2.0.11225</vt:lpwstr>
  </property>
</Properties>
</file>