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bCs/>
          <w:sz w:val="28"/>
          <w:szCs w:val="28"/>
        </w:rPr>
      </w:pPr>
      <w:r>
        <w:rPr>
          <w:rFonts w:cs="Times New Roman"/>
          <w:b/>
          <w:bCs/>
          <w:sz w:val="28"/>
          <w:szCs w:val="28"/>
        </w:rPr>
        <w:t>A</w:t>
      </w:r>
      <w:r>
        <w:rPr>
          <w:rFonts w:cs="Times New Roman"/>
          <w:b/>
          <w:bCs/>
          <w:sz w:val="28"/>
          <w:szCs w:val="28"/>
          <w:lang w:val="en-US"/>
        </w:rPr>
        <w:t xml:space="preserve">N ANALYTICAL </w:t>
      </w:r>
      <w:r>
        <w:rPr>
          <w:rFonts w:cs="Times New Roman"/>
          <w:b/>
          <w:bCs/>
          <w:sz w:val="28"/>
          <w:szCs w:val="28"/>
        </w:rPr>
        <w:t>CRITIQUE OF THE FIVE MAIN OBJECTIVES OF THE PHILOSOPHY OF NIGERIAN EDUCATION IN THE CONTEMPORARY SOCIO-ECONOMIC AND POLITICAL TRENDS IN THE COUNTR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b/>
          <w:bCs/>
          <w:sz w:val="28"/>
          <w:szCs w:val="28"/>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0" w:name="__RefHeading___Toc35355168"/>
      <w:bookmarkEnd w:id="0"/>
      <w:r>
        <w:rPr>
          <w:rFonts w:cs="Times New Roman"/>
          <w:b/>
          <w:bCs/>
          <w:color w:val="000000"/>
          <w:sz w:val="28"/>
          <w:szCs w:val="28"/>
        </w:rPr>
        <w:t>ABSTRAC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According to  Taiwo (1980:75), for sense of national unity , a country where people are different races, and each race tries to emphasize its own importance  and there are social or tribal jealousies, one race fears the domination of another race, it is always very difficult to make for a national system of education. This study is of a critique of the five main objectives of the philosophy of Nigerian Education in the contemporary socio-economic and political trends in Nigeria. The first part of this article is the introduction, which deals with the background information to the study. After the introduction, the said objectives are critically examined one after the other to enable the writer to confirm or fault Taiwo’s claim. The flaws in the objectives and their implications on Nigerian Education are also discussed. This last part of the article is the concluding part. It contains the summary and possible solutions to the factors that militate against the successful implementation of the five main objectives of the philosophy of Nigerian education in the contemporary socio-economic and political trends in Nigeria.</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sz w:val="28"/>
          <w:szCs w:val="28"/>
        </w:rPr>
      </w:r>
    </w:p>
    <w:p>
      <w:pPr>
        <w:pStyle w:val="TOCHeading"/>
        <w:pageBreakBefore w:val="false"/>
        <w:kinsoku w:val="true"/>
        <w:overflowPunct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TABLE OF CONTENTS</w:t>
      </w:r>
    </w:p>
    <w:sdt>
      <w:sdtPr>
        <w:docPartObj>
          <w:docPartGallery w:val="Table of Contents"/>
          <w:docPartUnique w:val="true"/>
        </w:docPartObj>
      </w:sdtPr>
      <w:sdtContent>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r>
            <w:fldChar w:fldCharType="begin"/>
          </w:r>
          <w:r>
            <w:rPr>
              <w:rStyle w:val="IndexLink"/>
              <w:sz w:val="28"/>
              <w:szCs w:val="28"/>
              <w:rFonts w:cs="Times New Roman"/>
            </w:rPr>
            <w:instrText xml:space="preserve"> TOC \o "1-3" \h \z \u </w:instrText>
          </w:r>
          <w:r>
            <w:rPr>
              <w:rStyle w:val="IndexLink"/>
              <w:sz w:val="28"/>
              <w:szCs w:val="28"/>
              <w:rFonts w:cs="Times New Roman"/>
            </w:rPr>
            <w:fldChar w:fldCharType="separate"/>
          </w:r>
          <w:hyperlink w:anchor="__RefHeading___Toc35355168">
            <w:r>
              <w:rPr>
                <w:rStyle w:val="IndexLink"/>
                <w:rFonts w:cs="Times New Roman"/>
                <w:sz w:val="28"/>
                <w:szCs w:val="28"/>
              </w:rPr>
              <w:t>Abstract</w:t>
              <w:tab/>
              <w:t>1</w:t>
            </w:r>
          </w:hyperlink>
        </w:p>
        <w:p>
          <w:pPr>
            <w:pStyle w:val="Contents1"/>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69">
            <w:r>
              <w:rPr>
                <w:rStyle w:val="IndexLink"/>
                <w:rFonts w:cs="Times New Roman"/>
                <w:sz w:val="28"/>
                <w:szCs w:val="28"/>
              </w:rPr>
              <w:t>CHAPTER ONE</w:t>
              <w:tab/>
              <w:t>3</w:t>
            </w:r>
          </w:hyperlink>
        </w:p>
        <w:p>
          <w:pPr>
            <w:pStyle w:val="Contents1"/>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70">
            <w:r>
              <w:rPr>
                <w:rStyle w:val="IndexLink"/>
                <w:rFonts w:cs="Times New Roman"/>
                <w:sz w:val="28"/>
                <w:szCs w:val="28"/>
              </w:rPr>
              <w:t>INTRODUCTION</w:t>
              <w:tab/>
              <w:t>3</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71">
            <w:r>
              <w:rPr>
                <w:rStyle w:val="IndexLink"/>
                <w:rFonts w:cs="Times New Roman"/>
                <w:sz w:val="28"/>
                <w:szCs w:val="28"/>
              </w:rPr>
              <w:t>Background to Study</w:t>
              <w:tab/>
              <w:t>3</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72">
            <w:r>
              <w:rPr>
                <w:rStyle w:val="IndexLink"/>
                <w:rFonts w:cs="Times New Roman"/>
                <w:sz w:val="28"/>
                <w:szCs w:val="28"/>
              </w:rPr>
              <w:t>Statement of problem</w:t>
              <w:tab/>
              <w:t>4</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73">
            <w:r>
              <w:rPr>
                <w:rStyle w:val="IndexLink"/>
                <w:rFonts w:cs="Times New Roman"/>
                <w:sz w:val="28"/>
                <w:szCs w:val="28"/>
              </w:rPr>
              <w:t>Objective of the study</w:t>
              <w:tab/>
              <w:t>5</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74">
            <w:r>
              <w:rPr>
                <w:rStyle w:val="IndexLink"/>
                <w:rFonts w:cs="Times New Roman"/>
                <w:sz w:val="28"/>
                <w:szCs w:val="28"/>
              </w:rPr>
              <w:t>Research question</w:t>
              <w:tab/>
              <w:t>6</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75">
            <w:r>
              <w:rPr>
                <w:rStyle w:val="IndexLink"/>
                <w:rFonts w:cs="Times New Roman"/>
                <w:sz w:val="28"/>
                <w:szCs w:val="28"/>
              </w:rPr>
              <w:t>Significance of study</w:t>
              <w:tab/>
              <w:t>6</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76">
            <w:r>
              <w:rPr>
                <w:rStyle w:val="IndexLink"/>
                <w:rFonts w:cs="Times New Roman"/>
                <w:sz w:val="28"/>
                <w:szCs w:val="28"/>
              </w:rPr>
              <w:t>Scope of study</w:t>
              <w:tab/>
              <w:t>7</w:t>
            </w:r>
          </w:hyperlink>
        </w:p>
        <w:p>
          <w:pPr>
            <w:pStyle w:val="Contents1"/>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77">
            <w:r>
              <w:rPr>
                <w:rStyle w:val="IndexLink"/>
                <w:rFonts w:cs="Times New Roman"/>
                <w:sz w:val="28"/>
                <w:szCs w:val="28"/>
              </w:rPr>
              <w:t>CHAPTER TWO</w:t>
              <w:tab/>
              <w:t>8</w:t>
            </w:r>
          </w:hyperlink>
        </w:p>
        <w:p>
          <w:pPr>
            <w:pStyle w:val="Contents1"/>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78">
            <w:r>
              <w:rPr>
                <w:rStyle w:val="IndexLink"/>
                <w:rFonts w:cs="Times New Roman"/>
                <w:sz w:val="28"/>
                <w:szCs w:val="28"/>
              </w:rPr>
              <w:t>LITERATURE REVIEW</w:t>
              <w:tab/>
              <w:t>8</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79">
            <w:r>
              <w:rPr>
                <w:rStyle w:val="IndexLink"/>
                <w:rFonts w:cs="Times New Roman"/>
                <w:sz w:val="28"/>
                <w:szCs w:val="28"/>
              </w:rPr>
              <w:t>Conceptual overview</w:t>
              <w:tab/>
              <w:t>8</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80">
            <w:r>
              <w:rPr>
                <w:rStyle w:val="IndexLink"/>
                <w:rFonts w:cs="Times New Roman"/>
                <w:sz w:val="28"/>
                <w:szCs w:val="28"/>
              </w:rPr>
              <w:t>Empirical literature</w:t>
              <w:tab/>
              <w:t>13</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81">
            <w:r>
              <w:rPr>
                <w:rStyle w:val="IndexLink"/>
                <w:rFonts w:cs="Times New Roman"/>
                <w:sz w:val="28"/>
                <w:szCs w:val="28"/>
              </w:rPr>
              <w:t>THEORETICAL EXPOSITION</w:t>
              <w:tab/>
              <w:t>17</w:t>
            </w:r>
          </w:hyperlink>
        </w:p>
        <w:p>
          <w:pPr>
            <w:pStyle w:val="Contents1"/>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82">
            <w:r>
              <w:rPr>
                <w:rStyle w:val="IndexLink"/>
                <w:rFonts w:cs="Times New Roman"/>
                <w:sz w:val="28"/>
                <w:szCs w:val="28"/>
              </w:rPr>
              <w:t>CHAPTER THREE</w:t>
              <w:tab/>
              <w:t>21</w:t>
            </w:r>
          </w:hyperlink>
        </w:p>
        <w:p>
          <w:pPr>
            <w:pStyle w:val="Contents1"/>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83">
            <w:r>
              <w:rPr>
                <w:rStyle w:val="IndexLink"/>
                <w:rFonts w:cs="Times New Roman"/>
                <w:sz w:val="28"/>
                <w:szCs w:val="28"/>
              </w:rPr>
              <w:t>RESEARCH METHODOLOGY</w:t>
              <w:tab/>
              <w:t>21</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84">
            <w:r>
              <w:rPr>
                <w:rStyle w:val="IndexLink"/>
                <w:rFonts w:cs="Times New Roman"/>
                <w:sz w:val="28"/>
                <w:szCs w:val="28"/>
              </w:rPr>
              <w:t>RESEARCH DESIGN:</w:t>
              <w:tab/>
              <w:t>21</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85">
            <w:r>
              <w:rPr>
                <w:rStyle w:val="IndexLink"/>
                <w:rFonts w:cs="Times New Roman"/>
                <w:sz w:val="28"/>
                <w:szCs w:val="28"/>
              </w:rPr>
              <w:t>Method Of Data Gathering And Analysis</w:t>
              <w:tab/>
              <w:t>22</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86">
            <w:r>
              <w:rPr>
                <w:rStyle w:val="IndexLink"/>
                <w:rFonts w:cs="Times New Roman"/>
                <w:sz w:val="28"/>
                <w:szCs w:val="28"/>
              </w:rPr>
              <w:t>Data Analysis</w:t>
              <w:tab/>
              <w:t>22</w:t>
            </w:r>
          </w:hyperlink>
        </w:p>
        <w:p>
          <w:pPr>
            <w:pStyle w:val="Contents1"/>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87">
            <w:r>
              <w:rPr>
                <w:rStyle w:val="IndexLink"/>
                <w:rFonts w:cs="Times New Roman"/>
                <w:sz w:val="28"/>
                <w:szCs w:val="28"/>
              </w:rPr>
              <w:t>CHAPTER FOUR</w:t>
              <w:tab/>
              <w:t>23</w:t>
            </w:r>
          </w:hyperlink>
        </w:p>
        <w:p>
          <w:pPr>
            <w:pStyle w:val="Contents1"/>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88">
            <w:r>
              <w:rPr>
                <w:rStyle w:val="IndexLink"/>
                <w:rFonts w:cs="Times New Roman"/>
                <w:bCs/>
                <w:sz w:val="28"/>
                <w:szCs w:val="28"/>
              </w:rPr>
              <w:t>FIVE MAIN OBJECTIVES OF THE  PHILOSOPHY OF NIGERIAN EDUCATION</w:t>
            </w:r>
            <w:r>
              <w:rPr>
                <w:rStyle w:val="IndexLink"/>
                <w:rFonts w:cs="Times New Roman"/>
                <w:sz w:val="28"/>
                <w:szCs w:val="28"/>
              </w:rPr>
              <w:tab/>
              <w:t>23</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89">
            <w:r>
              <w:rPr>
                <w:rStyle w:val="IndexLink"/>
                <w:rFonts w:cs="Times New Roman"/>
                <w:sz w:val="28"/>
                <w:szCs w:val="28"/>
              </w:rPr>
              <w:t>A free and Democratic Society</w:t>
              <w:tab/>
              <w:t>23</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90">
            <w:r>
              <w:rPr>
                <w:rStyle w:val="IndexLink"/>
                <w:rFonts w:cs="Times New Roman"/>
                <w:sz w:val="28"/>
                <w:szCs w:val="28"/>
              </w:rPr>
              <w:t>A Just and Egalitarian Society</w:t>
              <w:tab/>
              <w:t>25</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91">
            <w:r>
              <w:rPr>
                <w:rStyle w:val="IndexLink"/>
                <w:rFonts w:cs="Times New Roman"/>
                <w:sz w:val="28"/>
                <w:szCs w:val="28"/>
              </w:rPr>
              <w:t>A United Strong and Self-Reliance Nation</w:t>
              <w:tab/>
              <w:t>27</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92">
            <w:r>
              <w:rPr>
                <w:rStyle w:val="IndexLink"/>
                <w:rFonts w:cs="Times New Roman"/>
                <w:sz w:val="28"/>
                <w:szCs w:val="28"/>
              </w:rPr>
              <w:t>A Great and Dynamic Economy</w:t>
              <w:tab/>
              <w:t>29</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93">
            <w:r>
              <w:rPr>
                <w:rStyle w:val="IndexLink"/>
                <w:rFonts w:cs="Times New Roman"/>
                <w:sz w:val="28"/>
                <w:szCs w:val="28"/>
              </w:rPr>
              <w:t>A Land of Bright and Full Opportunities for All Citizens</w:t>
              <w:tab/>
              <w:t>30</w:t>
            </w:r>
          </w:hyperlink>
        </w:p>
        <w:p>
          <w:pPr>
            <w:pStyle w:val="Contents1"/>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94">
            <w:r>
              <w:rPr>
                <w:rStyle w:val="IndexLink"/>
                <w:rFonts w:cs="Times New Roman"/>
                <w:sz w:val="28"/>
                <w:szCs w:val="28"/>
              </w:rPr>
              <w:t>CHAPTER FIVE</w:t>
              <w:tab/>
              <w:t>32</w:t>
            </w:r>
          </w:hyperlink>
        </w:p>
        <w:p>
          <w:pPr>
            <w:pStyle w:val="Contents1"/>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95">
            <w:r>
              <w:rPr>
                <w:rStyle w:val="IndexLink"/>
                <w:rFonts w:cs="Times New Roman"/>
                <w:sz w:val="28"/>
                <w:szCs w:val="28"/>
              </w:rPr>
              <w:t>DISCUSSION CONCLUSION AND RECOMMENDATIONS</w:t>
              <w:tab/>
              <w:t>32</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96">
            <w:r>
              <w:rPr>
                <w:rStyle w:val="IndexLink"/>
                <w:rFonts w:cs="Times New Roman"/>
                <w:sz w:val="28"/>
                <w:szCs w:val="28"/>
              </w:rPr>
              <w:t>Discussion</w:t>
              <w:tab/>
              <w:t>32</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97">
            <w:r>
              <w:rPr>
                <w:rStyle w:val="IndexLink"/>
                <w:rFonts w:cs="Times New Roman"/>
                <w:sz w:val="28"/>
                <w:szCs w:val="28"/>
              </w:rPr>
              <w:t>Conclusion</w:t>
              <w:tab/>
              <w:t>34</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98">
            <w:r>
              <w:rPr>
                <w:rStyle w:val="IndexLink"/>
                <w:rFonts w:cs="Times New Roman"/>
                <w:sz w:val="28"/>
                <w:szCs w:val="28"/>
              </w:rPr>
              <w:t>Recommendations</w:t>
              <w:tab/>
              <w:t>38</w:t>
            </w:r>
          </w:hyperlink>
        </w:p>
        <w:p>
          <w:pPr>
            <w:pStyle w:val="Contents2"/>
            <w:pageBreakBefore w:val="false"/>
            <w:tabs>
              <w:tab w:val="clear" w:pos="720"/>
              <w:tab w:val="right" w:pos="9350" w:leader="dot"/>
            </w:tabs>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hyperlink w:anchor="__RefHeading___Toc35355199">
            <w:r>
              <w:rPr>
                <w:rStyle w:val="IndexLink"/>
                <w:rFonts w:cs="Times New Roman"/>
                <w:sz w:val="28"/>
                <w:szCs w:val="28"/>
              </w:rPr>
              <w:t>REFERENCE</w:t>
              <w:tab/>
              <w:t>40</w:t>
            </w:r>
          </w:hyperlink>
          <w:r>
            <w:rPr>
              <w:rStyle w:val="IndexLink"/>
              <w:sz w:val="28"/>
              <w:szCs w:val="28"/>
              <w:rFonts w:cs="Times New Roman"/>
            </w:rPr>
            <w:fldChar w:fldCharType="end"/>
          </w:r>
        </w:p>
      </w:sdtContent>
    </w:sdt>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8"/>
          <w:szCs w:val="28"/>
        </w:rPr>
      </w:pPr>
      <w:r>
        <w:rPr>
          <w:rFonts w:cs="Times New Roman"/>
          <w:b/>
          <w:bCs/>
          <w:sz w:val="28"/>
          <w:szCs w:val="28"/>
        </w:rPr>
      </w:r>
      <w:bookmarkStart w:id="1" w:name="__RefHeading___Toc35355169"/>
      <w:bookmarkStart w:id="2" w:name="__RefHeading___Toc35355169"/>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bookmarkStart w:id="3" w:name="__RefHeading___Toc35355169"/>
      <w:r>
        <w:rPr>
          <w:rFonts w:cs="Times New Roman"/>
          <w:b/>
          <w:bCs/>
          <w:color w:val="000000"/>
          <w:sz w:val="28"/>
          <w:szCs w:val="28"/>
        </w:rPr>
        <w:t>CHAPTER ONE</w:t>
      </w:r>
      <w:bookmarkStart w:id="4" w:name="__RefHeading___Toc35355170"/>
      <w:bookmarkEnd w:id="3"/>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b/>
          <w:bCs/>
          <w:color w:val="000000"/>
          <w:sz w:val="28"/>
          <w:szCs w:val="28"/>
        </w:rPr>
        <w:t>INTRODUCTION</w:t>
      </w:r>
      <w:bookmarkStart w:id="5" w:name="__RefHeading___Toc35355171"/>
      <w:bookmarkEnd w:id="4"/>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Background to Study</w:t>
      </w:r>
      <w:bookmarkStart w:id="6" w:name="__RefHeading___Toc35355172"/>
      <w:bookmarkEnd w:id="5"/>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sz w:val="28"/>
          <w:szCs w:val="28"/>
        </w:rPr>
      </w:pPr>
      <w:r>
        <w:rPr>
          <w:rFonts w:cs="Times New Roman"/>
          <w:b w:val="false"/>
          <w:bCs/>
          <w:sz w:val="28"/>
          <w:szCs w:val="28"/>
        </w:rPr>
        <w:t>Education is the power that is destined to remove all artificial inequalities and leave the natural inequalities to find their true level. This includes artificial inequalities in caste rank, title, race, and gender, amongst others, which are responsible for nearly all of the oppression, abuse, prejudice, enmity, and injustice that humanity is now subjected to. Education is the power that is destined to remove all artificial inequalities. For example, we have India creating a Prime Minister from a lower castle, and the United States of America producing Henry Kissinger, the secretary of state in 1964, who was the kid of a poor farmer and grew up in the rural region. Both of these men came from humble beginnings (Ajayi , 2022). In a similar vein, Barack Obama, a Black American, was elected President of the United States of America in 2008. In this sense, political education of the voters in any society will lead to a decline in the number of people who identify with certain ethnic groups or religious groups.</w:t>
      </w:r>
      <w:r>
        <w:rPr>
          <w:rFonts w:cs="Times New Roman"/>
          <w:b w:val="false"/>
          <w:bCs/>
          <w:sz w:val="28"/>
          <w:szCs w:val="28"/>
          <w:lang w:val="en-US"/>
        </w:rPr>
        <w:t xml:space="preserve"> </w:t>
      </w:r>
      <w:r>
        <w:rPr>
          <w:rFonts w:cs="Times New Roman"/>
          <w:b w:val="false"/>
          <w:bCs/>
          <w:sz w:val="28"/>
          <w:szCs w:val="28"/>
        </w:rPr>
        <w:t>According to Almond (2022), the findings of various educational commissions in Nigeria, along with the contributions of a number of Nigerian academics and educationists, highlighted the weaknesses of the old educational system as being too academic, theoretical, inadequate, and unsuitable for providing an overall development of Nigerians. Specifically, the old educational system was criticised for not being suitable for providing an overall development of Nigerians. As a consequence of this, there was agitation for a reevaluation of the previous system, as well as a desire or urgent need for a national strategy on education.</w:t>
      </w:r>
      <w:r>
        <w:rPr>
          <w:b w:val="false"/>
          <w:bCs/>
          <w:sz w:val="28"/>
          <w:szCs w:val="28"/>
          <w:lang w:val="en-US"/>
        </w:rPr>
        <w:t xml:space="preserve"> </w:t>
      </w:r>
      <w:r>
        <w:rPr>
          <w:rFonts w:cs="Times New Roman"/>
          <w:b w:val="false"/>
          <w:bCs/>
          <w:sz w:val="28"/>
          <w:szCs w:val="28"/>
        </w:rPr>
        <w:t>It was an effort to fulfil this requirement as well as the 1979 Constitution, which included presidential forms of administration, that resulted in the new version of the Dynamic Views theme being published in 1981. Powered by Blogger's ional version. education and Training policy (Anise , 2022).</w:t>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atement of problem</w:t>
      </w:r>
      <w:bookmarkEnd w:id="6"/>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b/>
          <w:sz w:val="28"/>
          <w:szCs w:val="28"/>
        </w:rPr>
        <w:t xml:space="preserve">  </w:t>
      </w:r>
      <w:r>
        <w:rPr>
          <w:rFonts w:cs="Times New Roman"/>
          <w:sz w:val="28"/>
          <w:szCs w:val="28"/>
        </w:rPr>
        <w:t>In every human society, there is need for good government. And for an individual of such society to have a positive thought about governance and what government is all about, they must be educated on political issues. Education, therefore, can be seen as the process of creating awareness or sensitizing the people in a society about politics. According to Almond (</w:t>
      </w:r>
      <w:r>
        <w:rPr>
          <w:rFonts w:cs="Times New Roman"/>
          <w:sz w:val="28"/>
          <w:szCs w:val="28"/>
          <w:lang w:val="en-US"/>
        </w:rPr>
        <w:t>2022</w:t>
      </w:r>
      <w:r>
        <w:rPr>
          <w:rFonts w:cs="Times New Roman"/>
          <w:sz w:val="28"/>
          <w:szCs w:val="28"/>
        </w:rPr>
        <w:t xml:space="preserve">), education refers to the establishment and development of attitudes and beliefs of the people about the political system.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Such practices as thuggery, political violence, and ethnic and religious sentiments are direct results of lack of education. These create an avenue for politicians to take advantage of the low level of education of the masses to use and dump them.Thus education of the masses has positive effects of minimizing ethno-religious differences and cultural barriers. Such development will lead to peace and unity in Nigeria, in which public participation is encouraged leading to the breakdown of elitist nature of government.</w:t>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7" w:name="__RefHeading___Toc35355173"/>
      <w:bookmarkEnd w:id="7"/>
      <w:r>
        <w:rPr>
          <w:rFonts w:cs="Times New Roman" w:ascii="Times New Roman" w:hAnsi="Times New Roman"/>
          <w:color w:val="000000"/>
          <w:sz w:val="28"/>
          <w:szCs w:val="28"/>
        </w:rPr>
        <w:t>Objective of the stud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The broad objective of the study is to examine five main objectives of the philosophy of Nigerian education in the contemporary socio-economic and political trends in the country. Specifically, the study seeks to:</w:t>
      </w:r>
    </w:p>
    <w:p>
      <w:pPr>
        <w:pStyle w:val="ListParagraph"/>
        <w:pageBreakBefore w:val="false"/>
        <w:numPr>
          <w:ilvl w:val="0"/>
          <w:numId w:val="3"/>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sz w:val="28"/>
          <w:szCs w:val="28"/>
        </w:rPr>
      </w:pPr>
      <w:r>
        <w:rPr>
          <w:rFonts w:cs="Times New Roman"/>
          <w:sz w:val="28"/>
          <w:szCs w:val="28"/>
        </w:rPr>
        <w:t>Discuss the five main objectives of the philosophy of Nigerian education</w:t>
      </w:r>
    </w:p>
    <w:p>
      <w:pPr>
        <w:pStyle w:val="ListParagraph"/>
        <w:pageBreakBefore w:val="false"/>
        <w:numPr>
          <w:ilvl w:val="0"/>
          <w:numId w:val="3"/>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sz w:val="28"/>
          <w:szCs w:val="28"/>
        </w:rPr>
      </w:pPr>
      <w:r>
        <w:rPr>
          <w:rFonts w:cs="Times New Roman"/>
          <w:sz w:val="28"/>
          <w:szCs w:val="28"/>
        </w:rPr>
        <w:t xml:space="preserve">Highlight the impact of the five main objectives of the philosophy of Nigerian education </w:t>
      </w:r>
    </w:p>
    <w:p>
      <w:pPr>
        <w:pStyle w:val="ListParagraph"/>
        <w:pageBreakBefore w:val="false"/>
        <w:numPr>
          <w:ilvl w:val="0"/>
          <w:numId w:val="3"/>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b/>
          <w:b/>
          <w:sz w:val="28"/>
          <w:szCs w:val="28"/>
        </w:rPr>
      </w:pPr>
      <w:r>
        <w:rPr>
          <w:rFonts w:cs="Times New Roman"/>
          <w:sz w:val="28"/>
          <w:szCs w:val="28"/>
        </w:rPr>
        <w:t>Discuss possible challenges to the five main objectives of the philosophy of Nigerian education</w:t>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8" w:name="__RefHeading___Toc35355174"/>
      <w:bookmarkEnd w:id="8"/>
      <w:r>
        <w:rPr>
          <w:rFonts w:cs="Times New Roman" w:ascii="Times New Roman" w:hAnsi="Times New Roman"/>
          <w:color w:val="000000"/>
          <w:sz w:val="28"/>
          <w:szCs w:val="28"/>
        </w:rPr>
        <w:t>Research ques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The research questions for this study are :</w:t>
      </w:r>
    </w:p>
    <w:p>
      <w:pPr>
        <w:pStyle w:val="ListParagraph"/>
        <w:pageBreakBefore w:val="false"/>
        <w:numPr>
          <w:ilvl w:val="0"/>
          <w:numId w:val="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sz w:val="28"/>
          <w:szCs w:val="28"/>
        </w:rPr>
        <w:t>What are the five main objectives of the philosophy of Nigerian education?</w:t>
      </w:r>
    </w:p>
    <w:p>
      <w:pPr>
        <w:pStyle w:val="ListParagraph"/>
        <w:pageBreakBefore w:val="false"/>
        <w:numPr>
          <w:ilvl w:val="0"/>
          <w:numId w:val="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sz w:val="28"/>
          <w:szCs w:val="28"/>
        </w:rPr>
        <w:t>What is the impact of the five main objectives of the philosophy of Nigerian education?</w:t>
      </w:r>
    </w:p>
    <w:p>
      <w:pPr>
        <w:pStyle w:val="ListParagraph"/>
        <w:pageBreakBefore w:val="false"/>
        <w:numPr>
          <w:ilvl w:val="0"/>
          <w:numId w:val="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sz w:val="28"/>
          <w:szCs w:val="28"/>
        </w:rPr>
        <w:t>What are the possible challenges to the five main objectives of the philosophy of Nigerian educa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9" w:name="__RefHeading___Toc35355175"/>
      <w:bookmarkEnd w:id="9"/>
      <w:r>
        <w:rPr>
          <w:rFonts w:cs="Times New Roman" w:ascii="Times New Roman" w:hAnsi="Times New Roman"/>
          <w:color w:val="000000"/>
          <w:sz w:val="28"/>
          <w:szCs w:val="28"/>
        </w:rPr>
        <w:t>Significance of study</w: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In this regard our significance of study will be both on the theoretical levels and</w: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practical levels. Theoretically, this study seeks to highlight and widen scholarly perceptions of education development.  Practically study will be a response to the intellectual challenges involved in enhancing an understanding of the unending but continually and changing new forms of social economic trend. </w:t>
      </w:r>
    </w:p>
    <w:p>
      <w:pPr>
        <w:pStyle w:val="Normal"/>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Also, this study will be of vital importance to scholars on education and political stability and trend researchers and the global reading public, and as such serve as a further take off point for future inquiry in the study under review.</w:t>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10" w:name="__RefHeading___Toc35355176"/>
      <w:bookmarkEnd w:id="10"/>
      <w:r>
        <w:rPr>
          <w:rFonts w:cs="Times New Roman" w:ascii="Times New Roman" w:hAnsi="Times New Roman"/>
          <w:color w:val="000000"/>
          <w:sz w:val="28"/>
          <w:szCs w:val="28"/>
        </w:rPr>
        <w:t>Scope of study</w:t>
      </w:r>
    </w:p>
    <w:p>
      <w:pPr>
        <w:pStyle w:val="Normal"/>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The study is restricted to analyzing all the five main objectives of the philosophy of Nigerian education. Specifically the study seeks to , taking into consideration the the challenges and possible solution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bookmarkStart w:id="11" w:name="__RefHeading___Toc35355177"/>
      <w:bookmarkEnd w:id="11"/>
      <w:r>
        <w:rPr>
          <w:rFonts w:cs="Times New Roman"/>
          <w:b/>
          <w:bCs/>
          <w:color w:val="000000"/>
          <w:sz w:val="28"/>
          <w:szCs w:val="28"/>
        </w:rPr>
        <w:t>CHAPTER TWO</w:t>
      </w:r>
    </w:p>
    <w:p>
      <w:pPr>
        <w:pStyle w:val="Heading1"/>
        <w:pageBreakBefore w:val="false"/>
        <w:kinsoku w:val="true"/>
        <w:overflowPunct w:val="true"/>
        <w:bidi w:val="0"/>
        <w:snapToGrid w:val="true"/>
        <w:spacing w:lineRule="auto" w:line="480" w:before="0" w:after="0"/>
        <w:ind w:left="0" w:right="0" w:hanging="10"/>
        <w:textAlignment w:val="auto"/>
        <w:rPr>
          <w:rFonts w:ascii="Times New Roman" w:hAnsi="Times New Roman" w:cs="Times New Roman"/>
          <w:color w:val="000000"/>
          <w:sz w:val="28"/>
          <w:szCs w:val="28"/>
        </w:rPr>
      </w:pPr>
      <w:bookmarkStart w:id="12" w:name="__RefHeading___Toc35355178"/>
      <w:bookmarkEnd w:id="12"/>
      <w:r>
        <w:rPr>
          <w:rFonts w:cs="Times New Roman"/>
          <w:color w:val="000000"/>
          <w:sz w:val="28"/>
          <w:szCs w:val="28"/>
        </w:rPr>
        <w:t>LITERATURE REVIEW</w:t>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13" w:name="__RefHeading___Toc35355179"/>
      <w:bookmarkEnd w:id="13"/>
      <w:r>
        <w:rPr>
          <w:rFonts w:cs="Times New Roman" w:ascii="Times New Roman" w:hAnsi="Times New Roman"/>
          <w:color w:val="000000"/>
          <w:sz w:val="28"/>
          <w:szCs w:val="28"/>
        </w:rPr>
        <w:t>Conceptual overview</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The political context called Nigeria was constituted by the British colonial masters in the year 1914. The protectorates of Northern and Southern Nigeria which comprises up to 371 ethnic nationalities has the majority of mainly the Hausa-Fulani, Igbo and Yoruba while others are lumped together as minorities (Otite 1990; Suberu 1996; Mustapha 1998; IDEA 2000 in Alulo2003). Nigeria is situated in the West African sub-region and lies between 3 and 14 degrees longitude and between 4 and 14 degrees latitude. The land mass is 923,768 sq km, Nigeria shares borders with the Republic of chad and Niger Republic to the north, the Republic of Benin to the west and the Cameroon Republic to the east. With an estimated population of over 137 million people (Adebisi, 1999), ethno-religious and political social economics is an endemic feature of most of the world`s political systems. This is particularly true of the developing countries, including Nigeria, where ethno-religious and political social economics become essential characteristics of the political process, especially after the 1960 independence. However, it is rather unfortunate that after independence, Nigeria stumbled from violent social economics and near disintegration as the country witnessed a marked increase in the bitterness of party, ethno-religious antagonism and intoleranc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Specifically, Nigeria has demonstrated a very high propensity for ethno-religious and political social economics during the fourth republic (1999-2007); ethnic, religious and regional tension was widespread. Episodes of violence were ethnic or religious on the surface were often caused by political competition and economic influence, in a country where politics is seen as one of the few avenues to a mass wealth.</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b/>
          <w:sz w:val="28"/>
          <w:szCs w:val="28"/>
        </w:rPr>
        <w:t xml:space="preserve">The Process of Political Education: </w:t>
      </w:r>
      <w:r>
        <w:rPr>
          <w:rFonts w:cs="Times New Roman"/>
          <w:sz w:val="28"/>
          <w:szCs w:val="28"/>
        </w:rPr>
        <w:t>According to Olatunde and Ademola (1963:71) a child must be taught to learn to behave in a human way. This is followed by learning the cultural or the whole way of life of the society in which the child is living. Due to this, it is therefore necessary for the child to inherit some qualities of innate attributes like ability and personal qualities. But since societies are not the same these qualities also vary. Man is with the ability to learn about other people. Learning is a continuous process and only ends with death. Man learns customs, languages, ways things are done and attitudes in the environment he is living. The environment shapes the behavior.</w:t>
      </w:r>
      <w:r>
        <w:rPr>
          <w:rFonts w:cs="Times New Roman"/>
          <w:b/>
          <w:sz w:val="28"/>
          <w:szCs w:val="28"/>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b/>
          <w:sz w:val="28"/>
          <w:szCs w:val="28"/>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b/>
          <w:sz w:val="28"/>
          <w:szCs w:val="28"/>
        </w:rPr>
        <w:t xml:space="preserve">Objectives of Political Education: </w:t>
      </w:r>
      <w:r>
        <w:rPr>
          <w:rFonts w:cs="Times New Roman"/>
          <w:sz w:val="28"/>
          <w:szCs w:val="28"/>
        </w:rPr>
        <w:t xml:space="preserve">The main objective of political education or socialization (Olatunde and Ademola, 1963:54) includes the following: </w:t>
      </w:r>
    </w:p>
    <w:p>
      <w:pPr>
        <w:pStyle w:val="Normal"/>
        <w:pageBreakBefore w:val="false"/>
        <w:numPr>
          <w:ilvl w:val="0"/>
          <w:numId w:val="5"/>
        </w:numP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It teaches social and economic roles of the society as well as the norms; </w:t>
      </w:r>
    </w:p>
    <w:p>
      <w:pPr>
        <w:pStyle w:val="Normal"/>
        <w:pageBreakBefore w:val="false"/>
        <w:numPr>
          <w:ilvl w:val="0"/>
          <w:numId w:val="4"/>
        </w:numP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It helps people to learn good attitude towards themselves which is moral sense of right and wrong; </w:t>
      </w:r>
    </w:p>
    <w:p>
      <w:pPr>
        <w:pStyle w:val="Normal"/>
        <w:pageBreakBefore w:val="false"/>
        <w:numPr>
          <w:ilvl w:val="0"/>
          <w:numId w:val="4"/>
        </w:numP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It teaches conformity for political and social norms of a given political administration and society; </w:t>
      </w:r>
    </w:p>
    <w:p>
      <w:pPr>
        <w:pStyle w:val="Normal"/>
        <w:pageBreakBefore w:val="false"/>
        <w:numPr>
          <w:ilvl w:val="0"/>
          <w:numId w:val="4"/>
        </w:numP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It instill political aspirations through the realization of our needs and priorities; and  </w:t>
      </w:r>
    </w:p>
    <w:p>
      <w:pPr>
        <w:pStyle w:val="Normal"/>
        <w:pageBreakBefore w:val="false"/>
        <w:numPr>
          <w:ilvl w:val="0"/>
          <w:numId w:val="4"/>
        </w:numP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Political education inculcates basic discipline by restraining people from immediate wrong doing.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Political education from the above objectives is a continuous process and thus it is not static. In a stable political system, it is educating. Agencies must be sufficiently flexible and interdependence to allow changes in the political system without stress for a sustainable democracy; the various agents of political education must interact, interrelate and aimed at promoting any new political plan introduced into the political system. This therefore means that the agents must conform to each other and not negate or social economic with one another supposedly to achieve sustainable democracy.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b/>
          <w:sz w:val="28"/>
          <w:szCs w:val="28"/>
        </w:rPr>
        <w:t xml:space="preserve">The Nature and Aspect of Political Culture: </w:t>
      </w:r>
      <w:r>
        <w:rPr>
          <w:rFonts w:cs="Times New Roman"/>
          <w:sz w:val="28"/>
          <w:szCs w:val="28"/>
        </w:rPr>
        <w:t>Political culture is the attitude, emotion and values of the society as it relates to the political system and the political issue of the society (Ball, 1984:63). Attitudes may not be consciously held but may be implicit in an individual or group relationship with the political system. The awareness of the basis or fundamental principle of political culture will allow a wide range of picture of the political system, which is to be practiced. It will be complicated if only political institution as well as the policy issue of the political process is taken into consideration. For example, there is a belief in Nigeria that only the leader who has the same interest with the masses can push the country out of the present economic predicament. It therefore means that leader must consider the citizens first before taking any major decisions. But in Britain, the socially superior individuals are best suited to political decision making. This is the aspect of British political culture. A strong political system will produce stability in existing political administration but a weak political system breeds social economic and confusion. Thus, in a strong political system, there must be consensus on the goals of the society and the means of realizing these goals by working through the existing political structure instead of attempting violently to over throw them.</w:t>
      </w:r>
      <w:r>
        <w:rPr>
          <w:rFonts w:cs="Times New Roman"/>
          <w:b/>
          <w:sz w:val="28"/>
          <w:szCs w:val="28"/>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Where there are differences between groups in a given society, there must be existence of political culture. A society which is stable may not necessarily process homogenous political culture. For example, French citizens who are in Canada thinks that loyalty to their groups are superior to loyalty to Canada as a nation, due to this belief of separatist government which is very strong in human beings. Another good example is the United States of America, where the black minority constitutes a political sub-culture. It therefore means that most political cultures all over the world are heterogeneous.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b/>
          <w:sz w:val="28"/>
          <w:szCs w:val="28"/>
        </w:rPr>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14" w:name="__RefHeading___Toc35355180"/>
      <w:bookmarkEnd w:id="14"/>
      <w:r>
        <w:rPr>
          <w:rFonts w:cs="Times New Roman" w:ascii="Times New Roman" w:hAnsi="Times New Roman"/>
          <w:color w:val="000000"/>
          <w:sz w:val="28"/>
          <w:szCs w:val="28"/>
        </w:rPr>
        <w:t>Empirical literature</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Education is defined in agreement with Hamad et al. (2001) as the process in which political attitudes and behaviors are germinated and formed. However, this study does not limit politics to party politics such as voting, and electioneering campaign. For the purpose of this study education is often used interchangeably with political socialization (Entwistle, 1971). Education has implanted in the student the seeds of knowledge which continues to germinate as they develop from primary school to the University. By  the time they are in the  048         Afr. J. Pol. Sci. Int. Relat.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This view is supported by Almond and Verba (1963) in their five nations study where they concluded that among all the variables they considered, education is regarded as the greatest variable of political reform in any country. Undoubtedly, many agents of education would have influenced university students before and by the time they are in the university. Schooling itself has been known to function as an ideological vehicle for political socialization but the more extensive an individual’s education is, the more likely he is to have more political information to possess a wide range of opinions on political matters and to engage in political discussion with a wide range of people and to feel a greater ability to influence political affairs (Almond and Verba, 1963).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It has been argued that individual political behaviour and thoughts are consequences of the environmental influences i.e. those influences directly relating to political influences as well as those forming the general character (Mezey 1975). The university now reports to be the dominant model and central instrument of education, surpassing even the traditional bond of the family. This is the view of sociologists and political scientists have continually looked for reasons why people participate in politics.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Education, because it is capable of developing scarce skills and raising consciousness, holds out particular a promise for the state in relation to its need to control society and the economy. At the same time, education poses a threat to prevailing relations of authority, since education   is   also  capable  of  stimulating  independent  thoughts. By their training, students in higher institutions have access to information and ideas. They can therefore articulate rightly or wrongly, the  various state policies and measure rhetoric against reality (Olugbade, 1990).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Once in the university, students’ political values change, especially with the length of stay in the university system (Jacobsen, 2001). Jacobsen found that students’ political values change in the beginning of their study and after three years of study. Although the change is marginal, it is a hint that students tend to become more politically alike as they live together thus indicating that higher education has a slight homogenising effect on political value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Literature has supported that the family is the primary agent of socialization. The family has been known to play a role in the formation of attitudes and values of their children. For a child, it is easy for the family to be the agent of education through indoctrination. The family also provides an environment which is conducive to the acquisition of certain knowledge, values and attitudes which are commonly held by that family (Rush and Althoff, 1971).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Evidences (Almond and Verba, 1963; Hamad et al., 2001) have also supported the fact that in addition to formal education processes, students are very much influenced by on- campus peer and friends group. This is to say that affiliations to public interest and advocacy groups by university students have been found to have a great impact on their political socialization.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Closely connected with the peer group, is education through campus societies clubs and most importantly, students affiliation with the civil society and advocacy groups outside the campus. For instance, observations have shown that Nigerian students always have strong affiliation with advocacy groups such as the Campaign for Democracy (CD) etc. And they have shared the centre stage of struggles with these advocacy groups and the Nigeria labour congress. This is in line with the findings of Hamad et al. (2004), and Budirdiaradjo (1998) who found that political socialization can step from affiliation with public interest and advocacy groups which have fought for the public interest. </w:t>
      </w:r>
    </w:p>
    <w:p>
      <w:pPr>
        <w:pStyle w:val="Heading1"/>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15" w:name="__RefHeading___Toc35355181"/>
      <w:r>
        <w:rPr>
          <w:rFonts w:cs="Times New Roman" w:ascii="Times New Roman" w:hAnsi="Times New Roman"/>
          <w:color w:val="000000"/>
          <w:sz w:val="28"/>
          <w:szCs w:val="28"/>
        </w:rPr>
        <w:t>THEORETICAL EXPOSITION</w:t>
      </w:r>
      <w:bookmarkEnd w:id="15"/>
      <w:r>
        <w:rPr>
          <w:rFonts w:cs="Times New Roman" w:ascii="Times New Roman" w:hAnsi="Times New Roman"/>
          <w:color w:val="000000"/>
          <w:sz w:val="28"/>
          <w:szCs w:val="28"/>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In this paper, social economic trap theory shall be adopted as the framework of analysis. The exponents of this theory are Paul Collier, V.L. Elliott, Havard Hegre, Ankle Hoeffler, Marta Reynal-Querol and Nicholas Sambanis. To them, social economic trap denotes that once a social economic has erupted, it tends to develop a momentum of its own. Peace seemingly becomes elusive and hard to restore. Even when peace is restored it often does not endure (Collier et. al 2003).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The exponents of social economic trap ascribed the lengthy pattern of a typical social economic to a number of interlocking factors. Social economics in multiethnic societies are enduring possibly on account of their ready vulnerability to the rallying, massaging and mobilization of ethnic sentiments for both the warring groups and the government. In addition, in a plural society, particularly where the population has significant grievances, social economic usually becomes an effective political strategy for pursuit of their interests and goals. Also, even if the custodians of power and authority in the society are willing to concede to the demands of the groups, they are usually neither trusted nor believed to have credible means of committing the warring factions to agreement. The warring groups might be afraid that once they hold the olive branch the custodians of power and authority would renege on any agreement (Collier et. al 2003). Furthermore, it is also contended that it is even difficult for the custodians of power and authority to concede to demands of the warring groups because such could encourage the flowering, proliferation, mushrooming and radicalization of other groups, which often have opposing objectives. Also, a significant pattern to lengthy social economic is the extremely unequally distributed income and a very low average income, possibly on account of the cost of sustaining social economic is low if there is an expansive layer of economic destitute and possibly significantly weak institutions such as the security agencies, which are unable to deter and apprehend violators of the laws. More so, sustaining social economic has become easier because the warring groups have easy access to armaments for prosecuting social economic (Collier et. al 2003).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Yet, very important to the lengthy pattern of social economic is that once a social economic has occurred a template is raised. It becomes difficult to return to status quo. Presumably, social economic reinforces hatred, and may shift the balance of influential interests in favour of continued social economic. Also, the criminal entrepreneurs that profit from the social economic would do anything including sabotaging peace process for it to continue. According to Paul Collier et. al. (2003:12):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Cs/>
          <w:sz w:val="28"/>
          <w:szCs w:val="28"/>
        </w:rPr>
      </w:pPr>
      <w:r>
        <w:rPr>
          <w:rFonts w:cs="Times New Roman"/>
          <w:iCs/>
          <w:sz w:val="28"/>
          <w:szCs w:val="28"/>
        </w:rPr>
        <w:t xml:space="preserve">violence entrepreneurs, whether primarily political or primarily commercial, may gain from  social economic to such an extent that they cannot credibly be compensated sufficiently to accept peace. Those who see themselves as political leaders benefit from war because they can run their organizations in hierarchical, military style with power concentrated in their own hands, something much more difficult to justify in peacetime. Those who see themselves as extortionists benefit from the absence of the rule of law in the areas they control. However, leaders see themselves as if they will have invested in expensive military equipment that will become redundant once they agree to peac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Cs/>
          <w:sz w:val="28"/>
          <w:szCs w:val="28"/>
        </w:rPr>
      </w:pPr>
      <w:r>
        <w:rPr>
          <w:rFonts w:cs="Times New Roman"/>
          <w:iCs/>
          <w:sz w:val="28"/>
          <w:szCs w:val="28"/>
        </w:rPr>
        <w:t xml:space="preserve">Asking a rebel leader to accept peace may be a little asking a champion swimmer to empty pool.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Following from the above assumptions, the social economic trap theory is apt and relevant for the appreciation of the challenges of ethno-religious social economic management in Nigeria. It offers deep insights to the interlocking factors that sustain social economic. It presupposes that once social economic has occurred it lengthens and becomes challenging to restore peace on account of a number of factors such as ethnic pluralism, proliferation of arms, existence of income disparities, existence of expansive republic of hoodlums and the activities of criminal entrepreneurs.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The conceptual and theoretical excursion reveals various perspectives for the appreciation of violence. Notably, each of the perspectives may be perfunctory, deficient, incomplete and restrictive but in sum they are illuminating and complementary.</w:t>
      </w:r>
      <w:r>
        <w:rPr>
          <w:rFonts w:cs="Times New Roman"/>
          <w:b/>
          <w:sz w:val="28"/>
          <w:szCs w:val="28"/>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bookmarkStart w:id="16" w:name="__RefHeading___Toc35355182"/>
      <w:bookmarkEnd w:id="16"/>
      <w:r>
        <w:rPr>
          <w:rFonts w:cs="Times New Roman"/>
          <w:b/>
          <w:bCs/>
          <w:color w:val="000000"/>
          <w:sz w:val="28"/>
          <w:szCs w:val="28"/>
        </w:rPr>
        <w:t>CHAPTER THREE</w:t>
      </w:r>
    </w:p>
    <w:p>
      <w:pPr>
        <w:pStyle w:val="Heading1"/>
        <w:pageBreakBefore w:val="false"/>
        <w:kinsoku w:val="true"/>
        <w:overflowPunct w:val="true"/>
        <w:bidi w:val="0"/>
        <w:snapToGrid w:val="true"/>
        <w:spacing w:lineRule="auto" w:line="480" w:before="0" w:after="0"/>
        <w:ind w:left="0" w:right="0" w:hanging="10"/>
        <w:textAlignment w:val="auto"/>
        <w:rPr>
          <w:rFonts w:ascii="Times New Roman" w:hAnsi="Times New Roman" w:cs="Times New Roman"/>
          <w:color w:val="000000"/>
          <w:sz w:val="28"/>
          <w:szCs w:val="28"/>
        </w:rPr>
      </w:pPr>
      <w:bookmarkStart w:id="17" w:name="__RefHeading___Toc35355183"/>
      <w:bookmarkEnd w:id="17"/>
      <w:r>
        <w:rPr>
          <w:rFonts w:cs="Times New Roman"/>
          <w:color w:val="000000"/>
          <w:sz w:val="28"/>
          <w:szCs w:val="28"/>
        </w:rPr>
        <w:t>RESEARCH METHODOLOGY</w:t>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18" w:name="__RefHeading___Toc35355184"/>
      <w:r>
        <w:rPr>
          <w:rFonts w:cs="Times New Roman" w:ascii="Times New Roman" w:hAnsi="Times New Roman"/>
          <w:color w:val="000000"/>
          <w:sz w:val="28"/>
          <w:szCs w:val="28"/>
        </w:rPr>
        <w:t>RESEARCH DESIGN:</w:t>
      </w:r>
      <w:bookmarkEnd w:id="18"/>
      <w:r>
        <w:rPr>
          <w:rFonts w:cs="Times New Roman" w:ascii="Times New Roman" w:hAnsi="Times New Roman"/>
          <w:color w:val="000000"/>
          <w:sz w:val="28"/>
          <w:szCs w:val="28"/>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Research design is a master plan specifying the methods and procedures guiding researcher to collect their data and analysis for their research. The most common research designs that the researchers always uses is exploratory, descriptive and causal. In the present study, exploratory and descriptive study is used as a purpose of the study to obtain and analyse the data. Exploratory study is important for obtaining a good grasp of the phenomena of interest and for advancing knowledge through good theory building.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In this study, the exploratory research includes literature reviews in order to gain more detailed information about the research problems and issues related with the research objective. It is based on large, representative samples and the data obtained are not subjected to quantitative analysis.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b/>
          <w:sz w:val="28"/>
          <w:szCs w:val="28"/>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b/>
          <w:sz w:val="28"/>
          <w:szCs w:val="28"/>
        </w:rPr>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19" w:name="__RefHeading___Toc35355185"/>
      <w:bookmarkEnd w:id="19"/>
      <w:r>
        <w:rPr>
          <w:rFonts w:cs="Times New Roman" w:ascii="Times New Roman" w:hAnsi="Times New Roman"/>
          <w:color w:val="000000"/>
          <w:sz w:val="28"/>
          <w:szCs w:val="28"/>
        </w:rPr>
        <w:t>Method Of Data Gathering And Analysi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The data we collected through library research in which the researcher reads, writes and gathers pertinent information related to the topic of this project. After having information from related documents such as books, journals, and other articles regarding the main problem of grassroot social economic and political education in local governments, then the researcher tries to make conclus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b/>
          <w:bCs/>
          <w:sz w:val="28"/>
          <w:szCs w:val="28"/>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b/>
          <w:bCs/>
          <w:sz w:val="28"/>
          <w:szCs w:val="28"/>
        </w:rPr>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bookmarkStart w:id="20" w:name="__RefHeading___Toc35355186"/>
      <w:r>
        <w:rPr>
          <w:rFonts w:cs="Times New Roman" w:ascii="Times New Roman" w:hAnsi="Times New Roman"/>
          <w:color w:val="000000"/>
          <w:sz w:val="28"/>
          <w:szCs w:val="28"/>
        </w:rPr>
        <w:t>Data Analysis</w:t>
      </w:r>
      <w:bookmarkEnd w:id="20"/>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In this study, the researcher uses qualitative prescriptive analysis in which the researcher analyzes and gives interpretation or disclosure of subject and object of research undertake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bookmarkStart w:id="21" w:name="__RefHeading___Toc35355187"/>
      <w:bookmarkEnd w:id="21"/>
      <w:r>
        <w:rPr>
          <w:rFonts w:cs="Times New Roman"/>
          <w:color w:val="000000"/>
          <w:sz w:val="28"/>
          <w:szCs w:val="28"/>
        </w:rPr>
        <w:t>CHAPTER FOUR</w:t>
      </w:r>
    </w:p>
    <w:p>
      <w:pPr>
        <w:pStyle w:val="Heading1"/>
        <w:pageBreakBefore w:val="false"/>
        <w:kinsoku w:val="true"/>
        <w:overflowPunct w:val="true"/>
        <w:bidi w:val="0"/>
        <w:snapToGrid w:val="true"/>
        <w:spacing w:lineRule="auto" w:line="480" w:before="0" w:after="0"/>
        <w:ind w:left="0" w:right="0" w:hanging="10"/>
        <w:textAlignment w:val="auto"/>
        <w:rPr>
          <w:rFonts w:ascii="Times New Roman" w:hAnsi="Times New Roman" w:cs="Times New Roman"/>
          <w:bCs/>
          <w:color w:val="000000"/>
          <w:sz w:val="28"/>
          <w:szCs w:val="28"/>
        </w:rPr>
      </w:pPr>
      <w:bookmarkStart w:id="22" w:name="__RefHeading___Toc35355188"/>
      <w:bookmarkEnd w:id="22"/>
      <w:r>
        <w:rPr>
          <w:rFonts w:cs="Times New Roman"/>
          <w:bCs/>
          <w:color w:val="000000"/>
          <w:sz w:val="28"/>
          <w:szCs w:val="28"/>
        </w:rPr>
        <w:t>FIVE MAIN OBJECTIVES OF THE  PHILOSOPHY OF NIGERIAN EDUCATION</w:t>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23" w:name="__RefHeading___Toc35355189"/>
      <w:bookmarkEnd w:id="23"/>
      <w:r>
        <w:rPr>
          <w:rFonts w:cs="Times New Roman" w:ascii="Times New Roman" w:hAnsi="Times New Roman"/>
          <w:color w:val="000000"/>
          <w:sz w:val="28"/>
          <w:szCs w:val="28"/>
        </w:rPr>
        <w:t>A free and Democratic Societ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It is clear that this first objective of the philosophy of Nigerian Education means that there would be free press, free assembly, free publication, free religion, free education, to name but a few. It is disheartening to note that the reverse is the case. Free this and free that only exists on paper, and not in practice. As Akande (2003:4) rightly observes, Nigeria got her independence in 1960; and in about 43 years of existence, has had 29 years of military rule. This could be attributed to the desire of a section of the country to continue to exploit the resources of other sections. Speaking in the same vein, Nwachukwu (1990), a councilor in Imo State remarked in 1990 tha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It does not say well of us as a nation, if after 30 years of independence no civilian from the Southern part of this vast country has ever been head of government  (News watch, October 8, 1990, Vol 12, No, 15).</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Some years back, 2 decrees 2 and 4 were introduced by the military to silence the ruled. A number of pressmen and social critics were either thrown into jail without trial or maimed. Newspapers and magazines were proscribed for one offence or the other. There has been little or no change in our political scene. What we have been having since independence is a change of actors and actresses, the current political dispensation inclusive. In fact, they are described as ‘old wine in a new bottle’. Nigeria has been virtually ruled by the Army since she attained independence to date. The uniformed men are always itching for a taste of the action, which is power. Power will intoxicate the best heart, as wine the strongest heads. No man is wise enough or good enough to be trusted with unlimited power.</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The military always comes back to our political arena on trumped –up charges against the civilian regime who must have inherited the same problems it would then be accused of from another. Powered by set of uniformed men. The effect of the above flaws on the country i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Religion and Philosophy made easthat the right man may never be in governy ment searchbecause of the pressure groups, from various quarters to protect the interest of som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powerful minority. The answer to 122/3 during the Second Republic i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Practical Tips for Productive Living still in our memory. June 12, 1993 presidential election result which was annulled is ano] ther example.</w:t>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24" w:name="__RefHeading___Toc35355190"/>
      <w:bookmarkEnd w:id="24"/>
      <w:r>
        <w:rPr>
          <w:rFonts w:cs="Times New Roman" w:ascii="Times New Roman" w:hAnsi="Times New Roman"/>
          <w:color w:val="000000"/>
          <w:sz w:val="28"/>
          <w:szCs w:val="28"/>
        </w:rPr>
        <w:t>A Just and Egalitarian Societ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This objective means that Nigeria is a free society where everyone is equal and should have equal rights, be he rich or poor. Everybody should get what he deserves. It is, however, very disheartening that the reverse is the case in a ‘just and egalitarian society’. Equality before the  law is not practiced per se. How many people have the economic power to pursue and maintain their human rights in Nigeria? There are a number of hurdles on the way. For instance, the politics of Federal character and quota system are evolved as a standby approach at rationalizing and justifying injustices. According to Adeyinka (1994:75), “One of the most disturbing issues in Nigerian education today is the obnoxious quota system which tends to favour the weak against the strong”.</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Nigerians are being treated like aliens in their own fatherland. Fafunwa, a leading educationist and one time Minister of Education as cited by Newswatch, October 8, 1990:58, once said, “In a federation such as ours, you have to bring up such a system (quota system) so that no section is left behind”.</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In certain parts of the country, people from other parts of the nation are being employed on contract basis. The implication of the politics of federal character and quota system is that most of our establishments are being manned by novices and half –baked ‘experts’. The government always gives the dangerous and unfortunate impression that it is better disposed towards novices and feel more comfortable with sycophants who are the real enemies of the government and the general public. The haste with which two bank executives. Dr. Ibrahim Ayagi and Mr. Oladele Olashore of the continental Merchant Bank and First Bank of Nigeria Plc respectively were retired in 1987 is apposite here. Indeed, hardly anything can be</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more unfortunate and disappointing than the decision to retire the</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bank executives on grounds of their ‘obvious irreconcilable differencessearch</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with the nation’s fiscal and monetary policies. As Mohammed (1990)</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rightly observe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Practical Tips for Productive Living Every appoin]tment by the government is scrutinized to ascertain whether the appointee] is a Muslim or a Christian, a Northerner or a Southerner, a Northern Christian or a Southern Muslim. It i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not enough that th] e appointees are Nigerians and are competent to hold ] those positions.  (Newswatch, October 8, Vol5)</w:t>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25" w:name="__RefHeading___Toc35355191"/>
      <w:bookmarkEnd w:id="25"/>
      <w:r>
        <w:rPr>
          <w:rFonts w:cs="Times New Roman" w:ascii="Times New Roman" w:hAnsi="Times New Roman"/>
          <w:color w:val="000000"/>
          <w:sz w:val="28"/>
          <w:szCs w:val="28"/>
        </w:rPr>
        <w:t>A United Strong and Self-Reliance Na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At 43, Nigeria still depends to a large extent, on foreign countries in order to exist. The country is neither united nor strong self-reliance because of one factor or another. We do not have enough manpower to build the economy. It is no exaggeration to say that at 43, Nigeria is more or less a “toddler”. Let us have a brief look at the health sector for instance. We do not have enough specialists in our hospital, even teaching hospitals. A significant number of the few that we have, have traveled out of the country and more are still traveling out. With the rate at which our doctors, nurses and other paramedical staff are leaving our shores in search of greener pastures, a good number of the teaching hospitals designated as “centers of excellence” cannot boast of more than a handful of specialists, personnel in various medical fields. This probably explains how and why our leaders spend huge amounts of public fund in the name of medical treatment overseas. Health, they say, is wealth. How can an unhealthy nation be strong and wealth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It is also pertinent to note that Government always turns deaf ear to the contributions of men of honour and integrity who are not only prepared to stand above the fog and trapping of high office, but also ready to risk their positions, nay their necks, in defense of what they conceive as the truth alone can lead us away from the path of destruction. Nigeria has suffered a lot of setbacks in the light of political and socio-economic instability. Every new government want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to be recognized with one policy or the other. Examples are Opera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Feed the Nation, Green Revolution, Wary Against searchIndiscipline,</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Structural Adjustment Programme,  Better Life for Rural Wome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Family Support Programme, National Orientation Agency, to men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Practical Tips for Productive Living but a few. As soon as there is a change of government, the government will ab]andon the programme of its predecessor, whether</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laudable or not, introduce its own policy or programme. This is no</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book /book/doubt a clog in the wh]eel of our progress and journey to become a united, strong and self-reliance nation.</w:t>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26" w:name="__RefHeading___Toc35355192"/>
      <w:bookmarkEnd w:id="26"/>
      <w:r>
        <w:rPr>
          <w:rFonts w:cs="Times New Roman" w:ascii="Times New Roman" w:hAnsi="Times New Roman"/>
          <w:color w:val="000000"/>
          <w:sz w:val="28"/>
          <w:szCs w:val="28"/>
        </w:rPr>
        <w:t>A Great and Dynamic Econom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Building a great and dynamic economy means that our economy would be changed for the better. At present, Nigerian economy is complex and things are very expensive that many people especially, young ones are taking to armed robbery in order to survive the hard period. Armed robbers are so daring that they are visiting not only the rich or the middle class, but the seat of government and government lodge. Even police station is not left ou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Since it is difficult for the young to make both ends meet, they try to set the ends against the middle. The economy is consistently recording negative growth rates. Unemployment level in the economy is consistently at high increase. The transportation system in the country is nothing to write home about. A lot of people, even government can hardly buy new vehicles. Thanks to ‘Tokumbo’ (used vehicles) imported to the country. Nigeria has become a dumping ground for all sorts of used vehicles. Okada or Inaga (motorcycles) are used as means of transportation, even in towns and cities across the country. All these because of escalating price of new vehicles. To add more to the prevailing hardship, the federal government, 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Thursday, 19th June, 2003 announced increase in the prices of petroleum products. As usual, it is the masses, who have no clout in or with the government that would suffer increase in transport fare and other concomitant problems that arise as a result of increase in the prices of petroleum products.</w:t>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27" w:name="__RefHeading___Toc35355193"/>
      <w:r>
        <w:rPr>
          <w:rFonts w:cs="Times New Roman" w:ascii="Times New Roman" w:hAnsi="Times New Roman"/>
          <w:color w:val="000000"/>
          <w:sz w:val="28"/>
          <w:szCs w:val="28"/>
        </w:rPr>
        <w:t>A Land of Bright and Full Opportunities for All Citizens</w:t>
      </w:r>
      <w:bookmarkEnd w:id="27"/>
      <w:r>
        <w:rPr>
          <w:rFonts w:cs="Times New Roman" w:ascii="Times New Roman" w:hAnsi="Times New Roman"/>
          <w:color w:val="000000"/>
          <w:sz w:val="28"/>
          <w:szCs w:val="28"/>
        </w:rPr>
        <w:t xml:space="preser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This is to say that every national of Nigeria would enjoy equal opportunity anywhere and anytime not minding his or her</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geographical place of birth in Nigeria. it is very discouraging to note</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Religion and Philosophy made easthat this only exists on paper, but in prayctice, full and bright opportunities for all citizens seem to be a mirage. According to Oyelade and A debayo Adeyinka (199 4:85)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Here in Nigeria, there is discrimination against one another. It is not easy ]for a child from the South to gain admission into a post-primary] or tertiary institution in the North. If he is lucky to gain admission and he subsequently graduates, he may not be lucky enough to get a permanent appointment in that part of the countr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For example, more and more Unity Secondary Schools (Federal Government Colleges and Federal Government Girls’ Colleges) continue to spring up like mushrooms in various parts of the country. The fairness of the criteria for admission to those ‘Unity Secondary Schools’ is known only to the government or its representatives. Child of the ‘common man’ is not offered admission into the school unless he has clout with or in the government. Onetime Minister for Education, Professor Babs Fafunwa, in an Imo State Broadcasting Corporation Television programme,</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w:t>
      </w:r>
      <w:r>
        <w:rPr>
          <w:rFonts w:cs="Times New Roman"/>
          <w:sz w:val="28"/>
          <w:szCs w:val="28"/>
        </w:rPr>
        <w:t>Encounter’, described the schools as ‘Centres for political engineering’. As one-time Pro-Chancellor, University of Ilorin, Ilorin and former Vice Chancellor of University of Benin, Benin, Professor Tijanu Yesufu at an address in Ilorin (13-03-1990) at the 13th Annual Seminar of the Committee of Vice Chancellors rightly puts it:</w:t>
      </w:r>
    </w:p>
    <w:p>
      <w:pPr>
        <w:pStyle w:val="Normal"/>
        <w:pageBreakBefore w:val="false"/>
        <w:kinsoku w:val="true"/>
        <w:overflowPunct w:val="true"/>
        <w:bidi w:val="0"/>
        <w:snapToGrid w:val="true"/>
        <w:spacing w:lineRule="auto" w:line="480" w:before="0" w:after="0"/>
        <w:ind w:left="0" w:right="0" w:hanging="10"/>
        <w:jc w:val="both"/>
        <w:textAlignment w:val="auto"/>
        <w:rPr>
          <w:rFonts w:ascii="Times New Roman" w:hAnsi="Times New Roman" w:cs="Times New Roman"/>
          <w:sz w:val="28"/>
          <w:szCs w:val="28"/>
        </w:rPr>
      </w:pPr>
      <w:r>
        <w:rPr>
          <w:rFonts w:cs="Times New Roman"/>
          <w:sz w:val="28"/>
          <w:szCs w:val="28"/>
        </w:rPr>
        <w:t xml:space="preserve">A child who is deprived of an educational opportunity after scoring highly in an examination only because he comes from a so-called educationally advanced state has had tenets and principles of a united Nigeria demonstrably transformed into mockery, if not totally irrevocably destroyed within him (New swatch, October 8, 1990, vol. 12, No. 15).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b/>
          <w:sz w:val="28"/>
          <w:szCs w:val="28"/>
        </w:rPr>
      </w:r>
    </w:p>
    <w:p>
      <w:pPr>
        <w:pStyle w:val="Heading1"/>
        <w:pageBreakBefore w:val="false"/>
        <w:kinsoku w:val="true"/>
        <w:overflowPunct w:val="true"/>
        <w:bidi w:val="0"/>
        <w:snapToGrid w:val="true"/>
        <w:spacing w:lineRule="auto" w:line="480" w:before="0" w:after="0"/>
        <w:ind w:left="0" w:right="0" w:hanging="10"/>
        <w:textAlignment w:val="auto"/>
        <w:rPr>
          <w:rFonts w:ascii="Times New Roman" w:hAnsi="Times New Roman" w:cs="Times New Roman"/>
          <w:color w:val="000000"/>
          <w:sz w:val="28"/>
          <w:szCs w:val="28"/>
        </w:rPr>
      </w:pPr>
      <w:bookmarkStart w:id="28" w:name="__RefHeading___Toc35355194"/>
      <w:bookmarkEnd w:id="28"/>
      <w:r>
        <w:rPr>
          <w:rFonts w:cs="Times New Roman"/>
          <w:color w:val="000000"/>
          <w:sz w:val="28"/>
          <w:szCs w:val="28"/>
        </w:rPr>
        <w:t>CHAPTER FIVE</w:t>
      </w:r>
    </w:p>
    <w:p>
      <w:pPr>
        <w:pStyle w:val="Heading1"/>
        <w:pageBreakBefore w:val="false"/>
        <w:kinsoku w:val="true"/>
        <w:overflowPunct w:val="true"/>
        <w:bidi w:val="0"/>
        <w:snapToGrid w:val="true"/>
        <w:spacing w:lineRule="auto" w:line="480" w:before="0" w:after="0"/>
        <w:ind w:left="0" w:right="0" w:hanging="10"/>
        <w:textAlignment w:val="auto"/>
        <w:rPr>
          <w:rFonts w:ascii="Times New Roman" w:hAnsi="Times New Roman" w:cs="Times New Roman"/>
          <w:color w:val="000000"/>
          <w:sz w:val="28"/>
          <w:szCs w:val="28"/>
        </w:rPr>
      </w:pPr>
      <w:bookmarkStart w:id="29" w:name="__RefHeading___Toc35355195"/>
      <w:bookmarkEnd w:id="29"/>
      <w:r>
        <w:rPr>
          <w:rFonts w:cs="Times New Roman"/>
          <w:color w:val="000000"/>
          <w:sz w:val="28"/>
          <w:szCs w:val="28"/>
        </w:rPr>
        <w:t>DISCUSSION CONCLUSION AND RECOMMENDATIONS</w:t>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30" w:name="__RefHeading___Toc35355196"/>
      <w:bookmarkEnd w:id="30"/>
      <w:r>
        <w:rPr>
          <w:rFonts w:cs="Times New Roman" w:ascii="Times New Roman" w:hAnsi="Times New Roman"/>
          <w:color w:val="000000"/>
          <w:sz w:val="28"/>
          <w:szCs w:val="28"/>
        </w:rPr>
        <w:t>Discuss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All these flaws are now having a lot of implications on Nigerian Education. The objectives were</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conceived during the oil boom days. Now that the county is trying to implement the policy document, the money, the general public is made to believe, is no more there. During the Second Republic, the</w:t>
      </w:r>
    </w:p>
    <w:p>
      <w:pPr>
        <w:pStyle w:val="Normal"/>
        <w:pageBreakBefore w:val="false"/>
        <w:kinsoku w:val="true"/>
        <w:overflowPunct w:val="true"/>
        <w:bidi w:val="0"/>
        <w:snapToGrid w:val="true"/>
        <w:spacing w:lineRule="auto" w:line="480" w:before="0" w:after="0"/>
        <w:ind w:left="0" w:right="0" w:hanging="1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then Federal Government w]hich also doubled as the apostle of ‘qualitative education’ said that it could not shoulder the responsibility of educati] on alone.There is no] doubt that investment in human resource development, through education, is a catalyst or a pre-condition of</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enhanced productivity and effectiveness in the business of national development and curriculum implementation in a developing country like Nigeria. Therefore, the question of the nation’s primary education or Universal Basic Education, whatever name it is given, lies only absolutely and exclusively with the Federal Government of Nigeria. How many commissions have been set up to work on education since 1960, nobody really knows When one commission was submitting its report, another was going into the field. According to Solarin (1989); there was a time one chief and a great man, moaned the country had so much money, but the country did not know what to spend it on. It did not occur to the chief or any of the great men in the corridors of power that an investment in national education would be the greatest investment ever (Sunday Tribune, Sept. 3, 1989:4).</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Our institutions of higher learning and individuals have almost been milked out of existence. Instructional materials are too expensive to import or buy and the country cannot produce most of them locally. Our libraries are no more equipped with the latest and valuable literature. According to Awolowo, an educationist and a political guru, cited in The African Guardian, May 21, 1987:22, “any people that is starved with books, especially the right type of books, will suffer intellectual malnutrition, stagnation and atroph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It is also apposite to quote Emenyonu (1990:3) at this juncture. He stated that “Poverty of the mind and barrenness of intellect are the most tragic disease that a country can slip into at any time in its history” As Umezurike (1989:12) rightly puts i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If there is anything in which we have become experts in this  country, it is our propensity to bungle the implementation of policies. Professor Tekena Tamuno was once quoted as saying, “All things bright and beautiful, Nigeria kills them all”.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It is only those who can still travel abroad that can find the most search</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highly needed books. Government has been looking for exceptionally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children raised on old books. The bookshops are either empty or you</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cannot afford the few they have on offer. In a society in which a newspaper costs between N60.00 and N100.00, a weekly news magazine N150.00 a novel N 200.00 or more, and a textbook from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N500.00 or more in law, medicines, even arts; the country is ruled b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sz w:val="28"/>
          <w:szCs w:val="28"/>
        </w:rPr>
        <w:t>people who believe that things must worse before they get better</w:t>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31" w:name="__RefHeading___Toc35355197"/>
      <w:bookmarkEnd w:id="31"/>
      <w:r>
        <w:rPr>
          <w:rFonts w:cs="Times New Roman" w:ascii="Times New Roman" w:hAnsi="Times New Roman"/>
          <w:color w:val="000000"/>
          <w:sz w:val="28"/>
          <w:szCs w:val="28"/>
        </w:rPr>
        <w:t>Conclus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It is evident from our discussion that our problems can be correctly and clearly seen in the words of Solarin (1989:4) tha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For almost 30 years of independence, we have refused to send all our children to school because ‘education makes a people easy to lead but difficult to ride; easy to govern, but impossible to enslave.</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Most rulers of this country would want to enslave their subjects. We have witnessed intensive war preparation galore, but we are yet to experience intensive educational effort. Our leaders do not want their subjects educated because they might be a threat to them, Nkrumah (1970:80) was very correct when he stated that:</w:t>
      </w:r>
    </w:p>
    <w:p>
      <w:pPr>
        <w:pStyle w:val="Normal"/>
        <w:pageBreakBefore w:val="false"/>
        <w:kinsoku w:val="true"/>
        <w:overflowPunct w:val="true"/>
        <w:bidi w:val="0"/>
        <w:snapToGrid w:val="true"/>
        <w:spacing w:lineRule="auto" w:line="480" w:before="0" w:after="0"/>
        <w:ind w:left="0" w:right="0" w:firstLine="230"/>
        <w:jc w:val="both"/>
        <w:textAlignment w:val="auto"/>
        <w:rPr>
          <w:rFonts w:ascii="Times New Roman" w:hAnsi="Times New Roman" w:cs="Times New Roman"/>
          <w:sz w:val="28"/>
          <w:szCs w:val="28"/>
        </w:rPr>
      </w:pPr>
      <w:r>
        <w:rPr>
          <w:rFonts w:cs="Times New Roman"/>
          <w:sz w:val="28"/>
          <w:szCs w:val="28"/>
        </w:rPr>
        <w:t>…</w:t>
      </w:r>
      <w:r>
        <w:rPr>
          <w:rFonts w:cs="Times New Roman"/>
          <w:sz w:val="28"/>
          <w:szCs w:val="28"/>
        </w:rPr>
        <w:t xml:space="preserve">. the privileged will not, unless compelled, surrender ….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They may grant reforms, but will not yield an inch when back pillars of their entrenched positions are threatened.</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Nigeria spends huge amount of money on gifted children, on the Unity Schools, on nomadic children, on command schools and such related institutions. These constitute only a few waste pipes that make the realization of the five main objectives of the philosophy of Nigerian Education as stated in the Federal Republic of Nigeria policy on Education impossible up to now in our countr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Education is a function of stable and viable political dynamic economic development.  Awolowo (1987:17) stated.</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It should be crystal clear to you and me that when we speak of the underdevelopment of an economy, we are in effect speaking of the underdevelopment of man educational development is imperative and urgent. It must be treated as a national emergency, second only to war. It must move with the momentum of a revolu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Education will no doubt collapse if there is no stable Religion and Philosophy made government and dynamic economy. There yis a crying search need for a visionary leader to develop a perspective plan and a strategic doctrine Classic Flip card Magazine Mosaic Sidebar Snapshot Timeslide to guide the nation in the Herculean task ahead. The visionary leader</w:t>
      </w:r>
    </w:p>
    <w:p>
      <w:pPr>
        <w:pStyle w:val="Normal"/>
        <w:pageBreakBefore w:val="false"/>
        <w:kinsoku w:val="true"/>
        <w:overflowPunct w:val="true"/>
        <w:bidi w:val="0"/>
        <w:snapToGrid w:val="true"/>
        <w:spacing w:lineRule="auto" w:line="480" w:before="0" w:after="0"/>
        <w:ind w:left="0" w:right="0" w:hanging="10"/>
        <w:jc w:val="both"/>
        <w:textAlignment w:val="auto"/>
        <w:rPr>
          <w:rFonts w:ascii="Times New Roman" w:hAnsi="Times New Roman" w:cs="Times New Roman"/>
          <w:sz w:val="28"/>
          <w:szCs w:val="28"/>
        </w:rPr>
      </w:pPr>
      <w:r>
        <w:rPr>
          <w:rFonts w:cs="Times New Roman"/>
          <w:sz w:val="28"/>
          <w:szCs w:val="28"/>
        </w:rPr>
        <w:t xml:space="preserve">Practical Tips for Productive Living should have the capacity to understand what is needed to be done to do it. The country is still grappling with the archiv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problems of under-development while the projections of its popula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about /abou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book /book/paint terrifying implica] tions for the economy. The bottom line, thought questiononetheless,s [http://thoughtquestions.com/ remains that ] the country is endowed by nature, with makes me think [http://makesmethink.com/]</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resources, which could be harnessed for development and national pride.</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The implementation of the five main objectives of the philosophy of Nigerian Education is manacled by and encumbered with cultural differences and tribal suspicion among different tribes that make up the geo-political entity called Nigeria. Some groups see themselves as being dominated by another politically. Another group sees the political power as its own birthright. Distribution of natural resources is another bone of conten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The come out of the problems that militate against the realization of the objectives, there must be a conference of representatives of all the tribes that make up Nigeria to discuss and agree on our continued staying together and the policy that would be suitable for our co-existence as a na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bookmarkStart w:id="32" w:name="__RefHeading___Toc35355198"/>
      <w:bookmarkEnd w:id="32"/>
      <w:r>
        <w:rPr>
          <w:rFonts w:cs="Times New Roman"/>
          <w:color w:val="000000"/>
          <w:sz w:val="28"/>
          <w:szCs w:val="28"/>
        </w:rPr>
        <w:t>Recommendation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Modern Social economic management is concerned with interventionist efforts towards preventing the escalation and negative effects of ongoing social economics, especially violent ones. Rarely are social economics completely resolved. More often, they are reduced, downgraded, or contained. Such developments can be followed by a reorientation of the issue, reconstitution of the divisions among social economicing parties, or even by a re-emergence of past issues or grievances. Social economic management when actively conducted is, therefore, a constant process.  Social economic management should not be viewed as a simple, linear or structured process. Those assuming or charged with such a task must usually overcome an intensely chaotic situation. Social economics are frequently managed directly by the society in which they occur. When not possible or when social economics become national in scope, government normally assumes the task, provided it is not a party to the social economic. In cases where a government is unable or unwilling to intervene, international organizations increasingly assume the role of social economic manager (Lijphart, 1977).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The major challenge of this mechanism is that sometime the ‘third parties’ who are charged with the settlement of dispute or social economic may become partisan. Also, most disputes especially in fragile states involve the state as actor. This becomes very problematic as the state is also often charged with the selection and appointment of the arbiters.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In many cases, the state itself flouts the terms, conditions and sometimes the resolution of the dispute settlers.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t xml:space="preserve">This include village festivals like the new yam festival among the Igbos, initiation rites and puberty festival for young people, marriage ceremonies, the sharing of village community land.  When unity/solidarity is lost to violent  social economic, as was the case in the social economic between Ife and Modakeke communities of Osun State, the Chamber/Jukun and Kuteb of Taraba State, and the Umuleri/Aguleri of Anambra State all in Nigeria for instance, the importance of such community virtue cannot be over-emphasized (Suberu 2006; Suberu 2008).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r>
    </w:p>
    <w:p>
      <w:pPr>
        <w:pStyle w:val="Heading2"/>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bookmarkStart w:id="33" w:name="__RefHeading___Toc35355199"/>
      <w:bookmarkEnd w:id="33"/>
      <w:r>
        <w:rPr>
          <w:rFonts w:cs="Times New Roman" w:ascii="Times New Roman" w:hAnsi="Times New Roman"/>
          <w:color w:val="000000"/>
          <w:sz w:val="28"/>
          <w:szCs w:val="28"/>
        </w:rPr>
        <w:t>REFERENCE</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Ajayi JF (1990). Nigerian National Merit Award: Award Winners Lecture, Lagos, NIIA, p. 19.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Almond GA (1974). (ed). Comparative Politics Today, Boston: Little, Brown and Company.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Almond G, Powell B (1966). Comparative Politics: A Developmental Approach, Boston, Mass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Almond G, Verba S (1963). The civic culture. Democracy in five nations. Princeton University Press.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Anise L (1979). Confrontation Politics and Crises Management Nigerian University Students and Public Policy. In Issue. 9:1.  Bachtiar HW (1968). Indonesia in Emmerson D.K. (ed) Students and Politics in Developing Nations, Pall Mall, London.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Ajayi JF (2022). Nigerian National Merit Award: Award Winners Lecture, Lagos, NIIA, p. 19.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Almond GA (2022). (ed). Comparative Politics Today, Boston: Little, Brown and Company.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Almond G, Powell B (2021). Comparative Politics: A Developmental Approach, Boston, Mass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Almond G, Verba S (2022). The civic culture. Democracy in five nations. Princeton University Press.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Anise L (2022). Confrontation Politics and Crises Management Nigerian University Students and Public Policy. In Issue. 9:1.  Bachtiar HW (1968). Indonesia in Emmerson D.K. (ed) Students and Politics in Developing Nations, Pall Mall, London.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Bhola HS (1990). Evaluation Literacy for development” projects, programs and campaigns: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Evaluation Planning, design and implementation, and utilisation of results. Hamsury Germany UNESCO Institute for Education; DSE (German Foundation for International Development).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Budiardjo M (1997). Dasar Hmu Politik (The Base of Political know ledge), Gramedia, Jakarta.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Coleman JS (1965). Education and Political Development, Evanston, Illinois, Princeton University Press.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Dye TR (1975). Understanding Public. Englewood Cliffs, N.J., Princeton Hall.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Entwistle H (1971). Political Education in a Democracy. Cttenlery, Routledge and Kegan Paul.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Fafunwa AB (1974). History of Education in Nigeria. London: George Allen and Unwin.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Hamad I, Qodrat Helmi, Zulham (2001). Political Education Through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The Mass Media? A Survey of Indonesian  University  Students.  Asia  Pacific Media Educator, No 11, July-Dec. 2001. Rucker, Philip (2005) “Student-Driven Sadan I Campaign Grows”. New York.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Hess R, Torney J (1967). The Development of Political Attitude, Chicago, Aldine Press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Hyman H (1959). Political Socialisation. New York. The free press.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Jacobsen DI (2001). Higher Education as an Arena for political socialisation. Myth or Reality? Scandinarian Political Studies 24(4): 351-368. doi: 10,1111/1467-9477.00059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Jacobsen DI (2006). Public Sector Growth: Company Politicians; and Administrator’s Spending Preferences. Public Administration 84(1): 185-204.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Kautsky JH (1981). Political change in underdeveloped countries. Nationalism and communism John Wiley and sons. New York. Kraus S, Dennis D (1978). The Effect of Mass Communication on Political Behaviour, The Pennyslvania State University Press. Lasswell HD (1933). Politics: Who Gets What, When and How. New York.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Lewis LJ (1962). Education and Political Independence in Africa. Edinburgh. T. Nelson and Sons. Indeed College students have a great potential to be politically engaged, but there needs to be better civic education and higher education must to do a better job offering opportunities for public engagement.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Longo NV, Meyer RP, Ross P (2006). Circle Working Paper 46.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Downloaded on internet on 5/6/2008.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Mcclintock CG, Henry AT (1962). The Impact of College upon Political knowledge participation and vlasues. Human Relations, 15: 163-175. Mezey S (1975) Political Socialisation and Participation Among University Students in Thailand.  Asian Survey 15(6): 499. Milbraith LW (1971). Political Participation. Chicago: Rard McNally &amp; Company.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Ojo JD (1995). Students’ Unrest in Nigerian University. Ibadan Spectrum.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Olugbade K (1990). Nigerian Students and Political Mobilisation. J. Soc. Dev. Afr. 5(1): 139-157.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Pereira C (2007). Gender in the Making of the Nigerian University System. James Currey Oxford. Heinemain Educational Books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Nigeria) Plc. Ibadan.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Romano A (1996). “Dinamika Aktivitas Kaum Intelectual di Indonesia (The Dynamics of the Intellectual Community’s Activity in Indonesia), Kritis, (trans). Bambang Suteng Salasmono, 10: 1.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Rush M (1992). Politics and Society. An Introduction to Political Sociology. Longman U.K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 xml:space="preserve">Shills E (1959). “The Intellectuals in the political development of the New States” in world politics. Vol. xii October </w:t>
      </w:r>
    </w:p>
    <w:p>
      <w:pPr>
        <w:pStyle w:val="Normal"/>
        <w:pageBreakBefore w:val="false"/>
        <w:kinsoku w:val="true"/>
        <w:overflowPunct w:val="true"/>
        <w:bidi w:val="0"/>
        <w:snapToGrid w:val="true"/>
        <w:spacing w:lineRule="auto" w:line="480" w:before="0" w:after="0"/>
        <w:ind w:left="0" w:right="0" w:hanging="715"/>
        <w:jc w:val="both"/>
        <w:textAlignment w:val="auto"/>
        <w:rPr>
          <w:rFonts w:ascii="Times New Roman" w:hAnsi="Times New Roman" w:cs="Times New Roman"/>
          <w:sz w:val="28"/>
          <w:szCs w:val="28"/>
        </w:rPr>
      </w:pPr>
      <w:r>
        <w:rPr>
          <w:rFonts w:cs="Times New Roman"/>
          <w:sz w:val="28"/>
          <w:szCs w:val="28"/>
        </w:rPr>
        <w:t>Tamuno TN (1991). Peace and Violence in Nigeria. p. 136.</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0"/>
      </w:pPr>
      <w:rPr>
        <w:dstrike w:val="false"/>
        <w:strike w:val="false"/>
        <w:vertAlign w:val="superscript"/>
        <w:sz w:val="16"/>
        <w:i w:val="false"/>
        <w:u w:val="none" w:color="000000"/>
        <w:b/>
        <w:szCs w:val="16"/>
        <w:bCs/>
        <w:rFonts w:ascii="Times New Roman" w:hAnsi="Times New Roman" w:eastAsia="Times New Roman" w:cs="Times New Roman"/>
        <w:color w:val="000000"/>
      </w:rPr>
    </w:lvl>
    <w:lvl w:ilvl="1">
      <w:start w:val="1"/>
      <w:numFmt w:val="lowerLetter"/>
      <w:lvlText w:val="%2"/>
      <w:lvlJc w:val="left"/>
      <w:pPr>
        <w:tabs>
          <w:tab w:val="num" w:pos="0"/>
        </w:tabs>
        <w:ind w:left="1800" w:hanging="0"/>
      </w:pPr>
      <w:rPr>
        <w:dstrike w:val="false"/>
        <w:strike w:val="false"/>
        <w:vertAlign w:val="superscript"/>
        <w:sz w:val="16"/>
        <w:i w:val="false"/>
        <w:u w:val="none" w:color="000000"/>
        <w:b/>
        <w:szCs w:val="16"/>
        <w:bCs/>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superscript"/>
        <w:sz w:val="16"/>
        <w:i w:val="false"/>
        <w:u w:val="none" w:color="000000"/>
        <w:b/>
        <w:szCs w:val="16"/>
        <w:bCs/>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superscript"/>
        <w:sz w:val="16"/>
        <w:i w:val="false"/>
        <w:u w:val="none" w:color="000000"/>
        <w:b/>
        <w:szCs w:val="16"/>
        <w:bCs/>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superscript"/>
        <w:sz w:val="16"/>
        <w:i w:val="false"/>
        <w:u w:val="none" w:color="000000"/>
        <w:b/>
        <w:szCs w:val="16"/>
        <w:bCs/>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superscript"/>
        <w:sz w:val="16"/>
        <w:i w:val="false"/>
        <w:u w:val="none" w:color="000000"/>
        <w:b/>
        <w:szCs w:val="16"/>
        <w:bCs/>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superscript"/>
        <w:sz w:val="16"/>
        <w:i w:val="false"/>
        <w:u w:val="none" w:color="000000"/>
        <w:b/>
        <w:szCs w:val="16"/>
        <w:bCs/>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superscript"/>
        <w:sz w:val="16"/>
        <w:i w:val="false"/>
        <w:u w:val="none" w:color="000000"/>
        <w:b/>
        <w:szCs w:val="16"/>
        <w:bCs/>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superscript"/>
        <w:sz w:val="16"/>
        <w:i w:val="false"/>
        <w:u w:val="none" w:color="000000"/>
        <w:b/>
        <w:szCs w:val="16"/>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Heading1">
    <w:name w:val="Heading 1"/>
    <w:next w:val="Normal"/>
    <w:qFormat/>
    <w:pPr>
      <w:keepNext w:val="true"/>
      <w:keepLines/>
      <w:widowControl/>
      <w:numPr>
        <w:ilvl w:val="0"/>
        <w:numId w:val="1"/>
      </w:numPr>
      <w:bidi w:val="0"/>
      <w:spacing w:lineRule="auto" w:line="254" w:before="0" w:after="94"/>
      <w:ind w:left="10" w:right="852" w:hanging="10"/>
      <w:outlineLvl w:val="0"/>
    </w:pPr>
    <w:rPr>
      <w:rFonts w:ascii="Times New Roman" w:hAnsi="Times New Roman" w:eastAsia="Times New Roman" w:cs="Times New Roman"/>
      <w:b/>
      <w:color w:val="000000"/>
      <w:sz w:val="28"/>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b/>
      <w:color w:val="000000"/>
      <w:sz w:val="26"/>
      <w:szCs w:val="26"/>
    </w:rPr>
  </w:style>
  <w:style w:type="character" w:styleId="WW8Num3z0">
    <w:name w:val="WW8Num3z0"/>
    <w:qFormat/>
    <w:rPr>
      <w:rFonts w:ascii="Times New Roman" w:hAnsi="Times New Roman" w:eastAsia="Times New Roman" w:cs="Times New Roman"/>
      <w:b/>
      <w:bCs/>
      <w:i w:val="false"/>
      <w:strike w:val="false"/>
      <w:dstrike w:val="false"/>
      <w:color w:val="000000"/>
      <w:sz w:val="16"/>
      <w:szCs w:val="16"/>
      <w:u w:val="none" w:color="000000"/>
      <w:vertAlign w:val="superscrip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8"/>
    </w:rPr>
  </w:style>
  <w:style w:type="character" w:styleId="Heading2Char">
    <w:name w:val="Heading 2 Char"/>
    <w:basedOn w:val="DefaultParagraphFont"/>
    <w:qFormat/>
    <w:rPr>
      <w:rFonts w:ascii="Cambria" w:hAnsi="Cambria" w:eastAsia="SimSun" w:cs="Times New Roman"/>
      <w:b/>
      <w:color w:val="000000"/>
      <w:sz w:val="26"/>
      <w:szCs w:val="2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eastAsia="SimSun"/>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SimSun" w:cs="Times New Roman"/>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ListParagraph">
    <w:name w:val="List Paragraph"/>
    <w:basedOn w:val="Normal"/>
    <w:qFormat/>
    <w:pPr>
      <w:spacing w:before="0" w:after="0"/>
      <w:ind w:left="720" w:hanging="0"/>
      <w:contextualSpacing/>
    </w:pPr>
    <w:rPr/>
  </w:style>
  <w:style w:type="paragraph" w:styleId="Style12">
    <w:name w:val="Style"/>
    <w:qFormat/>
    <w:pPr>
      <w:widowControl w:val="false"/>
      <w:autoSpaceDE w:val="false"/>
      <w:bidi w:val="0"/>
      <w:spacing w:lineRule="auto" w:line="240" w:before="0" w:after="0"/>
    </w:pPr>
    <w:rPr>
      <w:rFonts w:ascii="Times New Roman" w:hAnsi="Times New Roman" w:eastAsia="SimSun" w:cs="Times New Roman"/>
      <w:color w:val="auto"/>
      <w:sz w:val="24"/>
      <w:szCs w:val="24"/>
      <w:lang w:val="en-US" w:eastAsia="en-US" w:bidi="ar-SA"/>
    </w:rPr>
  </w:style>
  <w:style w:type="paragraph" w:styleId="TOCHeading">
    <w:name w:val="TOC Heading"/>
    <w:basedOn w:val="Heading1"/>
    <w:next w:val="Normal"/>
    <w:qFormat/>
    <w:pPr>
      <w:numPr>
        <w:ilvl w:val="0"/>
        <w:numId w:val="0"/>
      </w:numPr>
      <w:spacing w:lineRule="auto" w:line="256" w:before="240" w:after="0"/>
      <w:ind w:left="0" w:right="0" w:hanging="0"/>
      <w:outlineLvl w:val="9"/>
    </w:pPr>
    <w:rPr>
      <w:rFonts w:ascii="Cambria" w:hAnsi="Cambria" w:eastAsia="SimSun" w:cs="Times New Roman"/>
      <w:b w:val="false"/>
      <w:color w:val="366091"/>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34:00Z</dcterms:created>
  <dc:creator>Windows User</dc:creator>
  <dc:description/>
  <dc:language>en-US</dc:language>
  <cp:lastModifiedBy>user</cp:lastModifiedBy>
  <dcterms:modified xsi:type="dcterms:W3CDTF">2023-11-08T09:1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F30F8EAC74AECBD29ACDB244673F4</vt:lpwstr>
  </property>
  <property fmtid="{D5CDD505-2E9C-101B-9397-08002B2CF9AE}" pid="3" name="KSOProductBuildVer">
    <vt:lpwstr>1033-11.2.0.11225</vt:lpwstr>
  </property>
</Properties>
</file>