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AN ANALYSIS OF THE LIFESTYLE CHOICES OF YOUNG INDIVIDUALS AND ITS IMPACT ON THE GROWTH OF CHURCHES</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widowControl/>
        <w:kinsoku w:val="true"/>
        <w:overflowPunct w:val="true"/>
        <w:bidi w:val="0"/>
        <w:snapToGrid w:val="true"/>
        <w:spacing w:lineRule="auto" w:line="24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8"/>
          <w:szCs w:val="28"/>
        </w:rPr>
      </w:pPr>
      <w:r>
        <w:rPr>
          <w:rFonts w:cs="Times New Roman" w:ascii="Times New Roman" w:hAnsi="Times New Roman"/>
          <w:sz w:val="28"/>
          <w:szCs w:val="28"/>
        </w:rPr>
        <w:t>This study was carried out t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ssess the life style of young people and church growth. Specifically, the study </w:t>
      </w:r>
      <w:r>
        <w:rPr>
          <w:rFonts w:cs="Times New Roman" w:ascii="Times New Roman" w:hAnsi="Times New Roman"/>
          <w:sz w:val="28"/>
          <w:szCs w:val="28"/>
          <w:lang w:val="en-US"/>
        </w:rPr>
        <w:t xml:space="preserve">aimed to </w:t>
      </w:r>
      <w:r>
        <w:rPr>
          <w:rFonts w:cs="Times New Roman" w:ascii="Times New Roman" w:hAnsi="Times New Roman"/>
          <w:sz w:val="28"/>
          <w:szCs w:val="28"/>
        </w:rPr>
        <w:t>examine young people life style and church growth</w:t>
      </w:r>
      <w:r>
        <w:rPr>
          <w:rFonts w:cs="Times New Roman" w:ascii="Times New Roman" w:hAnsi="Times New Roman"/>
          <w:sz w:val="28"/>
          <w:szCs w:val="28"/>
          <w:lang w:val="en-US"/>
        </w:rPr>
        <w:t xml:space="preserve">, </w:t>
      </w:r>
      <w:r>
        <w:rPr>
          <w:rFonts w:cs="Times New Roman" w:ascii="Times New Roman" w:hAnsi="Times New Roman"/>
          <w:sz w:val="28"/>
          <w:szCs w:val="28"/>
        </w:rPr>
        <w:t>change the unhealthy culture of some church young people ministries</w:t>
      </w:r>
      <w:r>
        <w:rPr>
          <w:rFonts w:cs="Times New Roman" w:ascii="Times New Roman" w:hAnsi="Times New Roman"/>
          <w:sz w:val="28"/>
          <w:szCs w:val="28"/>
          <w:lang w:val="en-US"/>
        </w:rPr>
        <w:t xml:space="preserve"> and </w:t>
      </w:r>
      <w:r>
        <w:rPr>
          <w:rFonts w:cs="Times New Roman" w:ascii="Times New Roman" w:hAnsi="Times New Roman"/>
          <w:sz w:val="28"/>
          <w:szCs w:val="28"/>
        </w:rPr>
        <w:t xml:space="preserve">cast a fresh vision for the church. The study employed the survey descriptive research design. A total of </w:t>
      </w:r>
      <w:r>
        <w:rPr>
          <w:rFonts w:cs="Times New Roman" w:ascii="Times New Roman" w:hAnsi="Times New Roman"/>
          <w:sz w:val="28"/>
          <w:szCs w:val="28"/>
          <w:lang w:val="en-US"/>
        </w:rPr>
        <w:t xml:space="preserve">40 </w:t>
      </w:r>
      <w:r>
        <w:rPr>
          <w:rFonts w:cs="Times New Roman" w:ascii="Times New Roman" w:hAnsi="Times New Roman"/>
          <w:sz w:val="28"/>
          <w:szCs w:val="28"/>
        </w:rPr>
        <w:t>responses were validated from the survey. From the responses obtained and analy</w:t>
      </w:r>
      <w:r>
        <w:rPr>
          <w:rFonts w:cs="Times New Roman" w:ascii="Times New Roman" w:hAnsi="Times New Roman"/>
          <w:sz w:val="28"/>
          <w:szCs w:val="28"/>
          <w:lang w:val="en-US"/>
        </w:rPr>
        <w:t>z</w:t>
      </w:r>
      <w:r>
        <w:rPr>
          <w:rFonts w:cs="Times New Roman" w:ascii="Times New Roman" w:hAnsi="Times New Roman"/>
          <w:sz w:val="28"/>
          <w:szCs w:val="28"/>
        </w:rPr>
        <w:t>ed, the findings revealed that there is a significant relationship between young people life style and church growth</w:t>
      </w:r>
      <w:r>
        <w:rPr>
          <w:rFonts w:cs="Times New Roman" w:ascii="Times New Roman" w:hAnsi="Times New Roman"/>
          <w:sz w:val="28"/>
          <w:szCs w:val="28"/>
          <w:lang w:val="en-US"/>
        </w:rPr>
        <w:t xml:space="preserve">. Also, </w:t>
      </w:r>
      <w:r>
        <w:rPr>
          <w:rFonts w:cs="Times New Roman" w:ascii="Times New Roman" w:hAnsi="Times New Roman"/>
          <w:sz w:val="28"/>
          <w:szCs w:val="28"/>
        </w:rPr>
        <w:t>the culture and doctrine of churches has significant effect on the life style of young peoples</w:t>
      </w:r>
      <w:r>
        <w:rPr>
          <w:rFonts w:cs="Times New Roman" w:ascii="Times New Roman" w:hAnsi="Times New Roman"/>
          <w:sz w:val="28"/>
          <w:szCs w:val="28"/>
          <w:lang w:val="en-US"/>
        </w:rPr>
        <w:t xml:space="preserve">. Furthermore, </w:t>
      </w:r>
      <w:r>
        <w:rPr>
          <w:rFonts w:cs="Times New Roman" w:ascii="Times New Roman" w:hAnsi="Times New Roman"/>
          <w:sz w:val="28"/>
          <w:szCs w:val="28"/>
        </w:rPr>
        <w:t>young people’s life style has a role to play in the membership and growth of churches</w:t>
      </w:r>
      <w:r>
        <w:rPr>
          <w:rFonts w:cs="Times New Roman" w:ascii="Times New Roman" w:hAnsi="Times New Roman"/>
          <w:sz w:val="28"/>
          <w:szCs w:val="28"/>
          <w:lang w:val="en-US"/>
        </w:rPr>
        <w:t xml:space="preserve">. In addition, </w:t>
      </w:r>
      <w:r>
        <w:rPr>
          <w:rFonts w:cs="Times New Roman" w:ascii="Times New Roman" w:hAnsi="Times New Roman"/>
          <w:sz w:val="28"/>
          <w:szCs w:val="28"/>
        </w:rPr>
        <w:t>the familiarization of the potential moral heroism of young people is one of the factors affecting church growth</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the moral teaching and nourishment given to young people help enhance church growth and its proliferation. The study </w:t>
      </w:r>
      <w:r>
        <w:rPr>
          <w:rFonts w:cs="Times New Roman" w:ascii="Times New Roman" w:hAnsi="Times New Roman"/>
          <w:sz w:val="28"/>
          <w:szCs w:val="28"/>
          <w:lang w:val="en-US"/>
        </w:rPr>
        <w:t xml:space="preserve">thereby </w:t>
      </w:r>
      <w:r>
        <w:rPr>
          <w:rFonts w:cs="Times New Roman" w:ascii="Times New Roman" w:hAnsi="Times New Roman"/>
          <w:sz w:val="28"/>
          <w:szCs w:val="28"/>
        </w:rPr>
        <w:t>recommend</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at churches should always teach the doctrine of the church to the young people so as to improve their life style in accordance the desire and culture of the church. Also, the parents should also play a vital role in the education of young peoples on effect of negative life style on their well-being and the church. Lastly, the elderly ones in the church should serve as a role model to young peoples in the church as their good deeds will affect the young peoples in the church positively.</w:t>
      </w:r>
    </w:p>
    <w:p>
      <w:pPr>
        <w:pStyle w:val="Normal"/>
        <w:keepNext w:val="false"/>
        <w:keepLines w:val="false"/>
        <w:pageBreakBefore w:val="false"/>
        <w:widowControl/>
        <w:kinsoku w:val="true"/>
        <w:overflowPunct w:val="true"/>
        <w:bidi w:val="0"/>
        <w:snapToGrid w:val="true"/>
        <w:spacing w:lineRule="auto" w:line="24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TextBodyInden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keepNext w:val="false"/>
        <w:keepLines w:val="false"/>
        <w:pageBreakBefore w:val="false"/>
        <w:widowControl/>
        <w:numPr>
          <w:ilvl w:val="1"/>
          <w:numId w:val="1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right="0" w:hanging="0"/>
        <w:contextualSpacing/>
        <w:jc w:val="both"/>
        <w:textAlignment w:val="auto"/>
        <w:rPr>
          <w:rStyle w:val="Tgc"/>
          <w:rFonts w:ascii="Times New Roman" w:hAnsi="Times New Roman" w:cs="Times New Roman"/>
          <w:bCs/>
          <w:sz w:val="28"/>
          <w:szCs w:val="28"/>
        </w:rPr>
      </w:pPr>
      <w:r>
        <w:rPr>
          <w:rStyle w:val="Tgc"/>
          <w:rFonts w:cs="Times New Roman" w:ascii="Times New Roman" w:hAnsi="Times New Roman"/>
          <w:bCs/>
          <w:sz w:val="28"/>
          <w:szCs w:val="28"/>
        </w:rPr>
        <w:t>Church Growth is a movement within evangelical Christianity that is focused on establishing techniques to expand churches based on business marketing practices. The goal of this movement is to increase the number of people attending evangelical churches. It is certain that young people play an important part in the life of a church since they are the leaders of tomorrow and the future of the church, and this fact alone makes their significance indisputable. The old are noticeable, but the contributions made by young people have been shining and have always been the standard bearers of every Church (AZkya, 2022). The participation of young people must be substantial in the process of development in any Christian community if there is to be any discernible progress in that community. This is one of the primary reasons why states, countries, groups, and organizations place a greater emphasis on the education of young people: to ensure that the return on such investments will never be uncertain or speculative in the future (Argyle, 2021). In light of this, it is of the utmost need for the Catholic Church to diligently educate young people for the responsibilities that they will unavoidably take on in the years to come. Only when we have fostered the growth of our younger generations will they be able to contribute to the expansion of the church. The questions that need to be answered are, "How much attention do we offer the young people, and how much dedication do the young people provide to the church?"</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right="0" w:hanging="0"/>
        <w:contextualSpacing/>
        <w:jc w:val="both"/>
        <w:textAlignment w:val="auto"/>
        <w:rPr>
          <w:rStyle w:val="Tgc"/>
          <w:rFonts w:ascii="Times New Roman" w:hAnsi="Times New Roman" w:cs="Times New Roman"/>
          <w:bCs/>
          <w:sz w:val="28"/>
          <w:szCs w:val="28"/>
        </w:rPr>
      </w:pPr>
      <w:r>
        <w:rPr>
          <w:rStyle w:val="Tgc"/>
          <w:rFonts w:cs="Times New Roman" w:ascii="Times New Roman" w:hAnsi="Times New Roman"/>
          <w:bCs/>
          <w:sz w:val="28"/>
          <w:szCs w:val="28"/>
        </w:rPr>
        <w:t>It would be terribly unjust to deny that today's young people have very high aspirations, and to do so would be an insult to their intelligence. However, we are obligated to acknowledge that these ideas may often become tainted, can be twisted, and can be abused. Young people often give up their ideas in the end if they have reason to believe that the situation is hopeless or if they come to the conclusion that their values can never be achieved anywhere. The unfortunate reality is that this is how things often play out in modern times. While people's ideals are dashed, they frequently sink to depths even lower than those they denounced when their idealism was at its peak. This is what happens when people are let down. In places where this does not occur, values are open to exploitation by those who portray themselves as false prophets of good. Young people might be inspired to make such incredible sacrifices by the fundamentalists who are far apart from the totality of the truth. In spite of this, the Orthodox Church, which holds the whole Truth, is having a hard time retaining her younger members. This is especially true of women (Durkheim, 2020). It is possible that by ignoring the high ideals and potential moral heroism of our young people, we have failed to familiarize them with our examples of such heroism, displayed by our own young, even the very young, who loved Christ and His Church in previous eras. If this is the case, then our failure would be a result of our ignoring the high ideals and potential moral heroism of our young people. The younger generations are an essential component of the social fabric. Is it possible for there to be a society devoid of young people? Obviously not, and this is precisely why we need to work hard to ensure that our young people are given the leadership roles that belong to them in the church (Azimi,2021).</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Style w:val="Tgc"/>
          <w:rFonts w:cs="Times New Roman" w:ascii="Times New Roman" w:hAnsi="Times New Roman"/>
          <w:bCs/>
          <w:sz w:val="28"/>
          <w:szCs w:val="28"/>
        </w:rPr>
        <w:t>It is not the case that church development comes before church health; rather, the order is reversed. We can tell that healthy things flourish through observing nature. Although this is not a novel idea by any stretch of the imagination, it does hold true today. As a result of this study, we will learn what characteristics define a healthy church and how the lifestyle choices of young people may contribute to the expansion of existing churches.</w:t>
      </w:r>
    </w:p>
    <w:p>
      <w:pPr>
        <w:pStyle w:val="ListParagraph"/>
        <w:keepNext w:val="false"/>
        <w:keepLines w:val="false"/>
        <w:pageBreakBefore w:val="false"/>
        <w:widowControl/>
        <w:numPr>
          <w:ilvl w:val="1"/>
          <w:numId w:val="1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ne key problem is the inability to examine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Another problem is how best to measure numerical growth. A variety of indicators for attendance and occasional offices are available, but all are affected to some degree by measurement error and random fluctuations. Such variability poses particular problems with small churches, where the addition or subtraction of just a few people produces large proportional changes in the totals.</w:t>
      </w:r>
    </w:p>
    <w:p>
      <w:pPr>
        <w:pStyle w:val="ListParagraph"/>
        <w:keepNext w:val="false"/>
        <w:keepLines w:val="false"/>
        <w:pageBreakBefore w:val="false"/>
        <w:widowControl/>
        <w:numPr>
          <w:ilvl w:val="1"/>
          <w:numId w:val="1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Objectives of the study </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examine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change the unhealthy culture of some church </w:t>
      </w:r>
      <w:r>
        <w:rPr>
          <w:rFonts w:cs="Times New Roman" w:ascii="Times New Roman" w:hAnsi="Times New Roman"/>
          <w:sz w:val="28"/>
          <w:szCs w:val="28"/>
          <w:lang w:val="en-US"/>
        </w:rPr>
        <w:t>young people</w:t>
      </w:r>
      <w:r>
        <w:rPr>
          <w:rFonts w:cs="Times New Roman" w:ascii="Times New Roman" w:hAnsi="Times New Roman"/>
          <w:sz w:val="28"/>
          <w:szCs w:val="28"/>
        </w:rPr>
        <w:t xml:space="preserve"> ministrie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cast a fresh vision for the churc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4</w:t>
        <w:tab/>
        <w:t>Research ques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 What amount of attention do we give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2. What level of devotion do the </w:t>
      </w:r>
      <w:r>
        <w:rPr>
          <w:rFonts w:cs="Times New Roman" w:ascii="Times New Roman" w:hAnsi="Times New Roman"/>
          <w:sz w:val="28"/>
          <w:szCs w:val="28"/>
          <w:lang w:val="en-US"/>
        </w:rPr>
        <w:t>young people</w:t>
      </w:r>
      <w:r>
        <w:rPr>
          <w:rFonts w:cs="Times New Roman" w:ascii="Times New Roman" w:hAnsi="Times New Roman"/>
          <w:sz w:val="28"/>
          <w:szCs w:val="28"/>
        </w:rPr>
        <w:t>s give to the churc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w:t>
        <w:tab/>
        <w:t>Research hypotheses</w:t>
      </w:r>
    </w:p>
    <w:p>
      <w:pPr>
        <w:pStyle w:val="ListParagraph"/>
        <w:keepNext w:val="false"/>
        <w:keepLines w:val="false"/>
        <w:pageBreakBefore w:val="false"/>
        <w:widowControl/>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 xml:space="preserve">: There is no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ListParagraph"/>
        <w:keepNext w:val="false"/>
        <w:keepLines w:val="false"/>
        <w:pageBreakBefore w:val="false"/>
        <w:widowControl/>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xml:space="preserve">: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6</w:t>
        <w:tab/>
        <w:t>Significanc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Tgc"/>
          <w:rFonts w:cs="Times New Roman" w:ascii="Times New Roman" w:hAnsi="Times New Roman"/>
          <w:sz w:val="28"/>
          <w:szCs w:val="28"/>
        </w:rPr>
        <w:t xml:space="preserve">This research work will assist churches, ministries, pastors, etc in discovering the vital roles </w:t>
      </w:r>
      <w:r>
        <w:rPr>
          <w:rStyle w:val="Tgc"/>
          <w:rFonts w:cs="Times New Roman" w:ascii="Times New Roman" w:hAnsi="Times New Roman"/>
          <w:sz w:val="28"/>
          <w:szCs w:val="28"/>
          <w:lang w:val="en-US"/>
        </w:rPr>
        <w:t>young people</w:t>
      </w:r>
      <w:r>
        <w:rPr>
          <w:rFonts w:cs="Times New Roman" w:ascii="Times New Roman" w:hAnsi="Times New Roman"/>
          <w:sz w:val="28"/>
          <w:szCs w:val="28"/>
        </w:rPr>
        <w:t xml:space="preserve">s play in the life of a Church as they are the leaders of tomorrow and future of every church.From this research, we will discover what a healthy church is like and how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can boost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7</w:t>
        <w:tab/>
        <w:t>Scope/Limitations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study is o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imitations of study</w:t>
      </w:r>
    </w:p>
    <w:p>
      <w:pPr>
        <w:pStyle w:val="ListParagraph"/>
        <w:keepNext w:val="false"/>
        <w:keepLines w:val="false"/>
        <w:pageBreakBefore w:val="false"/>
        <w:widowControl/>
        <w:numPr>
          <w:ilvl w:val="0"/>
          <w:numId w:val="1"/>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ListParagraph"/>
        <w:keepNext w:val="false"/>
        <w:keepLines w:val="false"/>
        <w:pageBreakBefore w:val="false"/>
        <w:widowControl/>
        <w:numPr>
          <w:ilvl w:val="0"/>
          <w:numId w:val="1"/>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8</w:t>
        <w:tab/>
        <w:t>Definition of term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Style w:val="Tgc"/>
          <w:rFonts w:cs="Times New Roman" w:ascii="Times New Roman" w:hAnsi="Times New Roman"/>
          <w:b/>
          <w:bCs/>
          <w:sz w:val="28"/>
          <w:szCs w:val="28"/>
        </w:rPr>
        <w:t>Church Growth:</w:t>
      </w:r>
      <w:r>
        <w:rPr>
          <w:rStyle w:val="Tgc"/>
          <w:rFonts w:cs="Times New Roman" w:ascii="Times New Roman" w:hAnsi="Times New Roman"/>
          <w:sz w:val="28"/>
          <w:szCs w:val="28"/>
        </w:rPr>
        <w:t xml:space="preserve"> is a movement within evangelical Christianity which focuses on developing methods to grow </w:t>
      </w:r>
      <w:r>
        <w:rPr>
          <w:rStyle w:val="Tgc"/>
          <w:rFonts w:cs="Times New Roman" w:ascii="Times New Roman" w:hAnsi="Times New Roman"/>
          <w:bCs/>
          <w:sz w:val="28"/>
          <w:szCs w:val="28"/>
        </w:rPr>
        <w:t>churches</w:t>
      </w:r>
      <w:r>
        <w:rPr>
          <w:rStyle w:val="Tgc"/>
          <w:rFonts w:cs="Times New Roman" w:ascii="Times New Roman" w:hAnsi="Times New Roman"/>
          <w:sz w:val="28"/>
          <w:szCs w:val="28"/>
        </w:rPr>
        <w:t xml:space="preserve"> based on business marketing strategi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lang w:val="en-US"/>
        </w:rPr>
        <w:t>young people</w:t>
      </w:r>
      <w:r>
        <w:rPr>
          <w:rFonts w:cs="Times New Roman" w:ascii="Times New Roman" w:hAnsi="Times New Roman"/>
          <w:b/>
          <w:sz w:val="28"/>
          <w:szCs w:val="28"/>
        </w:rPr>
        <w:t>:</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the time of life when one is young, but often means the time between </w:t>
      </w:r>
      <w:hyperlink r:id="rId2">
        <w:r>
          <w:rPr>
            <w:rStyle w:val="InternetLink"/>
            <w:rFonts w:cs="Times New Roman" w:ascii="Times New Roman" w:hAnsi="Times New Roman"/>
            <w:color w:val="000000"/>
            <w:sz w:val="28"/>
            <w:szCs w:val="28"/>
            <w:u w:val="none"/>
          </w:rPr>
          <w:t>childhood</w:t>
        </w:r>
      </w:hyperlink>
      <w:r>
        <w:rPr>
          <w:rFonts w:cs="Times New Roman" w:ascii="Times New Roman" w:hAnsi="Times New Roman"/>
          <w:sz w:val="28"/>
          <w:szCs w:val="28"/>
        </w:rPr>
        <w:t xml:space="preserve"> and </w:t>
      </w:r>
      <w:hyperlink r:id="rId3">
        <w:r>
          <w:rPr>
            <w:rStyle w:val="InternetLink"/>
            <w:rFonts w:cs="Times New Roman" w:ascii="Times New Roman" w:hAnsi="Times New Roman"/>
            <w:color w:val="000000"/>
            <w:sz w:val="28"/>
            <w:szCs w:val="28"/>
            <w:u w:val="none"/>
          </w:rPr>
          <w:t>adulthood</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maturity</w:t>
        </w:r>
      </w:hyperlink>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Life style:</w:t>
      </w:r>
      <w:r>
        <w:rPr>
          <w:rFonts w:cs="Times New Roman" w:ascii="Times New Roman" w:hAnsi="Times New Roman"/>
          <w:sz w:val="28"/>
          <w:szCs w:val="28"/>
        </w:rPr>
        <w:t>Lifestyles define us; they are the way we live our lives, what we do, with whom, where, how and what we use to do i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ferenc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allahan, Kennon L. </w:t>
      </w:r>
      <w:r>
        <w:rPr>
          <w:rFonts w:cs="Times New Roman" w:ascii="Times New Roman" w:hAnsi="Times New Roman"/>
          <w:iCs/>
          <w:sz w:val="28"/>
          <w:szCs w:val="28"/>
        </w:rPr>
        <w:t>Twelve Keys to an Effective Church: strong, healthy congregationsliving in the grace of God</w:t>
      </w:r>
      <w:r>
        <w:rPr>
          <w:rFonts w:cs="Times New Roman" w:ascii="Times New Roman" w:hAnsi="Times New Roman"/>
          <w:sz w:val="28"/>
          <w:szCs w:val="28"/>
        </w:rPr>
        <w:t>. San Francisco: Jossey-Bass, 201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ordeiro, Wayne. </w:t>
      </w:r>
      <w:r>
        <w:rPr>
          <w:rFonts w:cs="Times New Roman" w:ascii="Times New Roman" w:hAnsi="Times New Roman"/>
          <w:iCs/>
          <w:sz w:val="28"/>
          <w:szCs w:val="28"/>
        </w:rPr>
        <w:t>Doing Church as a Team</w:t>
      </w:r>
      <w:r>
        <w:rPr>
          <w:rFonts w:cs="Times New Roman" w:ascii="Times New Roman" w:hAnsi="Times New Roman"/>
          <w:sz w:val="28"/>
          <w:szCs w:val="28"/>
        </w:rPr>
        <w:t>. Honolulu, HI: New Hope Publishers, 20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oleman, Robert. </w:t>
      </w:r>
      <w:r>
        <w:rPr>
          <w:rFonts w:cs="Times New Roman" w:ascii="Times New Roman" w:hAnsi="Times New Roman"/>
          <w:iCs/>
          <w:sz w:val="28"/>
          <w:szCs w:val="28"/>
        </w:rPr>
        <w:t>The master plan of Discipleship</w:t>
      </w:r>
      <w:r>
        <w:rPr>
          <w:rFonts w:cs="Times New Roman" w:ascii="Times New Roman" w:hAnsi="Times New Roman"/>
          <w:sz w:val="28"/>
          <w:szCs w:val="28"/>
        </w:rPr>
        <w:t>. Grand Rapids: F. H. Revell Co., 1998.</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raft, Charles. </w:t>
      </w:r>
      <w:r>
        <w:rPr>
          <w:rFonts w:cs="Times New Roman" w:ascii="Times New Roman" w:hAnsi="Times New Roman"/>
          <w:iCs/>
          <w:sz w:val="28"/>
          <w:szCs w:val="28"/>
        </w:rPr>
        <w:t>Christianity in Culture</w:t>
      </w:r>
      <w:r>
        <w:rPr>
          <w:rFonts w:cs="Times New Roman" w:ascii="Times New Roman" w:hAnsi="Times New Roman"/>
          <w:sz w:val="28"/>
          <w:szCs w:val="28"/>
        </w:rPr>
        <w:t>.Maryknoll, NY: Orbis Books, 1981.</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mpsey, Rodney W. „</w:t>
      </w:r>
      <w:r>
        <w:rPr>
          <w:rFonts w:cs="Times New Roman" w:ascii="Times New Roman" w:hAnsi="Times New Roman"/>
          <w:iCs/>
          <w:sz w:val="28"/>
          <w:szCs w:val="28"/>
        </w:rPr>
        <w:t>Small Group Ministries</w:t>
      </w:r>
      <w:r>
        <w:rPr>
          <w:rFonts w:cs="Times New Roman" w:ascii="Times New Roman" w:hAnsi="Times New Roman"/>
          <w:sz w:val="28"/>
          <w:szCs w:val="28"/>
        </w:rPr>
        <w:t>‟ of 2010 Summer D.Min Class‟ Lecture Not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ever, Mark. </w:t>
      </w:r>
      <w:r>
        <w:rPr>
          <w:rFonts w:cs="Times New Roman" w:ascii="Times New Roman" w:hAnsi="Times New Roman"/>
          <w:iCs/>
          <w:sz w:val="28"/>
          <w:szCs w:val="28"/>
        </w:rPr>
        <w:t>Nine Marks of a Healthy Church</w:t>
      </w:r>
      <w:r>
        <w:rPr>
          <w:rFonts w:cs="Times New Roman" w:ascii="Times New Roman" w:hAnsi="Times New Roman"/>
          <w:sz w:val="28"/>
          <w:szCs w:val="28"/>
        </w:rPr>
        <w:t>. Wheaton, IL: Crossway Books, 2004.</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lliot, Ralph H. </w:t>
      </w:r>
      <w:r>
        <w:rPr>
          <w:rFonts w:cs="Times New Roman" w:ascii="Times New Roman" w:hAnsi="Times New Roman"/>
          <w:iCs/>
          <w:sz w:val="28"/>
          <w:szCs w:val="28"/>
        </w:rPr>
        <w:t>Church Growth That Counts</w:t>
      </w:r>
      <w:r>
        <w:rPr>
          <w:rFonts w:cs="Times New Roman" w:ascii="Times New Roman" w:hAnsi="Times New Roman"/>
          <w:sz w:val="28"/>
          <w:szCs w:val="28"/>
        </w:rPr>
        <w:t>. Valley Forge, PA: Judson, 198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eorge, Carl F. </w:t>
      </w:r>
      <w:r>
        <w:rPr>
          <w:rFonts w:cs="Times New Roman" w:ascii="Times New Roman" w:hAnsi="Times New Roman"/>
          <w:iCs/>
          <w:sz w:val="28"/>
          <w:szCs w:val="28"/>
        </w:rPr>
        <w:t>Prepare Your Church for the Future</w:t>
      </w:r>
      <w:r>
        <w:rPr>
          <w:rFonts w:cs="Times New Roman" w:ascii="Times New Roman" w:hAnsi="Times New Roman"/>
          <w:sz w:val="28"/>
          <w:szCs w:val="28"/>
        </w:rPr>
        <w:t>. Tarrytown, NY: Fleming H. Revell,1991.</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etz, Gene A. </w:t>
      </w:r>
      <w:r>
        <w:rPr>
          <w:rFonts w:cs="Times New Roman" w:ascii="Times New Roman" w:hAnsi="Times New Roman"/>
          <w:iCs/>
          <w:sz w:val="28"/>
          <w:szCs w:val="28"/>
        </w:rPr>
        <w:t>The Measure of a Healthy Church: How God Defines Greatness in a Church</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lendale, VA: Regal Books, 2002.Gets, Gene A &amp; Joe Wall.</w:t>
      </w:r>
      <w:r>
        <w:rPr>
          <w:rFonts w:cs="Times New Roman" w:ascii="Times New Roman" w:hAnsi="Times New Roman"/>
          <w:iCs/>
          <w:sz w:val="28"/>
          <w:szCs w:val="28"/>
        </w:rPr>
        <w:t>Effective Church Growth Strategies</w:t>
      </w:r>
      <w:r>
        <w:rPr>
          <w:rFonts w:cs="Times New Roman" w:ascii="Times New Roman" w:hAnsi="Times New Roman"/>
          <w:sz w:val="28"/>
          <w:szCs w:val="28"/>
        </w:rPr>
        <w:t>. Nashville: Word, 20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illbert, Larry. </w:t>
      </w:r>
      <w:r>
        <w:rPr>
          <w:rFonts w:cs="Times New Roman" w:ascii="Times New Roman" w:hAnsi="Times New Roman"/>
          <w:iCs/>
          <w:sz w:val="28"/>
          <w:szCs w:val="28"/>
        </w:rPr>
        <w:t>Team Evangelism: Giving New Meaning to Lay Evangelism</w:t>
      </w:r>
      <w:r>
        <w:rPr>
          <w:rFonts w:cs="Times New Roman" w:ascii="Times New Roman" w:hAnsi="Times New Roman"/>
          <w:sz w:val="28"/>
          <w:szCs w:val="28"/>
        </w:rPr>
        <w:t>. Lynchburg, VA:Church Growth Institute, 1991.</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a, Yong Jo. </w:t>
      </w:r>
      <w:r>
        <w:rPr>
          <w:rFonts w:cs="Times New Roman" w:ascii="Times New Roman" w:hAnsi="Times New Roman"/>
          <w:iCs/>
          <w:sz w:val="28"/>
          <w:szCs w:val="28"/>
        </w:rPr>
        <w:t>We Dream The Church Of The Acts</w:t>
      </w:r>
      <w:r>
        <w:rPr>
          <w:rFonts w:cs="Times New Roman" w:ascii="Times New Roman" w:hAnsi="Times New Roman"/>
          <w:sz w:val="28"/>
          <w:szCs w:val="28"/>
        </w:rPr>
        <w:t>. Seoul: Duranno, 2007.</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Hadaway, C. Kirk. </w:t>
      </w:r>
      <w:r>
        <w:rPr>
          <w:rFonts w:cs="Times New Roman" w:ascii="Times New Roman" w:hAnsi="Times New Roman"/>
          <w:iCs/>
          <w:sz w:val="28"/>
          <w:szCs w:val="28"/>
        </w:rPr>
        <w:t>Church Growth Principles: Separating Fact from Fiction</w:t>
      </w:r>
      <w:r>
        <w:rPr>
          <w:rFonts w:cs="Times New Roman" w:ascii="Times New Roman" w:hAnsi="Times New Roman"/>
          <w:sz w:val="28"/>
          <w:szCs w:val="28"/>
        </w:rPr>
        <w:t>. Nashville:Broadman, 199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ITERATURE LITRATUR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chapter gives an insight into various studies conducted by outstanding researchers, as well as explained terminologies with regards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chapter also gives a resume of the history and present status of the problem delineated by a concise review of previous studies into closely related problem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heory of Planned Behavior</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Theory of Planned Behavior (Ajzen, 1991; Ajzen &amp; Fishbein, 1980) is supported by an impressive body of empirical evidence (Albarrac´ın, Johnson, Fishbein, &amp; Muellerleile, 2001; Armitage &amp; Conner, 2001) and has proven particularly useful in guiding the development of effective health messages; this theory predicts that human behavior is guided by three kinds of consideration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 Beliefs about the likely consequences of the behavior and the evaluations of these consequences (behavioral belief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b) Beliefs about the expectations of others and the motivation to comply with these expectations (normative beliefs) and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 Beliefs about factors expected to help or hinder the performance of the behavior and the perceived importance of these factors (control beliefs). All other personal, demographic, and environmentalfactors predominantly influence behavior through their effects on these three sets of beliefs. Moreover, evidence suggests that successful interventions have their effects on behavior because of their impact on these theory-specified cognitions. That is, these cognitive changes mediate the effects of interventions on behavior (Albarrac´ınl et al., 2005; Hill, Abraham, &amp; Wright, in press). How would we use this theory to develop a health education campaign persuading people to eat a healthier diet? Because eating a healthier diet is a global goal that can be reached by various behaviors, our first step could be to define the target behavior—the specific behavior we would like to change. This is an important point, where things often go wrong. If we succumb to the temptation of merely trying to raise people’s awareness of the dangers of unhealthy eating, we might convince them that an unhealthy diet is a bad thing, but have little impact on their behavior. There would be two reasons for such a failure. First, people are reluctant to feel vulnerable to health risks (Ditto &amp; Lopez, 1992; Ditto, Munro, Apanovitch, Scepansky, &amp; Lockhart, 2003). Thus, regardless of the junk food they eat, people will be convinced that their diet is healthy and that they are not at risk. Research on fear-arousing communications has demonstrated over and over again that health behavior change is driven by perceived vulnerability to a health risk and not by its perceived severity (Das, DeWit, &amp; Stroebe, 2003; De Hoog et al., in press; De Hoog, Stroebe, &amp; DeWit, 2005). People are quite willing to accept that there are all kinds of dangerous lifestyles, but unless we can convince them that they are at risk themselves, they are unlikely to take any action (De Hoog et al., 2005). Persuadingpeople that they are eating an unhealthy diet has proven a major stumbling block for campaigns in this area. Second, even if people accept that they are at risk, they require recommendations about specific behaviors. The specific behaviors must be perceived as protecting against the health risk (Janz &amp; Becker, 1984; Maddux &amp; Rogers, 1983). Otherwise, we will not achieve behavior change. At this point, the intervention becomes increasingly interdisciplinary. In choosing behavioral targets for our campaign, we would rely on epidemiological evidence for what constitutes healthy or unhealthy eating habits among our target population. For example, on the basis of this evidence, we may decide on “eating five portions of fruits and vegetables per day” as our target behavior (http://www.5aday.nhs.uk). Having chosen the behavior that we want to change, we have to identify the salient beliefs that are major determinants of that behavior. (It would also be useful to identify nonconscious beliefs and attitudes that are determinants of behavior, but we will return to this point later in the review.) Expressed more prosaically, we have to find the reasons why some people eat fruit and vegetables and others do not. Although people can hold a great many beliefs about a given object, they can attend to only a small number at any given time. It is these salient beliefs, which are easy to recall from memory, that are the fundamental determinants of people’s attitudes and behavioral intention. To identify the salient beliefs, we would conduct a belief elicitation study, with a small sample of individuals from the target population. To elicit their behavioral outcome beliefs, we would ask them to list all the advantages and disadvantages of eating five portions of fruits and vegetables per day. For normative referents, individuals would be asked to list the people who are important to them and whether they would approve or disapprove of them engaging in the target behavior. Finally, control beliefs would be elicited by asking respondents to list the factors or circumstances that might make it easier (or more difficult) for them to eat five portions of fruits and vegetables per day. Although a belief elicitation study provides insight into the beliefs people associate with a given behavior, it does not tell us whether these beliefs are strong determinants of their intentions to engage in the relevant behavior. For example, smokers as well as nonsmokers will list “health damage” as one of the disadvantages of smoking. Because both groups possess this belief, it can hardly be the reason underlying the difference in their behavior. However, once accessible beliefs have been identified, we can use the standard questionnaire methodology supplied by Ajzen and Fishbein to identify those beliefs that are most strongly associated with the target intentions and behavior. Examining how “intenders” differ from “nonintenders” (or how those who do some behaviors differ from those who do not) with respect to these beliefs and values enables better targeted—and therefore more effective—interventions (Ajzen &amp; Manstead, 2007)</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CONCEPT OF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LIFESTYL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oday’s world all of us not only follow certain life methods but also in other words are ineluctable to follow. Actually we have no other choice but to choose so.</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ifestyle can be rendered as a collection of acts which one does. Because not only it covers his needs but also gives him identity in front of others. Also forces him to make decisions about what to wear, what to eat, what to do, how to leisure and how to be.(7- Giddens A, 1378. Sociology. Translated: spruce.pp.12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field of work and any other fields for all the groups released from tradition, there are different choices for how to live, therefore different lifestyles between groups such as bordio stresses are actually intro structures for social layers and not an outcome from *In fact,structure formsarebasic for social packed layers. and not the “result” of differences in the realm of products. Thus Giddensbelieves choosing life style is associated with personal identiti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ecause in the modern world a person may face with a complex variety of possible choices that inevitably he has to choose amongst them. Consequently, choosing life style is important, although this choice is not always consciousl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rom gidens point of view choosing a lifestyle is related to personal identity. Because in the modern world people face a complicated range of possibilities to choose and have to choose from among them. (8- Giddens A, 1378. Sociology. Translated: spruce: M.pp.121-14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hen the actives are in a university and in the time being (modern world) show new actions and major changes take place in their acts. And choose differently in these fields: life pattern, spend of free time tastes body management and etc. and generally in their lifestyle. With the shifts made in their life styles, the force shifts in other peoples acts swell and other acts are rebuilt, and the shifts made in their acts will lead to shifts in their religiosit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richard believes:" in examining americas change of religion in the past two centuries it will add up to : lifestyle issues such as Mari Juana, living together, and other personal freedoms has divided the country. The anti-cultural ideology that has grown out of hands to solve the social and political problems is now threatening the integration of religion."(9- Glock C Y, Bella R N. (Eds.), 1976. The  Religious Consciousness. University of California Press.pp.328)</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ith the growing activities of anti-cultural groups who have new lifestyles and ideologies a new lifestyle raised in the society, as the new lifestyle spreads, peoples religions are threatened to chang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ethno believes :" by using the same pizza's elements, has examined new lifestyles in America, especially the movement called anti- culture. He concludes that this movement has put away a harsh part of tradition and religion and has given a new and unclear definition of religion. He believes this issue is not a simple reflex of religional dissatisfaction its actually a large wave of anti-culture and anti-society experienc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ethno has tried to explain many of the personal experience changes in lifestyles such as sexual freedom, using drugs, new religious acts and... In relation with competitor systems (especially religious ones). wethno claims the new systems competing old systems(same religion) are developed. These systems have made changes in the cognitive state of people, and these changes have made shifts in their cultural experiences and lifestyl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long with the new lifestyles produced by different movements, the religious systems begin to change for people and the old systems start to shift and a large part of these change are in peoples lifestyles.(10- Glock C Y, Bella R 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ds.), 1976. The Religious Consciousness. University of California Press.pp.279-29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out why has to be studied but you might say the anti-cultural groups in west societies perhabs. These groups started a movement against the current culture such as religion. Social researchers named these movements as sub culturals and new lifestyles. Among these subcultures there were sects beside the churches or against them, suggesting new religions and lifestyles to their followers. Some of these researches are mentioned in the following. (11- MahdaviKani M S, 1387. Religion and Life Style.pp.20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nski by reffering to his own research in 1958 and the statics of the fifties in the massive city of Detroit in America tried to answer this question: do religional beliefs effect ones daily activities? Especially in a secular society such as America. Can a secular system be effected by religion? (12- Lenski G, 1963. The Religious Factor. New York: Anchor Book. Press.pp.1)</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nski has pointed several remarks in his summary, which a few of them are related to religion and lifestyle. They include four groups of social-religious factors known as dignity –as a political factor-which has gotten importance increasingly in American society, and accordingly the importance of social classes – as the economical factor- and Ethnic groups- as a cultural factor – is decreasing.</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In his summary, lenski examines Webbers point of view and as a Theoretical - Practical summary and believes there is two type of influence of religion on new societies: first, the direct effect of religion on social systems which he believes these effects are because of the leaders of the protest movements against some of the systems activities that these protests are in the shape of religion and of course most of them are left unfinished and this infertility leads to this claim that religion is not effective to new societies. And the second is the in directeffect on social systems. Therefore religion Effects thousands or millions of its followers characters or acts. And this will effect the current systems in a long period of time. (13- Lenski G, 1963. The Religious Factor. New York: Anchor Book. Press.pp.173-369)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lang w:val="en-US"/>
        </w:rPr>
        <w:t>young people</w:t>
      </w:r>
      <w:r>
        <w:rPr>
          <w:rFonts w:cs="Times New Roman" w:ascii="Times New Roman" w:hAnsi="Times New Roman"/>
          <w:b/>
          <w:sz w:val="28"/>
          <w:szCs w:val="28"/>
        </w:rPr>
        <w:t xml:space="preserv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young people</w:t>
      </w:r>
      <w:r>
        <w:rPr>
          <w:rFonts w:cs="Times New Roman" w:ascii="Times New Roman" w:hAnsi="Times New Roman"/>
          <w:sz w:val="28"/>
          <w:szCs w:val="28"/>
        </w:rPr>
        <w:t xml:space="preserve">s play a vital role in the life of a Church as they are the future of the church. Learning from the elderly stands out but </w:t>
      </w:r>
      <w:r>
        <w:rPr>
          <w:rFonts w:cs="Times New Roman" w:ascii="Times New Roman" w:hAnsi="Times New Roman"/>
          <w:sz w:val="28"/>
          <w:szCs w:val="28"/>
          <w:lang w:val="en-US"/>
        </w:rPr>
        <w:t>young people</w:t>
      </w:r>
      <w:r>
        <w:rPr>
          <w:rFonts w:cs="Times New Roman" w:ascii="Times New Roman" w:hAnsi="Times New Roman"/>
          <w:sz w:val="28"/>
          <w:szCs w:val="28"/>
        </w:rPr>
        <w:t xml:space="preserve">’s contributions have been shinning and have always been flag bearers of particular Churches. For any tangible growth to take place in any Christian community,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 must be significant in that process of growth. This is the more reason why wise nations, countries and organization focus more on the development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s so that the future of such investments would never be improvised or blind. It is therefore an imperative for us in the Catholic Church to prepare assiduously </w:t>
      </w:r>
      <w:r>
        <w:rPr>
          <w:rFonts w:cs="Times New Roman" w:ascii="Times New Roman" w:hAnsi="Times New Roman"/>
          <w:sz w:val="28"/>
          <w:szCs w:val="28"/>
          <w:lang w:val="en-US"/>
        </w:rPr>
        <w:t>young people</w:t>
      </w:r>
      <w:r>
        <w:rPr>
          <w:rFonts w:cs="Times New Roman" w:ascii="Times New Roman" w:hAnsi="Times New Roman"/>
          <w:sz w:val="28"/>
          <w:szCs w:val="28"/>
        </w:rPr>
        <w:t xml:space="preserve">s for the tasks they would naturally face in the coming future. It is only when we have nourished ou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that they in-turn develop the Church. The questions are “what amount of attention do we give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nd what is the level of devotion that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give to the church.”?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S IN SOCIETY: C.Y.O.N IN THE MAZ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of today have very high ideals, and to deny this would be grossly unfair. But we must admit that very often these ideals can sour, can be perverted, can be exploited. Often young people ultimately relinquish their ideals if they suspect that the situation is hopeless; if they conclude that nowhere can these ideals be fulfilled. Unfortunately, this is the usual progression of events today. Disappointments lead to abysmal falls, often to depths lower than those they condemned when their idealism was fresh. Where this does not happen, ideals are exploited by false prophets of good. Why is it that sectarians far from the fullness of truth are able to inspire </w:t>
      </w:r>
      <w:r>
        <w:rPr>
          <w:rFonts w:cs="Times New Roman" w:ascii="Times New Roman" w:hAnsi="Times New Roman"/>
          <w:sz w:val="28"/>
          <w:szCs w:val="28"/>
          <w:lang w:val="en-US"/>
        </w:rPr>
        <w:t>young people</w:t>
      </w:r>
      <w:r>
        <w:rPr>
          <w:rFonts w:cs="Times New Roman" w:ascii="Times New Roman" w:hAnsi="Times New Roman"/>
          <w:sz w:val="28"/>
          <w:szCs w:val="28"/>
        </w:rPr>
        <w:t xml:space="preserve"> to make such amazing sacrifices? Yet at the same time, the Orthodox Church, possessing the fullness of Truth, has a real difficulty in keeping her </w:t>
      </w:r>
      <w:r>
        <w:rPr>
          <w:rFonts w:cs="Times New Roman" w:ascii="Times New Roman" w:hAnsi="Times New Roman"/>
          <w:sz w:val="28"/>
          <w:szCs w:val="28"/>
          <w:lang w:val="en-US"/>
        </w:rPr>
        <w:t>young people</w:t>
      </w:r>
      <w:r>
        <w:rPr>
          <w:rFonts w:cs="Times New Roman" w:ascii="Times New Roman" w:hAnsi="Times New Roman"/>
          <w:sz w:val="28"/>
          <w:szCs w:val="28"/>
        </w:rPr>
        <w:t xml:space="preserve">. Could part of the answer be that in ignoring the high ideals and potential moral heroism of our </w:t>
      </w:r>
      <w:r>
        <w:rPr>
          <w:rFonts w:cs="Times New Roman" w:ascii="Times New Roman" w:hAnsi="Times New Roman"/>
          <w:sz w:val="28"/>
          <w:szCs w:val="28"/>
          <w:lang w:val="en-US"/>
        </w:rPr>
        <w:t>young people</w:t>
      </w:r>
      <w:r>
        <w:rPr>
          <w:rFonts w:cs="Times New Roman" w:ascii="Times New Roman" w:hAnsi="Times New Roman"/>
          <w:sz w:val="28"/>
          <w:szCs w:val="28"/>
        </w:rPr>
        <w:t xml:space="preserve"> we have failed to familiarize them with our examples of such heroism, displayed by our own young, even the very young, who loved Christ and His Church in past ag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important fabrics in the society. Can there be any society without </w:t>
      </w:r>
      <w:r>
        <w:rPr>
          <w:rFonts w:cs="Times New Roman" w:ascii="Times New Roman" w:hAnsi="Times New Roman"/>
          <w:sz w:val="28"/>
          <w:szCs w:val="28"/>
          <w:lang w:val="en-US"/>
        </w:rPr>
        <w:t>young people</w:t>
      </w:r>
      <w:r>
        <w:rPr>
          <w:rFonts w:cs="Times New Roman" w:ascii="Times New Roman" w:hAnsi="Times New Roman"/>
          <w:sz w:val="28"/>
          <w:szCs w:val="28"/>
        </w:rPr>
        <w:t xml:space="preserve">?  Obviously no, then we must see to it that ou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find their rightful places in the church.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lang w:val="en-US"/>
        </w:rPr>
        <w:t>young people</w:t>
      </w:r>
      <w:r>
        <w:rPr>
          <w:rFonts w:cs="Times New Roman" w:ascii="Times New Roman" w:hAnsi="Times New Roman"/>
          <w:b/>
          <w:sz w:val="28"/>
          <w:szCs w:val="28"/>
        </w:rPr>
        <w:t>S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ust as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indispensible in the society, so they are in the church. The future of any Church can be characterized, pictured or deciphered by the quality of lives he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living. Thus we can say, “let us see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nd we will see the future of the church”. As such,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centrally involved in the development of any particular Church and </w:t>
      </w:r>
      <w:r>
        <w:rPr>
          <w:rFonts w:cs="Times New Roman" w:ascii="Times New Roman" w:hAnsi="Times New Roman"/>
          <w:i/>
          <w:sz w:val="28"/>
          <w:szCs w:val="28"/>
        </w:rPr>
        <w:t>ipso facto</w:t>
      </w:r>
      <w:r>
        <w:rPr>
          <w:rFonts w:cs="Times New Roman" w:ascii="Times New Roman" w:hAnsi="Times New Roman"/>
          <w:sz w:val="28"/>
          <w:szCs w:val="28"/>
        </w:rPr>
        <w:t xml:space="preserve"> the universal Church. There are some necessary departments that </w:t>
      </w:r>
      <w:r>
        <w:rPr>
          <w:rFonts w:cs="Times New Roman" w:ascii="Times New Roman" w:hAnsi="Times New Roman"/>
          <w:sz w:val="28"/>
          <w:szCs w:val="28"/>
          <w:lang w:val="en-US"/>
        </w:rPr>
        <w:t>young people</w:t>
      </w:r>
      <w:r>
        <w:rPr>
          <w:rFonts w:cs="Times New Roman" w:ascii="Times New Roman" w:hAnsi="Times New Roman"/>
          <w:sz w:val="28"/>
          <w:szCs w:val="28"/>
        </w:rPr>
        <w:t xml:space="preserve">s should venture if the Church would know any form of development.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MAJOR ASPECTS THAT THE </w:t>
      </w:r>
      <w:r>
        <w:rPr>
          <w:rFonts w:cs="Times New Roman" w:ascii="Times New Roman" w:hAnsi="Times New Roman"/>
          <w:b/>
          <w:sz w:val="28"/>
          <w:szCs w:val="28"/>
          <w:lang w:val="en-US"/>
        </w:rPr>
        <w:t>young people</w:t>
      </w:r>
      <w:r>
        <w:rPr>
          <w:rFonts w:cs="Times New Roman" w:ascii="Times New Roman" w:hAnsi="Times New Roman"/>
          <w:b/>
          <w:sz w:val="28"/>
          <w:szCs w:val="28"/>
        </w:rPr>
        <w:t>S SHOULD VENTURE IN THE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he Liturgy of the Churc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The Liturgy of the church is the first area that we can truly see if there is any development in a congregation. The church is all about the liturgy and the liturgy is the church (</w:t>
      </w:r>
      <w:r>
        <w:rPr>
          <w:rFonts w:cs="Times New Roman" w:ascii="Times New Roman" w:hAnsi="Times New Roman"/>
          <w:i/>
          <w:sz w:val="28"/>
          <w:szCs w:val="28"/>
        </w:rPr>
        <w:t>SC, no 10</w:t>
      </w:r>
      <w:r>
        <w:rPr>
          <w:rFonts w:cs="Times New Roman" w:ascii="Times New Roman" w:hAnsi="Times New Roman"/>
          <w:sz w:val="28"/>
          <w:szCs w:val="28"/>
        </w:rPr>
        <w:t xml:space="preserve">), when the worship of any church is porous and bitter, then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dead and in active. On the other hand, if the liturgy is interesting and lively then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alive and active. Thus,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take it upon themselves to see to the growth of the liturgy in the parishes and centers. They must understand theliturgy in the light of the Church’s teaching and live it in their own cultural manifestations and experiences.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join liturgical groups such as the Choir, Altar servers association, Church Wardens, Lectors. E.t.c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Spirituality of the Church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e Church Growth, the spiritual life of the community can never be compromised. Spirituality is what makes a church- a gathering of the people of God. Henc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boost the spirituality of the church in ways that would bring rapid growth and spiritual transformation to the parish. First,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join pious societies and groups like Charismatic, Legion of Mary, Pages of the Blessed Sacrament, Blue Army, Sacred Heart of Jesus Association and the likes.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of the parish must also be devoted by attendance to Church activities starting from Mass, prayers meeting, vigils, adoration, e.t.c.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Evangelization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nother important aspect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can develop the church is in the mandate given to all Christians by Christ himself (Matt. 28:19). Evangelization is at the heart of the church. Can there be a church that does not preach? The meaning of a church depicts a </w:t>
      </w:r>
      <w:r>
        <w:rPr>
          <w:rFonts w:cs="Times New Roman" w:ascii="Times New Roman" w:hAnsi="Times New Roman"/>
          <w:i/>
          <w:sz w:val="28"/>
          <w:szCs w:val="28"/>
        </w:rPr>
        <w:t xml:space="preserve">voice to the world.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not leave the work of evangelization to older members of the Church. In fact, it is the prerogative of the CYON to reach out to the world in the form or manner the Church has designed for her ministrations. The vitality and </w:t>
      </w:r>
      <w:r>
        <w:rPr>
          <w:rFonts w:cs="Times New Roman" w:ascii="Times New Roman" w:hAnsi="Times New Roman"/>
          <w:sz w:val="28"/>
          <w:szCs w:val="28"/>
          <w:lang w:val="en-US"/>
        </w:rPr>
        <w:t>young people</w:t>
      </w:r>
      <w:r>
        <w:rPr>
          <w:rFonts w:cs="Times New Roman" w:ascii="Times New Roman" w:hAnsi="Times New Roman"/>
          <w:sz w:val="28"/>
          <w:szCs w:val="28"/>
        </w:rPr>
        <w:t xml:space="preserve">ful strength is meant to teach Christ vehemently as St Paul and other scriptural figures did.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Organization of the Church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rganizations of events and celebrations in the church must be the function of the CYON.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come up with new and novel ideas for different programs that the church may want to embark on.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must make contemporary decisions to move forward the Church in terms of hosting and organizing programs that can move the Church to greater height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Church Labour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In every church, there is need for cleaning and clearing, that is, doing manual labours. It is the legitimate duty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s to clean the church and make the place of God an adorable place of worship. </w:t>
      </w:r>
      <w:r>
        <w:rPr>
          <w:rFonts w:cs="Times New Roman" w:ascii="Times New Roman" w:hAnsi="Times New Roman"/>
          <w:sz w:val="28"/>
          <w:szCs w:val="28"/>
          <w:lang w:val="en-US"/>
        </w:rPr>
        <w:t>young people</w:t>
      </w:r>
      <w:r>
        <w:rPr>
          <w:rFonts w:cs="Times New Roman" w:ascii="Times New Roman" w:hAnsi="Times New Roman"/>
          <w:sz w:val="28"/>
          <w:szCs w:val="28"/>
        </w:rPr>
        <w:t xml:space="preserve">s should wear the example from Solomon, the son of David that built the Temple of the Lord in Jerusalem. Any work around the Church must therefore be the function of the young people of the Christian community. And this they must do joyfully and happily- devoting their </w:t>
      </w:r>
      <w:r>
        <w:rPr>
          <w:rFonts w:cs="Times New Roman" w:ascii="Times New Roman" w:hAnsi="Times New Roman"/>
          <w:sz w:val="28"/>
          <w:szCs w:val="28"/>
          <w:lang w:val="en-US"/>
        </w:rPr>
        <w:t>young people</w:t>
      </w:r>
      <w:r>
        <w:rPr>
          <w:rFonts w:cs="Times New Roman" w:ascii="Times New Roman" w:hAnsi="Times New Roman"/>
          <w:sz w:val="28"/>
          <w:szCs w:val="28"/>
        </w:rPr>
        <w:t xml:space="preserve">ful life to God and to his works. It is said: </w:t>
      </w:r>
      <w:r>
        <w:rPr>
          <w:rFonts w:cs="Times New Roman" w:ascii="Times New Roman" w:hAnsi="Times New Roman"/>
          <w:i/>
          <w:sz w:val="28"/>
          <w:szCs w:val="28"/>
        </w:rPr>
        <w:t>Ora et Labora</w:t>
      </w:r>
      <w:r>
        <w:rPr>
          <w:rFonts w:cs="Times New Roman" w:ascii="Times New Roman" w:hAnsi="Times New Roman"/>
          <w:sz w:val="28"/>
          <w:szCs w:val="28"/>
        </w:rPr>
        <w:t xml:space="preserve">, </w:t>
      </w:r>
      <w:r>
        <w:rPr>
          <w:rFonts w:cs="Times New Roman" w:ascii="Times New Roman" w:hAnsi="Times New Roman"/>
          <w:b/>
          <w:sz w:val="28"/>
          <w:szCs w:val="28"/>
        </w:rPr>
        <w:t xml:space="preserve">to work is to pra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Helping Each Other: Living in Unit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urthermor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bound to help each other in the parish; because in helping each other, the move for the advancement of the Church. We are not equal, we can never be equal, and some will have more than the other. They must be bound in unity. Psalm 133.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CHURCH AND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DEVELOPMENT: A MOTHERLY RESPONSIBILIT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lationship between the Church and </w:t>
      </w:r>
      <w:r>
        <w:rPr>
          <w:rFonts w:cs="Times New Roman" w:ascii="Times New Roman" w:hAnsi="Times New Roman"/>
          <w:sz w:val="28"/>
          <w:szCs w:val="28"/>
          <w:lang w:val="en-US"/>
        </w:rPr>
        <w:t>young people</w:t>
      </w:r>
      <w:r>
        <w:rPr>
          <w:rFonts w:cs="Times New Roman" w:ascii="Times New Roman" w:hAnsi="Times New Roman"/>
          <w:sz w:val="28"/>
          <w:szCs w:val="28"/>
        </w:rPr>
        <w:t xml:space="preserve">s is a symbiotic reciprocity. The Church is a mother to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whil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children of a loving mother. Just as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have responsibility towards the mother (the Church), the Church also has responsibility towards the development of he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In addition to the role of our </w:t>
      </w:r>
      <w:r>
        <w:rPr>
          <w:rFonts w:cs="Times New Roman" w:ascii="Times New Roman" w:hAnsi="Times New Roman"/>
          <w:sz w:val="28"/>
          <w:szCs w:val="28"/>
          <w:lang w:val="en-US"/>
        </w:rPr>
        <w:t>young people</w:t>
      </w:r>
      <w:r>
        <w:rPr>
          <w:rFonts w:cs="Times New Roman" w:ascii="Times New Roman" w:hAnsi="Times New Roman"/>
          <w:sz w:val="28"/>
          <w:szCs w:val="28"/>
        </w:rPr>
        <w:t xml:space="preserve">, and their own relationship to the Church, we must of necessity examine the role of parents and family as partners and helpers in the formulation of that relationship. We will just mention a few.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raining, Teaching and Guiding the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Church has the chief assignment of training, teaching and guiding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Parents and members of the Church must </w:t>
      </w:r>
      <w:r>
        <w:rPr>
          <w:rFonts w:cs="Times New Roman" w:ascii="Times New Roman" w:hAnsi="Times New Roman"/>
          <w:i/>
          <w:sz w:val="28"/>
          <w:szCs w:val="28"/>
        </w:rPr>
        <w:t>school</w:t>
      </w:r>
      <w:r>
        <w:rPr>
          <w:rFonts w:cs="Times New Roman" w:ascii="Times New Roman" w:hAnsi="Times New Roman"/>
          <w:sz w:val="28"/>
          <w:szCs w:val="28"/>
        </w:rPr>
        <w:t xml:space="preserve">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or they will depart from the truth. The words in proverbs tell us that “train your child in the way of the Lord so that he will not depart from it”. Most of the causalities we suffer concerning the lost of ou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are based on the truism that they were never trained conscientiously and diligently in the Catholic doctrine by their parent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b/>
          <w:sz w:val="28"/>
          <w:szCs w:val="28"/>
        </w:rPr>
        <w:t xml:space="preserve">Supporting the </w:t>
      </w:r>
      <w:r>
        <w:rPr>
          <w:rFonts w:cs="Times New Roman" w:ascii="Times New Roman" w:hAnsi="Times New Roman"/>
          <w:b/>
          <w:sz w:val="28"/>
          <w:szCs w:val="28"/>
          <w:lang w:val="en-US"/>
        </w:rPr>
        <w:t>young peop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Church must support her </w:t>
      </w:r>
      <w:r>
        <w:rPr>
          <w:rFonts w:cs="Times New Roman" w:ascii="Times New Roman" w:hAnsi="Times New Roman"/>
          <w:sz w:val="28"/>
          <w:szCs w:val="28"/>
          <w:lang w:val="en-US"/>
        </w:rPr>
        <w:t>young people</w:t>
      </w:r>
      <w:r>
        <w:rPr>
          <w:rFonts w:cs="Times New Roman" w:ascii="Times New Roman" w:hAnsi="Times New Roman"/>
          <w:sz w:val="28"/>
          <w:szCs w:val="28"/>
        </w:rPr>
        <w:t xml:space="preserve">s. It is a must not a choice, why?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s can never stand alone without elderly support. In guiding the young minds, parents, teachers and pastors must support their children. This support may come financially, materially, morally, spiritually, socially and the likes. The Church must come to their rescue in times of difficultie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 xml:space="preserve">Organizing progressive Progams for the </w:t>
      </w:r>
      <w:r>
        <w:rPr>
          <w:rFonts w:cs="Times New Roman" w:ascii="Times New Roman" w:hAnsi="Times New Roman"/>
          <w:b/>
          <w:sz w:val="28"/>
          <w:szCs w:val="28"/>
          <w:lang w:val="en-US"/>
        </w:rPr>
        <w:t>young peop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elderly in the church must take it upon themselves to organize progressive activities to educate and occupy the youngsters. Progressive, fruitful programs such as: lectures, career talks, health lectures, moral-teaching films and plays, vocational studies and sharing. Fora were experiences could be shared on family life, marriage life, professional and vocational life e.t.c.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chapter is concerned with the methodology used in achieving the objectives of the study. It covers research design, study area, population of the study, sample size, sampling techniques, instrument for data collection, sources of data collection, validity of research instrument, reliability of the instrument, administration of the instrument, method of data analysis and decision ru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1</w:t>
        <w:tab/>
        <w:t>Research Desig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study employed the use of survey research design. The choice of this research design was considered appropriate because of its advantages of identifying attributes of a large population from a group of individuals. The design was suitable for the study as the study sought to examine subject matters using The Living Faith Church as a cas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2     The Study Area</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is study was conducted in The Living Faith Church. The choice of this study area was informed by its involvement in the subject matter in the stat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3    Population of the Stud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opulation of this study consisted of thirty(44) staff of The Living Faith Church.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4</w:t>
        <w:tab/>
        <w:t>Sample Size and Sampling Technique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s a result of the inability of the researcher to effectively study the whole staff strength (population) of the organisation, a representative number was chosen as the sample size population. Forty staff (40) staff was used as the sample size. The sample size was calculated using the Taro Yamen scientific formula which is given a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vertAlign w:val="superscript"/>
        </w:rPr>
      </w:pPr>
      <w:r>
        <mc:AlternateContent>
          <mc:Choice Requires="wps">
            <w:drawing>
              <wp:anchor behindDoc="0" distT="0" distB="0" distL="0" distR="0" simplePos="0" locked="0" layoutInCell="0" allowOverlap="1" relativeHeight="3">
                <wp:simplePos x="0" y="0"/>
                <wp:positionH relativeFrom="column">
                  <wp:posOffset>2326005</wp:posOffset>
                </wp:positionH>
                <wp:positionV relativeFrom="paragraph">
                  <wp:posOffset>-1270</wp:posOffset>
                </wp:positionV>
                <wp:extent cx="7734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3.15pt;margin-top:-0.1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1 + N (e)</w:t>
      </w:r>
      <w:r>
        <w:rPr>
          <w:rFonts w:cs="Times New Roman" w:ascii="Times New Roman" w:hAnsi="Times New Roman"/>
          <w:sz w:val="28"/>
          <w:szCs w:val="28"/>
          <w:vertAlign w:val="superscript"/>
        </w:rPr>
        <w:t xml:space="preserve"> 2</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is the Popul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is the consta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 xml:space="preserve"> is the degree of error expect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is the sample siz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n =                 44</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3279775</wp:posOffset>
                </wp:positionH>
                <wp:positionV relativeFrom="paragraph">
                  <wp:posOffset>1270</wp:posOffset>
                </wp:positionV>
                <wp:extent cx="16205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4" stroked="t" o:allowincell="f" style="position:absolute;margin-left:258.25pt;margin-top:0.1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ab/>
        <w:tab/>
        <w:tab/>
        <w:t>1 + 44 (0.05)</w:t>
      </w:r>
      <w:r>
        <w:rPr>
          <w:rFonts w:cs="Times New Roman" w:ascii="Times New Roman" w:hAnsi="Times New Roman"/>
          <w:sz w:val="28"/>
          <w:szCs w:val="28"/>
          <w:vertAlign w:val="superscript"/>
        </w:rPr>
        <w:t>2</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200275</wp:posOffset>
                </wp:positionH>
                <wp:positionV relativeFrom="paragraph">
                  <wp:posOffset>200660</wp:posOffset>
                </wp:positionV>
                <wp:extent cx="15906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173.25pt;margin-top:15.8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rPr>
        <w:t>1 + 44 (0.0025)</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389505</wp:posOffset>
                </wp:positionH>
                <wp:positionV relativeFrom="paragraph">
                  <wp:posOffset>197485</wp:posOffset>
                </wp:positionV>
                <wp:extent cx="82359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188.15pt;margin-top:15.5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0.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7">
                <wp:simplePos x="0" y="0"/>
                <wp:positionH relativeFrom="column">
                  <wp:posOffset>2456180</wp:posOffset>
                </wp:positionH>
                <wp:positionV relativeFrom="paragraph">
                  <wp:posOffset>5080</wp:posOffset>
                </wp:positionV>
                <wp:extent cx="82359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93.4pt;margin-top:0.4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4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5 Sources of Data Collec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Data were collected from primary and secondary sources. Primary data were obtained through questionnaire and personal interviews with both management and senior staff of the commission. This method was adopted to enable detailed and independent information not covered by the questionnaire to be expressed by the respondents. Secondary data were obtained from published reports, books, internet, journals, newspapers and magazines. For analytical comparison of facts and proper compilation of facts and figures, survey of existing documents was deemed necessar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6 Instrument for Data Collec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Data were collected through questionnaire carefully designed and administered to the respondents, as well as through personal interviews. On the whole, the questionnaire constituted the major instrument for data collection. The questionnaire contains sections A and B. Section A contains personal information about the respondents. Section B is the main body of the questionnaire. This section contains seventeen (15) close ended questions using a five (5) point scale instrument through which the opinions of the respondents were expressed. Their responses were measured by means of a four category rating system:</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A        -         Strongly agree</w:t>
        <w:tab/>
        <w:tab/>
        <w:t xml:space="preserve"> 5</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A          -          Agree</w:t>
        <w:tab/>
        <w:tab/>
        <w:tab/>
        <w:tab/>
        <w:t xml:space="preserve"> 4</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U         -          Undecided                3</w:t>
        <w:tab/>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D         -          Disagree</w:t>
        <w:tab/>
        <w:tab/>
        <w:tab/>
        <w:t xml:space="preserve">2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D       -          Strongly disagree</w:t>
        <w:tab/>
        <w:t>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7</w:t>
        <w:tab/>
        <w:t>Validity of Research Instrument</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validity of the research instrument was assessed by the supervisor and other experts in the Faculty of Business Administration, University of Uyo. These experts assessed the relevance of each item in relation to the objectives of the study, the hypotheses to be tested as well as the comprehensibility of each item in relation to the cognitive level of the respondents. They validated the instrument by effecting necessary corrections, examining the contents and ascertaining clarification of ideas as well as appropriateness of the item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8</w:t>
        <w:tab/>
        <w:t>Reliability of the Instrument</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Reliability in this context refers to the measure of consistency of the instrument used in eliciting relevant and desirable responses from respondents so that the objectives can be reliably and meaningfully achieved. In order to determine the reliability of the instrument used in the study, the corrected questionnaire was administered randomly on selected staff of The Living Faith Church. This approach was repeated with the same group after a two – month’s period and the results obtained from the first and second pre-test were consistent, therefore, the instrument is reliab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9</w:t>
        <w:tab/>
        <w:t xml:space="preserve">Administration of the Instrument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 questionnaire were personally administered by the researcher to the respondents during official hours at the office. The exercise was done with the help of head of operations of the organization. This enhanced return rate of above 7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10</w:t>
        <w:tab/>
        <w:t>Method of Data Analysi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Tables and simple percentage was used as technique of analyzing the research questions while chi-square was used to test the research hypotheses. All the tests were conducted at 0.05 level of significance. The research hypothesis will be validated using the Pearson correlation metho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1</w:t>
        <w:tab/>
        <w:t>Decision Rul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decision to either reject or accept the null hypothesis (Ho) was reached using the following rul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f the calculated value (t-cal) is greater than the table value (t-tab), the null hypothesis (Ho) will be rejected in favor of the alternative hypothesis (Hi) and if the table value (t-tab) is greater than the calculated value (t-cal) the alternative hypothesis (Hi) will be rejected in favor of the null hypothesis.</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 correlation methodwasre used in the validation of the hypothe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BIO DATA OF RESPONDENTS</w:t>
      </w:r>
    </w:p>
    <w:tbl>
      <w:tblPr>
        <w:tblW w:w="6525" w:type="dxa"/>
        <w:jc w:val="left"/>
        <w:tblInd w:w="0" w:type="dxa"/>
        <w:tblLayout w:type="fixed"/>
        <w:tblCellMar>
          <w:top w:w="30" w:type="dxa"/>
          <w:left w:w="30" w:type="dxa"/>
          <w:bottom w:w="30" w:type="dxa"/>
          <w:right w:w="30" w:type="dxa"/>
        </w:tblCellMar>
      </w:tblPr>
      <w:tblGrid>
        <w:gridCol w:w="721"/>
        <w:gridCol w:w="854"/>
        <w:gridCol w:w="1143"/>
        <w:gridCol w:w="998"/>
        <w:gridCol w:w="1368"/>
        <w:gridCol w:w="1441"/>
      </w:tblGrid>
      <w:tr>
        <w:trPr>
          <w:tblHeader w:val="true"/>
          <w:cantSplit w:val="true"/>
        </w:trPr>
        <w:tc>
          <w:tcPr>
            <w:tcW w:w="6525"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1 GENDER OF RESPONDEN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54"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3"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able1 above shows the gender distribution of the respondents used for this study.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ut of the total number of 40 respondents, 20respondents which represent 50.0percent of the population are male while 20 which represent 50.0 percent of the population are femal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from the table above, you see that the numbers of male and female are the same; this means that there is no consideration for gender difference in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bl>
      <w:tblPr>
        <w:tblW w:w="7020" w:type="dxa"/>
        <w:jc w:val="left"/>
        <w:tblInd w:w="0" w:type="dxa"/>
        <w:tblLayout w:type="fixed"/>
        <w:tblCellMar>
          <w:top w:w="30" w:type="dxa"/>
          <w:left w:w="30" w:type="dxa"/>
          <w:bottom w:w="30" w:type="dxa"/>
          <w:right w:w="30" w:type="dxa"/>
        </w:tblCellMar>
      </w:tblPr>
      <w:tblGrid>
        <w:gridCol w:w="721"/>
        <w:gridCol w:w="1350"/>
        <w:gridCol w:w="1142"/>
        <w:gridCol w:w="998"/>
        <w:gridCol w:w="1368"/>
        <w:gridCol w:w="1441"/>
      </w:tblGrid>
      <w:tr>
        <w:trPr>
          <w:tblHeader w:val="true"/>
          <w:cantSplit w:val="true"/>
        </w:trPr>
        <w:tc>
          <w:tcPr>
            <w:tcW w:w="702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2 AGE GRADE OF RESPONDEN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35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30YEARS</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YEARS</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YEARS</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60YEARS</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2 above shows the age grade of the respondents used for this study.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ut of the total number of 40 respondents, 9respondents which represent 18.0percent of the population are between 20-30years.10respondents which represent 20.0percent of the population are between 31-40years.15respondents which represent 37.5percent of the population are between 41-50years while the remaining 14respondents which represent 35.0percent of the population are between 50-60year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 respondents that participated fully for the study are between the ages of 41-50 years of age. The experience is very ok for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bl>
      <w:tblPr>
        <w:tblW w:w="7590" w:type="dxa"/>
        <w:jc w:val="left"/>
        <w:tblInd w:w="0" w:type="dxa"/>
        <w:tblLayout w:type="fixed"/>
        <w:tblCellMar>
          <w:top w:w="30" w:type="dxa"/>
          <w:left w:w="30" w:type="dxa"/>
          <w:bottom w:w="30" w:type="dxa"/>
          <w:right w:w="30" w:type="dxa"/>
        </w:tblCellMar>
      </w:tblPr>
      <w:tblGrid>
        <w:gridCol w:w="721"/>
        <w:gridCol w:w="1920"/>
        <w:gridCol w:w="1142"/>
        <w:gridCol w:w="998"/>
        <w:gridCol w:w="1368"/>
        <w:gridCol w:w="1441"/>
      </w:tblGrid>
      <w:tr>
        <w:trPr>
          <w:tblHeader w:val="true"/>
          <w:cantSplit w:val="true"/>
        </w:trPr>
        <w:tc>
          <w:tcPr>
            <w:tcW w:w="759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3 EDUCATIONAL BACKGROUND OF RESPONDEN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9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EC/NECO/SSC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D/HND/BSC</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GD/MSC/PH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3 above shows the educational background of the respondents used for this study.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which represent 7.5percent of the population are WASSCE/NECO/SSCE holders.8 which represent 20.0percent of the population are OND/HND/BSC holders.18 which represent 45.0percent of the population are MSC/PGD/PHD holders while the remaining 11 which represent 27.5percent of the population had other type of educational qualificatio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 highest percentage of the respondents that participated for the study are MSC/PDG/PHD holders; with the level of education and exposure the respondents will understand the difference between the use of print and electronic media in advertising.</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bl>
      <w:tblPr>
        <w:tblW w:w="6900" w:type="dxa"/>
        <w:jc w:val="left"/>
        <w:tblInd w:w="0" w:type="dxa"/>
        <w:tblLayout w:type="fixed"/>
        <w:tblCellMar>
          <w:top w:w="30" w:type="dxa"/>
          <w:left w:w="30" w:type="dxa"/>
          <w:bottom w:w="30" w:type="dxa"/>
          <w:right w:w="30" w:type="dxa"/>
        </w:tblCellMar>
      </w:tblPr>
      <w:tblGrid>
        <w:gridCol w:w="721"/>
        <w:gridCol w:w="1230"/>
        <w:gridCol w:w="1142"/>
        <w:gridCol w:w="998"/>
        <w:gridCol w:w="1368"/>
        <w:gridCol w:w="1441"/>
      </w:tblGrid>
      <w:tr>
        <w:trPr>
          <w:tblHeader w:val="true"/>
          <w:cantSplit w:val="true"/>
        </w:trPr>
        <w:tc>
          <w:tcPr>
            <w:tcW w:w="690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p>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ARITAL STATUS OF RESPONDEN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23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4 above shows the marital status of respondents used for the surve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8 respondents representing 20.0percent of the population are single.24 respondents representing 60.0 percent of the population are married.4 respondents representing 10.0 percent of the population are divorced while 4 respondents representing 10.0 percent of the population are widow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ABLES BASED ON RESEARCH QUESTIONS: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LIFE STYLE AND CHURCH GROWTH</w:t>
      </w:r>
    </w:p>
    <w:tbl>
      <w:tblPr>
        <w:tblW w:w="7890" w:type="dxa"/>
        <w:jc w:val="left"/>
        <w:tblInd w:w="0" w:type="dxa"/>
        <w:tblLayout w:type="fixed"/>
        <w:tblCellMar>
          <w:top w:w="30" w:type="dxa"/>
          <w:left w:w="30" w:type="dxa"/>
          <w:bottom w:w="30" w:type="dxa"/>
          <w:right w:w="30" w:type="dxa"/>
        </w:tblCellMar>
      </w:tblPr>
      <w:tblGrid>
        <w:gridCol w:w="721"/>
        <w:gridCol w:w="2220"/>
        <w:gridCol w:w="1142"/>
        <w:gridCol w:w="998"/>
        <w:gridCol w:w="1368"/>
        <w:gridCol w:w="1441"/>
      </w:tblGrid>
      <w:tr>
        <w:trPr>
          <w:tblHeader w:val="true"/>
          <w:cantSplit w:val="true"/>
        </w:trPr>
        <w:tc>
          <w:tcPr>
            <w:tcW w:w="7890" w:type="dxa"/>
            <w:gridSpan w:val="6"/>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TABLE 5 </w:t>
            </w:r>
          </w:p>
          <w:p>
            <w:pPr>
              <w:pStyle w:val="Normal"/>
              <w:keepNext w:val="false"/>
              <w:keepLines w:val="false"/>
              <w:widowControl/>
              <w:kinsoku w:val="true"/>
              <w:overflowPunct w:val="true"/>
              <w:bidi w:val="0"/>
              <w:snapToGrid w:val="false"/>
              <w:spacing w:lineRule="auto" w:line="480" w:before="0" w:after="0"/>
              <w:ind w:left="0" w:right="0" w:hanging="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There is a significant relationship between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life style and church growth</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5 shows the responses of respondents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0 of the respondents representing 25.0percent strongly agre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1 of the respondents representing 27.5percent agre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7 of the respondents representing 17.5percent were undecid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8 of the respondents representing 20.0percent disagre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ile the remaining 4 of the respondents representing 10.0percent strongly disagre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he table above, about 21 out of the 40 respondents agreed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 From the responses one can agre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tbl>
      <w:tblPr>
        <w:tblW w:w="7890" w:type="dxa"/>
        <w:jc w:val="left"/>
        <w:tblInd w:w="0" w:type="dxa"/>
        <w:tblLayout w:type="fixed"/>
        <w:tblCellMar>
          <w:top w:w="30" w:type="dxa"/>
          <w:left w:w="30" w:type="dxa"/>
          <w:bottom w:w="30" w:type="dxa"/>
          <w:right w:w="30" w:type="dxa"/>
        </w:tblCellMar>
      </w:tblPr>
      <w:tblGrid>
        <w:gridCol w:w="721"/>
        <w:gridCol w:w="2220"/>
        <w:gridCol w:w="1142"/>
        <w:gridCol w:w="998"/>
        <w:gridCol w:w="1368"/>
        <w:gridCol w:w="1441"/>
      </w:tblGrid>
      <w:tr>
        <w:trPr>
          <w:tblHeader w:val="true"/>
          <w:cantSplit w:val="true"/>
        </w:trPr>
        <w:tc>
          <w:tcPr>
            <w:tcW w:w="789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contextualSpacing/>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w:t>
            </w:r>
          </w:p>
          <w:p>
            <w:pPr>
              <w:pStyle w:val="Normal"/>
              <w:keepNext w:val="false"/>
              <w:keepLines w:val="false"/>
              <w:widowControl/>
              <w:kinsoku w:val="true"/>
              <w:overflowPunct w:val="true"/>
              <w:bidi w:val="0"/>
              <w:snapToGrid w:val="false"/>
              <w:spacing w:lineRule="auto" w:line="480" w:before="0" w:after="0"/>
              <w:ind w:left="0" w:right="0" w:hanging="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The culture and doctrine of churches has significant effect on the life style of </w:t>
            </w:r>
            <w:r>
              <w:rPr>
                <w:rFonts w:cs="Times New Roman" w:ascii="Times New Roman" w:hAnsi="Times New Roman"/>
                <w:b/>
                <w:sz w:val="28"/>
                <w:szCs w:val="28"/>
                <w:lang w:val="en-US"/>
              </w:rPr>
              <w:t>young people</w:t>
            </w:r>
            <w:r>
              <w:rPr>
                <w:rFonts w:cs="Times New Roman" w:ascii="Times New Roman" w:hAnsi="Times New Roman"/>
                <w:b/>
                <w:sz w:val="28"/>
                <w:szCs w:val="28"/>
              </w:rPr>
              <w: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6 shows the responses of respondents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8 of the respondents representing 20.0percent strongly agree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0 of the respondents representing 25.0percent agree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7 of the respondents representing 17.5percent were undecided.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7 of the respondents representing 17.5percent disagree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ile the remaining 8 of the respondents representing 20.0percent strongly disagree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he table above, about 18 of the respondent agreed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s; from their responses we conclude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tbl>
      <w:tblPr>
        <w:tblW w:w="7890" w:type="dxa"/>
        <w:jc w:val="left"/>
        <w:tblInd w:w="0" w:type="dxa"/>
        <w:tblLayout w:type="fixed"/>
        <w:tblCellMar>
          <w:top w:w="30" w:type="dxa"/>
          <w:left w:w="30" w:type="dxa"/>
          <w:bottom w:w="30" w:type="dxa"/>
          <w:right w:w="30" w:type="dxa"/>
        </w:tblCellMar>
      </w:tblPr>
      <w:tblGrid>
        <w:gridCol w:w="721"/>
        <w:gridCol w:w="2220"/>
        <w:gridCol w:w="1142"/>
        <w:gridCol w:w="998"/>
        <w:gridCol w:w="1368"/>
        <w:gridCol w:w="1441"/>
      </w:tblGrid>
      <w:tr>
        <w:trPr>
          <w:tblHeader w:val="true"/>
          <w:cantSplit w:val="true"/>
        </w:trPr>
        <w:tc>
          <w:tcPr>
            <w:tcW w:w="789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ABLE 7 </w:t>
            </w:r>
          </w:p>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widowControl/>
              <w:kinsoku w:val="true"/>
              <w:overflowPunct w:val="true"/>
              <w:bidi w:val="0"/>
              <w:snapToGrid w:val="false"/>
              <w:spacing w:lineRule="auto" w:line="480" w:before="0" w:after="0"/>
              <w:ind w:left="0" w:right="0" w:hanging="0"/>
              <w:contextualSpacing/>
              <w:textAlignment w:val="auto"/>
              <w:rPr>
                <w:rFonts w:ascii="Times New Roman" w:hAnsi="Times New Roman" w:cs="Times New Roman"/>
                <w:b/>
                <w:b/>
                <w:sz w:val="28"/>
                <w:szCs w:val="28"/>
              </w:rPr>
            </w:pPr>
            <w:r>
              <w:rPr>
                <w:rFonts w:cs="Times New Roman" w:ascii="Times New Roman" w:hAnsi="Times New Roman"/>
                <w:b/>
                <w:sz w:val="28"/>
                <w:szCs w:val="28"/>
                <w:lang w:val="en-US"/>
              </w:rPr>
              <w:t>young people</w:t>
            </w:r>
            <w:r>
              <w:rPr>
                <w:rFonts w:cs="Times New Roman" w:ascii="Times New Roman" w:hAnsi="Times New Roman"/>
                <w:b/>
                <w:sz w:val="28"/>
                <w:szCs w:val="28"/>
              </w:rPr>
              <w:t>’s life style has a role to play in the membership and growth of churche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7 shows the responses of respondents that </w:t>
      </w: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 of the respondents representing 32.5percent strongly agree that </w:t>
      </w: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0 of the respondents representing 25.0percent agree that </w:t>
      </w: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of the respondents representing 12.5percent were undecid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of the respondents representing 20.0percent disagree that </w:t>
      </w: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While the remaining 4 of the respondents representing 10.0percent strongly disagree that </w:t>
      </w: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no doubt </w:t>
      </w:r>
      <w:r>
        <w:rPr>
          <w:rFonts w:cs="Times New Roman" w:ascii="Times New Roman" w:hAnsi="Times New Roman"/>
          <w:sz w:val="28"/>
          <w:szCs w:val="28"/>
          <w:lang w:val="en-US"/>
        </w:rPr>
        <w:t>young people</w:t>
      </w:r>
      <w:r>
        <w:rPr>
          <w:rFonts w:cs="Times New Roman" w:ascii="Times New Roman" w:hAnsi="Times New Roman"/>
          <w:sz w:val="28"/>
          <w:szCs w:val="28"/>
        </w:rPr>
        <w:t xml:space="preserve">’s life style has a role to play in the membership and growth of churchessince 23 of the respondents agreed to it.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tbl>
      <w:tblPr>
        <w:tblW w:w="7890" w:type="dxa"/>
        <w:jc w:val="left"/>
        <w:tblInd w:w="0" w:type="dxa"/>
        <w:tblLayout w:type="fixed"/>
        <w:tblCellMar>
          <w:top w:w="30" w:type="dxa"/>
          <w:left w:w="30" w:type="dxa"/>
          <w:bottom w:w="30" w:type="dxa"/>
          <w:right w:w="30" w:type="dxa"/>
        </w:tblCellMar>
      </w:tblPr>
      <w:tblGrid>
        <w:gridCol w:w="721"/>
        <w:gridCol w:w="2220"/>
        <w:gridCol w:w="1142"/>
        <w:gridCol w:w="998"/>
        <w:gridCol w:w="1368"/>
        <w:gridCol w:w="1441"/>
      </w:tblGrid>
      <w:tr>
        <w:trPr>
          <w:tblHeader w:val="true"/>
          <w:cantSplit w:val="true"/>
        </w:trPr>
        <w:tc>
          <w:tcPr>
            <w:tcW w:w="7890" w:type="dxa"/>
            <w:gridSpan w:val="6"/>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contextualSpacing/>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8 </w:t>
            </w:r>
          </w:p>
          <w:p>
            <w:pPr>
              <w:pStyle w:val="Normal"/>
              <w:keepNext w:val="false"/>
              <w:keepLines w:val="false"/>
              <w:widowControl/>
              <w:kinsoku w:val="true"/>
              <w:overflowPunct w:val="true"/>
              <w:bidi w:val="0"/>
              <w:snapToGrid w:val="false"/>
              <w:spacing w:lineRule="auto" w:line="480" w:before="0" w:after="0"/>
              <w:ind w:left="0" w:righ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The familiarization of the potential moral heroism of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is one of the factors affecting church growth</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able 8 shows the responses of respondents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 of the respondents representing 30.0percent strongly agree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 of the respondents representing 32.0percent agree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6 of the respondents representing 15.0percent were undecided.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5 of the respondents representing 12.5percent disagree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ile the remaining 4 of the respondents representing 10.0percent strongly disagree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he responses of the respondents we found out that about 25 of the respondents agreed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 without doubt we conclude that 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tbl>
      <w:tblPr>
        <w:tblW w:w="7890" w:type="dxa"/>
        <w:jc w:val="left"/>
        <w:tblInd w:w="0" w:type="dxa"/>
        <w:tblLayout w:type="fixed"/>
        <w:tblCellMar>
          <w:top w:w="30" w:type="dxa"/>
          <w:left w:w="30" w:type="dxa"/>
          <w:bottom w:w="30" w:type="dxa"/>
          <w:right w:w="30" w:type="dxa"/>
        </w:tblCellMar>
      </w:tblPr>
      <w:tblGrid>
        <w:gridCol w:w="721"/>
        <w:gridCol w:w="2220"/>
        <w:gridCol w:w="1142"/>
        <w:gridCol w:w="998"/>
        <w:gridCol w:w="1368"/>
        <w:gridCol w:w="1441"/>
      </w:tblGrid>
      <w:tr>
        <w:trPr>
          <w:tblHeader w:val="true"/>
          <w:cantSplit w:val="true"/>
        </w:trPr>
        <w:tc>
          <w:tcPr>
            <w:tcW w:w="789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9 </w:t>
            </w:r>
          </w:p>
          <w:p>
            <w:pPr>
              <w:pStyle w:val="Normal"/>
              <w:keepNext w:val="false"/>
              <w:keepLines w:val="false"/>
              <w:widowControl/>
              <w:kinsoku w:val="true"/>
              <w:overflowPunct w:val="true"/>
              <w:bidi w:val="0"/>
              <w:snapToGrid w:val="false"/>
              <w:spacing w:lineRule="auto" w:line="480" w:before="0" w:after="0"/>
              <w:ind w:left="0" w:right="0" w:hanging="0"/>
              <w:contextualSpacing/>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The moral teaching and nourishment given to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help enhance church growth and its proliferation</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2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36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4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2.5</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36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4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able 9 shows the responses of respondents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0 of the respondents representing 25.0percent strongly agree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6 of the respondents representing 40.0percent agree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of the respondents representing 12.5percent were undecid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of the respondents representing 15.0percent disagree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ile the remaining 3 of the respondents representing 7.3percent strongly disagree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about 26 of the respondent agreed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 since the total that agreed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 is more than those that disagree we therefore conclude that 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4.3 TEST OF HYPOTHE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HYPOTHESIS 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Ho</w:t>
      </w:r>
      <w:r>
        <w:rPr>
          <w:rFonts w:cs="Times New Roman" w:ascii="Times New Roman" w:hAnsi="Times New Roman"/>
          <w:sz w:val="28"/>
          <w:szCs w:val="28"/>
        </w:rPr>
        <w:t xml:space="preserve">: There is no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xml:space="preserve">: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Table 14</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72330" cy="9434830"/>
                <wp:effectExtent l="0" t="0" r="0" b="0"/>
                <wp:wrapSquare wrapText="bothSides"/>
                <wp:docPr id="6" name="Frame1"/>
                <a:graphic xmlns:a="http://schemas.openxmlformats.org/drawingml/2006/main">
                  <a:graphicData uri="http://schemas.microsoft.com/office/word/2010/wordprocessingShape">
                    <wps:wsp>
                      <wps:cNvSpPr txBox="1"/>
                      <wps:spPr>
                        <a:xfrm>
                          <a:off x="0" y="0"/>
                          <a:ext cx="4672330" cy="9434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tc>
                              <w:tc>
                                <w:tcPr>
                                  <w:tcW w:w="1974"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468" w:type="dxa"/>
                                  <w:tcBorders>
                                    <w:left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68" w:type="dxa"/>
                                  <w:tcBorders>
                                    <w:left w:val="single" w:sz="8"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974"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7358"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7.9pt;height:742.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tc>
                        <w:tc>
                          <w:tcPr>
                            <w:tcW w:w="1974"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468" w:type="dxa"/>
                            <w:tcBorders>
                              <w:left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46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68" w:type="dxa"/>
                            <w:tcBorders>
                              <w:left w:val="single" w:sz="8"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c>
                        <w:tc>
                          <w:tcPr>
                            <w:tcW w:w="1974"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7358"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From table 14 above, since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xml:space="preserve">) and conclude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49) between the responses of the respondents that said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and those that said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0 SUMMARY CONCLUSION AND RECOMMENDATION</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examine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change the unhealthy culture of some church </w:t>
      </w:r>
      <w:r>
        <w:rPr>
          <w:rFonts w:cs="Times New Roman" w:ascii="Times New Roman" w:hAnsi="Times New Roman"/>
          <w:sz w:val="28"/>
          <w:szCs w:val="28"/>
          <w:lang w:val="en-US"/>
        </w:rPr>
        <w:t>young people</w:t>
      </w:r>
      <w:r>
        <w:rPr>
          <w:rFonts w:cs="Times New Roman" w:ascii="Times New Roman" w:hAnsi="Times New Roman"/>
          <w:sz w:val="28"/>
          <w:szCs w:val="28"/>
        </w:rPr>
        <w:t xml:space="preserve"> ministries.</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cast a fresh vision for the churc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UMMARY OF FINDINGS</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b/>
          <w:b/>
          <w:sz w:val="28"/>
          <w:szCs w:val="28"/>
        </w:rPr>
      </w:pPr>
      <w:r>
        <w:rPr>
          <w:rFonts w:cs="Times New Roman" w:ascii="Times New Roman" w:hAnsi="Times New Roman"/>
          <w:b/>
          <w:sz w:val="28"/>
          <w:szCs w:val="28"/>
        </w:rPr>
        <w:t>CONCLUS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tudy concluded from the findings from the responses of the respondents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 since there is a statistically significantly (0.00) strong relationship (0.849) between the responses of the respondents that said that 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and those that said that 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COMME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recommends that:</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Churches should always teach the doctrine of the church to the </w:t>
      </w:r>
      <w:r>
        <w:rPr>
          <w:rFonts w:cs="Times New Roman" w:ascii="Times New Roman" w:hAnsi="Times New Roman"/>
          <w:sz w:val="28"/>
          <w:szCs w:val="28"/>
          <w:lang w:val="en-US"/>
        </w:rPr>
        <w:t>young people</w:t>
      </w:r>
      <w:r>
        <w:rPr>
          <w:rFonts w:cs="Times New Roman" w:ascii="Times New Roman" w:hAnsi="Times New Roman"/>
          <w:sz w:val="28"/>
          <w:szCs w:val="28"/>
        </w:rPr>
        <w:t xml:space="preserve"> so as to improve their life style in accordance the desire and culture of the church</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arents should also play a vital role in the education of </w:t>
      </w:r>
      <w:r>
        <w:rPr>
          <w:rFonts w:cs="Times New Roman" w:ascii="Times New Roman" w:hAnsi="Times New Roman"/>
          <w:sz w:val="28"/>
          <w:szCs w:val="28"/>
          <w:lang w:val="en-US"/>
        </w:rPr>
        <w:t>young people</w:t>
      </w:r>
      <w:r>
        <w:rPr>
          <w:rFonts w:cs="Times New Roman" w:ascii="Times New Roman" w:hAnsi="Times New Roman"/>
          <w:sz w:val="28"/>
          <w:szCs w:val="28"/>
        </w:rPr>
        <w:t>s on effect of negative life style on their well-being and the church</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he elderly ones in the church should serve as a role model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s in the church as their good deeds will affect the </w:t>
      </w:r>
      <w:r>
        <w:rPr>
          <w:rFonts w:cs="Times New Roman" w:ascii="Times New Roman" w:hAnsi="Times New Roman"/>
          <w:sz w:val="28"/>
          <w:szCs w:val="28"/>
          <w:lang w:val="en-US"/>
        </w:rPr>
        <w:t>young people</w:t>
      </w:r>
      <w:r>
        <w:rPr>
          <w:rFonts w:cs="Times New Roman" w:ascii="Times New Roman" w:hAnsi="Times New Roman"/>
          <w:sz w:val="28"/>
          <w:szCs w:val="28"/>
        </w:rPr>
        <w:t>s in the church positively</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If the church is able to capture the heart of the </w:t>
      </w:r>
      <w:r>
        <w:rPr>
          <w:rFonts w:cs="Times New Roman" w:ascii="Times New Roman" w:hAnsi="Times New Roman"/>
          <w:sz w:val="28"/>
          <w:szCs w:val="28"/>
          <w:lang w:val="en-US"/>
        </w:rPr>
        <w:t>young people</w:t>
      </w:r>
      <w:r>
        <w:rPr>
          <w:rFonts w:cs="Times New Roman" w:ascii="Times New Roman" w:hAnsi="Times New Roman"/>
          <w:sz w:val="28"/>
          <w:szCs w:val="28"/>
        </w:rPr>
        <w:t>s towards putting up a good life style, then the growth and proliferation of the church is assur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FERENC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AZkya M,(2022) .Sociology of Development. Tehran: Word Publishing Institut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Argyle M, Hallahmi B, (2021). The Social Psychology of Religion. London:University Pres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Azimi L, (2021). The Effects of Mass Media on the life style. PhD thesis, social groups ,Islamic Azad University, Vahdlvm and research,Tehran,Ira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sz w:val="28"/>
          <w:szCs w:val="28"/>
        </w:rPr>
      </w:pPr>
      <w:r>
        <w:rPr>
          <w:rFonts w:cs="Times New Roman" w:ascii="Times New Roman" w:hAnsi="Times New Roman"/>
          <w:b w:val="false"/>
          <w:bCs/>
          <w:sz w:val="28"/>
          <w:szCs w:val="28"/>
        </w:rPr>
        <w:t>Durkheim E, (2020). Elementary Forms of the Religious Life in Australian totemism. Translator: Baqrrprham. Tehran: capital of publicatio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Zkya M,1381 .Sociology of Development. Tehran: Word Publishing Institut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rgyle M, Hallahmi B, 1975. The Social Psychology of Religion. London:University 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zimi L, 1385. The Effects of Mass Media on the life style. PhD thesis, social groups ,Islamic Azad University, Vahdlvm and</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research,Tehran,Ira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urkheim E, 1383. Elementary Forms of the Religious Life in Australian totemism. Translator: Baqrrprham. Tehran: capital of</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ublicatio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lyadh M,1374.Vdyn culture. Translated: Khoramshahi B, Tehran: new desig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azeli M, 1382. Consumption and Lifestyle. Tehran: published by the true daw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iddens A, 1378. Sociology. Translated: spruce : M, Tehran: Publishing straw.</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lock C Y, Bella R N. (Eds.), 1976. The Religious Consciousness. University of California 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immelfarb H S ,1977.Measuring religious involvement:Social Forces Vol:53.4:606-618.</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Khodapanahi MK, chiefs born Sryzdy, 1379. students examine the role of personality in religious orientation: Journal of Psycholog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4:25-28</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nski G, 1963. The Religious Factor. New York: Anchor Book.</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nski G, 1963. The Religious Factor. New York: Anchor Book. Press.pp.1</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slie G R, Larson R F , Gorman B L , 1994. Introductory Sociology. Oxford, Oxford Un.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hdaviKani M S, 1387. Religion and Life Style. Tehran: publication of Imam Sadegh</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ckee J B, 1969. Introduction of Sociology. Holt R , Winston I.</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afie S, 1386. Gender Studies Leisure: Towards an explanation of life Iranian lifestyle patterns, Strategic Research Institut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ojaeez A, 1382.A model for measuring religiosity in Iran, Iranian Journal of Sociology, Volume 6, 1: 34-6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Veal A J, 1989.Leisure, lifestyle and status: A pluralist framework for analysis. Leisure Studies, Vol. 8, pp. 141-153.</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M, Introduction of Sociology, Holt Rinehart &amp; Winston Inc.pp.274-275</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erald L, Richard L, Benjamin G, Introductory Sociology,Oxford, Oxford Un.Press.pp.27,37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aro S Himmelfarb, "Measuring religious involvement" Social Forces Vol.53 No.4:606-6183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rgyle M, Hallahmi B, 1975. The Social Psychology of Religion. London:University 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zimi L, 1385. The Effects of Mass Media on the life style. PhD thesis, social groups ,Islamic Azad University, Vahdlvm and research,</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ehran, Ira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Zkya M,1381 .Sociology of Development. Tehran: Word Publishing Institut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urkheim E, 1383. Elementary Forms of the Religious Life in Australian totemism. Translator: Baqrrprham. Tehran: capital of</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ublicatio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lyadh M,1374.Vdyn culture. Translated: Khoramshahi B, Tehran: new desig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azeli M, 1382. Consumption and Lifestyle. Tehran: published by the true daw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erald L, Richard L, Benjamin G, Introductory Sociology,Oxford, Oxford Un.Press.pp.27,37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iddens A, 1378. Sociology. Translated: spruce : M, Tehran: Publishing straw.</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lock C Y, Bella R N. (Eds.), 1976. The Religious Consciousness. University of California 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aro S Himmelfarb, "Measuring religious involvement" Social Forces Vol.53 No.4:606-6183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immelfarb H S ,1977.Measuring religious involvement:Social Forces Vol:53.4:606-618.</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James M, Introduction of Sociology, Holt Rinehart &amp; Winston Inc.pp.274-275</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Khodapanahi MK, chiefs born Sryzdy, 1379. students examine the role of personality in religious orientation: Journal of Psycholog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4:25-28</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nski G, 1963. The Religious Factor. New York: Anchor Book.</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Leslie G R, Larson R F , Gorman B L , 1994. Introductory Sociology. Oxford, Oxford Un.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hdaviKani M S, 1387. Religion and Life Style. Tehran: publication of Imam Sadegh</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ckee J B, 1969. Introduction of Sociology. Holt R , Winston I.</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afie S, 1386. Gender Studies Leisure: Towards an explanation of life Iranian lifestyle patterns, Strategic Research Institut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hojaeez A, 1382.A model for measuring religiosity in Iran, Iranian Journal of Sociology, Volume 6, 1: 34-66.</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Veal A J, 1989.Leisure, lifestyle and status: A pluralist framework for analysis. Leisure Studies, Vol. 8, pp. 141-153.</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elson, R. P., Kinder, D. R., Peters, M. D., &amp; Fiske, S. T. (1982). Affective and semantic components in political person perception. Journal of Personality and Social Psychology, 42, 619–630. Abraham, C., &amp; Michie, S. (in press). A taxonomy of behavior change techniques used in interventions.Health Psychology. Abraham, C., &amp; Sheeran, P. (2004). Deciding to exercise: The role of anticipated regret. British Journal of Health Psychology, 9, 269–278. Achtziger, A., Gollwitzer, P. M., &amp; Sheeran, P. (2006). Implementation intentions and goal achievement: Utility of specifying internal cues as opportunities for initiating goal-directed behavior. Unpublished manuscript. Ajzen, I. (1991). The theory of planned behavior. Organizational Behavior and Human Decision Processes, 50, 179–211. Ajzen, I., &amp; Fishbein, M. (1980). Understanding attitudes and predicting social behavior. Englewood Cliffs, NJ: Prentice-Hall. Ajzen, I., &amp; Manstead, A. S. R. (2007). Changing health-related behaviours: An approach based on the theory of planned behaviour. In M. Hewstone, H. A. W. Schut, J. B. F. de Wit, K. van den Bos &amp; M. S. Stroebe (Eds.), The scope of social psychology: Theory and applications (pp. 43–63). Hove: Psychology Press. Albarrac´ın, D., Gillette, J. C., Earl, A. N., Glasman, L. R., Durantini, M. R., &amp; Ho, M. H. (2005). A test of major assumptions about behavior change: A comprehensive look at the effects of passive and active HIV-prevention interventions since the beginning of the epidemic. Psychological Bulletin, 131, 856–897. Albarrac´ın, D., Johnson, B. T., Fishbein, M., &amp; Muellerleile, P. A. (2001). Theories of reasoned action and planned behavior as models of condom use: A meta-analysis. Psychological Bulletin, 127, 142–16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PPENDIX 1</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QUESTIONNAIRE ADMINIST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endeavor to complete the questionnaire by ticking the correct answer (s) from the options or supply the information required where necessar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SECTION A:personal Information/Data</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230505</wp:posOffset>
                </wp:positionV>
                <wp:extent cx="445135" cy="205740"/>
                <wp:effectExtent l="13335" t="12700" r="12065" b="12700"/>
                <wp:wrapNone/>
                <wp:docPr id="7" name="Rectangle 47"/>
                <a:graphic xmlns:a="http://schemas.openxmlformats.org/drawingml/2006/main">
                  <a:graphicData uri="http://schemas.microsoft.com/office/word/2010/wordprocessingShape">
                    <wps:wsp>
                      <wps:cNvSpPr/>
                      <wps:spPr>
                        <a:xfrm>
                          <a:off x="0" y="0"/>
                          <a:ext cx="44496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3.5pt;margin-top:18.15pt;width:3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Gender</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264795</wp:posOffset>
                </wp:positionV>
                <wp:extent cx="444500" cy="205740"/>
                <wp:effectExtent l="12700" t="12700" r="12700" b="12700"/>
                <wp:wrapNone/>
                <wp:docPr id="8" name="Rectangle 4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4.55pt;margin-top:20.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Female</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25295</wp:posOffset>
                </wp:positionH>
                <wp:positionV relativeFrom="paragraph">
                  <wp:posOffset>251460</wp:posOffset>
                </wp:positionV>
                <wp:extent cx="444500" cy="205740"/>
                <wp:effectExtent l="12700" t="12700" r="12700" b="12700"/>
                <wp:wrapNone/>
                <wp:docPr id="9" name="Rectangle 4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35.85pt;margin-top:19.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e grade</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721485</wp:posOffset>
                </wp:positionH>
                <wp:positionV relativeFrom="paragraph">
                  <wp:posOffset>240030</wp:posOffset>
                </wp:positionV>
                <wp:extent cx="444500" cy="205740"/>
                <wp:effectExtent l="12700" t="12700" r="12700" b="12700"/>
                <wp:wrapNone/>
                <wp:docPr id="10" name="Rectangle 4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35.55pt;margin-top:18.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15-20yr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725295</wp:posOffset>
                </wp:positionH>
                <wp:positionV relativeFrom="paragraph">
                  <wp:posOffset>237490</wp:posOffset>
                </wp:positionV>
                <wp:extent cx="444500" cy="205740"/>
                <wp:effectExtent l="12700" t="12700" r="12700" b="12700"/>
                <wp:wrapNone/>
                <wp:docPr id="11" name="Rectangle 3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85pt;margin-top:18.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1-30yr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721485</wp:posOffset>
                </wp:positionH>
                <wp:positionV relativeFrom="paragraph">
                  <wp:posOffset>249555</wp:posOffset>
                </wp:positionV>
                <wp:extent cx="444500" cy="205740"/>
                <wp:effectExtent l="12700" t="12700" r="12700" b="12700"/>
                <wp:wrapNone/>
                <wp:docPr id="12" name="Rectangle 3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55pt;margin-top:19.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1-40yr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725295</wp:posOffset>
                </wp:positionH>
                <wp:positionV relativeFrom="paragraph">
                  <wp:posOffset>265430</wp:posOffset>
                </wp:positionV>
                <wp:extent cx="444500" cy="205740"/>
                <wp:effectExtent l="12700" t="12700" r="12700" b="12700"/>
                <wp:wrapNone/>
                <wp:docPr id="13" name="Rectangle 3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35.85pt;margin-top:20.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yrs</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Above 50yr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Educational Backgroun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752090</wp:posOffset>
                </wp:positionH>
                <wp:positionV relativeFrom="paragraph">
                  <wp:posOffset>382270</wp:posOffset>
                </wp:positionV>
                <wp:extent cx="444500" cy="205740"/>
                <wp:effectExtent l="12700" t="12700" r="12700" b="12700"/>
                <wp:wrapNone/>
                <wp:docPr id="14" name="Rectangle 3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16.7pt;margin-top:30.1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33655</wp:posOffset>
                </wp:positionV>
                <wp:extent cx="444500" cy="205740"/>
                <wp:effectExtent l="12700" t="12700" r="12700" b="12700"/>
                <wp:wrapNone/>
                <wp:docPr id="15" name="Rectangle 2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16.4pt;margin-top:2.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WASCE/SSCE/NECO</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OND/HND/BSC</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7">
                <wp:simplePos x="0" y="0"/>
                <wp:positionH relativeFrom="column">
                  <wp:posOffset>2319020</wp:posOffset>
                </wp:positionH>
                <wp:positionV relativeFrom="paragraph">
                  <wp:posOffset>-6350</wp:posOffset>
                </wp:positionV>
                <wp:extent cx="444500" cy="205740"/>
                <wp:effectExtent l="12700" t="12700" r="12700" b="12700"/>
                <wp:wrapNone/>
                <wp:docPr id="16" name="Rectangle 2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2.6pt;margin-top:-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SC/PGD/PH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313940</wp:posOffset>
                </wp:positionH>
                <wp:positionV relativeFrom="paragraph">
                  <wp:posOffset>6350</wp:posOffset>
                </wp:positionV>
                <wp:extent cx="444500" cy="205740"/>
                <wp:effectExtent l="12700" t="12700" r="12700" b="12700"/>
                <wp:wrapNone/>
                <wp:docPr id="17" name="Rectangle 2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2.2pt;margin-top: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Other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309495</wp:posOffset>
                </wp:positionH>
                <wp:positionV relativeFrom="paragraph">
                  <wp:posOffset>1196975</wp:posOffset>
                </wp:positionV>
                <wp:extent cx="444500" cy="205740"/>
                <wp:effectExtent l="12700" t="12700" r="12700" b="12700"/>
                <wp:wrapNone/>
                <wp:docPr id="18" name="Rectangle 2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1.85pt;margin-top:94.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69950</wp:posOffset>
                </wp:positionV>
                <wp:extent cx="444500" cy="205740"/>
                <wp:effectExtent l="12700" t="12700" r="12700" b="12700"/>
                <wp:wrapNone/>
                <wp:docPr id="19" name="Rectangle 1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55pt;margin-top:6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9495</wp:posOffset>
                </wp:positionH>
                <wp:positionV relativeFrom="paragraph">
                  <wp:posOffset>537210</wp:posOffset>
                </wp:positionV>
                <wp:extent cx="444500" cy="205740"/>
                <wp:effectExtent l="12700" t="12700" r="12700" b="12700"/>
                <wp:wrapNone/>
                <wp:docPr id="20" name="Rectangle 1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1.85pt;margin-top:42.3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05685</wp:posOffset>
                </wp:positionH>
                <wp:positionV relativeFrom="paragraph">
                  <wp:posOffset>211455</wp:posOffset>
                </wp:positionV>
                <wp:extent cx="444500" cy="205740"/>
                <wp:effectExtent l="12700" t="12700" r="12700" b="12700"/>
                <wp:wrapNone/>
                <wp:docPr id="21" name="Rectangle 1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1.55pt;margin-top:16.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rital status</w:t>
      </w:r>
    </w:p>
    <w:p>
      <w:pPr>
        <w:pStyle w:val="ListParagraph"/>
        <w:keepNext w:val="false"/>
        <w:keepLines w:val="false"/>
        <w:pageBreakBefore w:val="false"/>
        <w:widowControl/>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Single</w:t>
      </w:r>
    </w:p>
    <w:p>
      <w:pPr>
        <w:pStyle w:val="ListParagraph"/>
        <w:keepNext w:val="false"/>
        <w:keepLines w:val="false"/>
        <w:pageBreakBefore w:val="false"/>
        <w:widowControl/>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Married</w:t>
      </w:r>
    </w:p>
    <w:p>
      <w:pPr>
        <w:pStyle w:val="ListParagraph"/>
        <w:keepNext w:val="false"/>
        <w:keepLines w:val="false"/>
        <w:pageBreakBefore w:val="false"/>
        <w:widowControl/>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ivorced</w:t>
      </w:r>
    </w:p>
    <w:p>
      <w:pPr>
        <w:pStyle w:val="ListParagraph"/>
        <w:keepNext w:val="false"/>
        <w:keepLines w:val="false"/>
        <w:pageBreakBefore w:val="false"/>
        <w:widowControl/>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idow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SECTION B:</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QUESTIONS ON </w:t>
      </w:r>
      <w:r>
        <w:rPr>
          <w:rFonts w:cs="Times New Roman" w:ascii="Times New Roman" w:hAnsi="Times New Roman"/>
          <w:b/>
          <w:sz w:val="28"/>
          <w:szCs w:val="28"/>
          <w:lang w:val="en-US"/>
        </w:rPr>
        <w:t>young people</w:t>
      </w:r>
      <w:r>
        <w:rPr>
          <w:rFonts w:cs="Times New Roman" w:ascii="Times New Roman" w:hAnsi="Times New Roman"/>
          <w:b/>
          <w:sz w:val="28"/>
          <w:szCs w:val="28"/>
        </w:rPr>
        <w:t xml:space="preserve"> LIFE STYLE AND CHURCH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There is a significant relationship between </w:t>
      </w:r>
      <w:r>
        <w:rPr>
          <w:rFonts w:cs="Times New Roman" w:ascii="Times New Roman" w:hAnsi="Times New Roman"/>
          <w:sz w:val="28"/>
          <w:szCs w:val="28"/>
          <w:lang w:val="en-US"/>
        </w:rPr>
        <w:t>young people</w:t>
      </w:r>
      <w:r>
        <w:rPr>
          <w:rFonts w:cs="Times New Roman" w:ascii="Times New Roman" w:hAnsi="Times New Roman"/>
          <w:sz w:val="28"/>
          <w:szCs w:val="28"/>
        </w:rPr>
        <w:t xml:space="preserve"> life style and church growth</w:t>
      </w:r>
    </w:p>
    <w:p>
      <w:pPr>
        <w:pStyle w:val="ListParagraph"/>
        <w:keepNext w:val="false"/>
        <w:keepLines w:val="false"/>
        <w:pageBreakBefore w:val="false"/>
        <w:widowControl/>
        <w:numPr>
          <w:ilvl w:val="0"/>
          <w:numId w:val="14"/>
        </w:numP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50800</wp:posOffset>
                </wp:positionV>
                <wp:extent cx="444500" cy="205740"/>
                <wp:effectExtent l="12700" t="12700" r="12700" b="12700"/>
                <wp:wrapNone/>
                <wp:docPr id="22" name="Rectangle 2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9.2pt;margin-top:4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44395</wp:posOffset>
                </wp:positionH>
                <wp:positionV relativeFrom="paragraph">
                  <wp:posOffset>1237615</wp:posOffset>
                </wp:positionV>
                <wp:extent cx="444500" cy="205740"/>
                <wp:effectExtent l="12700" t="12700" r="12700" b="12700"/>
                <wp:wrapNone/>
                <wp:docPr id="23" name="Rectangle 2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8.85pt;margin-top:97.4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40585</wp:posOffset>
                </wp:positionH>
                <wp:positionV relativeFrom="paragraph">
                  <wp:posOffset>910590</wp:posOffset>
                </wp:positionV>
                <wp:extent cx="444500" cy="205740"/>
                <wp:effectExtent l="12700" t="12700" r="12700" b="12700"/>
                <wp:wrapNone/>
                <wp:docPr id="24" name="Rectangle 2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55pt;margin-top:71.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44395</wp:posOffset>
                </wp:positionH>
                <wp:positionV relativeFrom="paragraph">
                  <wp:posOffset>577850</wp:posOffset>
                </wp:positionV>
                <wp:extent cx="444500" cy="205740"/>
                <wp:effectExtent l="12700" t="12700" r="12700" b="12700"/>
                <wp:wrapNone/>
                <wp:docPr id="25" name="Rectangle 2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8.85pt;margin-top:4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40585</wp:posOffset>
                </wp:positionH>
                <wp:positionV relativeFrom="paragraph">
                  <wp:posOffset>252095</wp:posOffset>
                </wp:positionV>
                <wp:extent cx="444500" cy="205740"/>
                <wp:effectExtent l="12700" t="12700" r="12700" b="12700"/>
                <wp:wrapNone/>
                <wp:docPr id="26" name="Rectangle 2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55pt;margin-top:19.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Agreed</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Undecided</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isagreed</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Strongly disagreed</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culture and doctrine of churches has significant effect on the life style of </w:t>
      </w:r>
      <w:r>
        <w:rPr>
          <w:rFonts w:cs="Times New Roman" w:ascii="Times New Roman" w:hAnsi="Times New Roman"/>
          <w:sz w:val="28"/>
          <w:szCs w:val="28"/>
          <w:lang w:val="en-US"/>
        </w:rPr>
        <w:t>young people</w:t>
      </w:r>
      <w:r>
        <w:rPr>
          <w:rFonts w:cs="Times New Roman" w:ascii="Times New Roman" w:hAnsi="Times New Roman"/>
          <w:sz w:val="28"/>
          <w:szCs w:val="28"/>
        </w:rPr>
        <w: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426335</wp:posOffset>
                </wp:positionH>
                <wp:positionV relativeFrom="paragraph">
                  <wp:posOffset>48895</wp:posOffset>
                </wp:positionV>
                <wp:extent cx="444500" cy="205740"/>
                <wp:effectExtent l="12700" t="12700" r="12700" b="12700"/>
                <wp:wrapNone/>
                <wp:docPr id="27" name="Rectangle 1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1.05pt;margin-top:3.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 Strongly agre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444115</wp:posOffset>
                </wp:positionH>
                <wp:positionV relativeFrom="paragraph">
                  <wp:posOffset>92075</wp:posOffset>
                </wp:positionV>
                <wp:extent cx="444500" cy="205740"/>
                <wp:effectExtent l="12700" t="12700" r="12700" b="12700"/>
                <wp:wrapNone/>
                <wp:docPr id="28" name="Rectangle 1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2.45pt;margin-top:7.2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b. Agre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80645</wp:posOffset>
                </wp:positionV>
                <wp:extent cx="444500" cy="205740"/>
                <wp:effectExtent l="12700" t="12700" r="12700" b="12700"/>
                <wp:wrapNone/>
                <wp:docPr id="29" name="Rectangle 1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93.65pt;margin-top:6.3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502920</wp:posOffset>
                </wp:positionV>
                <wp:extent cx="444500" cy="205740"/>
                <wp:effectExtent l="12700" t="12700" r="12700" b="12700"/>
                <wp:wrapNone/>
                <wp:docPr id="30" name="Rectangle 2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3.95pt;margin-top:39.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c. Undecided</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isagreed</w:t>
      </w:r>
    </w:p>
    <w:p>
      <w:pPr>
        <w:pStyle w:val="ListParagraph"/>
        <w:keepNext w:val="false"/>
        <w:keepLines w:val="false"/>
        <w:pageBreakBefore w:val="false"/>
        <w:widowControl/>
        <w:numPr>
          <w:ilvl w:val="0"/>
          <w:numId w:val="3"/>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464435</wp:posOffset>
                </wp:positionH>
                <wp:positionV relativeFrom="paragraph">
                  <wp:posOffset>21590</wp:posOffset>
                </wp:positionV>
                <wp:extent cx="444500" cy="205740"/>
                <wp:effectExtent l="12700" t="12700" r="12700" b="12700"/>
                <wp:wrapNone/>
                <wp:docPr id="31" name="Rectangle 1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4.05pt;margin-top:1.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disagreed</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lang w:val="en-US"/>
        </w:rPr>
        <w:t>young people</w:t>
      </w:r>
      <w:r>
        <w:rPr>
          <w:rFonts w:cs="Times New Roman" w:ascii="Times New Roman" w:hAnsi="Times New Roman"/>
          <w:sz w:val="28"/>
          <w:szCs w:val="28"/>
        </w:rPr>
        <w:t>’s life style has a role to play in the membership and growth of churches</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ind w:left="0" w:right="0" w:hanging="360"/>
        <w:contextualSpacing/>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366645</wp:posOffset>
                </wp:positionH>
                <wp:positionV relativeFrom="paragraph">
                  <wp:posOffset>295275</wp:posOffset>
                </wp:positionV>
                <wp:extent cx="444500" cy="205740"/>
                <wp:effectExtent l="12700" t="12700" r="12700" b="12700"/>
                <wp:wrapNone/>
                <wp:docPr id="32" name="Rectangle 3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6.35pt;margin-top:23.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362200</wp:posOffset>
                </wp:positionH>
                <wp:positionV relativeFrom="paragraph">
                  <wp:posOffset>60960</wp:posOffset>
                </wp:positionV>
                <wp:extent cx="444500" cy="205740"/>
                <wp:effectExtent l="12700" t="12700" r="12700" b="12700"/>
                <wp:wrapNone/>
                <wp:docPr id="33" name="Rectangle 3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6pt;margin-top:4.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366645</wp:posOffset>
                </wp:positionH>
                <wp:positionV relativeFrom="paragraph">
                  <wp:posOffset>239395</wp:posOffset>
                </wp:positionV>
                <wp:extent cx="444500" cy="205740"/>
                <wp:effectExtent l="12700" t="12700" r="12700" b="12700"/>
                <wp:wrapNone/>
                <wp:docPr id="34" name="Rectangle 3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6.35pt;margin-top:18.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238125</wp:posOffset>
                </wp:positionV>
                <wp:extent cx="444500" cy="205740"/>
                <wp:effectExtent l="12700" t="12700" r="12700" b="12700"/>
                <wp:wrapNone/>
                <wp:docPr id="35" name="Rectangle 3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6pt;margin-top:18.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366645</wp:posOffset>
                </wp:positionH>
                <wp:positionV relativeFrom="paragraph">
                  <wp:posOffset>236220</wp:posOffset>
                </wp:positionV>
                <wp:extent cx="444500" cy="205740"/>
                <wp:effectExtent l="12700" t="12700" r="12700" b="12700"/>
                <wp:wrapNone/>
                <wp:docPr id="36" name="Rectangle 3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6.35pt;margin-top:18.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Strongly disagreed</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familiarization of the potential moral heroism of </w:t>
      </w:r>
      <w:r>
        <w:rPr>
          <w:rFonts w:cs="Times New Roman" w:ascii="Times New Roman" w:hAnsi="Times New Roman"/>
          <w:sz w:val="28"/>
          <w:szCs w:val="28"/>
          <w:lang w:val="en-US"/>
        </w:rPr>
        <w:t>young people</w:t>
      </w:r>
      <w:r>
        <w:rPr>
          <w:rFonts w:cs="Times New Roman" w:ascii="Times New Roman" w:hAnsi="Times New Roman"/>
          <w:sz w:val="28"/>
          <w:szCs w:val="28"/>
        </w:rPr>
        <w:t xml:space="preserve"> is one of the factors affecting church growth</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375285</wp:posOffset>
                </wp:positionV>
                <wp:extent cx="444500" cy="205740"/>
                <wp:effectExtent l="12700" t="12700" r="12700" b="12700"/>
                <wp:wrapNone/>
                <wp:docPr id="37" name="Rectangle 1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9.9pt;margin-top:29.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94255</wp:posOffset>
                </wp:positionH>
                <wp:positionV relativeFrom="paragraph">
                  <wp:posOffset>51435</wp:posOffset>
                </wp:positionV>
                <wp:extent cx="444500" cy="205740"/>
                <wp:effectExtent l="12700" t="12700" r="12700" b="12700"/>
                <wp:wrapNone/>
                <wp:docPr id="38" name="Rectangle 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0.65pt;margin-top:4.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96545</wp:posOffset>
                </wp:positionV>
                <wp:extent cx="444500" cy="205740"/>
                <wp:effectExtent l="12700" t="12700" r="12700" b="12700"/>
                <wp:wrapNone/>
                <wp:docPr id="39" name="Rectangle 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0pt;margin-top:23.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257425</wp:posOffset>
                </wp:positionH>
                <wp:positionV relativeFrom="paragraph">
                  <wp:posOffset>259715</wp:posOffset>
                </wp:positionV>
                <wp:extent cx="444500" cy="205740"/>
                <wp:effectExtent l="12700" t="12700" r="12700" b="12700"/>
                <wp:wrapNone/>
                <wp:docPr id="40" name="Rectangle 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7.75pt;margin-top:20.4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360930</wp:posOffset>
                </wp:positionH>
                <wp:positionV relativeFrom="paragraph">
                  <wp:posOffset>283845</wp:posOffset>
                </wp:positionV>
                <wp:extent cx="444500" cy="205740"/>
                <wp:effectExtent l="12700" t="12700" r="12700" b="12700"/>
                <wp:wrapNone/>
                <wp:docPr id="41" name="Rectangle 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5.9pt;margin-top:22.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Strongly disagreed</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he moral teaching and nourishment given to </w:t>
      </w:r>
      <w:r>
        <w:rPr>
          <w:rFonts w:cs="Times New Roman" w:ascii="Times New Roman" w:hAnsi="Times New Roman"/>
          <w:sz w:val="28"/>
          <w:szCs w:val="28"/>
          <w:lang w:val="en-US"/>
        </w:rPr>
        <w:t>young people</w:t>
      </w:r>
      <w:r>
        <w:rPr>
          <w:rFonts w:cs="Times New Roman" w:ascii="Times New Roman" w:hAnsi="Times New Roman"/>
          <w:sz w:val="28"/>
          <w:szCs w:val="28"/>
        </w:rPr>
        <w:t xml:space="preserve"> help enhance church growth and its prolifer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570480</wp:posOffset>
                </wp:positionH>
                <wp:positionV relativeFrom="paragraph">
                  <wp:posOffset>78740</wp:posOffset>
                </wp:positionV>
                <wp:extent cx="444500" cy="205740"/>
                <wp:effectExtent l="12700" t="12700" r="12700" b="12700"/>
                <wp:wrapNone/>
                <wp:docPr id="42" name="Rectangle 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2.4pt;margin-top:6.2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580005</wp:posOffset>
                </wp:positionH>
                <wp:positionV relativeFrom="paragraph">
                  <wp:posOffset>34290</wp:posOffset>
                </wp:positionV>
                <wp:extent cx="444500" cy="205740"/>
                <wp:effectExtent l="12700" t="12700" r="12700" b="12700"/>
                <wp:wrapNone/>
                <wp:docPr id="43" name="Rectangle 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3.15pt;margin-top:2.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391795</wp:posOffset>
                </wp:positionV>
                <wp:extent cx="444500" cy="205740"/>
                <wp:effectExtent l="12700" t="12700" r="12700" b="12700"/>
                <wp:wrapNone/>
                <wp:docPr id="44" name="Rectangle 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4.75pt;margin-top:30.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19375</wp:posOffset>
                </wp:positionH>
                <wp:positionV relativeFrom="paragraph">
                  <wp:posOffset>383540</wp:posOffset>
                </wp:positionV>
                <wp:extent cx="444500" cy="205740"/>
                <wp:effectExtent l="12700" t="12700" r="12700" b="12700"/>
                <wp:wrapNone/>
                <wp:docPr id="45" name="Rectangle 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6.25pt;margin-top:30.2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637155</wp:posOffset>
                </wp:positionH>
                <wp:positionV relativeFrom="paragraph">
                  <wp:posOffset>360045</wp:posOffset>
                </wp:positionV>
                <wp:extent cx="444500" cy="205740"/>
                <wp:effectExtent l="12700" t="12700" r="12700" b="12700"/>
                <wp:wrapNone/>
                <wp:docPr id="46" name="Rectangle 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7.65pt;margin-top:28.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trongly disagre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ildhood" TargetMode="External"/><Relationship Id="rId3" Type="http://schemas.openxmlformats.org/officeDocument/2006/relationships/hyperlink" Target="https://en.wikipedia.org/wiki/Adult" TargetMode="External"/><Relationship Id="rId4" Type="http://schemas.openxmlformats.org/officeDocument/2006/relationships/hyperlink" Target="https://en.wikipedia.org/wiki/Maturity_(psychologi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5:00Z</dcterms:created>
  <dc:creator>salvagetech</dc:creator>
  <dc:description/>
  <dc:language>en-US</dc:language>
  <cp:lastModifiedBy>user</cp:lastModifiedBy>
  <dcterms:modified xsi:type="dcterms:W3CDTF">2023-11-09T05:1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F34F4BBD1443C9C7B37D72A62D472</vt:lpwstr>
  </property>
  <property fmtid="{D5CDD505-2E9C-101B-9397-08002B2CF9AE}" pid="3" name="KSOProductBuildVer">
    <vt:lpwstr>1033-11.2.0.11225</vt:lpwstr>
  </property>
</Properties>
</file>