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N ANALYSIS OF THE CONTRIBUTION OF WOMEN JOURNALISTS IN NIGERIAN BROADCAST MEDIA</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color w:val="000000"/>
          <w:sz w:val="24"/>
          <w:szCs w:val="24"/>
          <w:lang w:val="en-US"/>
        </w:rPr>
        <w:t>the impact of women journalists on Nigeria broadcast media using BCOS AND NTA Ibadan as a case study</w:t>
      </w:r>
      <w:r>
        <w:rPr>
          <w:rFonts w:cs="Times New Roman" w:ascii="Times New Roman" w:hAnsi="Times New Roman"/>
          <w:sz w:val="24"/>
          <w:szCs w:val="24"/>
          <w:lang w:val="en-US"/>
        </w:rPr>
        <w:t>. To achieve this, 7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b w:val="false"/>
          <w:bCs w:val="false"/>
          <w:color w:val="000000"/>
          <w:sz w:val="24"/>
          <w:szCs w:val="24"/>
          <w:lang w:val="en-US"/>
        </w:rPr>
        <w:t>journalists in BCOS AND NTA in Ibadan</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In determining the sample size, the researcher conveniently selected 60 respondents, while 50 were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color w:val="000000"/>
          <w:sz w:val="24"/>
          <w:szCs w:val="24"/>
          <w:lang w:val="en-US"/>
        </w:rPr>
        <w:t>Women journalists can compete with male journalists in the field.</w:t>
      </w:r>
      <w:r>
        <w:rPr>
          <w:rFonts w:cs="Times New Roman" w:ascii="Times New Roman" w:hAnsi="Times New Roman"/>
          <w:sz w:val="24"/>
          <w:szCs w:val="24"/>
          <w:lang w:val="en-US"/>
        </w:rPr>
        <w:t xml:space="preserve"> The findings also revealed that </w:t>
      </w:r>
      <w:r>
        <w:rPr>
          <w:rFonts w:cs="Times New Roman" w:ascii="Times New Roman" w:hAnsi="Times New Roman"/>
          <w:b w:val="false"/>
          <w:bCs/>
          <w:color w:val="000000"/>
          <w:sz w:val="24"/>
          <w:szCs w:val="24"/>
          <w:lang w:val="en-US"/>
        </w:rPr>
        <w:t>Women responsibility as mother affects their journalism career</w:t>
      </w:r>
      <w:r>
        <w:rPr>
          <w:rFonts w:cs="Times New Roman" w:ascii="Times New Roman" w:hAnsi="Times New Roman"/>
          <w:sz w:val="24"/>
          <w:szCs w:val="24"/>
          <w:lang w:val="en-US"/>
        </w:rPr>
        <w:t xml:space="preserve">. And </w:t>
      </w:r>
      <w:r>
        <w:rPr>
          <w:rFonts w:cs="Times New Roman" w:ascii="Times New Roman" w:hAnsi="Times New Roman"/>
          <w:b w:val="false"/>
          <w:bCs/>
          <w:color w:val="000000"/>
          <w:sz w:val="24"/>
          <w:szCs w:val="24"/>
          <w:lang w:val="en-US"/>
        </w:rPr>
        <w:t xml:space="preserve">Women journalists perform better in broadcast media more than in print media. </w:t>
      </w:r>
      <w:r>
        <w:rPr>
          <w:rFonts w:cs="Times New Roman" w:ascii="Times New Roman" w:hAnsi="Times New Roman"/>
          <w:sz w:val="24"/>
          <w:szCs w:val="24"/>
          <w:lang w:val="en-US"/>
        </w:rPr>
        <w:t xml:space="preserve">In regard to the findings, the study recommends that </w:t>
      </w:r>
      <w:r>
        <w:rPr>
          <w:rFonts w:cs="Times New Roman" w:ascii="Times New Roman" w:hAnsi="Times New Roman"/>
          <w:b w:val="false"/>
          <w:bCs/>
          <w:color w:val="000000"/>
          <w:sz w:val="24"/>
          <w:szCs w:val="24"/>
          <w:lang w:val="en-US"/>
        </w:rPr>
        <w:t>Media organisations should make it a duty to offer employment opportunities to more women and formulate and implement viable and strong gender equality poli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edia has an important part to play in the man for gender transition and in narrowing the social woman gap that exists between women and men. Communication studies, especially of the radical critical inclination, have for a long time seemed to be essentially gender blind (possibly more of a question of refusal to notice). However, one can now credibly talk of a cultural feminist media studies effort (UNDP 2016). The framework of the connection between the media and women puts the woman in the position of being an object. This is a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nderrepresentation of women's problems and concerns in the media is a reflection of the role that women play in the decision-making process of the media. Through the years, and notably in the time after the liberalization of media, it has been possible to see a dramatic shift toward market orientation in the print media. On the one hand, the media market has increased the number of chances available to women. On the other hand, the sort of "beats" or "jobs" that are allocated to women journalists tend to limit them to "soft-beat" (Okunna, 2013) activities such as managing feature writing or shallow writing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in the framework of patriarchal discourse, issues relating to the reconstruction and depiction of gender are addressed in the media. The subject of gender is relevant to a significant degree in practically every facet of the connection between media and culture. According to Odunlami (2014), the definition of gender is never established and instead changes depending on the particular cultural and historical context of a given time and place...and is a topic of constant discursive struggle and negoti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major problem that arises in this man is the woman pay gap, which is well ingrained in the media and is heavily predicated on the societal disparities that exist between men and women. The marginalization of women and the oppression they face at the hands of multinational businesses is reflected in media portrayal and job opportunit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order to find solutions to these problems, UNESCO commissioned a comprehensive evaluation of the research done all around the globe on women and the media (Odunlami, 2014). According to Gallagher (1981), which is referenced in Odunlami (2014), her assessment presents a picture that is exceptional simply for its overall uniformity when contrasted from one nation to another. The study provides a substantial amount of information to support the conclusion that may be stated as follows: the representation of women is best characterized as restrict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movies, media, and television shows, the activities and interests of women are almost never shown as extending beyond the boundaries of their own homes and families. characterized as being dependant to a significant extent. Women are numerically underrepresented as characters in fictional media material as well as newsmakers in the press and broadcasting, and their absence highlights their marginal and inferior status in many spheres of social, economic, and cultural lives. This is true whether the characters are fictional or real-life newsmakers. The values that are prevalent in the news industry define the majority of women and the majority of their problems as being unnewsworthy. This allows women to be covered in the news primarily as the wives, mothers, or daughters of men who are in the news. When women are covered in their own right, they typically only make headlines as fashion or entertainment figur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meanwhile, considering that the average person is unable to be in many locations at the same public. According to O'Brien (2015), journalists and the media bring the globe closer together by reporting on politics, sports, and tragedies in faraway places such as China, the United Kingdom, the United States of America, and Russia in a matter of secon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ournalism is the public's nose, eye, mouth, and ear. Journalists assist the public observe what is going on, find out where it is going on, help the public ask questions about what they want to know from the persons involved, and feed them as rapidly as possibl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ider what life would be like if there was no information, no news, and no mass media or journalis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ournalism is the practice of gathering, preparing, and disseminating news in addition to associated commentary and feature materials via various media such as pamphlets, newsletters, magazines, radio, motion pictures, television, the internet, and books. Journalism also includes the dissemination of such materia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journalism, one is tasked with the responsibility of locating facts, composing news, editing news, and revising other editorial materials in order to present them in a manner that is worthy of public attention. Journalists may be found working in a variety of media outlets, including radio, television, newspapers, magazines, online news blogs and websites, and so 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CTA DIURNA, an ancient Roman newspaper that began publication on a daily basis in the year 59 BC and was considered as one of the oldest examples of journalistic work, was hung in prominent locations and documented significant social and political events (Odunlami, 201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greater emphasis on professionalism was a defining characteristic of journalism in the 20th century. Women journalists have made significant contributions to the development and success of journalism locally and internationally, especially in the broadcast media where they serve as newscasters, presenters, and reporters. Although it has been observed that there is a gender disparity in all quarters of our society today, the mass media is not an exception. Despite this, women journalists have made significant contribu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specially for female reporters who expose injustices in unfriendly, corrupt, and violent situations as well as in conflict zones, journalism may be a highly risky line of work to be in. In addition to the various forms of violence against journalists, both men and women, and the obstacles to their work, such as threats, assassination, confiscation of material, deportation, arrests, and intimidation, female journalists face certain gendered risks within this male-dominated profession. For example, they are more likely to be subjected to physical violence (Odunlami, 201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spite the obstacles that women journalists must overcome in every region of the globe, they continue to make a significant contribution to the development of the media business as a whole and broadcast media in particula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2 STATEMENT OF THE RESEARCH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as carried out to x-ray in a real sense the challenges, limitations, and contributions of female journalists in the Nigerian media industry, particularly in broadcast media, particularly as newscasters, reporters, and anchors of programs relating to women, children, fashion, entertainment, education, and so on, and to know why there is a low participation of the female graduate journalists towards practicing journalism as their care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spite of the fact that there are a sizable number of well-educated female journalists in Nigeria, relatively few of them are employed by the country's various media outlets (Nwabueze, 2013). The study, on the other hand, will investigate the effect that female journalists have had on the broadcast media in Nigeria by utilizing journalists from the Broadcasting Corporation of Oyo State (BCOS) and the Nigerian Television Authority (NTA), both of which are located in Ibada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OBJECTIVES OF THE STUDY</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xamine whether women journalists are competing with male journalists in the field.</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know if women responsibility as mother affect their journalism career.</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xamine if women journalists perform better in broadcast media more than in print media.</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know the extent which culture of society affect the performance of women journalist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understand whether religion influence the effectiveness of female journalist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xamine whether female journalists free from hardzard of journalism.</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know how often do media houses send women journalists to cover crisis scen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will be answered in this stud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n women journalists compete with male journalists in the field?</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 women responsibility as mother affect their journalism career?</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e women journalists perform better in broadcast media more than in print med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is culture of Nigeria society affect women journalists performanc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religion influence the effectiveness of female journalist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female journalists free from hardzard of journalism?</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 often do media houses send women journalists to cover crisis scen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is very important because of its gender values as it examines the impact of women journalists on the development of broadcast media despite the harzard and other dangrous challenges facing them such as kidnapping, mulestation, arrest, beating, death and host of others yet lots of women are still vibrant journalis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er, therefore, has deemed it fit to find out the the contributions and the some of the reasons for low zeal among female mass communication students to the practice of journalis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er also observed that there are few female teachers of mass communication and journalism in all tertairy intitutions all over the world due to the limited numbers of female journalists in the industr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Okunna (1990) “In most schools in Nigeria, women are not often seen as lecturers both at universities and polytechnic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ork is very significant to the extent that female mass communication and journalism students will be more focus and choose journalism as a care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dia owners will as well know that female journalists have significant roles to play in both print and broadcast industr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has been narrowed in scope to BCOS AND NTA Ibadan since it is very difficult if not impossible to study all mess media houses across the country due to time available for the study, money, materials and other logistic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LIMITATION TO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e research of this nature cannot be carried out without some constrains, this constrains pose a lot of limitations to this work.</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ime:</w:t>
      </w:r>
      <w:r>
        <w:rPr>
          <w:rFonts w:cs="Times New Roman" w:ascii="Times New Roman" w:hAnsi="Times New Roman"/>
          <w:b w:val="false"/>
          <w:bCs w:val="false"/>
          <w:color w:val="000000"/>
          <w:sz w:val="24"/>
          <w:szCs w:val="24"/>
          <w:lang w:val="en-US"/>
        </w:rPr>
        <w:t xml:space="preserve"> Duration for the research work is relative1y short while stress emanated from other academic activities is also another constrai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aterial:</w:t>
      </w:r>
      <w:r>
        <w:rPr>
          <w:rFonts w:cs="Times New Roman" w:ascii="Times New Roman" w:hAnsi="Times New Roman"/>
          <w:b w:val="false"/>
          <w:bCs w:val="false"/>
          <w:color w:val="000000"/>
          <w:sz w:val="24"/>
          <w:szCs w:val="24"/>
          <w:lang w:val="en-US"/>
        </w:rPr>
        <w:t xml:space="preserve"> Little materials are also available because the work is relatively new. Financial constrain poses another challenges as most of information are gathered through books rather than using various sources including interne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inancial:</w:t>
      </w:r>
      <w:r>
        <w:rPr>
          <w:rFonts w:cs="Times New Roman" w:ascii="Times New Roman" w:hAnsi="Times New Roman"/>
          <w:b w:val="false"/>
          <w:bCs w:val="false"/>
          <w:color w:val="000000"/>
          <w:sz w:val="24"/>
          <w:szCs w:val="24"/>
          <w:lang w:val="en-US"/>
        </w:rPr>
        <w:t xml:space="preserve"> Financial constrain poses another challenges as it is very difficult to travel to NTA and BCOS Ibadan as frequently as possibl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DEFINITION OF TER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mpact:</w:t>
      </w:r>
      <w:r>
        <w:rPr>
          <w:rFonts w:cs="Times New Roman" w:ascii="Times New Roman" w:hAnsi="Times New Roman"/>
          <w:b w:val="false"/>
          <w:bCs w:val="false"/>
          <w:color w:val="000000"/>
          <w:sz w:val="24"/>
          <w:szCs w:val="24"/>
          <w:lang w:val="en-US"/>
        </w:rPr>
        <w:t xml:space="preserve"> it means the role, contribution, achievement of women in the practice of broadcast med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Women Journalist:</w:t>
      </w:r>
      <w:r>
        <w:rPr>
          <w:rFonts w:cs="Times New Roman" w:ascii="Times New Roman" w:hAnsi="Times New Roman"/>
          <w:b w:val="false"/>
          <w:bCs w:val="false"/>
          <w:color w:val="000000"/>
          <w:sz w:val="24"/>
          <w:szCs w:val="24"/>
          <w:lang w:val="en-US"/>
        </w:rPr>
        <w:t xml:space="preserve"> This is a mature female choosing journalism as a care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roadcast Media:</w:t>
      </w:r>
      <w:r>
        <w:rPr>
          <w:rFonts w:cs="Times New Roman" w:ascii="Times New Roman" w:hAnsi="Times New Roman"/>
          <w:b w:val="false"/>
          <w:bCs w:val="false"/>
          <w:color w:val="000000"/>
          <w:sz w:val="24"/>
          <w:szCs w:val="24"/>
          <w:lang w:val="en-US"/>
        </w:rPr>
        <w:t xml:space="preserve"> Broadcast media are means of transmission which enable audio, audio-visual of information, message, idea, to a wider number of people listening or viewing usally simoultanously examples are radio and televis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Journalism</w:t>
      </w:r>
      <w:r>
        <w:rPr>
          <w:rFonts w:cs="Times New Roman" w:ascii="Times New Roman" w:hAnsi="Times New Roman"/>
          <w:b w:val="false"/>
          <w:bCs w:val="false"/>
          <w:color w:val="000000"/>
          <w:sz w:val="24"/>
          <w:szCs w:val="24"/>
          <w:lang w:val="en-US"/>
        </w:rPr>
        <w:t>: This is the work of collecting writing and publishing of news stories and articles in newspapers and magazines or broadcasting them on radio and television to inform the general public on things happening in the world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NTA:</w:t>
      </w:r>
      <w:r>
        <w:rPr>
          <w:rFonts w:cs="Times New Roman" w:ascii="Times New Roman" w:hAnsi="Times New Roman"/>
          <w:b w:val="false"/>
          <w:bCs w:val="false"/>
          <w:color w:val="000000"/>
          <w:sz w:val="24"/>
          <w:szCs w:val="24"/>
          <w:lang w:val="en-US"/>
        </w:rPr>
        <w:t xml:space="preserve"> Nigeria Televsion Author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COS:</w:t>
      </w:r>
      <w:r>
        <w:rPr>
          <w:rFonts w:cs="Times New Roman" w:ascii="Times New Roman" w:hAnsi="Times New Roman"/>
          <w:b w:val="false"/>
          <w:bCs w:val="false"/>
          <w:color w:val="000000"/>
          <w:sz w:val="24"/>
          <w:szCs w:val="24"/>
          <w:lang w:val="en-US"/>
        </w:rPr>
        <w:t xml:space="preserve"> Broacasting Corporation of Oyo Stat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oretical Framework and</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mpirical Review</w:t>
      </w:r>
      <w:r>
        <w:rPr>
          <w:rFonts w:cs="Times New Roman" w:ascii="Times New Roman" w:hAnsi="Times New Roman"/>
          <w:i w:val="false"/>
          <w:iCs w:val="false"/>
          <w:color w:val="000000"/>
          <w:sz w:val="24"/>
          <w:szCs w:val="24"/>
          <w:lang w:val="en-US"/>
        </w:rPr>
        <w:t xml:space="preserve"> of Related Literature</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Women In Journalism: At The Beginning</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Historically, journalism globally used to be men’s domain, hence the common phrase; ‘gentlemen of the press’. The history of journalism practice in Nigeria can be traced to attempt by missionaries printing activities first by the Presbyterian Church in Calabar and later in Abeokuta by the late Reverend Henry Townsend. Townsend’s attempt paid off when he started the first newspaper on December 3, 1859. The paper, Iwe Iroyin fun Aron Ara Egba ati Yoruba, literary meaning, 'newspaper for the Egbas and Yorubas', scored many first; the first newspaper, first religious newspaper and the first vernacular newspaper in Nigeria.</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paper's coverage included commercial news as well as political news. According to Townsend, the reason for the establishment of the paper was a way to get people to read [Ajibade 2003:2]. Although Townsend's good intentions was frowned at by many colonialists, his paper nonetheless set the stage for other newspaper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rise of nationalism consciousness gave rise to the establishment of other newspapers across the country. But like many other places across the world, journalism practices at this early stage remain the sole domain of men. For many decades, women were nowhere to be found in the practice of journalism in Nigeria.</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ncrease in global agitation for gender equality and empowerment in all sector led to changes in gender role in journalism practice as more women oriented stories started appearing in Nigeria newspapers of the early 50s. Coker (1952) chronicle how the journey began for women in the journalism profession in Nigeria thu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first breakthrough for women in this male dominated profession was in feature writing with the establishment of the Nigerian Daily Times, when lively feature articles began to appear with boxed title-heads” (Ikem 1996:189).</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hen women started venturing into journalism practice in the 50s, they were restricted mainly to women and domestic issues and atimes, they wrote under pseudonyms to hide their identity mainly because of the prevailing social and cultural milieu of that period. Mrs. Doyin Abiola (1986), herself pacesetter in women journalism of her era captured this period thu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n era when the women’s page is exclusively reserved for women regardless of their educational background and qualification. And the sad part is women accepted this notion almost as a God-given rule. They … believed … that the entry point for a woman journalist is through the women page (Ikem, 1996: 189-190).</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Despite the shaky and limited opportunities for female journalists, they have made steady progress both in number and contribution to the growth of the profession. From just being women or gossip columnists, many of them have into mainstream genre of journalism and some have gone to become editors and publisher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mong the early pioneers are:</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1.Adora Lilly Ulasi Women’s page editor of Daily Time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2.Theresa Ogunbiyi, succeeded Ulasi as Women’s page editor at Daily Time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Ronke Ajayi, editor and publisher of the Nigeria Daily Herald (Ikem, 1996:192)</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4.Dr. Doyin Abiola, first female editor of a national newspaper (National Concord)</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5.Lizzy Ikem, editor, Home Studies (under Daily Times group)</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6.Modupe Ajayi, editor Weekend Time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7.Agbeke Ogunsanwo, editor Health</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oyin Johnson, editor Woman’s World</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re are other women who worked as reporters and line editors whose names may not appear here but who contributed immensely especially in broadcast journalism. They belong to the silent majority who charted the part for modern female journalists to thrive and hold their heads high among their male contemporarie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f the listed female journalists can be described as old school, many of their modern peers are doing well in journalism and are lifting the bars and ceiling in areas hitherto considered a-no-go area for their forebears.</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he Dawn of a New Era for Women Journalism Practice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f the forebears of women who practice journalism had to write under pseudonyms and concerned themselves to women and gossip stories, its modern contemporaries break all ceiling and barriers to compete, and in some cases outshine their male counterparts in different genre of journalism practices. The National President of the Nigeria Association of Women Journalists (NAWOJ), Asabe Baba Nahaya, also agreed that the situation for women journalists has changed a lot since the organization’s inception. According to her, before the inception of the organization, women were not covering important issues, but now they have been given more responsibilities and we have more female editors than ever before (http://www.ng.undp.org).</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rom features to columns writing, from politics to defense, from science to technology, from aviation to health, from local to foreign reports, from print to broadcast journalism, women are there all the way. Apart from these, many women are today members of editorial boards of many media organisations. Some are today editors, publishers and CEOs of broadcast organization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Below are some women who have taken off the hood and are sharing the limelight with their male counterparts in journalism:</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1.FUNKE EGBEMODE: she started her journalism practice in 1989 with Prime People</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agazine as a staff writer. For 11 months, she wrote a column called ‘Single Girls’ and also contributed to ‘Ayi’s Diary’. In 1993, she joined The Punch newspaper, one of the leading national newspapers in Nigeria. While at the The Punch, she started two columns; ‘Adam’s Apple and ‘Intimate Affairs, in addition to her other reportorial assignments. In the 2000, she left The Punch for Post Express as the Saturday editor.</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rom the Post Express, Funke left for THISDAY, another leading national newspaper as the Associate Editor, Style. After a brief break from journalism, she returned in 2004, as editor, the Saturday Independent, and also Deputy Managing Editor of the independent Newspapers group, a national newspaper. She left journalism again in 2007, to take appointment as the Special Adviser on Media to the speaker of the house of Representatives, Mrs Patricia Etteh.</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lure of journalism pulls her back to the profession in 2009, when she joined The SUN newspaper group as the editor, Saturday SUN, where she currently hold sway. As a reporter, columnist and manager, Funke shone through it all and has many awards to show for it.</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2.IJEOMA NWOGWUGWU: Ijeoma journalism career started in 1995, after her banking career and Accounting training. She joined THISDAY newspaper in 1995, and was saddled with the responsibility of managing the Financial Times supplement in THISDAY. From this assignment, she moved to covering Money and Capital markets. After a while, she became the newspaper Energy correspondent.</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n 1997, she was promoted to Assistant Business editor, Nation’s capital and moved to the federal capital territory office of the newspaper. Two years later, after distinguishing herself in the assignment, she was promoted to the Head of THISDAY’s Abuja Bureau.</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ooner than expected, Ijeoma was promoted again and made the first female group Business editor of the newspaper and moved to Lago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jeoma’s incisive, analytical and informed column; Behind the Figures, attracted many readers among the critical segment of the society which informed her appointment as World Bank Consultant for Bureau of Public Enterprises (BPE) in 2001. After her stint with the BPE and brief stay at Suburban Telecoms, she returned to THISDAY newspaper again and became Executive Editor, Nation’s capital.</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n 2003, Ijeoma was promoted to become Editor, Saturday THISDAY. She is currently a divisional director in the newspaper as well as Editor, THISDAY daily.</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f critics of women journalists want to accuse them of concentrating on soft sides of journalism such as women stories, family affairs and gossips, Ijeoma break the stereotype and carve a niche for herself as a leading writer and columnist on economy matter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JANET MBA-AFOLABI: in 1988, Janet career in journalism started in 1988, when she got employed by Newswatch magazine as a reporter assigned to the general beat. After spending 12 years at Newswatch, she joined TELL magazine in year 2000. However, her stay in TELL magazine was brief, whe she joined her other colleagues; Declan Okpaeleke, Ben Charles Obi, George Mba, and Obed Awowede, to established INSIDER magazine.</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Her adventure in Insider magazine did to really go as expected, thus in 2007, she pulled out to published her own magazine called the SCROLL. This feat made Janet one of the few women publishers in Nigerian journalism.</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BIM SEMENITARI: the journey into journalism for Ibim started at Daily Times when she was employed as a youth corper at POISE magazine, one of the publications under the Daily Times group. Her thirst for serious aspect of journalism propelled her to move to Newswatch Magazine where she was employed at Quality magazine a sister publication under the Newswatch group.</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rom Quality magazine, she was transferred to Eko Today, a newspaper from the stable of Newswatch group. After several years stint at Newswatch group, Ibim in 1995 moved to TELL magazine as a Staff Writer.</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hortly after her appointment at TELL, her sterling performance started to shone and awards started flowing in. immediately, she was promoted online Editor, deputy head of the back-of-the-book section of the magazine, Business editor, and head of newsroom of TELL magazine.</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By 2006, Ibim’s performances in all the positions she held impressed the TELL management, hence, the management appointed her the first editor of Broad Street Journal, a new weekly business magazine from TELL group. In May 2006, Ibim resigned from TELL magazine after spending 11 years there to take up appointment with BBC World Service Trust as journalism trainer.</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bim’s love for journalism practice propelled her to leave the BBC assignment to start her own magazine called BUSINESS EYE. After the joy and challenges of becoming a publisher, Ibim left journalism to take up appointment as the commissioner for information in River state in 2009.</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he Female Journalist as an Advocate of Women’s Empowerment in Nigeria</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s mentioned above, the media are considered fertile forums for pushing the women’s and feminist causes. In line with this, a very great number of feminist scholars and organisations involved in advocacy for women’s empowerment and emancipation have tended to see journalists (media people), and particularly female media producers, as strategic tools that can immensely aid the advancement of the cause of women in Nigeria. Female journalists and feminist media personnel have been considered by such organisations as strong pillars in governmental and non-governmental initiatives geared towards increasing the access and leadership of women in the media industry. National women’s associations such as the NAWOJ have been working in synergy with international organisations such as the UNDP and the Democratic Governance for Development Project towards training and orienting female journalists so that they better understand their role as female journalists and work towards increasing women’s leadership in the Nigerian media (Centre for Communication Programs 2000; UNDP 2016). Such synergies have enabled many Nigerian female journalists to receive training on how to cover issues that were traditionally assigned to male journalists (notably finance, defence, and sport) as well as issues that seriously affect the life of women in Nigeria. According to the UNDP (2016), these initiatives have, to some extent, borne positive fruit, as Nigerian women journalists are increasingly being given major responsibilities in the newsrooms. In tandem with this, female journalists are now being assigned editorial functions in the Nigerian media. Such a scenario places them in a vantage position to advocate gender-friendly programming and to provide valuable support to initiatives aimed at the socio-political emancipation/empowerment of women. An egregious illustration of this fact is the strategic cooperation accorded by NAWOJ to female candidates in the 1997 Nigerian general election. The Centre for Communication Programs (2000) praises this cooperation, underlining its dividend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imilar gender-friendly initiatives involving female journalists in Nigeria have been designed and executed by national organisations and projects such as Enhancing Nigerian Advocacy for a Better Business Environment (ENABLE). In effect, ENABLE has particularly worked with female journalists from radio stations such as WAZOBIA FM to create media forums (radio programmes) through which women can raise awareness of the political, legal, cultural and regulatory obstacles they face in their country (Hill 2015). In the Cross River State of Nigeria, the Girl Power Initiative (GPI – a local support organisation) has taken on a similar mission, to create radio programmes – notably the Girl Power Initiative – which is presented by female broadcasters and which is deeply concerned with the issue of women’s empowerment and emancipation. Despite all these pro-women’s empowerment programmes, not all Nigerian female journalists have a positive attitude towards feminism or women’s empowerment. A striking number of Nigerian female journalists have unconsciously internalised the patriarchal myths and imaginations governing Nigerian society; so much so that their media performance seems to intrinsically or extrinsically demean women. As noted by a number of Nigerian media scholars, this negative attitude towards feminism stems partly from the androcentric training these women received in journalism schools (Okunna 2001; Oyinade, Daramola &amp; Lamidi 2013). As Okunna (1992) rightly observes, the sum total of the knowledge female journalists acquire through male-dominated journalism training programmes in the nation’s schools or universities predisposes them to selecting and reporting events and issues to reflect a male ordering of priorities, even when some of the reporters are themselves women.</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part from the male-dominated training they received in professional schools, Nigerian female journalists are also compelled to come to terms with strong and quasi-invincible social fixations, particularly patriarchal religious dogmas. Some of these dogmas (notably biblical prescriptions glorifying the hegemony of the male over the female) remain prevalent in a religious society such as Nigeria. These religious dogmas have been able to systematically neutralise or vilify a good number of national and local women’s associations. The category of Nigerian female journalists is far from being exempt from or untouched by this patriarchal phenomenon.</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Challenges of Female Journalist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cholars, (such as Smith, 2015; O'Brien, 2015; Mellor, 2013), who documented journalists' experiences in newsrooms highlighted the role of individual, organizational, and social process in establishing and sustaining the gendering of news and newsroom practices. Ethnographies of female journalists identified discrimination in gender pay gap, assigning reporting tasks, sexual harassment and sexism from male news sources as well as difficulties harmonising family life and work as challenges experienced by some female journalists in the course of doing their journalistic work (Global Media Monitoring Project (GMMP), 2015).</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exism in journalism is demonstrated in hiring practices. Mellor's study of Pan-Arabic translational broadcasting networks finds that despite providing new opportunities for Arab women journalists, spurred in part of the growth of translational satellite broadcast networks and new media outlets, producers still consider the physical appearance of female journalists a key marketing tool for their networks. Persistent gender inequalities, sexism and gender stereotypes within newsrooms mean women continue to face challenges in accessing the profession and in growing into managerial positions within it.</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ccording to Franks (2013), the participation of women in the journalistic workforce, and certainly in areas beyond strictly feminine topics, was a painfully slow process. “Is there any sexual reason why a woman should be a less accomplished journalist than a man? I can find none.” This question was posed by a feminist writer Arnold Bennett in 1898. Arnold observed the challenges facing women who wanted to succeed as journalists, like in most other workplace at that time (Franks, 2013).</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n Pakistan, according to GMMP (2015) National Report, 16% of all reporters in print, television, and radio are female, compared to 11% in 2010. According to the same report, 92% of the news stories monitored in print were reported by male reporters as compared to 8% by women. Another finding reveals that 90% of the radio announcers and presenters were female as compared to 10% male, while 60% news stories on TV were reported, presented and announced by male as against 40% by female. According to the report, “a negligible proportion of the news stories, on the key themes as defined by GMMP 2015, were recorded to have been reported by female reporters on Peace and Security with none on Political and Economic Participation.” The report observed that the presence of women in the mainstream media in Pakistan has increased from 27% in 2010 to 36% in 2015.</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ccording to Franks (2013), as at 2013 in UK, there was only one newspaper edited by a woman. And “in 90 years there has never been a female editor-in-chief (director general) of the BBC or at the head of any other major news broadcasting institutions.” It was only on one instance that a woman, Rosie Boycott, served as an editor of a daily broadsheet newspaper in the UK, the Independent. She served for three months from January to April 1998 (Franks, 2013).</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Chioma, Okere, Alao, Atakiti and Jegede, (2015) assert that over the years, journalism profession has been dominated largely by the male gender. A study by Ememyeonu (1991) cited in Chioma et al. (ibid) revealed that most female students surveyed consider journalism as a profession suited as much for women as for men, but they prefer more glamorous roles to reporting. This is in line with the finding of another research by him on the perceived performance of female journalists by mass communication students, which also shows that female journalists were as good and productive as their male counterparts (Chioma et al., 2015).</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Chioma et al. (2015) surveyed 100 female mass communication students of Redeemers University in their study on journalism career considerations among female mass communication students. Findings of which reveal that majority of the respondents (58%) are interested in journalism as a career, among which 26% would like to be reporters and 32% want to be photojournalists (glamour). This is in agreement with the finding of Ememyeonu (1991) which revealed that they prefer more glamorous roles in the profession.</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nother findings reveal that majority of the respondents (54%) perceive that there are less career opportunities for female journalists in the profession than male journalists. And also, majority of the respondents (51%) believe that family responsibility is a “barrier to career advancement for female journalist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nother finding from the study also reveals that while majority of the respondents (42%) perceive journalism as a risky profession as the factor responsible for the lack of interest in the profession, others think it is because journalists are poorly paid (15%), female journalists are discriminated against (10%), insufficient journalistic training (8%), low-level entry (8%) and all the reasons listed above (18%). The researchers concluded that the level of career development for female journalists is challenged because they do not enjoy the same career opportunities as their male counterpart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everal studies (such as Nwabueze, 2013) have established that there exists lower number of female journalists than male across the world. A study by Ezeilo (2007) cited in Nwabueze (2013) of media organisations in Asia, the Caribbean, Europe, Latin America, Middle East, North America and Oceania, with the exception of Africa, reveals that the overall representation of all female reporters in the world form 31% while their male counterparts made up 69% of the reporters. In another study of Africa by Ezeilo, also cited by Nwabueze (2013), finding reveals that only 24% of reporters in both print and broadcast are female, while the remaining 76% are male.</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nwefah and Agbalajobi (2011) cited in Nwabueze (2013) in a study of gender representation in the editorial and editorial units of newspapers in Nigeria, found that 79% of newsroom staff are dominated by male, against 21% female population. The study also found that 93% of editorial staff (editors at various levels) are male, 7% are female. Though the Guardian had more female columnists than the male, with 67% female columnists against 33% male, generally, the study shows that 75% columnists are male and 25% are female.</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ccording to Global Media Monitoring Project (GMMP) (2000), 76% of reporters in Africa were male, while 24% were female. In Europe, only 34% of the reporters were female, as against 66% male. And in Asia, 69% of the reporters were male, while only 31% were female. In North America, 64% of the reporters were made up of male, against 36% female. This indicates that, generally speaking, not more than one-third of the population of world reporters were female as at then.</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dolo (2011) discussing the images of women in the Nigerian mass media painted a gloomy and worrisome picture of the media's most pervasive stereotypes of the womenfolk. According to him, professionally, there were only five women found in the over 200 Chief Executives of broadcasting stations, and only few female editors and three proprietors in the print industry. According to Ndolo (2011), even in the United States of America where “women liberation” and “feminism” are as popular as “hotdogs” and “baseball,” “blatant discrimination against women exists in media ownership, job opportunities, management positions and media content.” Suggesting on what to do to change the position of women as mere followers and subordinates to enhanced-role in the media, Ndolo said it is okay and may be professional to use their pretty faces to ferret, report and anchor news, but they should also be moved into the top-ranking officials such as executives, managing directors, general managers, editors-in-chief, executive directors and directors general so as to be part of the decision making bodies who decide on the area of coverage and content.</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Feminisation of Journalism Education and Masculinisation of Journalism Practice</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ough there are far more male journalists globally, it has been established by studies that the number of female students who study mass communication or journalism courses in tertiary institutions outnumber that of their male counterparts (Nwabueze, 2013).</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ccording to Franks (2013), academic journalism training in the US began at the University of Missouri in 1908, when female students made up 15% of the first class. In 1958 one-third of the 2,500 graduates from American journalism courses were women, by 1971 they had become the majority, and in 1984 they already represented 60% (Delano, 2003). Concerns and queries about the implications of this imbalance were already being raised in the 1980s. A study by Maurine Beasley and Kathryn Theus set out to explore ‘the ramification of the change from a male majority to a female majority among journalism students nationally', asking whether journalism education was becoming a ‘pink collar ghetto' (Beasley &amp; Theus, 1988). Women were plentiful in the student body but the question was raised – what happened next? The evidence revealed that, even though women were taking courses and graduating in significant numbers, they were not as likely to get entry jobs in journalism as male graduates and, even when they did so, this progress was not sustained to take them into the higher ranks. Both an industry-wide study in the US by Dow Jones and a detailed study of successive graduating classes at the University of Maryland confirmed these patterns (Beasley &amp; Theus, 1988: 45). Men with a journalism degree were more likely to find a job in the industry. This was particularly true in the areas of newspapers and broadcasting. Women's chances were somewhat better in local weekly papers and in magazines (Franks, 2013).</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1988 research by Beasley and Theus interviewed graduates from previous years and found the same pattern that recurs in much analysis of gender patterns of journalism employment (Franks, 2013). It is not just in the US that the gradual preponderance of female journalism students has become apparent. Studies across the world all establish the same pattern in various places such as Australia (Grenby, 2009), Romania (Avadani, 2002), Lebanon (Melki, 2009), and South Africa (Nyondo, 2011). In Germany too there are plenty of female journalism students but far fewer women working in the industry (Franks, 2013).</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By 2012 female students were outnumbering men by at least 2:1 in many of the most well- established journalism programmes in the UK. City University, one of the oldest and largest journalism departments in the UK, admitted 369 female students compared to 170 men in 2012. Twenty-five years earlier, in 1987, the recruitment had been slightly in favour of men (57), compared with women (55). Similarly, at Cardiff, the total journalism student body in 2012 (undergraduate and postgraduate) was 405 women and 197 men. And in Bournemouth the aggregate enrolments over the past five years showed a 64:36 split towards women (Franks, 2013).</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ass Communication is fascinatingly witnessing an explosive upsurge in the population of female entrants. A large number of them produced in different institutions of higher learning in the country do not go into the profession. This must have been influenced by some factors. Could it be that they have negative attitude towards the profession despite the passion they have to study it? Chioma et al. (2015) laments that although the number of female Mass Communication students in Nigeria far outnumbered that of male, studies have shown that only few of them practice the profession. In the same vein, Ali (2010) cited in Chioma et al. (2015) confirmed that several studies conducted across various institutions that offer journalism in the country reveal that the population of female students is considerably higher than their male counterparts, but only few of them practice journalism as a career, as they have been found to prefer taking on careers in other specialties.</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Perception of Women in Journalism</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ews presentation is one of the key components of any media organization. It is an oral delivery sometimes supported by visuals. Among the many people who carry out this function are women. They are news reporters, correspondents or newscasters. As news correspondents, they appear in the evening news broadcasts along their male counterparts. But how far have women fared in news presentation over the year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Despite the widespread movement towards democratization in most countries, it seems like fewer women hold key positions in the media. Okunna (2005) cited in Amobi (2013), asserts that women are made invisible through the non-representation of their points of view or perspectives of the world. She further submits that even when women do achieve visibility in media content, the manner of their representation reflects the biases and assumptions of those who define the public. Therefore resulting in media agenda, a phenomenon she described as mediated invisibility (Amobi, 2013).</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omas (2010) while commenting on the BBC’s Today Programme, claims that, there are actually more women in presenting because presentations are slightly easier jobs, and women do not need such a thick skin to do them. “I think that presenting Today’s Programme is a more difficult job whether you're a man or a woman, and that the program demands a thicker skin of journalists of both genders” (Thomas 2010, p. 1). He further states that the idea of a dearth in the visibility of senior women in news means we struggle to find more than one female presenter in Today’s Programme. This was viewed as being worth the debate.</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Key findings at a conference on a research which examined 123 programs between November 2013 and March 2014, revealed that, 71% of expert women surveyed said they lacked self- confidence, feared criticism and were worried about being assertive - the 'pushy' syndrome and only 39% of expert women surveyed were concerned about their appearance. Research by media scholars reveal that in Nigeria, for instance, men present an overwhelming majority of the messages in the mass media. Ninety-five per cent of the journalists who reported the news on radio, television and newspapers were male at the beginning of the 21st Century. According to Asigo and Ndubuisi (2010, p.1), four broadcast stations in Nigeria revealed that, despite some growth in female employment in areas such as programming, the status of women in the broadcast industry in Nigeria reproduces women’s subordinate status in the broader society. For every one woman employed in the state radio stations and state and federal television stations, there would be seven male employees. Female journalists are concentrated on the lowest status positions and tend to be relegated to coverage of women and social issues rather than news and current affairs. In terms of people in the news, women are equally invisible, as findings show a very low participation of women in news making.</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mplicit in this statement is that women are irreplaceable in the news and even at the point of news making.</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Age, Appearance and Women in News Presentation</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issue about the age of women news presenters has been commented on widely. For example in the United States of America, women comprise 43 percent of speaking parts in prime-time TV (Women’s Media Center on the status of women in the US media 2014) and those women, were said to be much younger than their male acting counterparts. In the UK, a research done by Creative Skillset shows (2014, p.1)</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at more women than men enter the TV industry in their twenties, the women are better qualified academically, work longer hours, do more in-service courses, earn an average £6 700 per year less than men in equivalent jobs, yet they have a 50% chance of being out of the industry by the age of 35. Thus, there is a problem of ageism in the industry – women tend not to get to the very top levels of management because half of them have left the industry by the time they are 35.</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On the other hand, in Nigeria, Ghose and Yaya (2018) in their research observed that many Nigerian women at certain ages begin to struggle with obesity and being overweight. This has an effect on their media use. The implication here could be that women in the media who experience similar body changes, could withdraw from the limelight of news and current affairs presentations. The self-image and presentation of a woman is a top priority for many women – women in the media are not excluded from this perception. A report by Nairaland Forum (2015) indicates that although the television industry has improved over the years from the effect of innovation and creativity, there is still a glamorous effect that talented, intelligent, elegant and sexy women have on their viewers. It was observed that most of the women presenters fell within the ages of 30-47 with only three as news presenters, implying an obvious decline of older women presenters in news. Martinson (2014, p.1), in a UK report, raises a similar concern about the whereabouts of older women in news and current affairs as reporters and anchors. She wondered if it wa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omething about the way women are expected to continue to look young and glam while men who look like walruses …somehow gain sagacity and experience? Or is the industry, like so many others, putting up barriers to women and their careers both on screen and off long before they reach the seemingly magical age of 50?</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imilarly, research by Harman (2013), the deputy labour leader of the Labour party in the UK, showed that 82% of broadcast presenters over the age of 50 are men. It also showed even though the majority of over 50s in the UK were women, the overwhelming majority of TV presenters over that age were men. This suggests, according to Harman (2013, p.2), that “once female presenters hit 50, their days are numbered”. Although Harman (2013) does believe that the production of these statistics from the broadcasters shows promise and is “encouraging”, she also thinks there is “a combination of ageism and sexism that hits women on TV that doesn't apply to men” (2013, p.2).</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Gutgold (2010) cited in Martinson (2014) opines that many newswomen have asserted that their careers have been cut short because of their advancing age. Their male counterparts (anchors) are more than a decade older than their female counterparts and tend to feature longer than women do. Ageism and women in broadcasting is a problem that is still very much alive. A 1998 study in six northern European countries found a similar pattern. It was observed that only 4% of those seen in prime time television were aged 65 and women’s share of appearances decreased dramatically in the older age groups. Even in the 35-49 age range, women were less than a third of those who appeared, while just 20% of those aged 50+ were women (Eie, 1998 cited in Gallagher 2002). This pattern seems universal. The 2000 Global Media Monitoring Project covering 70 countries world-wide found that in the 50-64 age group, men were six times more likely than women to appear in the news on television, radio and the pres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ccording to Irvin (2013), women are still far from equality as they face professional barriers of appearance and age. One study found that although female reporters presenting news stories were perceived as being more credible than male reporters presenting similar stories, male reporters were seen as being more credible persons overall. Another noticeable finding from this study was that although young reporters' credibility was not influenced by age, the older, male reporters were considered to be the most credible reporters (Weibel, Wissmath, and Groner, 2008). Other research found that age impacts the length of news segments: younger women are often in shorter news segments than other, more experienced female journalists. When comparing older women reporters to their male counterparts in the same age range, one can see the trend that men are able to have longer careers because women become “too old, too unattractive . . . Not sufficiently deferential to men” (Armstrong, Wood and Nelson, 2010, p. 83).</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nother disparity between male and female journalists is the level of sexuality they must display in order to be a featured newscaster. A study of cable news programs found that 62% of segments analyzed contained predominately female journalists with high sex appeal. “Specifically, these journalists were physically attractive, suggestively dressed (open blouses, tight-fitting skirts), and filmed in ways that accentuated these features” (Nitz, Reichert, Aune, and Velde, 2007, p. 14).</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Perspective of Women in the Media</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issue about the age of women news presenters has been commented on widely. For example in the United States of America, women comprise 43 percent of speaking parts in prime-time TV (Women’s Media Center on the status of women in the US media 2014) and those women, were said to be much younger than their male acting counterparts. In the UK, a research done by Creative Skillset shows (2014, p.1) that more women than men enter the TV industry in their twenties, the women are better qualified academically, work longer hours, do more in-service courses, earn an average £6 700 per year less than men in equivalent jobs, yet they have a 50% chance of being out of the industry by the age of 35. Thus, there is a problem of ageism in the industry – women tend not to get to the very top levels of management because half of them have left the industry by the time they are 35.</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On the other hand, in Nigeria, Ghose and Yaya (2018) in their research observed that many Nigerian women at certain ages begin to struggle with obesity and being overweight. This has an effect on their media use. The implication here could be that women in the media who experience similar body changes, could withdraw from the limelight of news and current affairs presentations. The self-image and presentation of a woman is a top priority for many women – women in the media are not excluded from this perception. A report by Nairaland Forum (2015) indicates that although the television industry has improved over the years from the effect of innovation and creativity, there is still a glamorous effect that talented, intelligent, elegant and sexy women have on their viewers. It was observed that most of the women presenters fell within the ages of 30-47 with only three as news presenters, implying an obvious decline of older women presenters in news. Martinson (2014, p.1), in a UK report, raises a similar concern about the whereabouts of older women in news and current affairs as reporters and anchors. She wondered if it was, something about the way women are expected to continue to look young and glam while men who look like walruses …somehow gain sagacity and experience? Or is the industry, like so many others, putting up barriers to women and their careers both on screen and off long before they reach the seemingly magical age of 50?</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imilarly, research by Harman (2013), the deputy labour leader of the Labour party in the UK, showed that 82% of broadcast presenters over the age of 50 are men. It also showed even though the majority of over 50s in the UK were women, the overwhelming majority of TV presenters over that age were men. This suggests, according to Harman (2013, p.2), that “once female presenters hit 50, their days are numbered”. Although Harman (2013) does believe that the production of these statistics from the broadcasters shows promise and is “encouraging”, she also thinks there is “a combination of ageism and sexism that hits women on TV that doesn't apply to men” (2013, p.2).</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Gutgold (2010) cited in Martinson (2014) opines that many newswomen have asserted that their careers have been cut short because of their advancing age. Their male counterparts (anchors) are more than a decade older than their female counterparts and tend to feature longer than women do. Ageism and women in broadcasting is a problem that is still very much alive. A 1998 study in six northern European countries found a similar pattern. It was observed that only 4% of those seen in prime time television were aged 65 and women’s share of appearances decreased dramatically in the older age groups. Even in the 35-49 age range, women were less than a third of those who appeared, while just 20% of those aged 50+ were women (Eie, 1998 cited in Gallagher 2002). This pattern seems universal. The 2000 Global Media Monitoring Project covering 70 countries world-wide found that in the 50-64 age group, men were six times more likely than women to appear in the news on television, radio and the pres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ccording to Irvin (2013), women are still far from equality as they face professional barriers of appearance and age. One study found that although female reporters presenting news stories were perceived as being more credible than male reporters presenting similar stories, male reporters were seen as being more credible persons overall. Another noticeable finding from this study was that although young reporters' credibility was not influenced by age, the older, male reporters were considered to be the most credible reporters (Weibel, Wissmath, and Groner, 2008). Other research found that age impacts the length of news segments: younger women are often in shorter news segments than other, more experienced female journalists. When comparing older women reporters to their male counterparts in the same age range, one can see the trend that men are able to have longer careers because women become “too old, too unattractive . . . Not sufficiently deferential to men” (Armstrong, Wood and Nelson, 2010, p. 83).</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nother disparity between male and female journalists is the level of sexuality they must display in order to be a featured newscaster. A study of cable news programs found that 62% of segments analyzed contained predominately female journalists with high sex appeal. “Specifically, these journalists were physically attractive, suggestively dressed (open blouses, tight-fitting skirts), and filmed in ways that accentuated these features” (Nitz, Reichert, Aune, and Velde, 2007, p. 14).</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Gendered News Production and Management</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omen have significantly secured entry into the news media the world over, but increased access has not eradicated the persistence of misogynist, sexist, and limiting roles for women. Women are often deemed incapable of handling the rigours of news journalism and thus assigned to cover ‘soft’ beats and systematically excluded from reaching editorial and top management positions (Byerly, 2014). Arguing in support of this perspective, North (2016a) notes: Research from around the globe has long emphasised the problem of vertical segregation in the news media where women remain largely absent from key editorial decision-making roles. Horizontal segrega- tion, however, where there are gendered divisions of tasks associated with reporting, is also an ongoing issue... while more female reporters appear to be covering hard news rounds like politics and business, the majority are still assigned to cover the bulk of the soft news areas of features, the arts, education and health—and most perceive that female reporters remain pigeon-holed in those traditionally female story areas. (p.356).</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everal global, regional and national studies have established the clustering of women on the soft beats with scholars noting that it has become “a well-established practice that is hard to change” (Sarikakis, 2014, p.67). Findings from the 2015 Global Media Monitoring Project (GMMP) will be a good example to cite. The GMMP has been monitoring media contents for gender equity every five years from 1995. The 2015 study, which surveyed 114 countries (including Nigeria) across media platforms, notes that “Political and crime news are the two topics least reported by women in most regions” (GMMP, 2015, p.52 cited in Tijani-Adenle, 2019). The report also notes that “the greatest gain for women has been in reporting celebrity, arts, media and sports stories” (GMMP, 2015, p.52). While commenting on the GMMP findings, Mindy Ran, the Gender Council Co-Chair of the International Federation of Journal- ists (IFJ) notes that “Sadly, these statistics tell us that we are still not being trusted or respected to tell the story, to analyse events, to investigate and to bring the major topics to our audiences and readers” (Njoku, Whyte &amp; Vincent, 2018, p.28; Tijani-Adenle, 2019).</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Gendered Remuneration and Motivation</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Results from a global study of 16 countries (from Africa, Europe and South America) by the International Federation of Journalists (IFJ) in 2012 indicates that male wages exceed female wages in all 16 countries studied, with gender inequalities reflecting even in employee benefits (Central European Labour Studies Institute and Wage Indicator Foundation, 2012). Carolyn Byerly’s Global Report cited in Tijani-Adenle (2019) also finds pay gap for women journalists in most of the 59 nations studied (2011) while contribu- tors’ analyses of 29 of those countries in her Palgrave International Handbook of Women in Journalism (2013) identify pay gap in a good number of the countries (Njoku et al., 2018). Individual researchers have also published findings that corroborate the results of the reports and edited volumes mentioned above. Pay disparity based on gender in Australian and US news media has also been documented. Most of the contributors to Karen Ross and Claudia Padovani’s Gender Equality and the Media: A Challenge for Europe (2016) also mentions the existence of gaps in the salaries of women journalists across the continent. Although not exhaustive, these studies reflect how research studies from different continents substantiate one another and entrench the reality of wage inequality for women in the global news media (Ross &amp; Padovani, 2016 cited in Tijani-Adenle, 2019).</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re is an interesting twist to available information about wage situations in Nigeria. Previous studies have noted that pay disparity does not exist for women journalists in the country’s news media. Carolyn Byerly’s Global Report cited in Tijani-Adenle (2019) specifically notes that “In Nigeria, women and men journalists are paid equally or, in some cases, women’s salaries exceed men’s wages” (2011, p.10). Despite this knowledge, the present study investigated the wage situation in the Nigerian news media and found that equality in remuneration is in theory but not practice because factors like negotiation, nepotism and unstructured promotions sometimes create an uneven wage situation (which is open to both genders) but usually favourable to more male journalists. It should be noted that Byerly’s study could not unravel the discrepancies since it was a quantitative study and news company representatives gave responses based on policy and not practice and they are unlikely to provide problematic informa- tion about organisational management to researchers (e.g., see Njoku et al., 2018; (Tijani-Adenle, 2014).</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hreat to Women Journalists’ Safety and Sexual Harassment</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rom a global perspective, the number of women journalists threatened, harassed and even killed is steadily increasing (Jamil, 2020a, 2020b, 2019). According to UNESCO, in 2012, women accounted for 4% of the 119 media workers killed; by 2017, this had increased to 14% of the 80 victims recorded that year. In 2018, the percentage was 7%. Furthermore, women account for most cases of sexual violence and online harassment. According to a global study by the International Women’s Media Foundation (IWMF) and Troll-Busters, nearly two-thirds of women journalists have been threatened or harassed online and offline, while 26% have been physically attacked. The study, entitled “Attacks and Harass- ment – The Impact on women journalists and their reporting,” reveals that close to 70% of respondents indicated that being a woman was a contributing factor in the attacks (Chocarro, 2019; UNGA, 2017). As well as physical consequences, these attacks have a major psychological impact. One-third of interviewees reported experiencing physical, mental and emotional trauma following harassment. For freelancers, the situation is even more difficult. Surveys show these women feel even less safe. Con- sequently, one-third of respondents said they had considered leaving the profession, while more than one-third avoids reporting stories that could put them at risk. Despite these worrying statistics, the Dart Centre for Journalism and Trauma reports that only 26% of the safety training for journalists includes gender-specific considerations, while only 8% of women journalists have been subjected to sexual violence. Just 3% had participated in online harassment training (Chocarro, 2019; North, 2016b).</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rom the Nigerian perspective, the media seem to function with both voluntary and imposed constraints and biases when reporting gender. Nigerian news media use three adjectives; issue-based, intense news coverage and gender-blind. This gendered orientation, may not be unconnected with the male-dominated nature of the Nigerian media industry. Ndubisi (2010) cited in Dunu (2015) notes that in Nigeria, men produce an overwhelming majority of the messages in the media. By 2000, a staggering 90% of the jour- nalist reporting news in the country’s radio, television and newspapers were male. Hence, news selection process and the power to define the media agenda are still a male privilege (Dunu, 2015). Nonetheless, no available records have documented Nigerian women journalists getting murdered, but they face tremendous other safety challenges such as harassment and discrimination (Jibril &amp; Abubakar, 2017).</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 study was conducted by Chioma, Okere, Alao, Atakiti and Jegede (2015) with 100 female mass communication students on their perceptions of journalism career considerations and the findings re- vealed that 54% of them perceived that there are fewer career opportunities for female journalists in the journalism than there are for males. Also, 51% of them believed that family responsibility is a “barrier to career advancement for female journalists” (Jibril &amp; Abubakar, 2017, p.113). Furthermore, 42% of them perceived journalism as a risky profession, 15% of them believed journalists are poorly paid, 10% believed female journalists are discriminated against, % believed women journalists lack insufficient journalistic training and low-level entry (Jibril &amp; Abubakar, 2017).</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Nwabueze (2013) cited in Jibril and Abubakar (2017) noted that fewer female journalists exist than males across the world. A cross-continental study of media organisations in Asia, the Caribbean, Europe, Latin America, Middle East, North America and Oceania conducted by Ezeilo (2007) cited in Jibril and Abubakar (2017) revealed that the overall representation of all the female reporters in the world was 31% while males made up 69%. In a study on Africa Ezeilo, cited in Jibril and Abubakar (2017) found that only 24% of reporters in both print and broadcast are female. A study of gender representation in the editorial and editorial units of newspapers in Nigeria conducted by Enwefah and Agbalajobi (2011) cited in Jibril and Abubakar (2017) found that only 21% of the newsroom staff are female, only 7% of the editorial staff are female and only 25% of columnists are female.</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is study is largely situated within the general assumption of perception theory that encapsulates people's value learning process in a given society. And the learned values eventually, either directly or indirectly, serve as guiding principles through which people would view and understand themselves as well as other people and profession. That is why Folarin (1998) argued that perception is a process in which public make sense out of their world and everything around them, and it is a complex meaning making ability that is influenced by psychological, cultural, historical, religious and social makeups of public and indeed their society at large (Folarin, 1998, p 63). Thus, the perception theory is used and interpreted within different disciplines such as psychology and communication. For instance, within communication studies, the theory is attributed to Berelson and Steiner and it is about views, opinions, understandings and feelings on certain objects, images, video, text, signs, structure, organisation, individuals and of course human beings like female journalists. It is further argued that perception theory explicates a “complex process by which individuals select, organize, and interpret sensory stimulation into a meaningful and coherent picture of the world” (Chioma, et al, 2015, p2). Thus public, which is interchangeably used as audience in a little more precise description, referred to “general body of free citizens of a given society” (McQuail, 2010), such as northeastern Nigeria, who would view, understand, internalise and form opinion about female journalists based on popular information and messages that are shaped by cultural and religious beliefs as well as experiences (Okunna, 1992; Johnson, 2010). Thus the public perception of female journalists in the north-eastern Nigeria would likely be shaped by how cultures, religions and of course traditions in the area view and treat female members of the society. For example, the region is dominated by Islam and Christianity, on one hand, and different tribes, cultures and traditions on the other, which undeniably could have played certain roles on how public in the area will perceive female journalists.</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Gender Role Theory</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theory expounds that gender role predicts differences or similarities between males and females based on the degree of variations in ascribed roles and related evaluations. Gender relations can be analysed from four theoretical perspectives namely, structural-functionalism, biological determinism, conflict school of thought and feminism (Nwosu, 2012). This study is hinged on the Marxist liberal and social feminism perspectives.</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Marxists Liberal Perspective</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Over time, both overtly and covertly, women have come to be excluded, segregated or marginalised in almost all spheres of life, while men have assumed control of the different sectors as the statutory heads (Chigbu, 2015 cited in Nwosu, 2012). This discriminatory and unjust organisation of the world deprives women the opportunities to maximise their potentials and contribute optimally to the development of their societies (Sarkar, 2006 cited in Nwosu, 2012). This is thus the goal of feminist theorists - to present an approach to understanding the difficult situations and experiences of women in all fields and cultures and to proffer solutions to earn women their true positions in the scheme of things (Njoku et al., 2018; Tijani-Adenle, 2019).</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 study on “Women In Journalism Practices In Nigeria: From The Hood To The Limelight” by Sanusi (2015) reveals that traditionally, women have been involved in different trade and profession from time immemorial. For journalism, women role cannot be wished away. From humble beginning, women have risen through the rank from being reporters to top management position in both print and broadcast industry. This paper adopted the historical approach to trace the rise of women in journalism profession across several generations. The paper concluded that, the history of modern Nigerian journalism will not be complete without a generous and prominent mention of the role and contribution of women who strived and shone like northern stars to build and nurture the profession.</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nother study on “the female media producer as an advocate of women’s empowerment in Nigeria: the Cross River State experience” by Endong (2017) presents an investigation into Nigerian female journalists’ definition of their role vis-à-vis the two concepts of women’s empowerment/emancipation and feminism. It examines the level to which the country’s media and social environment are conducive to feminist journalistic expression. The paper argues that although a good number of female media producers in the country, demonstrate a strong adherence to feminism and women’s empowerment/emancipation, they are hindered from fully materialising their orientation. These hindering factors include, among others, patriarchal socio-professional fixations, weak female representation at decision-making levels in the media, and limited financial resources to create gender sensitive programmes.</w:t>
      </w:r>
      <w:r>
        <w:br w:type="page"/>
      </w:r>
    </w:p>
    <w:p>
      <w:pPr>
        <w:pStyle w:val="Normal"/>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s </w:t>
      </w:r>
      <w:r>
        <w:rPr>
          <w:rFonts w:cs="Times New Roman" w:ascii="Times New Roman" w:hAnsi="Times New Roman"/>
          <w:b w:val="false"/>
          <w:bCs w:val="false"/>
          <w:color w:val="000000"/>
          <w:sz w:val="24"/>
          <w:szCs w:val="24"/>
          <w:lang w:val="en-US"/>
        </w:rPr>
        <w:t>the impact of women journalists on Nigeria broadcast media using BCOS AND NTA Ibadan as a case study.</w:t>
      </w:r>
      <w:r>
        <w:rPr>
          <w:rFonts w:cs="Times New Roman" w:ascii="Times New Roman" w:hAnsi="Times New Roman"/>
          <w:b w:val="false"/>
          <w:bCs w:val="false"/>
          <w:strike w:val="false"/>
          <w:dstrike w:val="false"/>
          <w:color w:val="000000"/>
          <w:sz w:val="24"/>
          <w:szCs w:val="24"/>
          <w:shd w:fill="auto" w:val="clear"/>
          <w:lang w:val="en-US"/>
        </w:rPr>
        <w:t xml:space="preserve"> Hence, </w:t>
      </w:r>
      <w:r>
        <w:rPr>
          <w:rFonts w:cs="Times New Roman" w:ascii="Times New Roman" w:hAnsi="Times New Roman"/>
          <w:b w:val="false"/>
          <w:bCs w:val="false"/>
          <w:color w:val="000000"/>
          <w:sz w:val="24"/>
          <w:szCs w:val="24"/>
          <w:lang w:val="en-US"/>
        </w:rPr>
        <w:t xml:space="preserve">journalists in BCOS AND NTA in Ibadan </w:t>
      </w:r>
      <w:r>
        <w:rPr>
          <w:rFonts w:cs="Times New Roman" w:ascii="Times New Roman" w:hAnsi="Times New Roman"/>
          <w:b w:val="false"/>
          <w:bCs w:val="false"/>
          <w:strike w:val="false"/>
          <w:dstrike w:val="false"/>
          <w:color w:val="000000"/>
          <w:sz w:val="24"/>
          <w:szCs w:val="24"/>
          <w:shd w:fill="auto" w:val="clear"/>
          <w:lang w:val="en-US"/>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entire </w:t>
      </w:r>
      <w:r>
        <w:rPr>
          <w:rFonts w:cs="Times New Roman" w:ascii="Times New Roman" w:hAnsi="Times New Roman"/>
          <w:b w:val="false"/>
          <w:bCs w:val="false"/>
          <w:color w:val="000000"/>
          <w:sz w:val="24"/>
          <w:szCs w:val="24"/>
          <w:lang w:val="en-US"/>
        </w:rPr>
        <w:t>journalists in BCOS AND NTA in Ibadan</w:t>
      </w:r>
      <w:r>
        <w:rPr>
          <w:rFonts w:cs="Times New Roman" w:ascii="Times New Roman" w:hAnsi="Times New Roman"/>
          <w:color w:val="000000"/>
          <w:sz w:val="24"/>
          <w:szCs w:val="24"/>
          <w:lang w:val="en-US"/>
        </w:rPr>
        <w:t>,</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60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6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0</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40</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30</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6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46%</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stion </w:t>
      </w:r>
      <w:r>
        <w:rPr>
          <w:rFonts w:cs="Times New Roman" w:ascii="Times New Roman" w:hAnsi="Times New Roman"/>
          <w:b w:val="false"/>
          <w:bCs w:val="false"/>
          <w:color w:val="000000"/>
          <w:sz w:val="24"/>
          <w:szCs w:val="24"/>
          <w:lang w:val="en-US"/>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Can women journalists compete with male journalists in the field?</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3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0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4% of the respondents said yes, 06% said no. while the remaining 20% were undecid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Do women responsibility as mother affect their journalism caree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6% of the respondents said yes,  while the remaining 24% were undecided. There were no respondents for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3</w:t>
      </w:r>
      <w:r>
        <w:rPr>
          <w:rFonts w:cs="Times New Roman"/>
          <w:b/>
          <w:bCs/>
          <w:color w:val="000000"/>
          <w:sz w:val="24"/>
          <w:szCs w:val="24"/>
        </w:rPr>
        <w:t xml:space="preserve">: </w:t>
      </w:r>
      <w:r>
        <w:rPr>
          <w:rFonts w:cs="Times New Roman"/>
          <w:b w:val="false"/>
          <w:bCs w:val="false"/>
          <w:color w:val="000000"/>
          <w:sz w:val="24"/>
          <w:szCs w:val="24"/>
          <w:lang w:val="en-US"/>
        </w:rPr>
        <w:t xml:space="preserve">Does </w:t>
      </w:r>
      <w:r>
        <w:rPr>
          <w:rFonts w:cs="Times New Roman"/>
          <w:b w:val="false"/>
          <w:bCs w:val="false"/>
          <w:color w:val="000000"/>
          <w:sz w:val="24"/>
          <w:szCs w:val="24"/>
          <w:lang w:val="en-US"/>
        </w:rPr>
        <w:t>women journalists perform better in broadcast media more than in print med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From the responses obtained as expressed in the table above, 80% of the respondents said yes,  while the remaining 20% were undecided. There were no respondents for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 xml:space="preserve">: </w:t>
      </w:r>
      <w:r>
        <w:rPr>
          <w:rFonts w:cs="Times New Roman"/>
          <w:b w:val="false"/>
          <w:bCs w:val="false"/>
          <w:color w:val="000000"/>
          <w:sz w:val="24"/>
          <w:szCs w:val="24"/>
          <w:lang w:val="en-US"/>
        </w:rPr>
        <w:t xml:space="preserve">To what extent </w:t>
      </w:r>
      <w:r>
        <w:rPr>
          <w:b w:val="false"/>
          <w:bCs w:val="false"/>
          <w:color w:val="000000"/>
          <w:sz w:val="24"/>
          <w:szCs w:val="24"/>
          <w:lang w:val="en-US"/>
        </w:rPr>
        <w:t xml:space="preserve">does </w:t>
      </w:r>
      <w:r>
        <w:rPr>
          <w:rFonts w:cs="Times New Roman"/>
          <w:b w:val="false"/>
          <w:bCs w:val="false"/>
          <w:color w:val="000000"/>
          <w:sz w:val="24"/>
          <w:szCs w:val="24"/>
          <w:lang w:val="en-US"/>
        </w:rPr>
        <w:t>culture of Nigeria society affect women journalists performan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0% of the respondents said high extent, 50% said low extent. while the remaining 10% were undecided.</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Does religion influence the effectiveness of female journalist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62% of the respondents said yes, 20% said no. while the remaining 18% were undecided.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6</w:t>
      </w:r>
      <w:r>
        <w:rPr>
          <w:rFonts w:cs="Times New Roman"/>
          <w:b/>
          <w:bCs/>
          <w:color w:val="000000"/>
          <w:sz w:val="24"/>
          <w:szCs w:val="24"/>
        </w:rPr>
        <w:t xml:space="preserve">: </w:t>
      </w:r>
      <w:r>
        <w:rPr>
          <w:b w:val="false"/>
          <w:bCs w:val="false"/>
          <w:color w:val="000000"/>
          <w:sz w:val="24"/>
          <w:szCs w:val="24"/>
          <w:lang w:val="en-US"/>
        </w:rPr>
        <w:t xml:space="preserve">Are </w:t>
      </w:r>
      <w:r>
        <w:rPr>
          <w:rFonts w:cs="Times New Roman"/>
          <w:b w:val="false"/>
          <w:bCs w:val="false"/>
          <w:color w:val="000000"/>
          <w:sz w:val="24"/>
          <w:szCs w:val="24"/>
          <w:lang w:val="en-US"/>
        </w:rPr>
        <w:t>female journalists free from hazard</w:t>
      </w:r>
      <w:r>
        <w:rPr>
          <w:b w:val="false"/>
          <w:bCs w:val="false"/>
          <w:color w:val="000000"/>
          <w:sz w:val="24"/>
          <w:szCs w:val="24"/>
          <w:lang w:val="en-US"/>
        </w:rPr>
        <w:t>s</w:t>
      </w:r>
      <w:r>
        <w:rPr>
          <w:rFonts w:cs="Times New Roman"/>
          <w:b w:val="false"/>
          <w:bCs w:val="false"/>
          <w:color w:val="000000"/>
          <w:sz w:val="24"/>
          <w:szCs w:val="24"/>
          <w:lang w:val="en-US"/>
        </w:rPr>
        <w:t xml:space="preserve"> of journalism?</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8:</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24% of the respondents said yes, 56% said no. while the remaining 20%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Question</w:t>
      </w:r>
      <w:r>
        <w:rPr>
          <w:rFonts w:cs="Times New Roman"/>
          <w:b/>
          <w:bCs/>
          <w:color w:val="000000"/>
          <w:sz w:val="24"/>
          <w:szCs w:val="24"/>
          <w:lang w:val="en-US"/>
        </w:rPr>
        <w:t xml:space="preserve"> 7</w:t>
      </w:r>
      <w:r>
        <w:rPr>
          <w:rFonts w:cs="Times New Roman"/>
          <w:b/>
          <w:bCs/>
          <w:color w:val="000000"/>
          <w:sz w:val="24"/>
          <w:szCs w:val="24"/>
        </w:rPr>
        <w:t xml:space="preserve">: </w:t>
      </w:r>
      <w:r>
        <w:rPr>
          <w:rFonts w:cs="Times New Roman"/>
          <w:b w:val="false"/>
          <w:bCs w:val="false"/>
          <w:color w:val="000000"/>
          <w:sz w:val="24"/>
          <w:szCs w:val="24"/>
          <w:lang w:val="en-US"/>
        </w:rPr>
        <w:t>How often do media houses send women journalists to cover crisis scen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9:</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7</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Regularly</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 alway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36% of the respondents said regularly, 38% said not always. while the remaining 26%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This chapter summarizes the findings into</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the impact of women journalists on Nigeria broadcast media using BCOS AND NTA Ibadan as a case study.</w:t>
      </w:r>
      <w:r>
        <w:rPr>
          <w:rFonts w:cs="Times New Roman" w:ascii="Times New Roman" w:hAnsi="Times New Roman"/>
          <w:sz w:val="24"/>
          <w:szCs w:val="24"/>
          <w:lang w:val="en-US"/>
        </w:rPr>
        <w:t xml:space="preserv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color w:val="000000"/>
          <w:sz w:val="24"/>
          <w:szCs w:val="24"/>
          <w:lang w:val="en-US"/>
        </w:rPr>
        <w:t>the impact of women journalists on Nigeria broadcast media using BCOS AND NTA Ibadan as a case stud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 xml:space="preserve">The study specifically was </w:t>
      </w:r>
      <w:r>
        <w:rPr>
          <w:rFonts w:cs="Times New Roman" w:ascii="Times New Roman" w:hAnsi="Times New Roman"/>
          <w:color w:val="000000"/>
          <w:sz w:val="24"/>
          <w:szCs w:val="24"/>
          <w:lang w:val="en-US"/>
        </w:rPr>
        <w:t>set examine whether women journalists are competing with male journalists in the field, know if women responsibility as mother affect their journalism career, examine if women journalists perform better in broadcast media more than in print media, know the extent which culture of society affect the performance of women journalists, understand whether religion influence the effectiveness of female journalists, examine whether female journalists are free from hazard of journalism, and know how often do media houses send women journalists to cover crisis scen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b w:val="false"/>
          <w:bCs w:val="false"/>
          <w:color w:val="000000"/>
          <w:sz w:val="24"/>
          <w:szCs w:val="24"/>
          <w:lang w:val="en-US"/>
        </w:rPr>
        <w:t>journalists in BCOS AND NTA in Ibada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2"/>
        </w:numPr>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Women journalists can compete with male journalists in the field.</w:t>
      </w:r>
    </w:p>
    <w:p>
      <w:pPr>
        <w:pStyle w:val="Normal"/>
        <w:numPr>
          <w:ilvl w:val="0"/>
          <w:numId w:val="2"/>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Women responsibility as mother affects their journalism career.</w:t>
      </w:r>
    </w:p>
    <w:p>
      <w:pPr>
        <w:pStyle w:val="Normal"/>
        <w:numPr>
          <w:ilvl w:val="0"/>
          <w:numId w:val="2"/>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Women journalists perform better in broadcast media more than in print media.</w:t>
      </w:r>
    </w:p>
    <w:p>
      <w:pPr>
        <w:pStyle w:val="Normal"/>
        <w:numPr>
          <w:ilvl w:val="0"/>
          <w:numId w:val="2"/>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xtent to which culture of Nigeria society affects women journalists performance is not high.</w:t>
      </w:r>
    </w:p>
    <w:p>
      <w:pPr>
        <w:pStyle w:val="Normal"/>
        <w:numPr>
          <w:ilvl w:val="0"/>
          <w:numId w:val="2"/>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Religion influences the effectiveness of female journalists. </w:t>
      </w:r>
    </w:p>
    <w:p>
      <w:pPr>
        <w:pStyle w:val="Normal"/>
        <w:numPr>
          <w:ilvl w:val="0"/>
          <w:numId w:val="2"/>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Female journalists are not free from hazards of journalism.</w:t>
      </w:r>
    </w:p>
    <w:p>
      <w:pPr>
        <w:pStyle w:val="Normal"/>
        <w:numPr>
          <w:ilvl w:val="0"/>
          <w:numId w:val="2"/>
        </w:numPr>
        <w:spacing w:lineRule="auto" w:line="480"/>
        <w:ind w:left="0" w:hanging="0"/>
        <w:jc w:val="both"/>
        <w:rPr>
          <w:rFonts w:ascii="Times New Roman" w:hAnsi="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lang w:val="en-US"/>
        </w:rPr>
        <w:t>Women are not always sent to crisis scenes by media hou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edia organisations should make it a duty to offer employment opportunities to more women and formulate and implement viable and strong gender equality polici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safety of female journalist should be prioritized by media houses.</w:t>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uccessstories/nigeria-s-women-journalists-join-together-for-change.html. [Accessed 2016, July 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ubakar, A. A. &amp; Dauda, S. (2016). Cross- fertilisation or monolithic journalism: Which approach to post-centenary journalism training and practice in Nigeria? In O. Esan, (eds). Taking stock: Nigerian media and national challenges. Canada: Canada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fisi, O. T. (2010). “Power and Womanhood in Africa: An Introductory Evaluatio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ibade, 0. (2003) “Contributions of the Religious publications to the development of Nigerian Journalism: Past, Present and Future”, in Akinfeleye, A.A. and Okoye, E.l. Issues in Nigerian Media History: 19)) -200 AD. Lagos: Malthouse Press Limite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su, B. (2005). Barbie against superman: Gender stereotypes and gender equity in the classroom. Journal of Language and Linguistic Studies. 1(1), 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oakohene, I. M. (2005). Focus group research: Towards an applicable model for Africa. In Kwansah-Aidoo, K. (Ed.) Topical issues in communications and media research. New York: Nova Science Publishers, Inc. pp.173-19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mobi, I. (2013). Portrayal and participation of women in Nigerian media. Political Culture Cultural Universals and The Crisis of Identity in Africa: Essays in Ethnoglobalization, 393- 4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yagu, V. A. (2004). Negotiating ethno-cultural identity in cosmopolitan theatrical performance: A discourse of the residual and the modern in Odumodu Dance Theatre. Journal of Theatre and Communication Studies, 4(2), 73-8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rmstrong, C. L., Wood, M. L., &amp; Nelson, M. R. (2010). Female news professionals in local and national broadcast news during the buildup to the Iraq war. Journal of Broadcasting and Electronic Media, 50 (1), 79-9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sigo, A. &amp; Ndubuisi, I. (2010). The status of women in Nigerian broadcast media. The Tide Online newspaper. Retrieved 31st January 2020 from www.thetideonline.com 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vadani, I. (2002). Press freedom is a costly issue. Transitions.</w:t>
        <w:tab/>
        <w:t>Available</w:t>
        <w:tab/>
        <w:t>at: www.mediaonline.ba/mediaonline/attach_eng/592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vailable: http://www.v4e4SXbdnMw/htm. [Accessed 2016, July 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wobamise, A. O. (2015). A Comparative Discourse Analysis of Western and Local (Nigerian) Media Depictions of the Presidential Pardon of Diepreye Alamieyeseigha. Online Journal of Communication and Media Technologies, 5(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wobamise, A. O., &amp; Aderibigbe, A. A. (2015). An analysis of Western and Nigerian media depictions of President Jonathan's presidential bid. Global Media Journal-African Edition, 9(1), 63-7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wobamise, A.O. &amp; Aderibigbe, A. A. (2018). UNESCO’s Recommendations on Communication and Cultural Heritage Matters (1967-1984) and Implementation in Nigeria. Covenant Journal of Communication, 5(2): 87-10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wobamise, A.O. &amp; Jarrar, Y. (2019). Exploring the impact of social and source cues on news selection. Plaridel: Journal of Communication, Media, and Society, 16 (1): 141-16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asley, M. H. &amp; Theus, K. T. (1988). The new majority: A look at what the preponderance of women in journalism education means to the schools and to the professions. Lanham: University Press of Americ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RE. 2015. “Women’s Empowerment Framework”. CARE [Online]. Available: http://www.care.org/our-work/womens-empowerment/gend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entre for Communication Programs. 2000. “Women’s Empowerment Gains 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ioma, P. E., Okere, S., Alao, O. O., Atakiti, I. O., &amp; Jegede, O. O. (2015). Career considerations in journalism among female mass communication students of Redeemers University. Research on Humanities and Social Sciences, 5(14). Available at www.iiste.or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IPE Development. 2014. “What does it Mean to Empower Women?” CIPE [Onlin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ity University London (2015). News is still a man’s world. Retrieved from http://centre-for-law- and- journalism- projects, women-on-ai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raig K., &amp; Hallaq, T. (2019). Gender in local television news presentation: An analysis of TV news markets in the US Northwest. Journal of Applied Journalism &amp; Media Studies, 8(1), 45 – 6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reative Skillset (2014). (WW0015) Women in news and current affairs broadcasting 2014-15, 2nd report of session. House of Lords. Retrieved from www.parliament.u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lano, A. (2003). Women journalists: What's the difference? Journalism Studies, Vol.4 No.2 pp. 273-286 Available at www.tandfonline.com (Accessed on 12 September, 20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nwefah, C. (2016). Gender representation in the editorial and reportorial staff of newspapers in Nigeria. Global Journal of Human and Social Science, 16(1), 17-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olarin, B. (1998). Theories of mass communication: An introductory text. Ibadan: Stirling-Horden Publisher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ourth World Conference on Women Beijing Declaration. Retrieved on 11th July, 2014 from, http://www.un.org/womenwatch/daw/beijing/platform/declar.ht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Franks, S. (2013). Women and journalism. Londo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llagher, M. (2002, November). Women, media and democratic society: In pursuit of rights and freedoms. In Expert group meeting on “participation and access of women to the media, and the impact of media on, and its use as an instrument for the advancement and empowerment of wome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ttol, V., Ditye, T., Carbon, C. C., &amp; Hutzler, F. (2007). A call for attention! TV news broadcasts and the effects of competing news presentations on perception. Perception, 36 (S), 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hose, B., &amp; Yaya, S. (2018). Media use and excess body weight among women in Nigeria: a cross-sectional study. BMJ open, 8(7), e0208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lobal Media Monitoring Project, (2000). Who makes the news? London: WACC. Available at www.whomakesthenews.org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lobal Media Monitoring Project, (2015). Who makes the news? London: WACC. Available at www.whomakesthenews.org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aff, L. (2016). A representation of female journalists and the female voice in South African newspapers: a case study of the Cape Times. Unpublished thesis of Faculty of Humanities, University of Cape Tow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enby, (2009). Girls, girls, girls: A study of the popularity of journalism as a career among female teenagers and its corresponding lack of appeal to young males. Australian Journalism Monographs, Vol.11. Queensland: Centre for Public Culture and Ideas, Griffith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own Caren, Gupta, Geeta Reo &amp; Kes, Ashihan. 2006. “Taking Action to Empower Women: UN Millennium Project Report on Education and Gender Equality”. Global</w:t>
        <w:tab/>
        <w:t>Urban</w:t>
        <w:tab/>
        <w:t>Development</w:t>
        <w:tab/>
        <w:t>Magazine,</w:t>
        <w:tab/>
        <w:t>2(1),</w:t>
        <w:tab/>
        <w:t>[Online].</w:t>
        <w:tab/>
        <w:t>Available: http://www.globalurban.org/GUDMag06Vol2Iss1/Grown,%20Gupta,%20&amp;%20 Kes.htm. [Accessed 2016, July 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mman-Obels, P. (2017). Gender and the role of women in building community resilience in the north-east. In J. Ibrahim, C. Bagu &amp; Y. Z. Ya'u (eds.) Understanding community resilience in the context of Boko Haram insurgency in Nigeria. Kano: Centre for Information Technology and Development (CITA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rman, H. (2013) ‘Older women are pushed off our screens’ Harman says. The Telegraph Retrieved from telegraph.co.u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ill, Kathryn. 2016. “Empowering Women through Economic Advocacy and Dialogue.” The</w:t>
        <w:tab/>
        <w:t>Guardian.</w:t>
        <w:tab/>
        <w:t>[Online].</w:t>
        <w:tab/>
        <w:t>Available:</w:t>
        <w:tab/>
        <w:t>https://www.theguardian.com/global- development-professionals-network/adam-smith-international-partner- zone/empowering-women-economic-advocacy-dialogue. [Accessed 2016, July 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ttp://www.ng.undp.org/content/nigeria/en/home/ourwork/democraticgoverna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kem, E. (1996). “Women in Journalism”, in Dare, O. and Uyo, A. (eds.), Journalism in Nigeria: Issues and Perspectives, Lagos: Nigerian Union of Journalists, Lagos State Counci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kiebe, R. O. (2015a). Nigerian media leaders: Voices beyond the newsroom. Volume one. Victoria Island, Lagos: Barn House Publishing Compan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kiebe, R. O. (2015b). Nigerian media leaders: Voices beyond the newsroom. Volume two. Victoria Island, Lagos: Barn House Publishing Compan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egration/womens-empowerment-framework. [Accessed 2016, July 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rvin, M. (2013). Women in TV broadcast news: Reporters and sources in hard news stories. The Elon Journal of Undergraduate Research In Communication. Vol, 4, No 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hnson, V. M. (2010). Female undergraduate students' perceptions</w:t>
        <w:tab/>
        <w:t>of</w:t>
        <w:tab/>
        <w:t>the</w:t>
        <w:tab/>
        <w:t>portrayal</w:t>
        <w:tab/>
        <w:tab/>
        <w:t>of</w:t>
        <w:tab/>
        <w:t>women</w:t>
        <w:tab/>
        <w:t>in advertising. Master of Arts theses from the College of</w:t>
        <w:tab/>
        <w:t>Journalism</w:t>
        <w:tab/>
        <w:tab/>
        <w:t>and</w:t>
        <w:tab/>
        <w:tab/>
        <w:t>Mass</w:t>
        <w:tab/>
        <w:t>Communications, University of Nebraska. Retrieved on July 21, 2017 from http://digitalcommons.unl.edu/journalismdiss/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vanagh, J. (2010). News in a digital age. Retrieved from www.rand.or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lawole. O. (2009). The Gatekeepers. Lagos: Posterity Med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igeria's women journalists join together for change.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eith, R. (1967). African Woman. New York: Macmillan Publishers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ttlejohn, S.W., &amp; Foss, K. A. (2009). Encyclopedia of Communication Theory (Vol. 1). Sag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lanos, B., &amp; Nina, J. (2011). Electoral coverage from a gender perspective: A media monitoring manual. Stockholm: International Institute for Democracy and Electoral Assista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lhorta, Anju; Achuler, Sidney Ruth &amp; Boender, Carol. 2002. “Measuring Women’s Empowerment as a Variable in International Development”. Background Paper Prepared for the World Bank Workshop on Poverty and Gender: New Perspective, June 20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tinson, J. (2014). Where are all the older women in news and current affairs. Retrieved from www.theguardian.c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biti, J. (1988). “The Role of Women in African Traditional Religion”. Retrieved on 11th July, 2014 from, http://afrikaworld.net/afrel/atr-women.ht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burua, P., &amp; Nyambala, M. (2016). Women journalist’s digital security. Association of Media Women in Kenya. Nairobi: ARTICLE 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cQuail, D. (2010). McQuail's mass communication theory. London: Sage Public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elki, J. (2009). Journalism and media studies in Lebanon. Journalism Studies, 10(5), pp.672-690 Mellor, N. (2013). Gender boundaries inside pan-Arab</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ukenge, C. &amp; Chimbarange, A. (2015). Challenging black masculinities and reconstructing black womanhood in Zimbabwean Mtukudzi's selected HIV/AIDS songs. Journal of Communication and Media Research, 7(1), 73-8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yers, M. (2009). Radio convergence and development in Africa: gender as a cross-cutting issue, paper submitted to international development research centre, Carlton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iraland Forum (2010). Top 15 sexiest female Nigerian television personalities (Photos) TV/movies. Retrieved from www.nairalandforum.c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Population Commission, (2006). National census 2006. Abuja: National Population Commiss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dolo, I. S. (2011). Changing the images of women in the Nigerian media. In I. S. Ndolo, I.S. (Ed.) Contemporary issues in communication and society. Enugu: Rhyce Kerex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ewsrooms. Journal of Gender Studies, 22 (1).79- 9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igeria. Helsinki: IFLA. World Library and Information Cong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itz, M., Reichert, T., Aune, A. S., &amp; Velde, A. V. (2007). All the news that’s fit to see. The sexualization of television news journalist as a promotional strategy. Journal of Promotion Management. 13 (1/2), 13-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Nwabueze, C. (2013). “Is journalism a man's job or a job of many men?” Local culture and underrepresentation of female journalists in Nigeria. In Pate, U. A.,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wamuo, Chris. 2010. “The Nigerian Female Journalist and Communication Faulters.” WAACLAS: West African Association for Commonwealth Literature and Language Studies, 3(3): 20-3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Brien, A. (2015). Producing Television and Re- producing Gender. Television &amp; New Media. 16(3), 259-27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dunlami, D. (2014). Journalism and mass communication education in Nigeria: In search of the right pedagogy. In L. Oso, R. Olatunji &amp; N. Owens-Ibie (eds.) Journalism and media in Nigeria:Context, issues and practice. Canada: Canada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iyi, G.O., Okeya, A.O. &amp; Awobamise, A.O. (2019). Achieving Standards of New World Information and Communication Order for Sustainable International Broadcasting in Nigeria. The Nigerian Journal of Communication (TNJC), 16(2), 329-34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unna, C. S. (1992). Female faculty in journalism education in Nigeria: Implications for the status of women in the society. Africa Media Review, 6(1), 47-5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unna, C. S. (1997). Portrayal of Women in Nigerian Home Video Films: Empowerment or Subjugation? African Media Review, 8(1), 21-3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unna, C. S. (2000). Gender and communication in Nigeria: Is this the twenty-first century? A paper presented at the 2000 Summit, Barcelona, Youth, Children and Wome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unna, C. S. (2013). Women: As invisible as ever in Nigeria’s news media. International Journal of Media and Cultural Politics, 1(1), 127-13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unna, Chinyere Stella. 1996. “Portrayal of Women in Nigerian Home Video Films: Empowerment or Subjugation?” Africa Media Review, 10(3): 21-3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uwa, Busayo Sotunde. 2012. “Advocating to Empower African Women – Yetunde Olugbesan – Ventures”. [Online]. Available: http://venturesafrica.com/the-young-african-leader-with-lofty-dreams-yetunde-odugbesan/.</w:t>
        <w:tab/>
        <w:t>[Accessed</w:t>
        <w:tab/>
        <w:t>20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xaal, Zoe &amp; Baden, Sally. 1997. Gender and Empowerment: Definitions, Approaches and Implications for Policy. Report No. 40. New York: Bridge Developmental Gender. Oyelude, Adetoun A. &amp; Bamigbola, Alice A. 2012. Women Empowerment through Access to Information (ATI): The Strategic Role of Non-Governmental Organizations i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omas, C. (2010). BBC TODAY editor says sexism claims are “ overcooked”. Retrieved from www.theguardian.c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diyaundeye, Florence. 2013. “The Challenges of Women Empowerment for Sustainable Development in Nigeria”. Academic Journal of Interdisciplinary Studies, 2(11): 9- 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DP. 2016. “Nigeria’s Women Journalists to Join Together for Change”. UNDP. [Online].</w:t>
        <w:tab/>
        <w:t>Availabl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ited Nations Organization. 2001. Beijing Declaration and Platform for Action with the Beijing + 5 Political Declaration and Outcome Document, New York: United N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VSO International. 2016. Influencing and Advocacy. VSO International. [Online]. Available: https://www.vsointernational.org/fighting-poverty/influencing-and- advocac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eibel, D., Wissmath B., &amp; Groner, R. (2008). How gender and age affect newscasters’ credibility – an investigation in Switzerland. Journal of Broadcasting &amp; Electronic Media, 52(3), 466-48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hite, A. (2009). Getting the balance right: gender equality in journalism. Brussels: International Federation of Journalist.</w:t>
      </w:r>
      <w:r>
        <w:br w:type="page"/>
      </w:r>
    </w:p>
    <w:p>
      <w:pPr>
        <w:pStyle w:val="Normal"/>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Section B</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stion </w:t>
      </w:r>
      <w:r>
        <w:rPr>
          <w:rFonts w:cs="Times New Roman" w:ascii="Times New Roman" w:hAnsi="Times New Roman"/>
          <w:b w:val="false"/>
          <w:bCs w:val="false"/>
          <w:color w:val="000000"/>
          <w:sz w:val="24"/>
          <w:szCs w:val="24"/>
          <w:lang w:val="en-US"/>
        </w:rPr>
        <w:t>1</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Can women journalists compete with male journalists in the field?</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2: Do women responsibility as mother affect their journalism career?</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Does women journalists perform better in broadcast media more than in print media?</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4: </w:t>
      </w:r>
      <w:r>
        <w:rPr>
          <w:rFonts w:eastAsia="sans-serif;Segoe Print" w:cs="Times New Roman"/>
          <w:b w:val="false"/>
          <w:bCs w:val="false"/>
          <w:i w:val="false"/>
          <w:iCs w:val="false"/>
          <w:caps w:val="false"/>
          <w:smallCaps w:val="false"/>
          <w:color w:val="000000"/>
          <w:spacing w:val="0"/>
          <w:sz w:val="24"/>
          <w:szCs w:val="24"/>
          <w:shd w:fill="FFFFFF" w:val="clear"/>
          <w:lang w:val="en-US"/>
        </w:rPr>
        <w:t>To what extent does culture of Nigeria society affect women journalists performance?</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 extent</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5: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Does religion influence the effectiveness of female journalist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6: </w:t>
      </w:r>
      <w:r>
        <w:rPr>
          <w:rFonts w:eastAsia="sans-serif;Segoe Print" w:cs="Times New Roman"/>
          <w:b w:val="false"/>
          <w:bCs w:val="false"/>
          <w:i w:val="false"/>
          <w:iCs w:val="false"/>
          <w:caps w:val="false"/>
          <w:smallCaps w:val="false"/>
          <w:color w:val="000000"/>
          <w:spacing w:val="0"/>
          <w:sz w:val="24"/>
          <w:szCs w:val="24"/>
          <w:shd w:fill="FFFFFF" w:val="clear"/>
          <w:lang w:val="en-US"/>
        </w:rPr>
        <w:t>Are female journalists free from hazards of journalism?</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7: </w:t>
      </w:r>
      <w:r>
        <w:rPr>
          <w:rFonts w:eastAsia="sans-serif;Segoe Print" w:cs="Times New Roman"/>
          <w:b w:val="false"/>
          <w:bCs w:val="false"/>
          <w:i w:val="false"/>
          <w:iCs w:val="false"/>
          <w:caps w:val="false"/>
          <w:smallCaps w:val="false"/>
          <w:color w:val="000000"/>
          <w:spacing w:val="0"/>
          <w:sz w:val="24"/>
          <w:szCs w:val="24"/>
          <w:shd w:fill="FFFFFF" w:val="clear"/>
          <w:lang w:val="en-US"/>
        </w:rPr>
        <w:t>How often do media houses send women journalists to cover crisis scenes?</w:t>
      </w:r>
    </w:p>
    <w:tbl>
      <w:tblPr>
        <w:tblW w:w="4950" w:type="pct"/>
        <w:jc w:val="left"/>
        <w:tblInd w:w="-113" w:type="dxa"/>
        <w:tblLayout w:type="fixed"/>
        <w:tblCellMar>
          <w:top w:w="0" w:type="dxa"/>
          <w:left w:w="108" w:type="dxa"/>
          <w:bottom w:w="0" w:type="dxa"/>
          <w:right w:w="108" w:type="dxa"/>
        </w:tblCellMar>
      </w:tblPr>
      <w:tblGrid>
        <w:gridCol w:w="4155"/>
        <w:gridCol w:w="4067"/>
      </w:tblGrid>
      <w:tr>
        <w:trPr/>
        <w:tc>
          <w:tcPr>
            <w:tcW w:w="41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eastAsia="Times New Roman" w:cs="Times New Roman"/>
                <w:color w:val="000000"/>
                <w:sz w:val="24"/>
                <w:szCs w:val="24"/>
                <w:lang w:val="en-US"/>
              </w:rPr>
              <w:t>Regularly</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cs="Times New Roman"/>
                <w:color w:val="000000"/>
                <w:sz w:val="24"/>
                <w:szCs w:val="24"/>
                <w:lang w:val="en-US"/>
              </w:rPr>
              <w:t>No always</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r>
        <w:trPr/>
        <w:tc>
          <w:tcPr>
            <w:tcW w:w="415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kern w:val="0"/>
                <w:sz w:val="24"/>
                <w:szCs w:val="24"/>
                <w:lang w:val="en-US" w:eastAsia="zh-CN" w:bidi="ar"/>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kern w:val="0"/>
                <w:sz w:val="24"/>
                <w:szCs w:val="24"/>
                <w:lang w:val="en-US" w:eastAsia="zh-CN" w:bidi="ar"/>
              </w:rPr>
            </w:pPr>
            <w:r>
              <w:rPr>
                <w:rFonts w:eastAsia="Calibri" w:cs="Times New Roman" w:ascii="Times New Roman" w:hAnsi="Times New Roman"/>
                <w:bCs/>
                <w:color w:val="000000"/>
                <w:kern w:val="0"/>
                <w:sz w:val="24"/>
                <w:szCs w:val="24"/>
                <w:lang w:val="en-US" w:eastAsia="zh-CN" w:bidi="ar"/>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27:00Z</dcterms:created>
  <dc:creator>Data Plus</dc:creator>
  <dc:description/>
  <dc:language>en-US</dc:language>
  <cp:lastModifiedBy>drprinxe</cp:lastModifiedBy>
  <dcterms:modified xsi:type="dcterms:W3CDTF">2023-12-14T13:1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00F6ECFCF4BE58CFAE8ADE7DE970C</vt:lpwstr>
  </property>
  <property fmtid="{D5CDD505-2E9C-101B-9397-08002B2CF9AE}" pid="3" name="KSOProductBuildVer">
    <vt:lpwstr>1033-11.2.0.11225</vt:lpwstr>
  </property>
</Properties>
</file>