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 xml:space="preserve">AN ANALYSIS OF </w:t>
      </w:r>
      <w:r>
        <w:rPr>
          <w:rFonts w:cs="Times New Roman" w:ascii="Times New Roman" w:hAnsi="Times New Roman"/>
          <w:b/>
          <w:bCs/>
          <w:sz w:val="28"/>
          <w:szCs w:val="28"/>
        </w:rPr>
        <w:t>SCHOOL MANAGEMENT</w:t>
      </w:r>
      <w:r>
        <w:rPr>
          <w:rFonts w:cs="Times New Roman" w:ascii="Times New Roman" w:hAnsi="Times New Roman"/>
          <w:b/>
          <w:bCs/>
          <w:sz w:val="28"/>
          <w:szCs w:val="28"/>
          <w:lang w:val="en-US"/>
        </w:rPr>
        <w:t xml:space="preserve"> PROBLEMS</w:t>
      </w:r>
      <w:r>
        <w:rPr>
          <w:rFonts w:cs="Times New Roman" w:ascii="Times New Roman" w:hAnsi="Times New Roman"/>
          <w:b/>
          <w:bCs/>
          <w:sz w:val="28"/>
          <w:szCs w:val="28"/>
        </w:rPr>
        <w:t xml:space="preserve"> AND STUDENTS' ACADEMIC PERFORMANCE IN SECONDARY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This study was carried out to examine the </w:t>
      </w:r>
      <w:r>
        <w:rPr>
          <w:rFonts w:cs="Times New Roman" w:ascii="Times New Roman" w:hAnsi="Times New Roman"/>
          <w:b w:val="false"/>
          <w:bCs w:val="false"/>
          <w:color w:val="000000"/>
          <w:sz w:val="28"/>
          <w:szCs w:val="28"/>
        </w:rPr>
        <w:t>problems of school management and students' academic performance in secondary schools</w:t>
      </w:r>
      <w:r>
        <w:rPr>
          <w:rFonts w:cs="Times New Roman" w:ascii="Times New Roman" w:hAnsi="Times New Roman"/>
          <w:b w:val="false"/>
          <w:bCs w:val="false"/>
          <w:color w:val="000000"/>
          <w:sz w:val="28"/>
          <w:szCs w:val="28"/>
          <w:lang w:val="en-US"/>
        </w:rPr>
        <w:t xml:space="preserve"> using </w:t>
      </w:r>
      <w:r>
        <w:rPr>
          <w:rFonts w:cs="Times New Roman" w:ascii="Times New Roman" w:hAnsi="Times New Roman"/>
          <w:b w:val="false"/>
          <w:bCs w:val="false"/>
          <w:color w:val="000000"/>
          <w:sz w:val="28"/>
          <w:szCs w:val="28"/>
          <w:shd w:fill="auto" w:val="clear"/>
          <w:lang w:val="en-US"/>
        </w:rPr>
        <w:t xml:space="preserve">10 selected </w:t>
      </w:r>
      <w:r>
        <w:rPr>
          <w:rFonts w:cs="Times New Roman" w:ascii="Times New Roman" w:hAnsi="Times New Roman"/>
          <w:color w:val="000000"/>
          <w:sz w:val="28"/>
          <w:szCs w:val="28"/>
          <w:shd w:fill="auto" w:val="clear"/>
          <w:lang w:val="en-US"/>
        </w:rPr>
        <w:t>secondary schools in Calabar, Cross Rivers as case study</w:t>
      </w:r>
      <w:r>
        <w:rPr>
          <w:rFonts w:cs="Times New Roman" w:ascii="Times New Roman" w:hAnsi="Times New Roman"/>
          <w:sz w:val="28"/>
          <w:szCs w:val="28"/>
        </w:rPr>
        <w:t xml:space="preserve">. Specifically, the study </w:t>
      </w:r>
      <w:r>
        <w:rPr>
          <w:rFonts w:cs="Times New Roman" w:ascii="Times New Roman" w:hAnsi="Times New Roman"/>
          <w:sz w:val="28"/>
          <w:szCs w:val="28"/>
          <w:lang w:val="en-US"/>
        </w:rPr>
        <w:t>was aimed at i</w:t>
      </w:r>
      <w:r>
        <w:rPr>
          <w:rFonts w:cs="Times New Roman" w:ascii="Times New Roman" w:hAnsi="Times New Roman"/>
          <w:sz w:val="28"/>
          <w:szCs w:val="28"/>
        </w:rPr>
        <w:t>dentify</w:t>
      </w:r>
      <w:r>
        <w:rPr>
          <w:rFonts w:cs="Times New Roman" w:ascii="Times New Roman" w:hAnsi="Times New Roman"/>
          <w:sz w:val="28"/>
          <w:szCs w:val="28"/>
          <w:lang w:val="en-US"/>
        </w:rPr>
        <w:t>ing</w:t>
      </w:r>
      <w:r>
        <w:rPr>
          <w:rFonts w:cs="Times New Roman" w:ascii="Times New Roman" w:hAnsi="Times New Roman"/>
          <w:sz w:val="28"/>
          <w:szCs w:val="28"/>
        </w:rPr>
        <w:t xml:space="preserve"> school factors which affect students' academic performance in the study area</w:t>
      </w:r>
      <w:r>
        <w:rPr>
          <w:rFonts w:cs="Times New Roman" w:ascii="Times New Roman" w:hAnsi="Times New Roman"/>
          <w:sz w:val="28"/>
          <w:szCs w:val="28"/>
          <w:lang w:val="en-US"/>
        </w:rPr>
        <w:t>, i</w:t>
      </w:r>
      <w:r>
        <w:rPr>
          <w:rFonts w:cs="Times New Roman" w:ascii="Times New Roman" w:hAnsi="Times New Roman"/>
          <w:sz w:val="28"/>
          <w:szCs w:val="28"/>
        </w:rPr>
        <w:t>nvestigate the extent to which those factors affect secondary students’ academic performance in Calabar</w:t>
      </w:r>
      <w:r>
        <w:rPr>
          <w:rFonts w:cs="Times New Roman" w:ascii="Times New Roman" w:hAnsi="Times New Roman"/>
          <w:sz w:val="28"/>
          <w:szCs w:val="28"/>
          <w:lang w:val="en-US"/>
        </w:rPr>
        <w:t>, and e</w:t>
      </w:r>
      <w:r>
        <w:rPr>
          <w:rFonts w:cs="Times New Roman" w:ascii="Times New Roman" w:hAnsi="Times New Roman"/>
          <w:sz w:val="28"/>
          <w:szCs w:val="28"/>
        </w:rPr>
        <w:t>xamine the impact of disciplinary control, classroom management, and teacher motivation on the academic performance of secondary students.. The study employed the survey descriptive research design. A total of 2</w:t>
      </w:r>
      <w:r>
        <w:rPr>
          <w:rFonts w:cs="Times New Roman" w:ascii="Times New Roman" w:hAnsi="Times New Roman"/>
          <w:sz w:val="28"/>
          <w:szCs w:val="28"/>
          <w:lang w:val="en-US"/>
        </w:rPr>
        <w:t>59</w:t>
      </w:r>
      <w:r>
        <w:rPr>
          <w:rFonts w:cs="Times New Roman" w:ascii="Times New Roman" w:hAnsi="Times New Roman"/>
          <w:sz w:val="28"/>
          <w:szCs w:val="28"/>
        </w:rPr>
        <w:t xml:space="preserve"> responses were validated from the survey. From the responses obtained and analysed, the findings revealed that the</w:t>
      </w:r>
      <w:r>
        <w:rPr>
          <w:rFonts w:cs="Times New Roman" w:ascii="Times New Roman" w:hAnsi="Times New Roman"/>
          <w:sz w:val="28"/>
          <w:szCs w:val="28"/>
          <w:lang w:val="en-US"/>
        </w:rPr>
        <w:t xml:space="preserve"> </w:t>
      </w:r>
      <w:r>
        <w:rPr>
          <w:rFonts w:cs="Times New Roman" w:ascii="Times New Roman" w:hAnsi="Times New Roman"/>
          <w:sz w:val="28"/>
          <w:szCs w:val="28"/>
        </w:rPr>
        <w:t>school factors which affect students' academic performance in Calabar</w:t>
      </w:r>
      <w:r>
        <w:rPr>
          <w:rFonts w:cs="Times New Roman" w:ascii="Times New Roman" w:hAnsi="Times New Roman"/>
          <w:sz w:val="28"/>
          <w:szCs w:val="28"/>
          <w:lang w:val="en-US"/>
        </w:rPr>
        <w:t xml:space="preserve"> are Class room management, Teaching techniques, School environment, Class population, Lack of instructional material, Unqualified teachers, Lack of motivation, Lack of discipline. The findings also revealed that the identified </w:t>
      </w:r>
      <w:r>
        <w:rPr>
          <w:rFonts w:cs="Times New Roman" w:ascii="Times New Roman" w:hAnsi="Times New Roman"/>
          <w:sz w:val="28"/>
          <w:szCs w:val="28"/>
        </w:rPr>
        <w:t xml:space="preserve">factors </w:t>
      </w:r>
      <w:r>
        <w:rPr>
          <w:rFonts w:cs="Times New Roman" w:ascii="Times New Roman" w:hAnsi="Times New Roman"/>
          <w:sz w:val="28"/>
          <w:szCs w:val="28"/>
          <w:lang w:val="en-US"/>
        </w:rPr>
        <w:t xml:space="preserve">have </w:t>
      </w:r>
      <w:r>
        <w:rPr>
          <w:rFonts w:cs="Times New Roman" w:ascii="Times New Roman" w:hAnsi="Times New Roman"/>
          <w:sz w:val="28"/>
          <w:szCs w:val="28"/>
        </w:rPr>
        <w:t>affect</w:t>
      </w:r>
      <w:r>
        <w:rPr>
          <w:rFonts w:cs="Times New Roman" w:ascii="Times New Roman" w:hAnsi="Times New Roman"/>
          <w:sz w:val="28"/>
          <w:szCs w:val="28"/>
          <w:lang w:val="en-US"/>
        </w:rPr>
        <w:t>ed</w:t>
      </w:r>
      <w:r>
        <w:rPr>
          <w:rFonts w:cs="Times New Roman" w:ascii="Times New Roman" w:hAnsi="Times New Roman"/>
          <w:sz w:val="28"/>
          <w:szCs w:val="28"/>
        </w:rPr>
        <w:t xml:space="preserve"> secondary students’ academic performance in Calabar</w:t>
      </w:r>
      <w:r>
        <w:rPr>
          <w:rFonts w:cs="Times New Roman" w:ascii="Times New Roman" w:hAnsi="Times New Roman"/>
          <w:sz w:val="28"/>
          <w:szCs w:val="28"/>
          <w:lang w:val="en-US"/>
        </w:rPr>
        <w:t xml:space="preserve"> to a very high extent. Furthermore, the findings revealed that d</w:t>
      </w:r>
      <w:r>
        <w:rPr>
          <w:rFonts w:cs="Times New Roman" w:ascii="Times New Roman" w:hAnsi="Times New Roman"/>
          <w:sz w:val="28"/>
          <w:szCs w:val="28"/>
        </w:rPr>
        <w:t>isciplinary control, classroom management, and teachers’ motivation influence secondary students’ academic performance</w:t>
      </w:r>
      <w:r>
        <w:rPr>
          <w:rFonts w:cs="Times New Roman" w:ascii="Times New Roman" w:hAnsi="Times New Roman"/>
          <w:sz w:val="28"/>
          <w:szCs w:val="28"/>
          <w:lang w:val="en-US"/>
        </w:rPr>
        <w:t>.</w:t>
      </w:r>
      <w:r>
        <w:rPr>
          <w:rFonts w:cs="Times New Roman" w:ascii="Times New Roman" w:hAnsi="Times New Roman"/>
          <w:sz w:val="28"/>
          <w:szCs w:val="28"/>
        </w:rPr>
        <w:t xml:space="preserve"> The study </w:t>
      </w:r>
      <w:r>
        <w:rPr>
          <w:rFonts w:cs="Times New Roman" w:ascii="Times New Roman" w:hAnsi="Times New Roman"/>
          <w:sz w:val="28"/>
          <w:szCs w:val="28"/>
          <w:lang w:val="en-US"/>
        </w:rPr>
        <w:t xml:space="preserve">therefore </w:t>
      </w:r>
      <w:r>
        <w:rPr>
          <w:rFonts w:cs="Times New Roman" w:ascii="Times New Roman" w:hAnsi="Times New Roman"/>
          <w:sz w:val="28"/>
          <w:szCs w:val="28"/>
        </w:rPr>
        <w:t>recommend</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that t</w:t>
      </w:r>
      <w:r>
        <w:rPr>
          <w:rFonts w:eastAsia="SimSun" w:cs="Times New Roman" w:ascii="Times New Roman" w:hAnsi="Times New Roman"/>
          <w:sz w:val="28"/>
          <w:szCs w:val="28"/>
        </w:rPr>
        <w:t>eachers should establish rules and regulations in the classroom against disruptive behavi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eachers should always pay attention to their classroom management skills so that it affects students’ academic performance positively</w:t>
      </w:r>
      <w:r>
        <w:rPr>
          <w:rFonts w:eastAsia="SimSun" w:cs="Times New Roman" w:ascii="Times New Roman" w:hAnsi="Times New Roman"/>
          <w:sz w:val="28"/>
          <w:szCs w:val="28"/>
          <w:lang w:val="en-US"/>
        </w:rPr>
        <w:t>. Also, t</w:t>
      </w:r>
      <w:r>
        <w:rPr>
          <w:rFonts w:eastAsia="SimSun" w:cs="Times New Roman" w:ascii="Times New Roman" w:hAnsi="Times New Roman"/>
          <w:sz w:val="28"/>
          <w:szCs w:val="28"/>
        </w:rPr>
        <w:t>eachers should give academic assistance to students during lesson delivery</w:t>
      </w:r>
      <w:r>
        <w:rPr>
          <w:rFonts w:eastAsia="SimSun" w:cs="Times New Roman" w:ascii="Times New Roman" w:hAnsi="Times New Roman"/>
          <w:sz w:val="28"/>
          <w:szCs w:val="28"/>
          <w:lang w:val="en-US"/>
        </w:rPr>
        <w:t>. Moreso, t</w:t>
      </w:r>
      <w:r>
        <w:rPr>
          <w:rFonts w:eastAsia="SimSun" w:cs="Times New Roman" w:ascii="Times New Roman" w:hAnsi="Times New Roman"/>
          <w:sz w:val="28"/>
          <w:szCs w:val="28"/>
        </w:rPr>
        <w:t>he government should ensure that teachers are adequately motivated through regular payment of salaries, promotion, allowances, and improved condition of service. Secondary school managers should ensure that intrinsic or extrinsic rewards such as praises or gifts are awarded to deserving teachers for their outstanding performance</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1 BACKGROUND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capacity of the principal to favorably influence teachers, students, and other members of society in the achievement of educational goals is a core necessity for efficient school management. The ability to transform educational policies into programs and activities in the school is also part of the duty of the school management (also known as the principal in Nigeria's secondary school system) (Brown, 2000). The school's aptitude and capability to influence intended educational goals determines whether it succeeds or fails. As a result, his responsibility as the school's executive head is huge, posing several problems in terms of managing not just instructional programs but also instructors and students in order to effect good change. In terms of the principal's specific responsibilities, (Ocho, 2010) stated that the principal's work is "huge and convoluted, requiring a great deal of time, energy, devotion, and sacrifice." He went on to list some of the principal's responsibilities, including overseeing instructional programs, staff and student personnel administration, financial and physical resource management, and school-community connection management. In summation, the principal is seen as a tone-setter, a model, and, above all, a leader whose actions, to a considerable extent, define the school's success (Aja-Okorie, 2010). The academic success of students may also be used to evaluate a competent secondary school administra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Academic performance refers to the rate at which students in a school system fulfill their educational goals (Owan, 2012). As a result, academic performance may be viewed as a measure of how well students are meeting educational goals and objectives. According to Erum and Zahoor (2011), researchers have been interested in students' academic performance and graduation rates, and the examination of elements connected to secondary students' academic success has been a hot issue. This might be because the school was founded for the students, and their performance can be used to assess the efficacy of the entire school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Secondary school pupils' academic performance appears to be low, declining, or unstable throughout the Calabar Education zone. Many students are having academic difficulties, as evidenced by their low performance in classroom or external assessments. This has alarmed parents, teachers, and policymakers, who have questioned the efficiency of the secondary school system not just in the zone, but also throughout Cross River State and Nigeria as a whole. In the past, poor academic performance among secondary school students was attributed to a lack of infrastructure, insufficient parental participation, and students' study habits, among other factors. However, with recent government, non-governmental organizations, and other interested parties improvements in the raising and supply of buildings and other infrastructures, as well as improved parental involvement in their children's education, one can expect to see a corresponding improvement in secondary school students' academic performance. When this is not clearly achieved, it suggests that there are additional issues inside or beyond the school system that are leading to poor academic achievement (Uche, 2020). In this regard, the researcher believes that school administration issues are linked to secondary school pupils' academic performance. School management issues relate to roadblocks that obstruct the proper design, control, and smooth operation of a school system in order to meet predefined goals. The bad administration of schools in Nigeria is due to a variety of issues. Leadership styles, communication patterns, teacher behavior, infrastructure provision, teacher adequacy, external oversight, and community interference are all examples (Uche, 2020). However, the focus of this research was on examining school management issues and their impact on secondary school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STATEMENT OF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sz w:val="28"/>
          <w:szCs w:val="28"/>
        </w:rPr>
        <w:t>Increased academic performance of students in the secondary school system is required to meet the aims of secondary education in Nigeria. In an ideal circumstance, all parties involved would work together to improve kids' academic achievement. The government is responsible for providing the necessary supplies, infrastructure, incentives, and other services to encourage students to excel academically. The school administrators were required to apply their knowledge and professionalism to create a positive learning environment for teachers and students in order to increase teacher effectiveness and raise student academic achievement. Unfortunately, the quality of pupils' academic achievement has been a source of heated discussion, particularly in the Calabar Education Zone of Cross River State. Many students in the neighborhood appear to be struggling intellectually, as seen by their results on internal and external exams. Aside from low academic achievement, many secondary school students in the Calabar Education Zone are unable to read or write. As a result, in order to pass their exams, they indulge in major test malpractices. This tendency has not only impacted secondary schools, but it has also had a significant impact on the quality of graduates generated at the postsecondary level. The government has attempted to deploy quality supervisors to schools for routine inspections and reviews. They've increased their consistency in paying teachers' wages, building more infrastructure, and even supplying schools with supplies, among other things. Many parents are now actively involved in their children's education by paying fees on time, supervising their children at home, and ensuring that students are not at home during school hours. All of these new measures were absent in the past, yet despite the government's, teachers', and parents' attempts to enhance kids' academic performance, there has been no discernible change in secondary school students' performance within the education zone. These ongoing concerns have led the researcher to ask if issues with school administration, including as disciplinary control, classroom management, and teacher motivation, are contributing to secondary school students' academic performance in Calabar education. The study's key topic is how school administration issues, such as disciplinary control, classroom management, and teacher motivation, impact secondary school students' academic performance. The study was required in order to explore and offer an answer to this top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general purpose of this study was to investigate problems of school management and secondary school students’ academic performance. The specific objectives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1. Identify school factors which affect students' academic performance in the study are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2. Investigate the extent to which those factors affect secondary students’ academic performance in Calab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3. Examine the impact of disciplinary control, classroom management, and teacher motivation on the academic performance of secondary stu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following questions were developed to guide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1. What are the school factors which affect students' academic performance in Calab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2. To what extent do those factors affect secondary students’ academic performance in Calab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3. Does disciplinary control, classroom management, and teachers’ motivation influence secondary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following are the significance of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1.  The outcome of this study will educate the general public and the government on the quality of management of secondary schools in Nigeria with a view of identifying the shortfalls and preferring solutions to th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2. This research will be a contribution to the body of literature in the area of the effect of personality traits on students’ academic performance, thereby constituting the empirical literature for future research in the subject are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1.6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study is limited and channeled to the identification of school factors which affect students' academic performance in the study area, investigation into the extent to which those factors affect secondary students’ academic performance in Calabar and assess the influence of disciplinary control, classroom management, and teachers’ motivation on secondary students’ academic performance. Upon this background, this study is therefore delimited to Calabar, </w:t>
      </w:r>
      <w:r>
        <w:rPr>
          <w:rFonts w:cs="Times New Roman" w:ascii="Times New Roman" w:hAnsi="Times New Roman"/>
          <w:sz w:val="28"/>
          <w:szCs w:val="28"/>
          <w:lang w:val="en-US"/>
        </w:rPr>
        <w:t xml:space="preserve">Cross </w:t>
      </w:r>
      <w:r>
        <w:rPr>
          <w:rFonts w:cs="Times New Roman" w:ascii="Times New Roman" w:hAnsi="Times New Roman"/>
          <w:sz w:val="28"/>
          <w:szCs w:val="28"/>
        </w:rPr>
        <w:t>River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7LIMITATION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Financial constraint-Insufficient funds tend to impede the efficiency of the researcher in sourcing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ime constraint-The researcher will simultaneously engage in this study with other academic work. This consequently will cut down on the time devoted to research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1.8  DEFINITIONS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School Management:</w:t>
      </w:r>
      <w:r>
        <w:rPr>
          <w:rFonts w:cs="Times New Roman" w:ascii="Times New Roman" w:hAnsi="Times New Roman"/>
          <w:sz w:val="28"/>
          <w:szCs w:val="28"/>
        </w:rPr>
        <w:t xml:space="preserve"> School management is a process of leading the school towards development through not only the optimum use of the human resources, physical sources, principles and concepts that help in achieving all the objectives of the school but also the proper coordination and adjustment among all of th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Academic performance:</w:t>
      </w:r>
      <w:r>
        <w:rPr>
          <w:rFonts w:cs="Times New Roman" w:ascii="Times New Roman" w:hAnsi="Times New Roman"/>
          <w:sz w:val="28"/>
          <w:szCs w:val="28"/>
        </w:rPr>
        <w:t xml:space="preserve"> Academic performance is the measurement of student achievement across various academic subjects. Teachers and education officials typically measure achievement using classroom performance, graduation rates and results from standardized tes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econdary School: </w:t>
      </w:r>
      <w:r>
        <w:rPr>
          <w:rFonts w:cs="Times New Roman" w:ascii="Times New Roman" w:hAnsi="Times New Roman"/>
          <w:sz w:val="28"/>
          <w:szCs w:val="28"/>
        </w:rPr>
        <w:t>Secondary school is an educational institution where the second stage of the three schooling periods, known as secondary education and usually compulsory up to a specified age takes place. It follows elementary or primary education, and is sometimes followed by universit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FERENCE</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Aja-Okorie, U. (2010). Administrative challenges confronting school principals in Nigeria: A Gender-based perspective. Knowledge Review, 1(3), 5 – 1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Erum S. &amp;Zahoor A. (2011). A study on academic performance of university students. Proc. 8th International Conference on Recent Advances in Statistics Lahore, Pakistan – February 8-9; 255 – 268.</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Ocho, L. O. (2010). The purpose of education and the place of the principal in the realization of aims.In C. Nweze (ed.) Capacity building of junior secondary school principals on schooladministration and management in Ebonyi state. Ebonyi State Universal Basic Education Board, Abakaliki.</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 xml:space="preserve">Owan, V. J. (2012). Some causes of poor performance of pupils in primary school mathematics. A case study in Akamkpa L.G.A Cross River State. Retrieved from </w:t>
      </w:r>
      <w:r>
        <w:rPr>
          <w:rFonts w:cs="Times New Roman" w:ascii="Times New Roman" w:hAnsi="Times New Roman"/>
          <w:color w:val="000000"/>
          <w:sz w:val="28"/>
          <w:szCs w:val="28"/>
          <w:u w:val="none"/>
        </w:rPr>
        <w:t>https://goo.gl/NTTxq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cs="Times New Roman" w:ascii="Times New Roman" w:hAnsi="Times New Roman"/>
          <w:color w:val="000000"/>
          <w:sz w:val="28"/>
          <w:szCs w:val="28"/>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ncept of Classroom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lassroom management was often viewed as the same with discipline in the past. Historically management research focused teachers’ reactions to students’ misbehavior. However, many researchers claim that they are not the same; classroom management is much more than controlling the students and preventing misbehavior. Evertson, &amp; Neal, (2005) and Emmer &amp; Stough (2001),</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tate that classroom management is broader than the notion of students’ discipline. It includes all the things teachers and school management must do to enhance student involvement and cooperation in classroom tasks and to establish a productive learning environment. Similarly, Brophy and Good (2003) defines classroom management as a teacher’s efforts to establish and maintain the classroom as an effective environment for teaching and learning. Brophy and Good (2003) discusses the importance of the close and mutually supportive relationships between effective classroom management and effective curriculum and instruction. Good classroom management implies good instruction. “All research results show that in addition to dealing with the misbehaviors and problems effectively, to prevent them from occurring is an important aspect of efficient classroom management” (Brophy and Good,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lassroom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lassroom environment is a large part of classroom management that will either encourage students to succeed, or hamper their abilities and cause more failures. The classroom environment is different than the classroom management because it deals with how the students feel in the classroom. While classroom management focuses on procedures, routines, and expectations, the classroom environment focuses on the relationships between students and teachers, as well as how the students feel amongst their peers in the classroom (Stepanek, 2000). Lumsden (1994) states that, “If students experience the classroom as a caring, supportive place where there is a sense of belonging and everyone is valued and respected, they will tend to participate more fully in the process of learning”. It is up to the teachers to establish the feeling of caring and support at the beginning of the year. Students will test their limits at the beginning of the year; therefore teachers must establish their rules regarding interaction as soon as possible. Many times, by encouraging behavior that is more positive and uplifting in one classroom, the behavior will carry on into other classrooms, taking the safe environment further than one classroom. Student achievement, as well as emotional and social outcomes, can all be positively affected by a safe, positive learning environment (Stepanek,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lassroom Management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re are several management techniques that have proven successful in the classroom. Three of the major techniques are binders/notebooks, note-taking and homework policies. All three have worked independently to increase student motivation, success and confidence in the classroom. While there are many other techniques that are highly effective, these three are the most popular and most often used to promote student achievement. In order to promote organization in the classroom, a teacher could choose to implement one, two, or all three of these strategies at the beginning of the year. By establishing the routines at the beginning of the year, students will maintain organization throughout the year to achieve optimum success</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Key Components of Effective Classroom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re is increasing agreement among researchers regarding the type of school and classroom environments needed to support positive behavior among a wide range of students. Current research indicates five components of effective, comprehensive classroom mana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1. Understanding students’ personal and psychological nee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2. Creating an affirmative classroom climate and a community of support by establishing positive teacher-student and peer relationships and maintaining constructive involvement with students’ caregiv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3. Involving students in developing and committing to behavior standards that promote on-task behavior and help support a calm, safe learning environ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4. Using instructional methods that facilitate optimal learning by responding to the academic needs of individual students and the classroom group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5. Implementing responses to unproductive student behavior that treat students respectfully and help them develop skills for working effectively in the classroom and school settings</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ept of Academic Performance</w:t>
      </w:r>
    </w:p>
    <w:p>
      <w:pPr>
        <w:pStyle w:val="Normal"/>
        <w:keepNext w:val="false"/>
        <w:keepLines w:val="false"/>
        <w:pageBreakBefore w:val="false"/>
        <w:widowControl w:val="false"/>
        <w:kinsoku w:val="true"/>
        <w:overflowPunct w:val="true"/>
        <w:autoSpaceDE w:val="false"/>
        <w:bidi w:val="0"/>
        <w:snapToGrid w:val="true"/>
        <w:spacing w:lineRule="auto" w:line="480"/>
        <w:jc w:val="both"/>
        <w:textAlignment w:val="auto"/>
        <w:rPr>
          <w:rFonts w:ascii="Times New Roman" w:hAnsi="Times New Roman" w:eastAsia="SimSun" w:cs="Times New Roman"/>
          <w:b/>
          <w:b/>
          <w:bCs/>
          <w:sz w:val="28"/>
          <w:szCs w:val="28"/>
        </w:rPr>
      </w:pPr>
      <w:r>
        <w:rPr>
          <w:rFonts w:eastAsia="Times New Roman" w:cs="Times New Roman" w:ascii="Times New Roman" w:hAnsi="Times New Roman"/>
          <w:color w:val="000000"/>
          <w:sz w:val="28"/>
          <w:szCs w:val="28"/>
        </w:rPr>
        <w:t>Academic performance also known as academic achievement/academic attainment is the outcome of </w:t>
      </w:r>
      <w:hyperlink r:id="rId2" w:tgtFrame="_blank">
        <w:r>
          <w:rPr>
            <w:rStyle w:val="InternetLink"/>
            <w:rFonts w:eastAsia="Times New Roman" w:cs="Times New Roman" w:ascii="Times New Roman" w:hAnsi="Times New Roman"/>
            <w:color w:val="000000"/>
            <w:sz w:val="28"/>
            <w:szCs w:val="28"/>
          </w:rPr>
          <w:t> education</w:t>
        </w:r>
      </w:hyperlink>
      <w:r>
        <w:rPr>
          <w:rFonts w:eastAsia="Times New Roman" w:cs="Times New Roman" w:ascii="Times New Roman" w:hAnsi="Times New Roman"/>
          <w:color w:val="000000"/>
          <w:sz w:val="28"/>
          <w:szCs w:val="28"/>
        </w:rPr>
        <w:t xml:space="preserve">; it constitute the extent to which a student, teacher or institution has achieved their educational goals. Academic performance is </w:t>
      </w:r>
      <w:r>
        <w:rPr>
          <w:rFonts w:eastAsia="Times New Roman" w:cs="Times New Roman" w:ascii="Times New Roman" w:hAnsi="Times New Roman"/>
          <w:color w:val="000000"/>
          <w:spacing w:val="-15"/>
          <w:sz w:val="28"/>
          <w:szCs w:val="28"/>
        </w:rPr>
        <w:t xml:space="preserve">commonly measured by </w:t>
      </w:r>
      <w:hyperlink r:id="rId3" w:tgtFrame="_blank">
        <w:r>
          <w:rPr>
            <w:rStyle w:val="InternetLink"/>
            <w:rFonts w:eastAsia="Times New Roman" w:cs="Times New Roman" w:ascii="Times New Roman" w:hAnsi="Times New Roman"/>
            <w:color w:val="000000"/>
            <w:sz w:val="28"/>
            <w:szCs w:val="28"/>
          </w:rPr>
          <w:t>examinations</w:t>
        </w:r>
      </w:hyperlink>
      <w:r>
        <w:rPr>
          <w:rFonts w:eastAsia="Times New Roman" w:cs="Times New Roman" w:ascii="Times New Roman" w:hAnsi="Times New Roman"/>
          <w:color w:val="000000"/>
          <w:sz w:val="28"/>
          <w:szCs w:val="28"/>
        </w:rPr>
        <w:t xml:space="preserve"> or </w:t>
      </w:r>
      <w:hyperlink r:id="rId4" w:tgtFrame="_blank">
        <w:r>
          <w:rPr>
            <w:rStyle w:val="InternetLink"/>
            <w:rFonts w:eastAsia="Times New Roman" w:cs="Times New Roman" w:ascii="Times New Roman" w:hAnsi="Times New Roman"/>
            <w:color w:val="000000"/>
            <w:sz w:val="28"/>
            <w:szCs w:val="28"/>
          </w:rPr>
          <w:t>continuous assessment</w:t>
        </w:r>
      </w:hyperlink>
      <w:r>
        <w:rPr>
          <w:rFonts w:eastAsia="Times New Roman" w:cs="Times New Roman" w:ascii="Times New Roman" w:hAnsi="Times New Roman"/>
          <w:color w:val="000000"/>
          <w:sz w:val="28"/>
          <w:szCs w:val="28"/>
        </w:rPr>
        <w:t> but there is no general agreement on how it is best tested or which aspects are most important</w:t>
      </w:r>
      <w:hyperlink r:id="rId5" w:tgtFrame="_blank">
        <w:r>
          <w:rPr>
            <w:rStyle w:val="InternetLink"/>
            <w:rFonts w:eastAsia="Times New Roman" w:cs="Times New Roman" w:ascii="Times New Roman" w:hAnsi="Times New Roman"/>
            <w:color w:val="000000"/>
            <w:sz w:val="28"/>
            <w:szCs w:val="28"/>
          </w:rPr>
          <w:t> procedural knowledge</w:t>
        </w:r>
      </w:hyperlink>
      <w:r>
        <w:rPr>
          <w:rFonts w:eastAsia="Times New Roman" w:cs="Times New Roman" w:ascii="Times New Roman" w:hAnsi="Times New Roman"/>
          <w:color w:val="000000"/>
          <w:sz w:val="28"/>
          <w:szCs w:val="28"/>
        </w:rPr>
        <w:t xml:space="preserve"> such as</w:t>
      </w:r>
      <w:hyperlink r:id="rId6" w:tgtFrame="_blank">
        <w:r>
          <w:rPr>
            <w:rStyle w:val="InternetLink"/>
            <w:rFonts w:eastAsia="Times New Roman" w:cs="Times New Roman" w:ascii="Times New Roman" w:hAnsi="Times New Roman"/>
            <w:color w:val="000000"/>
            <w:sz w:val="28"/>
            <w:szCs w:val="28"/>
          </w:rPr>
          <w:t> skills</w:t>
        </w:r>
      </w:hyperlink>
      <w:r>
        <w:rPr>
          <w:rFonts w:eastAsia="Times New Roman" w:cs="Times New Roman" w:ascii="Times New Roman" w:hAnsi="Times New Roman"/>
          <w:color w:val="000000"/>
          <w:sz w:val="28"/>
          <w:szCs w:val="28"/>
        </w:rPr>
        <w:t xml:space="preserve"> or </w:t>
      </w:r>
      <w:hyperlink r:id="rId7" w:tgtFrame="_blank">
        <w:r>
          <w:rPr>
            <w:rStyle w:val="InternetLink"/>
            <w:rFonts w:eastAsia="Times New Roman" w:cs="Times New Roman" w:ascii="Times New Roman" w:hAnsi="Times New Roman"/>
            <w:color w:val="000000"/>
            <w:sz w:val="28"/>
            <w:szCs w:val="28"/>
          </w:rPr>
          <w:t> declarative knowledge</w:t>
        </w:r>
      </w:hyperlink>
      <w:r>
        <w:rPr>
          <w:rFonts w:eastAsia="Times New Roman" w:cs="Times New Roman" w:ascii="Times New Roman" w:hAnsi="Times New Roman"/>
          <w:color w:val="000000"/>
          <w:sz w:val="28"/>
          <w:szCs w:val="28"/>
        </w:rPr>
        <w:t xml:space="preserve"> such as</w:t>
      </w:r>
      <w:hyperlink r:id="rId8" w:tgtFrame="_blank">
        <w:r>
          <w:rPr>
            <w:rStyle w:val="InternetLink"/>
            <w:rFonts w:eastAsia="Times New Roman" w:cs="Times New Roman" w:ascii="Times New Roman" w:hAnsi="Times New Roman"/>
            <w:color w:val="000000"/>
            <w:sz w:val="28"/>
            <w:szCs w:val="28"/>
          </w:rPr>
          <w:t> facts.</w:t>
        </w:r>
      </w:hyperlink>
      <w:r>
        <w:rPr>
          <w:rFonts w:eastAsia="Times New Roman" w:cs="Times New Roman" w:ascii="Times New Roman" w:hAnsi="Times New Roman"/>
          <w:color w:val="000000"/>
          <w:sz w:val="28"/>
          <w:szCs w:val="28"/>
        </w:rPr>
        <w:t> Academic performance can be defined as excellence in all academic disciplines, in class as well as extracurricular activities. It includes excellence in sporting,  behaviour,  confidence,  communication skills, punctuality, assertiveness, Arts, Culture, and the like. In educational institutions, success is measured by academic performance, or how well a student meets standards set out by  local government and the institution itself. As career competition grows ever more fierce in the working world, the importance of students doing well in school has caught the attention of parents, legislators and government education departments alik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Disciplinary control and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iscipline is a vital ingredient for the success of students’ academic performance. Students’ performance but also scare others who develop phobia for boarding schools. Discipline at school plays a vital role in the achievement of expectations and goals. Disciplinary control and academic performances are the core of our today’s education. Some scholars have attributed poor performance of students in academic to high level of indiscipline among students while others disagreed. Nevertheless, it becomes imperative in recent times that many schools have traded away discipline and as a result led to poor academic performance of students (Ehiane, 2014). According to Matsoga, (2003) in his study, he discovers the wide spread violence and misbehaviour that existed in many secondary schools. This lack of discipline which interferes with the teaching and learning process manifested itself in various ways including bullying, lateness, vandalism, alcohol consumption and substance abuse, truancy and inability or unwillingness to do class work at home. Some studies empirically, have established a form of relationship between discipline and academic performance of students. For example, Ehiane (2014), established that there is a significant relationship between schools’ discipline and students’ academic performance. The study employed cross sectional research survey design in which questionnaire was the main instrument of data collection in addition to interview guide and document review. Simple percentage and Chisquare statistical method were used to analyse the data. However, the findings of the study clearly recommended that effective school discipline should be encouraged in controlling students’ behaviour, which will thus, affect students’ general academic performance. Nicholas, John and Eric (2016), carried out a study to determine the level of discipline and extent of impact of discipline on academic performance of pupils in public primary schools, among class eight pupils in the sub-county’s public primary schools. The study adopted descriptive survey and correlational research designs. The study population comprised 2,450 class eight pupils in the sub-county’s public primary schools. From 34 randomly selected schools, 817 pupils were selected by stratified random sampling. Results indicated that 46 (5.6%), 214 (26.2%), 413(50.6%) and 144 (17.6%) of the pupils had low, moderate, high, and very high discipline respectively. Also, discipline related positively with, and accounted for 23% of variance in the pupils’ academic performance (R = .480, β = .480, R2 = .230, p &lt; .05). The study recommended enhancement of discipline among the pupils for improvement of their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lassroom management and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lassroom management procedures assume an indispensable part in upgrading learners' learning. Classroom administration involves the exercises to arrange and guide classes to accomplish particular objectives. To keep up a positive learning condition in the classroom is instructor obligation. A very much oversaw classroom offers a helpful domain for compelling instructing and learning (Ahmad et. al., 2017).The five qualities of an effective classroom are security, open correspondence, common enjoying, shared objectives and connectedness (Zhang &amp; Zhao, 2010). Classroom administration is a setup in which the educators build up and keep up conditions to empower learners to accomplish instructional destinations productively (Owan, 2012). Several studies have been conducted which established one form of relationship or the other, between classroom management and students’ academic performance of students. Igbinoba, and Aigbedion (2015), investigated the impact of classroom management techniques on students’ academic performance in selected junior secondary schools in Municipal Area Council, to achieve this objective primary method of data collection was used and Statistical Package for Social Science (SPSS) programme mean and simple percentages were used for analysis. The responses from the respondents through questionnaires were presented in tables and analysed. From the research results it is noticed that there is a significant difference between classroom management techniques in junior secondary schools in Municipal Area Council and there is a positive impact of classroom management techniques on students’ academic performance in junior secondary schools in Municipal Area Counci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another study, Abisola, and Adam (2017), examined effective classroom management and students’ academic performance in secondary schools in Uyo Local Government Area. Four research questions and four null hypotheses were formulated to guide the study. The survey design was adopted for the study. The population of 2044 Senior Secondary School One (SS1) students with a sample of 200 students selected from 5 public secondary schools in 4 clans within the study area The result of their study revealed that, effective classroom management significantly influenced senior secondary one (SS1) students’ academic performance; students in public secondary schools whose teachers gave instructions do differ significantly in terms of academic performance from those whose teachers do not; students in public schools whose teachers administer corporal punishment do differ significantly in terms of academic performance from other students whose teachers do not; instructional supervision significantly influence Senior Secondary School One (SS1) students’ academic performance; and delegation of authority significantly influence Senior Secondary School One (SS1)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Teachers’ motivation</w:t>
      </w:r>
      <w:r>
        <w:rPr>
          <w:rFonts w:eastAsia="SimSun" w:cs="Times New Roman" w:ascii="Times New Roman" w:hAnsi="Times New Roman"/>
          <w:b/>
          <w:bCs/>
          <w:sz w:val="28"/>
          <w:szCs w:val="28"/>
          <w:lang w:val="en-US"/>
        </w:rPr>
        <w:t xml:space="preserve"> </w:t>
      </w:r>
      <w:r>
        <w:rPr>
          <w:rFonts w:eastAsia="SimSun" w:cs="Times New Roman" w:ascii="Times New Roman" w:hAnsi="Times New Roman"/>
          <w:b/>
          <w:bCs/>
          <w:sz w:val="28"/>
          <w:szCs w:val="28"/>
        </w:rPr>
        <w:t>and students’ academic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 to Marques (2010), motivation is what people need to perform better and can only work if the right person with the right skills has been placed in charge of the task at hand. Motivation covers all the reasons which cause a person to act including the negative ones like fear along with the more positive motives such as money, promotion or recognition (Aldair, 2009). The source of motivation is both intrinsic and extrinsic. Intrinsic motivation occurs when people engage in an activity without external incentives. They get motivated when they can control the amount of effort they put in an activity since they know the results they will get, will not be by luck. Extrinsic motivation has to do with incentives. Incentives are external to a person and are provided by the management in order to encourage workers to perform tasks (Owan, 2012). According to Alarm and Farid (2011), motivation of teachers is very important as it affects the students directly. Onyambu (2014), carried out a study to examine the extent of the relationship between teachers’ level of motivation and their students‟ performance in K.C.S.E examinations in Masimba Division of Masaba South District. The study’s objectives were to: determine the level of teachers’ motivation in secondary schools in Masimba Division and determine the relationship between teachers’ level of motivation and the performance of students in K.C.S.E. The researcher adopted the survey research design. The population of this study was 200 secondary school teachers in 20 secondary schools in Masimba Division of Masaba South District. The researcher selected 80 teachers, representing 40% of the total population, using the stratified sampling technique. The findings from this study revealed a significant relationship between teachers’ motivation and students’ academic performance. Muhammad and Ibrahim (2014), investigated the impact of motivation on students’ academic achievement in Kebbi state junior secondary schools’ mathematics. An expost facto design was used in the study. The population consisted of 137,914 junior secondary school students in Kebbi state out of which 383 students were sampled. Two hypotheses were tested at 5% level of significant. Results were analysed using mean, standard deviation, t-test and ANOVA. From the findings, results showed that gender difference were significant when impact of motivation on academic achievement was compared in male and female students. Also, other result indicates that there is significant difference in the academic achievement of highly motivated and lowly motivated students in mathematics. The study recommended among others that individual differences in ability, background and attitude must be taken into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ocial Cognitive Theory of Self-Effica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study is based on Bandura’s social cognitive theory of self‐ efficacy. Self‐ efficacy is the belief in one’s capabilities to organize and execute the sources of action required to manage prospective situations (Bandura, 1986). It can be seen as the capacity to produce a desired effect. Bandura emphasized that self‐efficacy is the very foundation of human motivations and achievement. Bandura’s social cognitive theory of self‐efficacy was offered in order to improve the current classroom practices (McLeod, 2011). In this study, Bandura's theory provided the framework to apply teachers personality traits and  classroom performance by learn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Activity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activity theory is based on the work of Vygotsky (1896-1934), who worked within developmental psychology and socio cultural learning theory. Leontiev (1903–1979) developed the theory further and emphasized the social being of the individual (Leontiev 1978). The activity theory was first applied to educational science because of its emphasis on learning. The activity theory is used to understand complex activity systems, which have certain objectives of developing the system and its function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tivity theory is more of a descriptive meta-theory or framework than a predictive theory. It considers an entire work/activity system (including teams, organizations, etc.) beyond just one actor or user. It accounts for environment, history of the person, culture, role of the artifact, motivations, and complexity of real-life activity. One of the strengths of AT is that it bridges the gap between the individual subject and the social reality—it studies both through the mediating activity. The unit of analysis in Activity Theory is the concept of object-oriented, collective and culturally mediated human activity, or </w:t>
      </w:r>
      <w:r>
        <w:rPr>
          <w:rFonts w:eastAsia="Times New Roman" w:cs="Times New Roman" w:ascii="Times New Roman" w:hAnsi="Times New Roman"/>
          <w:iCs/>
          <w:color w:val="000000"/>
          <w:sz w:val="28"/>
          <w:szCs w:val="28"/>
        </w:rPr>
        <w:t>activity system</w:t>
      </w:r>
      <w:r>
        <w:rPr>
          <w:rFonts w:eastAsia="Times New Roman" w:cs="Times New Roman" w:ascii="Times New Roman" w:hAnsi="Times New Roman"/>
          <w:color w:val="000000"/>
          <w:sz w:val="28"/>
          <w:szCs w:val="28"/>
        </w:rPr>
        <w:t>. This system includes the object (or objective), subject, mediating artifacts (signs and tools), rules, community and division of labor. The motive for the activity in Activity Theory is created through the tensions and contradictions within the elements of the system. According to ethnographer </w:t>
      </w:r>
      <w:hyperlink r:id="rId9">
        <w:r>
          <w:rPr>
            <w:rStyle w:val="InternetLink"/>
            <w:rFonts w:eastAsia="Times New Roman" w:cs="Times New Roman" w:ascii="Times New Roman" w:hAnsi="Times New Roman"/>
            <w:color w:val="000000"/>
            <w:sz w:val="28"/>
            <w:szCs w:val="28"/>
          </w:rPr>
          <w:t>Bonnie Nardi</w:t>
        </w:r>
      </w:hyperlink>
      <w:r>
        <w:rPr>
          <w:rFonts w:eastAsia="Times New Roman" w:cs="Times New Roman" w:ascii="Times New Roman" w:hAnsi="Times New Roman"/>
          <w:color w:val="000000"/>
          <w:sz w:val="28"/>
          <w:szCs w:val="28"/>
        </w:rPr>
        <w:t xml:space="preserve">, a leading theorist in Activity Theory, activity theory "focuses on practice, which obviates the need to distinguish 'applied' from 'pure' science—understanding everyday practice in the real world is the very objective of scientific practice. The object of activity theory is to understand the unity of consciousness and activity." Sometimes called "Cultural-Historical Activity Theory", this approach is particularly useful for studying a group that exists "largely in virtual form, its communications mediated largely through electronic and printed text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 is particularly useful as a lens in qualitative research methodologies (e.g., </w:t>
      </w:r>
      <w:hyperlink r:id="rId10">
        <w:r>
          <w:rPr>
            <w:rStyle w:val="InternetLink"/>
            <w:rFonts w:eastAsia="Times New Roman" w:cs="Times New Roman" w:ascii="Times New Roman" w:hAnsi="Times New Roman"/>
            <w:color w:val="000000"/>
            <w:sz w:val="28"/>
            <w:szCs w:val="28"/>
          </w:rPr>
          <w:t>ethnography</w:t>
        </w:r>
      </w:hyperlink>
      <w:r>
        <w:rPr>
          <w:rFonts w:eastAsia="Times New Roman" w:cs="Times New Roman" w:ascii="Times New Roman" w:hAnsi="Times New Roman"/>
          <w:color w:val="000000"/>
          <w:sz w:val="28"/>
          <w:szCs w:val="28"/>
        </w:rPr>
        <w:t>, </w:t>
      </w:r>
      <w:hyperlink r:id="rId11">
        <w:r>
          <w:rPr>
            <w:rStyle w:val="InternetLink"/>
            <w:rFonts w:eastAsia="Times New Roman" w:cs="Times New Roman" w:ascii="Times New Roman" w:hAnsi="Times New Roman"/>
            <w:color w:val="000000"/>
            <w:sz w:val="28"/>
            <w:szCs w:val="28"/>
          </w:rPr>
          <w:t>case study</w:t>
        </w:r>
      </w:hyperlink>
      <w:r>
        <w:rPr>
          <w:rFonts w:eastAsia="Times New Roman" w:cs="Times New Roman" w:ascii="Times New Roman" w:hAnsi="Times New Roman"/>
          <w:color w:val="000000"/>
          <w:sz w:val="28"/>
          <w:szCs w:val="28"/>
        </w:rPr>
        <w:t>). AT provides a method of understanding and analyzing a phenomenon, finding patterns and making inferences across interactions, describing phenomena and presenting phenomena through a built-in language and rhetoric. A particular activity is a goal-directed or purposeful interaction of a subject with an object through the use of tools. These tools are exteriorized forms of mental processes manifested in constructs, whether physical or psychological. AT recognizes the internalization and externalization of cognitive processes involved in the use of tools, as well as the transformation or development that results from the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Leontiev formulated what has become known as the first generation of activity theory. Leontiev provides views which are grounded in the theory of Vygostky. Leontiev (1978), in the activity theory came up with the following elements, which are subject, objective, tools and outcome. In the activity theory the relationship between subject and objective forms the core of an activity which leads to an out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Subje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activity theory refers to a person or group engaged in the activity. In this study subject involved students, librarians and teacher from sampled schools whereby everyone is responsible to each other. For instance, teachers were responsible to guide and teach the students at school and librarians are there to direct the students once assistance is needed to trace materials in the library. Students use library materials to facilitate learning with the help of teachers and librarians. In order to reach their goals, the teacher has to be knowledgeable on the subject matter and they are the ones who teach and guide students to search materials from school library. The librarians are there to facilitate the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nother element in the activity theory which refers to an activity encompassing activity focus and purpose (Leontiev, 1978). In this study both teachers and students have an objective and this objective is based on student’s success in the continuous assessment and in the final examination. For an objective to be achieved, both teachers and students should cooperate toge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Tools</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e activity theory translate to the availability of resources in the school. In this study the tools stand as the </w:t>
      </w:r>
      <w:r>
        <w:rPr>
          <w:rFonts w:cs="Times New Roman" w:ascii="Times New Roman" w:hAnsi="Times New Roman"/>
          <w:sz w:val="28"/>
          <w:szCs w:val="28"/>
          <w:lang w:val="en-US"/>
        </w:rPr>
        <w:t>class management techniques</w:t>
      </w:r>
      <w:r>
        <w:rPr>
          <w:rFonts w:cs="Times New Roman" w:ascii="Times New Roman" w:hAnsi="Times New Roman"/>
          <w:sz w:val="28"/>
          <w:szCs w:val="28"/>
        </w:rPr>
        <w:t xml:space="preserve">, whereby the students and teachers can go </w:t>
      </w:r>
      <w:r>
        <w:rPr>
          <w:rFonts w:cs="Times New Roman" w:ascii="Times New Roman" w:hAnsi="Times New Roman"/>
          <w:sz w:val="28"/>
          <w:szCs w:val="28"/>
          <w:lang w:val="en-US"/>
        </w:rPr>
        <w:t>interact effectively</w:t>
      </w:r>
      <w:r>
        <w:rPr>
          <w:rFonts w:cs="Times New Roman" w:ascii="Times New Roman" w:hAnsi="Times New Roman"/>
          <w:sz w:val="28"/>
          <w:szCs w:val="28"/>
        </w:rPr>
        <w:t>. A well-</w:t>
      </w:r>
      <w:r>
        <w:rPr>
          <w:rFonts w:cs="Times New Roman" w:ascii="Times New Roman" w:hAnsi="Times New Roman"/>
          <w:sz w:val="28"/>
          <w:szCs w:val="28"/>
          <w:lang w:val="en-US"/>
        </w:rPr>
        <w:t xml:space="preserve">managed classroom </w:t>
      </w:r>
      <w:r>
        <w:rPr>
          <w:rFonts w:cs="Times New Roman" w:ascii="Times New Roman" w:hAnsi="Times New Roman"/>
          <w:sz w:val="28"/>
          <w:szCs w:val="28"/>
        </w:rPr>
        <w:t xml:space="preserve">therefore helps the students to perform better in </w:t>
      </w:r>
      <w:r>
        <w:rPr>
          <w:rFonts w:cs="Times New Roman" w:ascii="Times New Roman" w:hAnsi="Times New Roman"/>
          <w:sz w:val="28"/>
          <w:szCs w:val="28"/>
          <w:lang w:val="en-US"/>
        </w:rPr>
        <w:t>academics</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Outco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cs="Times New Roman" w:ascii="Times New Roman" w:hAnsi="Times New Roman"/>
          <w:sz w:val="28"/>
          <w:szCs w:val="28"/>
        </w:rPr>
        <w:t>In the study refers to the realization of the stated objectives that schools and teachers want the students to achieve. In the side of student’s outcome, the actual results are either students achieve or fail to achieve during their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w:t>
        <w:tab/>
        <w:t>EMPE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and Baldwin (1994) investigated the classroom management approaches of 238 teachers by using ICMS (Inventory of Classroom Management Style). As a result, they found that novice teachers were significantly more interventionist than were experienced teachers. In another study, examining gender differences, Martin and Yin (1997) discovered that females were significantly less interventionist than were males regarding instructional management and regarding student management. However, in a different study, Martin and Yin (1997) found no gender differences related to any of the classroom management approaches. Martin, Yin and Baldwin (1997) investigated the relationship between classroom management attitudes and classroom management training, class size and graduate study. Data were collected from 281 certified teachers, who were primarily working in urban schools, and were female. Most of the teachers were Caucasian (69.9%) and they had an overall average of 14.35 years of teaching experience. Results show significant differences on the Instructional Management sub</w:t>
      </w:r>
      <w:r>
        <w:rPr>
          <w:rFonts w:eastAsia="SimSun" w:cs="Times New Roman" w:ascii="Times New Roman" w:hAnsi="Times New Roman"/>
          <w:sz w:val="28"/>
          <w:szCs w:val="28"/>
          <w:lang w:val="en-US"/>
        </w:rPr>
        <w:t>-</w:t>
      </w:r>
      <w:r>
        <w:rPr>
          <w:rFonts w:eastAsia="SimSun" w:cs="Times New Roman" w:ascii="Times New Roman" w:hAnsi="Times New Roman"/>
          <w:sz w:val="28"/>
          <w:szCs w:val="28"/>
        </w:rPr>
        <w:t>scale of the ABCC regarding classroom management training as well as significant positive correlations between average class enrollment and teachers' scores on the People Management and Behavior Management sub</w:t>
      </w:r>
      <w:r>
        <w:rPr>
          <w:rFonts w:eastAsia="SimSun" w:cs="Times New Roman" w:ascii="Times New Roman" w:hAnsi="Times New Roman"/>
          <w:sz w:val="28"/>
          <w:szCs w:val="28"/>
          <w:lang w:val="en-US"/>
        </w:rPr>
        <w:t>-</w:t>
      </w:r>
      <w:r>
        <w:rPr>
          <w:rFonts w:eastAsia="SimSun" w:cs="Times New Roman" w:ascii="Times New Roman" w:hAnsi="Times New Roman"/>
          <w:sz w:val="28"/>
          <w:szCs w:val="28"/>
        </w:rPr>
        <w:t>scales of the ABCC. A one-way analysis of variance did not yield significant differences between the teachers who had enrolled in graduate courses in the last 6 months and those who did not. Although class size has likely a direct impact on the nature of instruction as well as teacher-student instruction, the results of this study showed no significant difference in teachers’ classroom management styles regarding to class size. Martin and Yin (1997) examined the classroom management differences between teachers in rural settings and those in urban settings and they found that urban teachers were significantly more interventionist than rural teachers in terms of people management. In another study, Martin and Shoho (2000) investigated the differences in the classroom management approaches of traditionally certified and alternatively certified teachers. The results revealed that teachers in alternative certification programs were significantly more interventionist (i.e., controlling) than were traditionally certified teachers regarding instructional management. However, these alternatively certified teachers were not more interventionist regarding people management or behavior management. Lastly, Martin and Yin (2006) conducted a study to investigate the difference classroom management styles of teachers regarding their classroom management training, teaching experience, and gender. Data were collected from 163 participants via the Attitudes and Beliefs on Classroom Control (ABCC) Inventory and a demographic questionnaire. Results revealed significant differences between males and females and between novice and experienced teachers on Instruction Management subscale scores. Females scored more interventionist than males and experienced teachers scored significantly more controlling than the less experienced counterparts. Ritter (2003) studied the classroom management beliefs and practices of middle school teachers. The purpose of her study was to determine if there was difference in classroom management beliefs and practices of teachers regarding to years of teaching experience or type of teaching 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sample consists of 97 teachers including traditionally certified expert teachers, alternatively certified expert teachers, traditionally certified beginning teachers and alternatively certified beginning teachers. As instrument, the researcher employed ABCC Inventory, classroom observations, teacher interviews and focus group discussions. The results of the questionnaire indicated that neither source of certification nor experience level alone affect teachers’ orientation to classroom management. However, teachers with traditional certification and many years of experience exert significantly less control over classroom activities and students’ behaviors than do the other group with less experience level and different certification type. Shin (2004) studied the classroom behavior management beliefs and strategies of teachers by making a cross-cultural analysis. The purpose of her study was to compare the beliefs of teachers on classroom behavior management strategies for students in urban public high schools between the USA and the Republic of Korea. Researcher employed three different questionnaires for the teachers -ABCC, SBQ and Teacher Survey- to collect data from 116 American and 167 Korean teachers. The results of the study showed that there were statistically significant cross-cultural differences in teachers’ instructional and behavioral management styles. The results, inferred from this study indicated that more American teachers tended to control their instructional strategies and student behaviors than Korean high school teachers did; namely American teachers had more behaviorist standpoint in management. Laut (1999) compared the classroom management approaches of classroom teachers, intern teachers and senior level practicum students by using the ICMS (Inventory Classroom Management Style). The results indicated that while senior level practicum students were not interventionist, intern teachers were found to be interventionist; and the more experienced teachers were not interventionist again. Gibbes (2004) again investigated if there was a difference between the attitudes and beliefs of traditionally and alternatively certified teachers regarding classroom management. By employing the ABCC Inventory on 114 high school teachers, independent t-test was used to compare the results of two groups on three classroom management dimensions; people, behavior, instructional. Results revealed that in all three dimensions, there was no statistically significant difference between the attitudes and beliefs of alternatively certified and traditionally certified teachers. The overall findings indicated that two groups of teachers held similar attitudes towards classroom management. Garrett (2005) also studied the student-centered and teacher-centered classroom management strategies by employing qualitative research methods. The purpose of her study was to explore the classroom management strategies used by three teachers who apply student-centered approach to their instruction and to examine the relationship between their managerial and instructional approaches. As a result, she found that the way teachers think about the relationship between their instructional and managerial approaches was influenced by what they see as the overall goal of classroom management. While two of them have a classroom management strategy consistent with their way of instruction, one does not. Foxworthy (2006) utilized the qualitative research techniques to investigate teachers’ beliefs about classroom management and the importance of this aspects of teaching. Interviews with the teachers, observations of classes and field notes revealed that participants believed in respect and the notion that students’ needs must come first. Also, the important result of this study for us is that aspects of their beliefs and strategies about classroom management have changed since they began teaching, namely with experience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eaching. Participants have two explanations for the reason of this change; gaining experiences or gaining knowledge through professional development. In Turkey, studies on the classroom management are also present since it has a vital role for an effective learning environment and also one of the important dimensions of an effective teacher. In addition, in the report that the Ministry of Education presents yearly, classroom management comes at the beginning of the list that contains effective teacher characteristics. Arslantas (1998) studied opinions of teachers and student with respect to teacher communicative skills in classroom management. Erdogan (2001) identified positive teacher-student relationships in terms of student control in classroom management in his study. Apart from the general studies on classroom management, some researchers studies on the classroom management styles of teachers. Ög (2003) investigated if the teachers’ classroom management approach for three dimensions people, instruction and behavior dimensions change according to their teaching experience, gender and their working places. The data were gathered from the 178 teachers working in Adana through the ABCC inventory translated into Turkish by the researcher. The results of the study indicated that only the instructional dimension changes in relation with the variable of teaching experience. According to the results, teachers who are more experienced than eight years are more interventionist in instructional dimension than the less experienced ones. Similarly Terzi (2001) made a study to identify the opinions of teachers on classroom management styles- authoritarian, democratic or laizes faire. The sample of the study included 736 teachers working in 73 schools in Eskisehir. The data were gathered through a questionnaire called as Classroom Management Attitudes of Teachers prepared by the researcher. The results indicated that teachers older than 51 years old have more tendencies to have an authoritarian classroom management style than the younger ones. No other significant differences have been confronted in this study in terms of teachers’ classroom management styles and gender or Certification Sources of teachers. Duman, Gelisli and Çetin (2002) investigated the approaches adopted by teachers to establish discipline in their classrooms, based on (529) students’ opinions. In this study the aim was to identify the classroom management approaches the teachers use in different high schools in different socio- economic districts of Ankara. The results indicated that the teachers used Interventionist approach (teacher-centered) rather than Preventive-Constructive (student-centered) approach, and they acted differently according to the classroom and major, and they adopted different classroom management approaches according to the high school. Although Duman’s and his colleagues’ study is about high school teachers, it is important for us in terms of its resul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rPr>
        <w:t>problems of school management and students' academic performance in secondary schools</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lang w:val="en-US"/>
        </w:rPr>
        <w:t xml:space="preserve">Teachers and junior secondary school students of 10 selected </w:t>
      </w:r>
      <w:r>
        <w:rPr>
          <w:rFonts w:cs="Times New Roman" w:ascii="Times New Roman" w:hAnsi="Times New Roman"/>
          <w:color w:val="000000"/>
          <w:sz w:val="28"/>
          <w:szCs w:val="28"/>
          <w:shd w:fill="auto" w:val="clear"/>
          <w:lang w:val="en-US"/>
        </w:rPr>
        <w:t xml:space="preserve">secondary schools in Calabar, Cross Rivers Sta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cs="Times New Roman" w:ascii="Times New Roman" w:hAnsi="Times New Roman"/>
          <w:b w:val="false"/>
          <w:bCs w:val="false"/>
          <w:color w:val="000000"/>
          <w:sz w:val="28"/>
          <w:szCs w:val="28"/>
          <w:shd w:fill="auto" w:val="clear"/>
          <w:lang w:val="en-US"/>
        </w:rPr>
        <w:t xml:space="preserve">eachers and junior secondary school students of the 10 selected </w:t>
      </w:r>
      <w:r>
        <w:rPr>
          <w:rFonts w:cs="Times New Roman" w:ascii="Times New Roman" w:hAnsi="Times New Roman"/>
          <w:color w:val="000000"/>
          <w:sz w:val="28"/>
          <w:szCs w:val="28"/>
          <w:shd w:fill="auto" w:val="clear"/>
          <w:lang w:val="en-US"/>
        </w:rPr>
        <w:t>secondary schools in Calabar, Cross Rivers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26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six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6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o hundred and fifty-nine (259)</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259</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72.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1.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3.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atego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Teac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0.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DESCRIPTIVE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What are the school factors which affect students' academic performance in Calabar</w:t>
      </w:r>
      <w:r>
        <w:rPr>
          <w:rFonts w:cs="Times New Roman" w:ascii="Times New Roman" w:hAnsi="Times New Roman"/>
          <w:b/>
          <w:bCs/>
          <w:sz w:val="28"/>
          <w:szCs w:val="28"/>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w:t>
      </w:r>
      <w:r>
        <w:rPr>
          <w:rFonts w:cs="Times New Roman" w:ascii="Times New Roman" w:hAnsi="Times New Roman"/>
          <w:b w:val="false"/>
          <w:bCs w:val="false"/>
          <w:color w:val="000000"/>
          <w:sz w:val="28"/>
          <w:szCs w:val="28"/>
          <w:lang w:val="en-US"/>
        </w:rPr>
        <w:t>the school factors which affect students' academic performance in Calabar</w:t>
      </w:r>
    </w:p>
    <w:tbl>
      <w:tblPr>
        <w:tblW w:w="4950" w:type="pct"/>
        <w:jc w:val="left"/>
        <w:tblInd w:w="-113" w:type="dxa"/>
        <w:tblLayout w:type="fixed"/>
        <w:tblCellMar>
          <w:top w:w="0" w:type="dxa"/>
          <w:left w:w="108" w:type="dxa"/>
          <w:bottom w:w="0" w:type="dxa"/>
          <w:right w:w="108" w:type="dxa"/>
        </w:tblCellMar>
      </w:tblPr>
      <w:tblGrid>
        <w:gridCol w:w="4966"/>
        <w:gridCol w:w="1019"/>
        <w:gridCol w:w="1014"/>
        <w:gridCol w:w="1223"/>
      </w:tblGrid>
      <w:tr>
        <w:trPr/>
        <w:tc>
          <w:tcPr>
            <w:tcW w:w="49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22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lass room managemen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eaching techniques</w:t>
            </w:r>
          </w:p>
        </w:tc>
        <w:tc>
          <w:tcPr>
            <w:tcW w:w="10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chool environmen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Class population</w:t>
            </w:r>
          </w:p>
        </w:tc>
        <w:tc>
          <w:tcPr>
            <w:tcW w:w="10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instructional material</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Unqualified teachers</w:t>
            </w:r>
          </w:p>
        </w:tc>
        <w:tc>
          <w:tcPr>
            <w:tcW w:w="10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motivation</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100%)</w:t>
            </w:r>
          </w:p>
        </w:tc>
      </w:tr>
      <w:tr>
        <w:trPr/>
        <w:tc>
          <w:tcPr>
            <w:tcW w:w="49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discipline</w:t>
            </w:r>
          </w:p>
        </w:tc>
        <w:tc>
          <w:tcPr>
            <w:tcW w:w="10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bCs/>
                <w:color w:val="000000"/>
                <w:sz w:val="28"/>
                <w:szCs w:val="28"/>
                <w:lang w:val="en-US"/>
              </w:rPr>
              <w:t>(100%)</w:t>
            </w:r>
          </w:p>
        </w:tc>
        <w:tc>
          <w:tcPr>
            <w:tcW w:w="101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00</w:t>
            </w:r>
          </w:p>
        </w:tc>
        <w:tc>
          <w:tcPr>
            <w:tcW w:w="122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8"/>
                <w:szCs w:val="28"/>
              </w:rPr>
            </w:pPr>
            <w:r>
              <w:rPr>
                <w:rFonts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To wha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extent do those factors affect secondary students’ academic performance in Calabar</w:t>
      </w:r>
      <w:r>
        <w:rPr>
          <w:rFonts w:cs="Times New Roman" w:ascii="Times New Roman" w:hAnsi="Times New Roman"/>
          <w:b/>
          <w:bCs/>
          <w:sz w:val="28"/>
          <w:szCs w:val="28"/>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the </w:t>
      </w:r>
      <w:r>
        <w:rPr>
          <w:rFonts w:cs="Times New Roman" w:ascii="Times New Roman" w:hAnsi="Times New Roman"/>
          <w:b w:val="false"/>
          <w:bCs w:val="false"/>
          <w:color w:val="000000"/>
          <w:sz w:val="28"/>
          <w:szCs w:val="28"/>
          <w:lang w:val="en-US"/>
        </w:rPr>
        <w:t>extent those factors affect secondary students’ academic performance in Calabar.</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to a very high extent. There was no record of disagreemen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Does disciplinary control, classroom management, and teachers’ motivation influence secondary students’ academic performanc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w:t>
      </w:r>
      <w:r>
        <w:rPr>
          <w:rFonts w:cs="Times New Roman" w:ascii="Times New Roman" w:hAnsi="Times New Roman"/>
          <w:b w:val="false"/>
          <w:bCs w:val="false"/>
          <w:color w:val="000000"/>
          <w:sz w:val="28"/>
          <w:szCs w:val="28"/>
          <w:lang w:val="en-US"/>
        </w:rPr>
        <w:t xml:space="preserve"> the influence of disciplinary control, classroom management, and teachers’ motivation on secondary students’ academic perform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There was no record of disagreement.</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 xml:space="preserve">investigate the </w:t>
      </w:r>
      <w:r>
        <w:rPr>
          <w:rFonts w:cs="Times New Roman" w:ascii="Times New Roman" w:hAnsi="Times New Roman"/>
          <w:b w:val="false"/>
          <w:bCs w:val="false"/>
          <w:color w:val="000000"/>
          <w:sz w:val="28"/>
          <w:szCs w:val="28"/>
        </w:rPr>
        <w:t>problems of school management and students' academic performance in secondary schools</w:t>
      </w:r>
      <w:r>
        <w:rPr>
          <w:rFonts w:cs="Times New Roman" w:ascii="Times New Roman" w:hAnsi="Times New Roman"/>
          <w:b w:val="false"/>
          <w:bCs w:val="false"/>
          <w:color w:val="000000"/>
          <w:sz w:val="28"/>
          <w:szCs w:val="28"/>
          <w:lang w:val="en-US"/>
        </w:rPr>
        <w:t xml:space="preserve"> using </w:t>
      </w:r>
      <w:r>
        <w:rPr>
          <w:rFonts w:cs="Times New Roman" w:ascii="Times New Roman" w:hAnsi="Times New Roman"/>
          <w:b w:val="false"/>
          <w:bCs w:val="false"/>
          <w:color w:val="000000"/>
          <w:sz w:val="28"/>
          <w:szCs w:val="28"/>
          <w:shd w:fill="auto" w:val="clear"/>
          <w:lang w:val="en-US"/>
        </w:rPr>
        <w:t xml:space="preserve">10 selected </w:t>
      </w:r>
      <w:r>
        <w:rPr>
          <w:rFonts w:cs="Times New Roman" w:ascii="Times New Roman" w:hAnsi="Times New Roman"/>
          <w:color w:val="000000"/>
          <w:sz w:val="28"/>
          <w:szCs w:val="28"/>
          <w:shd w:fill="auto" w:val="clear"/>
          <w:lang w:val="en-US"/>
        </w:rPr>
        <w:t>secondary schools in Calabar, Cross Rivers as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w:t>
      </w:r>
      <w:r>
        <w:rPr>
          <w:rFonts w:cs="Times New Roman" w:ascii="Times New Roman" w:hAnsi="Times New Roman"/>
          <w:sz w:val="28"/>
          <w:szCs w:val="28"/>
          <w:lang w:val="en-US"/>
        </w:rPr>
        <w:t>i</w:t>
      </w:r>
      <w:r>
        <w:rPr>
          <w:rFonts w:cs="Times New Roman" w:ascii="Times New Roman" w:hAnsi="Times New Roman"/>
          <w:sz w:val="28"/>
          <w:szCs w:val="28"/>
        </w:rPr>
        <w:t>dentify</w:t>
      </w:r>
      <w:r>
        <w:rPr>
          <w:rFonts w:cs="Times New Roman" w:ascii="Times New Roman" w:hAnsi="Times New Roman"/>
          <w:sz w:val="28"/>
          <w:szCs w:val="28"/>
          <w:lang w:val="en-US"/>
        </w:rPr>
        <w:t>ing</w:t>
      </w:r>
      <w:r>
        <w:rPr>
          <w:rFonts w:cs="Times New Roman" w:ascii="Times New Roman" w:hAnsi="Times New Roman"/>
          <w:sz w:val="28"/>
          <w:szCs w:val="28"/>
        </w:rPr>
        <w:t xml:space="preserve"> school factors which affect students' academic performance in the study area</w:t>
      </w:r>
      <w:r>
        <w:rPr>
          <w:rFonts w:cs="Times New Roman" w:ascii="Times New Roman" w:hAnsi="Times New Roman"/>
          <w:sz w:val="28"/>
          <w:szCs w:val="28"/>
          <w:lang w:val="en-US"/>
        </w:rPr>
        <w:t>, i</w:t>
      </w:r>
      <w:r>
        <w:rPr>
          <w:rFonts w:cs="Times New Roman" w:ascii="Times New Roman" w:hAnsi="Times New Roman"/>
          <w:sz w:val="28"/>
          <w:szCs w:val="28"/>
        </w:rPr>
        <w:t>nvestigate the extent to which those factors affect secondary students’ academic performance in Calabar</w:t>
      </w:r>
      <w:r>
        <w:rPr>
          <w:rFonts w:cs="Times New Roman" w:ascii="Times New Roman" w:hAnsi="Times New Roman"/>
          <w:sz w:val="28"/>
          <w:szCs w:val="28"/>
          <w:lang w:val="en-US"/>
        </w:rPr>
        <w:t>, and e</w:t>
      </w:r>
      <w:r>
        <w:rPr>
          <w:rFonts w:cs="Times New Roman" w:ascii="Times New Roman" w:hAnsi="Times New Roman"/>
          <w:sz w:val="28"/>
          <w:szCs w:val="28"/>
        </w:rPr>
        <w:t>xamine the impact of disciplinary control, classroom management, and teacher motivation on the academic performance of secondary studen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The study adopted the survey research design and </w:t>
      </w:r>
      <w:r>
        <w:rPr>
          <w:rFonts w:cs="Times New Roman" w:ascii="Times New Roman" w:hAnsi="Times New Roman"/>
          <w:color w:val="000000"/>
          <w:sz w:val="28"/>
          <w:szCs w:val="28"/>
          <w:lang w:val="en-US"/>
        </w:rPr>
        <w:t xml:space="preserve">conveniently </w:t>
      </w:r>
      <w:r>
        <w:rPr>
          <w:rFonts w:cs="Times New Roman" w:ascii="Times New Roman" w:hAnsi="Times New Roman"/>
          <w:color w:val="000000"/>
          <w:sz w:val="28"/>
          <w:szCs w:val="28"/>
        </w:rPr>
        <w:t xml:space="preserve">enrolled participants in the study. A total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responses were </w:t>
      </w:r>
      <w:r>
        <w:rPr>
          <w:rFonts w:cs="Times New Roman" w:ascii="Times New Roman" w:hAnsi="Times New Roman"/>
          <w:color w:val="000000"/>
          <w:sz w:val="28"/>
          <w:szCs w:val="28"/>
          <w:lang w:val="en-US"/>
        </w:rPr>
        <w:t xml:space="preserve">received and </w:t>
      </w:r>
      <w:r>
        <w:rPr>
          <w:rFonts w:cs="Times New Roman" w:ascii="Times New Roman" w:hAnsi="Times New Roman"/>
          <w:color w:val="000000"/>
          <w:sz w:val="28"/>
          <w:szCs w:val="28"/>
        </w:rPr>
        <w:t xml:space="preserve">validated from the enrolled participants where all respondent are drawn from </w:t>
      </w:r>
      <w:r>
        <w:rPr>
          <w:rFonts w:cs="Times New Roman" w:ascii="Times New Roman" w:hAnsi="Times New Roman"/>
          <w:color w:val="000000"/>
          <w:sz w:val="28"/>
          <w:szCs w:val="28"/>
          <w:lang w:val="en-US"/>
        </w:rPr>
        <w:t>the staff and students of the 10 sampled secondary schools in Calabar, Cross Rivers State</w:t>
      </w:r>
      <w:r>
        <w:rPr>
          <w:rFonts w:cs="Times New Roman" w:ascii="Times New Roman" w:hAnsi="Times New Roman"/>
          <w:color w:val="000000"/>
          <w:sz w:val="28"/>
          <w:szCs w:val="28"/>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8"/>
          <w:szCs w:val="28"/>
          <w:lang w:val="en-US"/>
        </w:rPr>
      </w:pPr>
      <w:r>
        <w:rPr>
          <w:rFonts w:cs="Times New Roman" w:ascii="Times New Roman" w:hAnsi="Times New Roman"/>
          <w:sz w:val="28"/>
          <w:szCs w:val="28"/>
        </w:rPr>
        <w:t>The school factors which affect students' academic performance in Calabar</w:t>
      </w:r>
      <w:r>
        <w:rPr>
          <w:rFonts w:cs="Times New Roman" w:ascii="Times New Roman" w:hAnsi="Times New Roman"/>
          <w:sz w:val="28"/>
          <w:szCs w:val="28"/>
          <w:lang w:val="en-US"/>
        </w:rPr>
        <w:t xml:space="preserve"> are Class room management, Teaching techniques, School environment, Class population, Lack of instructional material, Unqualified teachers, Lack of motivation, Lack of disciplin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The identified </w:t>
      </w:r>
      <w:r>
        <w:rPr>
          <w:rFonts w:cs="Times New Roman" w:ascii="Times New Roman" w:hAnsi="Times New Roman"/>
          <w:sz w:val="28"/>
          <w:szCs w:val="28"/>
        </w:rPr>
        <w:t xml:space="preserve">factors </w:t>
      </w:r>
      <w:r>
        <w:rPr>
          <w:rFonts w:cs="Times New Roman" w:ascii="Times New Roman" w:hAnsi="Times New Roman"/>
          <w:sz w:val="28"/>
          <w:szCs w:val="28"/>
          <w:lang w:val="en-US"/>
        </w:rPr>
        <w:t xml:space="preserve">have </w:t>
      </w:r>
      <w:r>
        <w:rPr>
          <w:rFonts w:cs="Times New Roman" w:ascii="Times New Roman" w:hAnsi="Times New Roman"/>
          <w:sz w:val="28"/>
          <w:szCs w:val="28"/>
        </w:rPr>
        <w:t>affect</w:t>
      </w:r>
      <w:r>
        <w:rPr>
          <w:rFonts w:cs="Times New Roman" w:ascii="Times New Roman" w:hAnsi="Times New Roman"/>
          <w:sz w:val="28"/>
          <w:szCs w:val="28"/>
          <w:lang w:val="en-US"/>
        </w:rPr>
        <w:t>ed</w:t>
      </w:r>
      <w:r>
        <w:rPr>
          <w:rFonts w:cs="Times New Roman" w:ascii="Times New Roman" w:hAnsi="Times New Roman"/>
          <w:sz w:val="28"/>
          <w:szCs w:val="28"/>
        </w:rPr>
        <w:t xml:space="preserve"> secondary students’ academic performance in Calabar</w:t>
      </w:r>
      <w:r>
        <w:rPr>
          <w:rFonts w:cs="Times New Roman" w:ascii="Times New Roman" w:hAnsi="Times New Roman"/>
          <w:sz w:val="28"/>
          <w:szCs w:val="28"/>
          <w:lang w:val="en-US"/>
        </w:rPr>
        <w:t xml:space="preserve"> to a very high exten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Disciplinary control, classroom management, and teachers’ motivation influence secondary students’ academic performance</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eachers should establish rules and regulations in the classroom against disruptive behavior.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eachers should always pay attention to their classroom management skills so that it affects students’ academic performance positively.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eachers should give academic assistance to students during lesson delivery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eachers should be cautious while using punishment so that it does adversely affect students’ academic performance.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eachers should assign responsibilities to students to make them have full participation in the learning proces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rincipals should ensure that teachers acquire effective classroom management skills that will not create fear in the classroom and will not weaken students’ academic performance.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ducational conferences and seminars should be organized for teachers to learn and acquire new effective classroom management skill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quality of education rendered within the education </w:t>
      </w:r>
      <w:r>
        <w:rPr>
          <w:rFonts w:eastAsia="SimSun" w:cs="Times New Roman" w:ascii="Times New Roman" w:hAnsi="Times New Roman"/>
          <w:sz w:val="28"/>
          <w:szCs w:val="28"/>
          <w:lang w:val="en-US"/>
        </w:rPr>
        <w:t>system</w:t>
      </w:r>
      <w:r>
        <w:rPr>
          <w:rFonts w:eastAsia="SimSun" w:cs="Times New Roman" w:ascii="Times New Roman" w:hAnsi="Times New Roman"/>
          <w:sz w:val="28"/>
          <w:szCs w:val="28"/>
        </w:rPr>
        <w:t xml:space="preserve"> should be improved through regular supervision of teachers and consistent repairs, replacement, or supply of school facilities. This will help provide an enabling environment for effective teaching and learning to thrive.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econdary school managers should ensure that, appropriate disciplinary measures and procedures are in place in order to bring to book, erring teachers. This will ensure that every teacher discharge his or her duties in accordance to set/expected standard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condary school teachers should in the zone should be retrained on modern classroom management techniques that will enable them organize their classrooms, manage individual differences,coordinate all the instructional duties for effective teaching and learning. </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government should ensure that teachers are adequately motivated through regular payment of salaries, promotion, allowances, and improved condition of service. Secondary school managers should ensure that intrinsic or extrinsic rewards such as praises or gifts are awarded to deserving teachers for their outstanding performance.</w:t>
      </w:r>
    </w:p>
    <w:p>
      <w:pPr>
        <w:pStyle w:val="Normal"/>
        <w:rPr>
          <w:rFonts w:ascii="Times New Roman" w:hAnsi="Times New Roman" w:eastAsia="SimSun" w:cs="Times New Roman"/>
          <w:b/>
          <w:b/>
          <w:sz w:val="28"/>
          <w:szCs w:val="28"/>
        </w:rPr>
      </w:pPr>
      <w:r>
        <w:rPr>
          <w:rFonts w:eastAsia="SimSu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801" w:hanging="801"/>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bisola, O. S. &amp; Adam, H. S. (2017). Effective classroom management and students’ academic performance in secondary schools in Uyo Local Government Area of AkwaIbom State.Research in Pedagogy, 7(1), 43 ‐ 5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esoji, F. A. &amp; Olatunbosun, S. M. (2008) Student, teacher and school environment factors as determinants of achievement in senior secondary school chemistry in Oyo State, Nigeria. The Journal Of International Social Research Volume, 1(2), 13‐3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folabi, F., (2009). Teachers’ Attitude and gender factor as determinant of pupils’ performance in Primary Science. African Research Review, 3 (1), 326‐33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hmad, S., Hussain C. A., Alia A., Mubarka, Z. &amp; Batool, A. (2017). Relationship of classroom management strategies with academic performance of students at college level. Bulletin of Education and Research, 39(2), 239-249.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ja-Okorie, U. (2010). Administrative challenges confronting school principals in Nigeria: A Gender-based perspective. Knowledge Review, 1(3), 5 – 1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Aja-Okorie, U. (2010). Administrative challenges confronting school principals in Nigeria: A Gender-based perspective. Knowledge Review, 1(3), 5 – 1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kinsolu, A. O. (2010). Teachers and students’ academic performance in Nigerian secondary schools: Implications for Planning. Florida Journal of Educational Administration and Policy, 3 (3), 86 – 1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arm, T.M &amp; Farid S. (2011). Factors affecting teachers’ motivation. International journal of business and social sciences; 2(1), 56 – 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dair, J. (2009). Leadership and motivation. New Delhi, Replika Press PUT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kahtani, A.H., Abu‐Jarad, I. &amp; Sulaiman, M. (2011). The impact of personality and leadership styles on leading change capability of Malaysian managers. Australian Journal of Business and Management Research, 1 (2), 70 – 9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tecol, H. Ozkan, E., &amp; Serkan, O. (2012). The Effect of the Teach for America Program on Student Test Scores: A Distributional Analysis using Randomized Data, Mimeo, Claremont McKenna Colle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rslantas, Y. (1998). Sınıf yönetiminde ögretmen iletisim Becerilerine iliskin ögretmen ve ögrenci görüsleri. Unpublished master’s thesis, Abant _zzet Baysal Üniversitesi, Bolu.</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ndura, A. (1986). Social foundations of thought and action: A social cognitive theory Prentice‐Hall, Inc, Englewood Cliffs, NJ. Retrieved from //search.proquest.com.ezaccess.libraries.psu.edu/d ocview/617099314?accountid=1315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eree, G. C. (2006). Theories of Personality. Retrieved from </w:t>
      </w:r>
      <w:hyperlink r:id="rId12">
        <w:r>
          <w:rPr>
            <w:rStyle w:val="InternetLink"/>
            <w:rFonts w:eastAsia="SimSun" w:cs="Times New Roman" w:ascii="Times New Roman" w:hAnsi="Times New Roman"/>
            <w:sz w:val="28"/>
            <w:szCs w:val="28"/>
          </w:rPr>
          <w:t>http://webspace.ship.edu/cgboer/persintro.html</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rophy, J. &amp; Good T. (2003). Looking in classrooms. New York: Pearson Education, In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rnoy, M. and Arends, F. (2012). Explaining mathematics achievement gains in Botswana and South Africa, Prospects (18 October 2012), 1‐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lotfelter, C. T., Ladd, H. F. &amp; Vigdor, J. L. (2010). Teacher credentials and student achievement in high school: a cross‐subject analysis with student fixed effects. Journal of Human Resources, 45 (3), 655‐68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terminations of quality in teaching. Teachers College Record, 107(1), 186–21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uman, T., Gelisli Y. &amp;Çetin, S. (2002). Ortaögretimögrencilerinin. Ögretmenlerinsınıfta disiplinsaglamayaklasımlarınayönelikgörüsleri. XI.EgitimBilimleriKongresi. Yakın DoguÜniversitesi Atatürk EgitimFakültesi.Lefkos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hiane, O. S. (2014). Discipline and academic performance: A study of selected secondary schools in Lagos, Nigeria. International Journal of Academic Research in Progressive Education and Development, 3(1), 181 – 19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mmer, E. T., &amp;Stough, L. M. (2001). Classroom management: A critical part of educational psychology, with implications for teacher education. Educational Psychologist, 36(2), 103-1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rdogan, S. (2001). Sınıfyönetimindeögrencikontrolüaçısındanolumluögretmenögrenci iliskileri. Unpublished master’s thesis. TrakyaÜniversitesi. Edirn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rum S. &amp;Zahoor A. (2011). A study on academic performance of university students. Proc. 8th International Conference on Recent Advances in Statistics Lahore, Pakistan – February 8-9; 255 – 268.</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Erum S. &amp;Zahoor A. (2011). A study on academic performance of university students. Proc. 8th International Conference on Recent Advances in Statistics Lahore, Pakistan – February 8-9; 255 – 26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vertson, C. M. &amp; Neal, K. W. (2005). Looking into learning-centered classrooms: Implications for classroom management. In B. Demarest (Ed.) Benchmarks forexcellence. Washington. DC: NE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zeamuzie, T. L., Ogbonna, E. I., Uba, E. C. (2013). Influence of economics teachers’ personality on students’ academic achievement in Igbo‐Eze south Local government area of Enugu state (Unpublished research project). University of Nigeria, Nsukk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an, F. A. (2012). Teacher‐students’ interpersonal relationships and students’ academic achievements in Social Studies. Teachers and teaching: theory and practice, 18 (4), 483‐49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xworthy, J. E. (2006). Teachers’ beliefs about classroom management. Unpublished masters Thesis. Lakehead University, Canada. (UMI no. 978049424054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RN (2006). National Policy on Education. Federal Republic of Nigeria , NERDC, Abuj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arcia, P., Kupczynski, L &amp; Holland (2011). Impact of teacher personality styles on academic excellence of secondary students, National Forum Of Teacher Education Journal, 21(3), 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arrett, T. (2005). Student and teacher-centered classroom management: A case study of three teachers’ beliefs and practices. Unpublished Doctoral Dissertation. The State University of New Jersey. New Brunswic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ibbes, J. B. (2004). Attitudes and beliefs regarding classroom management between Traditionally certified and alternatively certified high school teachers.Unpublished Doctoral Dissertation. The University of Southern Mississippi.Hattiesburg.</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itonga, D. W. (2012). Influence of teachers’ motivation on students’ performance in Kenya certificate of secondary education in public secondary schools in Imenti South District Kenya.M.Ed thesis submitted to the department of Educational Administration University of Nairobi, Keny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gbinoba, O. K. &amp; Aigbedion, I. M. (2015). The impact of classroom management on students’ academic performance in selected junior secondary schools in Municipal area council, Abuja.International Journal of Education and Research, 3(9),141 – 15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ones, V. F. (1996). Classroom management. In J. Silula (Ed.), Handbook of research on teach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ducation (2nd ed) (pp.503–521). New York: Macmilla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han, A., Shah, I. M., Khan, S &amp; Gul, S. (2012). teachers’ stress, performance &amp; resources the moderating effects of resources on stress &amp; performance. International Review of Social Sciences and Humanities, 2(2), 21‐2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ini T., and Podolski, A. (2016). Does teaching experience increase teacher effectiveness? A review of the research. Learning Policy Institute. Retrieved from //learningpolicyinstitute.org/product/does‐teaching‐ ecperience‐‐increase‐teacher‐effectiveness‐review‐ research</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ndsford, J. E., Antonucci, T. C., Akiyama, H. and Takahashi, K. (2005). A quantitative and qualitative approach to social relationships and well‐being in the United States and Japan. Journal of Comparative Family Studies, 36 (1), 1–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rrivee, B. (1999). Authentic classroom management: creating a community of learners. Boston : Allyn and Bac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umsden, Linda S. (1994). Student motivation to learn. [Electronic version]. ERIC Digest, (9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ques, J. (2010). Joy at work at joy: Living and working mindfully everyday. Personhood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A. (2014). Interpersonal Relationship and Students’ Academic and Non‐Academic Development. In: zandviliet D., brook P., Mainhard, T., Tartwijk, J. (eds) Interpersonal relationship in Education. Advances in Learning Environments Research. Sense Publishers, Rotterdam, pp 9‐2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N. &amp; Baldwin, B. (1994). Beliefs regarding classroom management style: Differences between novice and experienced teachers. Paper presented at theannual meeting of the Southwest Educational Research Association. SanAntonio, TX.</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N., &amp; Shoho, A. (2000). Teacher experience, training, and age: The influence of teacher characteristics on classroom management style. Paperpresented at the annual meeting of the Southwest Educational ResearchAssociation. Dallas, TX.</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N., &amp; Yin, Z. (1997). Attitudes and beliefs regarding classroom management style: Differences between male and female teachers. Paper presented at theannual meeting of the Southwest Educational Research Association. Austin,TX.</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rtin, N., Yin. Z. &amp; Baldwin, B. (1997). Beliefs regarding classroom management style: Differences between male and femal, urban and rural secondary level teachers. Paper presented at the annual meeting of the American Educational Research Association. Chicago, I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tsoga, J. T. (2003). Crime and school violence in Botswana secondary education: The case of Moedingsenior secondary school. Ph.D. Dissertation, Ohio Universit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Kenny, The Personality of the Teacher, (2008), BiblioBazaa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Leod, S. A. (2011). Bandura ‐ Social Learning Theory. Retrieved from www.simplypsychology.org/bandura .htm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ises, L. V (2012). Economics is abstract reasoning. Retrieved from Mises.org/blog/economics‐abstract‐ reasoning on 8th February, 20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orrison, A. &amp; McIntyre, D. (2005).Teachers and teaching. Harmonds worth: pengui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uhammad S. A. &amp; Ibrahim M. G. (2014). The impact of motivation on students’ academic achievement in Kebbi State junior secondary school mathematics.International Journal of Advance Research, IJOAR, 2(12), 1 – 1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ullins, L. J. (2005) Management and Organisational Behaviour, 7ed., England, FT Prentice Ha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ational Policy on education (2004) revised edition Federal Ministry of Educati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cholas, O. S, John O. A. &amp; Eric, K. K. (2016). Impact of Discipline on Academic Performance of Pupils in Public Primary Schools in Muhoroni Sub-County, Kenya. Journal of Education and Practice; 7(6): 164-17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PC (2006). National Population Commission. Retrieved from </w:t>
      </w:r>
      <w:hyperlink r:id="rId13">
        <w:r>
          <w:rPr>
            <w:rStyle w:val="InternetLink"/>
            <w:rFonts w:eastAsia="SimSun" w:cs="Times New Roman" w:ascii="Times New Roman" w:hAnsi="Times New Roman"/>
            <w:sz w:val="28"/>
            <w:szCs w:val="28"/>
          </w:rPr>
          <w:t>www.enugustate.gov.ng/nsukkaLGA</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orgu, B. G. (2014). Educational Research: Basic issues and methodology (2nd Ed.) Nsukka: University Trust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cho, L. O. (2010). The purpose of education and the place of the principal in the realization of aims.In C. Nweze (ed.) Capacity building of junior secondary school principals on schooladministration and management in Ebonyi state. Ebonyi State Universal Basic Education Board, Abakaliki.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Ocho, L. O. (2010). The purpose of education and the place of the principal in the realization of aims.In C. Nweze (ed.) Capacity building of junior secondary school principals on schooladministration and management in Ebonyi state. Ebonyi State Universal Basic Education Board, Abakaliki.</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foegbu, F. I. (2004). Teacher Motivation: A Factor for Classroom Effectiveness and School Improvement in Nigeria. Gale Group. Retrieved August 15 2005, from </w:t>
      </w:r>
      <w:hyperlink r:id="rId14">
        <w:r>
          <w:rPr>
            <w:rStyle w:val="InternetLink"/>
            <w:rFonts w:eastAsia="SimSun" w:cs="Times New Roman" w:ascii="Times New Roman" w:hAnsi="Times New Roman"/>
            <w:sz w:val="28"/>
            <w:szCs w:val="28"/>
          </w:rPr>
          <w:t>http://www.findArticles.com</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Ög, M. (2003). _lkögretim I. kademesindegörevyapanögretmenlerinögretim. davranısve insanyönetimindemüdahaleciolupolmadıklarınınbazıdegiskenleraçısındanincelenmesi. Unpublished master’s thesis, ÇukurovaÜniversitesi, Adan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aleye, F. O. (2011). Teacher characteristics as predictor of academic performance of students in secondary schools in Osun State –Nigeria. European Journal of Educational Studies, 3 (3), 505 ‐5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olube, N. P. (2005). Benchmarking the motivational competencies of academically qualified teachers and professionally qualified teachers in Nigerian Secondary Schools. African Symposium Journal of Africa Educational Research Network, 5, 17‐3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yambu, C. (2014). Analysis of the effect of teacher motivation on KCSE performance: A case of Masimba Division, Masaba South District, Kenya. An M.Ed thesis the Department of Educational Management, Policy and Curriculum Studies, School of Education. Kenyatta University.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wan, V. J. (2012). Some causes of poor performance of pupils in primary school mathematics. A case study in Akamkpa L.G.A Cross River State. Retrieved from https://goo.gl/NTTxqc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sz w:val="28"/>
          <w:szCs w:val="28"/>
        </w:rPr>
        <w:t xml:space="preserve">Owan, V. J. (2012). Some causes of poor performance of pupils in primary school mathematics. A case study in Akamkpa L.G.A Cross River State. Retrieved from </w:t>
      </w:r>
      <w:r>
        <w:rPr>
          <w:rFonts w:cs="Times New Roman" w:ascii="Times New Roman" w:hAnsi="Times New Roman"/>
          <w:color w:val="000000"/>
          <w:sz w:val="28"/>
          <w:szCs w:val="28"/>
          <w:u w:val="none"/>
        </w:rPr>
        <w:t>https://goo.gl/NTTxq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yira, E. (2006). Effects of Classroom Learning Environment of Secondary School Students Attitude towards Schooling. Journal of Research inEducation 5 (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ervin, L. A., Cervone, D. &amp; John, O. P. (2005). Personality: Theory and Research.USA: John Wiley &amp; Son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ierce, J. L. &amp; Gardner, D. G. (2003).Management and organizational behavior. OH: South‐western/Thomson Learnin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olk, J. A. (2006). Traits of effective teachers. Arts Education Policy Review, 107, 23‐3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itter, J. T. (2003). Classroom management beliefs and practices of middle school teachers based on years of experience and teaching certification. Unpublisheddoctoral dissertation, The University of North Carolina, Charlotte. (UMI No.309652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hin, S. (2004). A cross-cultural study of teachers’ beliefs and strategies on classroom behavior management in urban American and Korean school systems. Unpublished doctoral dissertation, University of Memphis, Memphis. (UMI No. 315395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Stepanek, Jennifer (2000). Mathematics and science classrooms: Building a community of learners: it's just good teaching. Portland, OR: Northwest Regional Educational Laboratory</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ronge, J. H. (2007). Qualities of effective teachers (2nd edition). Alexandria, VA: Association for Supervision &amp; Curriculum Development, pp 19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ronge, J. H., Tucker, P. D., &amp; Hindman, J. L. (2004). Handbook for qualities of effective teachers. Alexandria, VA: Association for Supervision and Curriculum Development, Alexandria, VA, USA</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ylor, S. (2011). Uncovering indicators of effective school management in South Africa using the National School Effectiveness Study. Stellenbosch Economic Working Papers 10/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erzi, Ç. (2001). Ögretmenlerinsınıfyönetimianlayıslarınailiskingörüslerininbelirlenmesi. Unpublished master’s thesis, AnadoluÜniversitesi, Eskisehi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lug, M., Ozden, M. S., Eryilmaz, A. (2011). The effect of teachers’ attitudes on students’ personality and development. Procedia‐Social and Behavioral Sciences, 30, 738‐74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AEC (2014). Chief examiner’s report. West African examination council. </w:t>
      </w:r>
      <w:hyperlink r:id="rId15">
        <w:r>
          <w:rPr>
            <w:rStyle w:val="InternetLink"/>
            <w:rFonts w:eastAsia="SimSun" w:cs="Times New Roman" w:ascii="Times New Roman" w:hAnsi="Times New Roman"/>
            <w:sz w:val="28"/>
            <w:szCs w:val="28"/>
          </w:rPr>
          <w:t>www.waecnigeria.org</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rth, K. R. &amp; Perkins, D. (2013) Learning to learn www.macalester.edu/academics/geology/wirth/learning. Do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Yaduma, P.S. &amp;Abdulhamid, A. (2007). A Survey of Behaviour Problems and Management Strategies in Secondary Schools in Akwanga Local government area. Journal of Arts and Education 1 (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Yusuf, A. (2009). Economics education. Ilorin Journal of Education (IJE) Retrieved from http//:www.musero.org.ng/economics_education.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Zhang, X., &amp; Zhao, P. (2010). The study on the relations among perfectionism and coping style and interpersonal relationship of university students. Asian Social Science, 6(1), 14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8"/>
          <w:szCs w:val="28"/>
        </w:rPr>
      </w:pPr>
      <w:r>
        <w:rPr>
          <w:rFonts w:cs="Times New Roman" w:ascii="Times New Roman" w:hAnsi="Times New Roman"/>
          <w:b/>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8"/>
          <w:szCs w:val="28"/>
        </w:rPr>
      </w:pPr>
      <w:r>
        <w:rPr>
          <w:rFonts w:cs="Times New Roman" w:ascii="Times New Roman" w:hAnsi="Times New Roman"/>
          <w:b/>
          <w:sz w:val="28"/>
          <w:szCs w:val="28"/>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20</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ategory</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Teachers</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tudent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ECTION B</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hat are the school factors which affect students' academic performance in Calabar?</w:t>
      </w:r>
    </w:p>
    <w:tbl>
      <w:tblPr>
        <w:tblW w:w="4200" w:type="pct"/>
        <w:jc w:val="left"/>
        <w:tblInd w:w="-113" w:type="dxa"/>
        <w:tblLayout w:type="fixed"/>
        <w:tblCellMar>
          <w:top w:w="0" w:type="dxa"/>
          <w:left w:w="108" w:type="dxa"/>
          <w:bottom w:w="0" w:type="dxa"/>
          <w:right w:w="108" w:type="dxa"/>
        </w:tblCellMar>
      </w:tblPr>
      <w:tblGrid>
        <w:gridCol w:w="4983"/>
        <w:gridCol w:w="959"/>
        <w:gridCol w:w="1035"/>
      </w:tblGrid>
      <w:tr>
        <w:trPr/>
        <w:tc>
          <w:tcPr>
            <w:tcW w:w="49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5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lass room managemen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eaching techniques</w:t>
            </w:r>
          </w:p>
        </w:tc>
        <w:tc>
          <w:tcPr>
            <w:tcW w:w="95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School environment</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Class population</w:t>
            </w:r>
          </w:p>
        </w:tc>
        <w:tc>
          <w:tcPr>
            <w:tcW w:w="95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instructional material</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Unqualified teachers</w:t>
            </w:r>
          </w:p>
        </w:tc>
        <w:tc>
          <w:tcPr>
            <w:tcW w:w="95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motivation</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r>
        <w:trPr/>
        <w:tc>
          <w:tcPr>
            <w:tcW w:w="49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8"/>
                <w:szCs w:val="28"/>
              </w:rPr>
            </w:pPr>
            <w:r>
              <w:rPr>
                <w:rFonts w:cs="Times New Roman" w:ascii="Times New Roman" w:hAnsi="Times New Roman"/>
                <w:sz w:val="28"/>
                <w:szCs w:val="28"/>
                <w:lang w:val="en-US"/>
              </w:rPr>
              <w:t>Lack of discipline</w:t>
            </w:r>
          </w:p>
        </w:tc>
        <w:tc>
          <w:tcPr>
            <w:tcW w:w="95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r>
          </w:p>
        </w:tc>
      </w:tr>
    </w:tbl>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 what extent do those factors affect secondary students’ academic performance in Calabar?</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Does disciplinary control, classroom management, and teachers’ motivation influence secondary students’ academic performanc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ducation" TargetMode="External"/><Relationship Id="rId3" Type="http://schemas.openxmlformats.org/officeDocument/2006/relationships/hyperlink" Target="http://en.wikipedia.org/wiki/Test_(assessment)" TargetMode="External"/><Relationship Id="rId4" Type="http://schemas.openxmlformats.org/officeDocument/2006/relationships/hyperlink" Target="http://en.wikipedia.org/wiki/Continuous_assessment" TargetMode="External"/><Relationship Id="rId5" Type="http://schemas.openxmlformats.org/officeDocument/2006/relationships/hyperlink" Target="http://en.wikipedia.org/wiki/Procedural_knowledge" TargetMode="External"/><Relationship Id="rId6" Type="http://schemas.openxmlformats.org/officeDocument/2006/relationships/hyperlink" Target="http://en.wikipedia.org/wiki/Skill" TargetMode="External"/><Relationship Id="rId7" Type="http://schemas.openxmlformats.org/officeDocument/2006/relationships/hyperlink" Target="http://en.wikipedia.org/wiki/Declarative_knowledge" TargetMode="External"/><Relationship Id="rId8" Type="http://schemas.openxmlformats.org/officeDocument/2006/relationships/hyperlink" Target="http://en.wikipedia.org/wiki/Fact" TargetMode="External"/><Relationship Id="rId9" Type="http://schemas.openxmlformats.org/officeDocument/2006/relationships/hyperlink" Target="https://en.wikipedia.org/wiki/Bonnie_Nardi" TargetMode="External"/><Relationship Id="rId10" Type="http://schemas.openxmlformats.org/officeDocument/2006/relationships/hyperlink" Target="https://en.wikipedia.org/wiki/Ethnography" TargetMode="External"/><Relationship Id="rId11" Type="http://schemas.openxmlformats.org/officeDocument/2006/relationships/hyperlink" Target="https://en.wikipedia.org/wiki/Case_study" TargetMode="External"/><Relationship Id="rId12" Type="http://schemas.openxmlformats.org/officeDocument/2006/relationships/hyperlink" Target="http://webspace.ship.edu/cgboer/persintro.html" TargetMode="External"/><Relationship Id="rId13" Type="http://schemas.openxmlformats.org/officeDocument/2006/relationships/hyperlink" Target="http://www.enugustate.gov.ng/nsukkaLGA" TargetMode="External"/><Relationship Id="rId14" Type="http://schemas.openxmlformats.org/officeDocument/2006/relationships/hyperlink" Target="http://www.findArticles.com/" TargetMode="External"/><Relationship Id="rId15" Type="http://schemas.openxmlformats.org/officeDocument/2006/relationships/hyperlink" Target="http://www.waecnigeria.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0:00Z</dcterms:created>
  <dc:creator>Ambassador Vincent</dc:creator>
  <dc:description/>
  <dc:language>en-US</dc:language>
  <cp:lastModifiedBy>user</cp:lastModifiedBy>
  <dcterms:modified xsi:type="dcterms:W3CDTF">2023-11-08T08:5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9991AA624C9AA2709A516862AA49</vt:lpwstr>
  </property>
  <property fmtid="{D5CDD505-2E9C-101B-9397-08002B2CF9AE}" pid="3" name="KSOProductBuildVer">
    <vt:lpwstr>1033-11.2.0.11225</vt:lpwstr>
  </property>
</Properties>
</file>