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AN ANALYSIS OF </w:t>
      </w:r>
      <w:r>
        <w:rPr>
          <w:rFonts w:cs="Times New Roman" w:ascii="Times New Roman" w:hAnsi="Times New Roman"/>
          <w:b/>
          <w:bCs/>
          <w:color w:val="000000"/>
          <w:sz w:val="24"/>
          <w:szCs w:val="24"/>
        </w:rPr>
        <w:t>CHILD LABOUR, CHILD TRAFFICKING AND GIRL CHILD MARRIAGE IN NIGERIA</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1</w:t>
        <w:tab/>
      </w:r>
      <w:r>
        <w:rPr>
          <w:rFonts w:cs="Times New Roman" w:ascii="Times New Roman" w:hAnsi="Times New Roman"/>
          <w:color w:val="000000"/>
          <w:sz w:val="24"/>
          <w:szCs w:val="24"/>
          <w:lang w:val="en-US"/>
        </w:rPr>
        <w:t>Conceptu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heoretical Framework</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tab/>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Research Desig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Popul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ab/>
        <w:t>Sample size determin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ab/>
        <w:t>Sample size selection technique and procedu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Instrument and Administr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ab/>
        <w:t>Method of data colle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ab/>
        <w:t>Method of data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ab/>
        <w:t>Validity of the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tab/>
        <w:t>Reliability of the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w:t>
        <w:tab/>
        <w:t>Ethical consider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Test of Hypothes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was carried out to examine child labour, child trafficking and girl child marriage in </w:t>
      </w:r>
      <w:r>
        <w:rPr>
          <w:rFonts w:cs="Times New Roman" w:ascii="Times New Roman" w:hAnsi="Times New Roman"/>
          <w:color w:val="000000"/>
          <w:sz w:val="24"/>
          <w:szCs w:val="24"/>
          <w:lang w:val="en-US"/>
        </w:rPr>
        <w:t>Nigeria using resident of Enugu urban as case study</w:t>
      </w:r>
      <w:r>
        <w:rPr>
          <w:rFonts w:cs="Times New Roman" w:ascii="Times New Roman" w:hAnsi="Times New Roman"/>
          <w:color w:val="000000"/>
          <w:sz w:val="24"/>
          <w:szCs w:val="24"/>
        </w:rPr>
        <w:t>. Specifically, the study examined  the role of the media in the fight against child labour, trafficking and marriage in Nigeria</w:t>
      </w:r>
      <w:r>
        <w:rPr>
          <w:rFonts w:cs="Times New Roman" w:ascii="Times New Roman" w:hAnsi="Times New Roman"/>
          <w:color w:val="000000"/>
          <w:sz w:val="24"/>
          <w:szCs w:val="24"/>
          <w:lang w:val="en-US"/>
        </w:rPr>
        <w:t xml:space="preserve">. The study also </w:t>
      </w:r>
      <w:r>
        <w:rPr>
          <w:rFonts w:cs="Times New Roman" w:ascii="Times New Roman" w:hAnsi="Times New Roman"/>
          <w:color w:val="000000"/>
          <w:sz w:val="24"/>
          <w:szCs w:val="24"/>
        </w:rPr>
        <w:t xml:space="preserve"> assess the public perception/ opinion on the war against the widespread of child- labour, trafficking and early marriage by the media</w:t>
      </w:r>
      <w:r>
        <w:rPr>
          <w:rFonts w:cs="Times New Roman" w:ascii="Times New Roman" w:hAnsi="Times New Roman"/>
          <w:color w:val="000000"/>
          <w:sz w:val="24"/>
          <w:szCs w:val="24"/>
          <w:lang w:val="en-US"/>
        </w:rPr>
        <w:t xml:space="preserve">. The study further </w:t>
      </w:r>
      <w:r>
        <w:rPr>
          <w:rFonts w:cs="Times New Roman" w:ascii="Times New Roman" w:hAnsi="Times New Roman"/>
          <w:color w:val="000000"/>
          <w:sz w:val="24"/>
          <w:szCs w:val="24"/>
        </w:rPr>
        <w:t xml:space="preserve"> examine public perception of the media as powerful instrument to fight the obnoxious practices against children in Nigeria.</w:t>
      </w:r>
      <w:r>
        <w:rPr>
          <w:rFonts w:cs="Times New Roman" w:ascii="Times New Roman" w:hAnsi="Times New Roman"/>
          <w:color w:val="000000"/>
          <w:sz w:val="24"/>
          <w:szCs w:val="24"/>
          <w:lang w:val="en-US"/>
        </w:rPr>
        <w:t xml:space="preserve"> Lastly, the study </w:t>
      </w:r>
      <w:r>
        <w:rPr>
          <w:rFonts w:cs="Times New Roman" w:ascii="Times New Roman" w:hAnsi="Times New Roman"/>
          <w:color w:val="000000"/>
          <w:sz w:val="24"/>
          <w:szCs w:val="24"/>
        </w:rPr>
        <w:t xml:space="preserve"> evaluate and determined extent in which the public in Enugu urban see empowerment of the victims of child  labour, child trafficking and child marriage in the society. The study employed the survey descriptive research design. A total of </w:t>
      </w:r>
      <w:r>
        <w:rPr>
          <w:rFonts w:cs="Times New Roman" w:ascii="Times New Roman" w:hAnsi="Times New Roman"/>
          <w:color w:val="000000"/>
          <w:sz w:val="24"/>
          <w:szCs w:val="24"/>
          <w:lang w:val="en-US"/>
        </w:rPr>
        <w:t xml:space="preserve">77 </w:t>
      </w:r>
      <w:r>
        <w:rPr>
          <w:rFonts w:cs="Times New Roman" w:ascii="Times New Roman" w:hAnsi="Times New Roman"/>
          <w:color w:val="000000"/>
          <w:sz w:val="24"/>
          <w:szCs w:val="24"/>
        </w:rPr>
        <w:t>responses were validated from the surve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rom the responses obtained and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the findings revealed that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media  play effective role in the fight against child labour, child trafficking and child marriage in Enugu urban.</w:t>
      </w:r>
      <w:r>
        <w:rPr>
          <w:rFonts w:cs="Times New Roman" w:ascii="Times New Roman" w:hAnsi="Times New Roman"/>
          <w:color w:val="000000"/>
          <w:sz w:val="24"/>
          <w:szCs w:val="24"/>
          <w:lang w:val="en-US"/>
        </w:rPr>
        <w:t xml:space="preserve"> Also, t</w:t>
      </w:r>
      <w:r>
        <w:rPr>
          <w:rFonts w:cs="Times New Roman" w:ascii="Times New Roman" w:hAnsi="Times New Roman"/>
          <w:color w:val="000000"/>
          <w:sz w:val="24"/>
          <w:szCs w:val="24"/>
        </w:rPr>
        <w:t>he public perceive the media as an effective instrument in the fight against the practices of child labour, trafficking and child marriage.</w:t>
      </w:r>
      <w:r>
        <w:rPr>
          <w:rFonts w:cs="Times New Roman" w:ascii="Times New Roman" w:hAnsi="Times New Roman"/>
          <w:color w:val="000000"/>
          <w:sz w:val="24"/>
          <w:szCs w:val="24"/>
          <w:lang w:val="en-US"/>
        </w:rPr>
        <w:t xml:space="preserve"> Furthermore, t</w:t>
      </w:r>
      <w:r>
        <w:rPr>
          <w:rFonts w:cs="Times New Roman" w:ascii="Times New Roman" w:hAnsi="Times New Roman"/>
          <w:color w:val="000000"/>
          <w:sz w:val="24"/>
          <w:szCs w:val="24"/>
        </w:rPr>
        <w:t>here are different  forms of child abuse despite media efforts to reduce it among children in Enugu urban.</w:t>
      </w:r>
      <w:r>
        <w:rPr>
          <w:rFonts w:cs="Times New Roman" w:ascii="Times New Roman" w:hAnsi="Times New Roman"/>
          <w:color w:val="000000"/>
          <w:sz w:val="24"/>
          <w:szCs w:val="24"/>
          <w:lang w:val="en-US"/>
        </w:rPr>
        <w:t xml:space="preserve"> Lastly, t</w:t>
      </w:r>
      <w:r>
        <w:rPr>
          <w:rFonts w:cs="Times New Roman" w:ascii="Times New Roman" w:hAnsi="Times New Roman"/>
          <w:color w:val="000000"/>
          <w:sz w:val="24"/>
          <w:szCs w:val="24"/>
        </w:rPr>
        <w:t xml:space="preserve">he public commend the media in the fight against child labour trafficking and marriage in Enugu urban. The study </w:t>
      </w:r>
      <w:r>
        <w:rPr>
          <w:rFonts w:cs="Times New Roman" w:ascii="Times New Roman" w:hAnsi="Times New Roman"/>
          <w:color w:val="000000"/>
          <w:sz w:val="24"/>
          <w:szCs w:val="24"/>
          <w:lang w:val="en-US"/>
        </w:rPr>
        <w:t xml:space="preserve">hereby </w:t>
      </w:r>
      <w:r>
        <w:rPr>
          <w:rFonts w:cs="Times New Roman" w:ascii="Times New Roman" w:hAnsi="Times New Roman"/>
          <w:color w:val="000000"/>
          <w:sz w:val="24"/>
          <w:szCs w:val="24"/>
        </w:rPr>
        <w:t>recommend</w:t>
      </w:r>
      <w:r>
        <w:rPr>
          <w:rFonts w:cs="Times New Roman" w:ascii="Times New Roman" w:hAnsi="Times New Roman"/>
          <w:color w:val="000000"/>
          <w:sz w:val="24"/>
          <w:szCs w:val="24"/>
          <w:lang w:val="en-US"/>
        </w:rPr>
        <w:t xml:space="preserve"> t</w:t>
      </w:r>
      <w:r>
        <w:rPr>
          <w:rFonts w:cs="Times New Roman" w:ascii="Times New Roman" w:hAnsi="Times New Roman"/>
          <w:color w:val="000000"/>
          <w:sz w:val="24"/>
          <w:szCs w:val="24"/>
        </w:rPr>
        <w:t>hat any Person caught using a child for domestic labour should be arrested and prosecuted</w:t>
      </w:r>
      <w:r>
        <w:rPr>
          <w:rFonts w:cs="Times New Roman" w:ascii="Times New Roman" w:hAnsi="Times New Roman"/>
          <w:color w:val="000000"/>
          <w:sz w:val="24"/>
          <w:szCs w:val="24"/>
          <w:lang w:val="en-US"/>
        </w:rPr>
        <w:t>. Also,  t</w:t>
      </w:r>
      <w:r>
        <w:rPr>
          <w:rFonts w:cs="Times New Roman" w:ascii="Times New Roman" w:hAnsi="Times New Roman"/>
          <w:color w:val="000000"/>
          <w:sz w:val="24"/>
          <w:szCs w:val="24"/>
        </w:rPr>
        <w:t>hat laws should be made and strictly enforced on anybody caught trafficking  a child</w:t>
      </w:r>
      <w:r>
        <w:rPr>
          <w:rFonts w:cs="Times New Roman" w:ascii="Times New Roman" w:hAnsi="Times New Roman"/>
          <w:color w:val="000000"/>
          <w:sz w:val="24"/>
          <w:szCs w:val="24"/>
          <w:lang w:val="en-US"/>
        </w:rPr>
        <w:t>. Lastly, t</w:t>
      </w:r>
      <w:r>
        <w:rPr>
          <w:rFonts w:cs="Times New Roman" w:ascii="Times New Roman" w:hAnsi="Times New Roman"/>
          <w:color w:val="000000"/>
          <w:sz w:val="24"/>
          <w:szCs w:val="24"/>
        </w:rPr>
        <w:t>hat government and other non governmental agencies should organize programs in other to create awareness on the effect of girl child marriage on the girl and the society at large.</w:t>
      </w:r>
      <w:r>
        <w:br w:type="page"/>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1          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hild labour and trafficking are essentially understood as encompassing monetary or non monetary activities which are mentally physically, morally and socially hazardous for children below 15 years of age (UNICEF, 2005). Child labour is any work that harms children or keeps them from attending school (Public Education Project 2010, p.96). “Around the world, the growing gaps between the rich and the poor in recent years have forced millions of young children out of school and into work; the source added. The International Labour Organization (2006, p.106) also defined child labour as “any work that deprives children of their childhood, their potential and their dignity, and that is harmful to physical and mental development. In its most extreme forms, child labour involves children being enslaved, separated from their families, exposed to serious hazards and illness and or / left to fend for themselves on the street often at a very early ag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Child trafficking, on the other hand, is the illegal movement of children, typically for the purpose of forced labour or sexual exploitation. According to wikipedia.com, child trafficking is defined as “the recruitment, transportation, transfer, harboring and / or receipt of a child for the purpose of exploitation”, though the statistics regarding the magnitude of child trafficking are difficult to obtain. Children can be sold either in kind or cash for the purpose of forced labour, sexual abuse or for armed forces a including militancy.</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Understanding of child trafficking, child labour and child- marriage with respect to the media coverage of the menace in Enugu is enormous and effective. The public have acknowledged the fact that any form of child abuse is mimical and should always support mass media campaigns against maltreatment of children in the name of child labour, marriage and trafficking. Asogwa (2008,p.187) argued that child marriage in Nusukka, Abakaliki  Isiala Mba Ano, Bende and Isioche (case study of South Eastern Zone) is no longer business as usual”. He observed   that parents now take time to train their  children/ wards in school instead of sending them for marriage, apprentice and servitudes. He attributed the stride to the media effort in the fight against child abuse in Igbo land. The fact remains that   these areas sampled by the researcher remained the epicenter of one of child abuse. They were carefully selected to represent the five states of the south east.</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public perceive media coverage of child abuse as a serous issue through the defunct Ebonyi Broadcasting Service (ESBS) radio between 2000 and 2005 (Nwambe 2009, p.9). He argued that “people of Abakaliki had benefited from the sonorous programme anchored by the late Ogbonnaya Abba, adding that “children who were exposed to hazardous child labour were saved from servitudes, and converted them into education”. Nwamba also stressed that the public saw the programme as an effective one that deviated children in the society into being responsible and conscious of their rights in the society.</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During pre-independence era, child labour, trafficking and marriage was a lucrative trend among the Igbos, particularly in Enugu, the eastern heartland. According to Igbokwe (2000, p.38), this was the most booming business in the eastern handwork and business trip on settlement basis. The notion that children by so doing shall become rich contributed in child abuse. He also argued that victims of such abuse were denied basic education. Sambe (2010, p.70) also stressed that child abuse flourished during pre- independence period because the media lacked proper coverage of child abuse as a campaign strategy</w:t>
      </w:r>
      <w:r>
        <w:rPr>
          <w:rFonts w:eastAsia="sans-serif;Segoe Print" w:cs="Times New Roman" w:ascii="Times New Roman" w:hAnsi="Times New Roman"/>
          <w:i w:val="false"/>
          <w:iCs w:val="false"/>
          <w:caps w:val="false"/>
          <w:smallCaps w:val="false"/>
          <w:color w:val="000000"/>
          <w:spacing w:val="0"/>
          <w:sz w:val="24"/>
          <w:szCs w:val="24"/>
          <w:lang w:val="en-US"/>
        </w:rPr>
        <w:t xml:space="preserve"> . </w:t>
      </w:r>
      <w:r>
        <w:rPr>
          <w:rFonts w:eastAsia="sans-serif;Segoe Print" w:cs="Times New Roman" w:ascii="Times New Roman" w:hAnsi="Times New Roman"/>
          <w:i w:val="false"/>
          <w:iCs w:val="false"/>
          <w:caps w:val="false"/>
          <w:smallCaps w:val="false"/>
          <w:color w:val="000000"/>
          <w:spacing w:val="0"/>
          <w:sz w:val="24"/>
          <w:szCs w:val="24"/>
          <w:shd w:fill="FFFFFF" w:val="clear"/>
        </w:rPr>
        <w:t>The problem with residents of Enugu urban in terms of child labour is that among NTA, ETV, Radio Nigeria, Sunrise FM, Dream FM and Solid FM, no one has ever designed a powerful programme specifically on child labour, trafficking and marriage and a means to sensitize the child or to empower the victims.  In a  study conducted by Ugwu Julius (2011, p.38), it was found that the rate of child marriage, child trafficking and child labour is drastically reducing in among children in Enugu urban, not due to effective media coverage but as a result of  education attained by parents and guardians in the area. The scholar also found that the residents of Enugu metropolis are more educated than those living in Onitsha where there is high cases of child abuse. He offered an estimate of 68% who live in the city as parents obtained at least SSCE thereby developing xenophobia towards any form of child abuse. Not withstanding he observed that the media such as </w:t>
      </w:r>
      <w:r>
        <w:rPr>
          <w:rStyle w:val="Emphasis"/>
          <w:rFonts w:eastAsia="sans-serif;Segoe Print" w:cs="Times New Roman" w:ascii="Times New Roman" w:hAnsi="Times New Roman"/>
          <w:i/>
          <w:iCs/>
          <w:caps w:val="false"/>
          <w:smallCaps w:val="false"/>
          <w:color w:val="000000"/>
          <w:spacing w:val="0"/>
          <w:sz w:val="24"/>
          <w:szCs w:val="24"/>
          <w:shd w:fill="FFFFFF" w:val="clear"/>
        </w:rPr>
        <w:t>The Sun</w:t>
      </w:r>
      <w:r>
        <w:rPr>
          <w:rFonts w:eastAsia="sans-serif;Segoe Print" w:cs="Times New Roman" w:ascii="Times New Roman" w:hAnsi="Times New Roman"/>
          <w:i w:val="false"/>
          <w:iCs w:val="false"/>
          <w:caps w:val="false"/>
          <w:smallCaps w:val="false"/>
          <w:color w:val="000000"/>
          <w:spacing w:val="0"/>
          <w:sz w:val="24"/>
          <w:szCs w:val="24"/>
          <w:shd w:fill="FFFFFF" w:val="clear"/>
        </w:rPr>
        <w:t> and </w:t>
      </w:r>
      <w:r>
        <w:rPr>
          <w:rStyle w:val="Emphasis"/>
          <w:rFonts w:eastAsia="sans-serif;Segoe Print" w:cs="Times New Roman" w:ascii="Times New Roman" w:hAnsi="Times New Roman"/>
          <w:i/>
          <w:iCs/>
          <w:caps w:val="false"/>
          <w:smallCaps w:val="false"/>
          <w:color w:val="000000"/>
          <w:spacing w:val="0"/>
          <w:sz w:val="24"/>
          <w:szCs w:val="24"/>
          <w:shd w:fill="FFFFFF" w:val="clear"/>
        </w:rPr>
        <w:t>This Day</w:t>
      </w:r>
      <w:r>
        <w:rPr>
          <w:rFonts w:eastAsia="sans-serif;Segoe Print" w:cs="Times New Roman" w:ascii="Times New Roman" w:hAnsi="Times New Roman"/>
          <w:i w:val="false"/>
          <w:iCs w:val="false"/>
          <w:caps w:val="false"/>
          <w:smallCaps w:val="false"/>
          <w:color w:val="000000"/>
          <w:spacing w:val="0"/>
          <w:sz w:val="24"/>
          <w:szCs w:val="24"/>
          <w:shd w:fill="FFFFFF" w:val="clear"/>
        </w:rPr>
        <w:t>deserved an encomium for its coverage of child abuse using its pag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act of keeping house maid among residents still looms inspite of mass media campaign against child abuse. Okoye and Tanyi (2010, p.27) stressed that many children work under exploitative conditions for their masters/ladies with many being denied the right to proper education. They observed that some children under exploitative condition in Enugu are seen hawking groundnuts, banana, moi-moi, etc. for hours, in the bid to  make gains for their unsatisfied guardians. The fact that the public is not fully aware of adverse effect of child labour is noted by the researcher among Enugu residen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2          Statement of the Problem </w:t>
      </w:r>
      <w:r>
        <w:rPr>
          <w:rFonts w:eastAsia="sans-serif;Segoe Print" w:cs="Times New Roman" w:ascii="Times New Roman" w:hAnsi="Times New Roman"/>
          <w:i w:val="false"/>
          <w:iCs w:val="false"/>
          <w:caps w:val="false"/>
          <w:smallCaps w:val="false"/>
          <w:color w:val="000000"/>
          <w:spacing w:val="0"/>
          <w:sz w:val="24"/>
          <w:szCs w:val="24"/>
          <w:shd w:fill="FFFFFF" w:val="clear"/>
        </w:rPr>
        <w: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Many children work under exploitative conditions that apart from totaling precluding schooling have harmful effects on their physical conditions and mental health, long working hours for those exposed to child labour, are often responsible for fatigue that can cause accidents, and impair intellectual development, Okoye and Tanyi (2010, p.70) It has also been reported by Barker and Knaul (1999, p.24) that large numbers of children work under conditions, which expose them to substances with long latency period. Such substances include asbestos, which increases the chance of contracting chromic occupational disease such as asbestosis or lung cancer in young adulthood. Some are also exposed to hazardous conditions which can lead to chemical and biological hazar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refore, the issues are what have the public to say about mass media in the language against child marriage, trafficking and labour in Enugu metropolis? Some Enugu urban residents have asked why should there be any form of child abuse despite effort of the media to educate the public on dangers of abuse on the children. It is also necessary to assess activities of the media and other social institutions in the fight to reduce the labour, trafficking and marriage in the society despite rumours that the media may have done little to same children from abuse in the area.  What should have been reactions of the public as the media keep fighting all forms of child labour and trafficking in Enugu urba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3          Objective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primary objective of the study is to examine the perception of feelings of the public over mass media coverage of child labour, child trafficking and girl child marriage in Nigeria. Specifically, other objectives are as follow:</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    To investigate the role of the media in the fight against child labour, trafficking and marriage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To assess the public perception/ opinion on the war against the widespread of child- labour, trafficking and early marriage by the med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3.    To examine public perception of the media as powerful instrument to fight the obnoxious practices against children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4.    To evaluate and determined extent in which the public in Enugu urban see empowerment of the victims of child  labour, child trafficking and child marriage in the societ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4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study shall keep the media and other social institutions to review their campaign/ programmes or policies aimed at wedging war against child labour, trafficking and child marriage with view to re- strategize efforts to avert the menace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Nigerian women, especially the victims of child labour, marriage and trafficking shall be empowered/ encouraged by this study because it shall guide, educate, and sensitize them on how to live a better life despite the challenges they fa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growing incidents of child labour and other related cases shall be reduced, if not drastically averted. The children shall enjoy the Fundamental Human Rights and other privileges in the society. Those who are already victims shall be liberated and enjoyed to live a free and better life in the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5          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    Do the media play effective role in the fight against child labour, child trafficking and child marriage in Enugu urba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Do the public perceive the media as effective instrument in the fight against the practices of child labour, trafficking and child marriag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3.    Are there forms of child abuse despite media efforts to reduce it among children in Enugu urba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4.     Do the public commend the media in the fight against child labour, trafficking and marriage in Enugu urba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6          Research Hypothes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Eze and Agbo (2005, p.204) described hypothesis as an intelligent guess or hunches which researchers formulate to guide his/her search for solutions of the problems identified and must be proved or disproved.”They a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1:  The media play effective role in the fight against child labour, child trafficking and child marriage in Enugu urba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0: The media do not play effective role in the fight against child labour, child trafficking and child marriage in Enugu urba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2: The public perceive the media as an effective instrument in the fight against the practices of child labour, trafficking and child marriag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0: The public do not perceive the media as an effective instrument on the fight against the practices of child labour, trafficking and child marriag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3: There are forms of child abuse despite media efforts to reduce it among children in Enugu urba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o:  There are no forms of child abuse despite media efforts to reduce of among children in Enugu urba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4: The public commend the media in the fight against child labour trafficking and marriage in Enugu urba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o: The public do not commend the media in the fight against child labour trafficking and marriage in Enugu urba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7 Theoretical Framework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As the study focuses on the evolution of public feeling understanding and perception of media message with respect to its campaign against child labour, trafficking and marriage, adoption of selective perception theory is preferred as the theoretical framework.</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According to Johnson Cartee and Copeland (1997, p.30) this theory explains that’ people skew their perception to concede with what they desire it is not possible to complete, avoid all discrepant message. When exposure to abuse dissonant message occurred, the phenomenon of selective perception often follows”, they added. Sincere (2013, p.3) says that selective perception is a perceptual process in which a person only perceives what he desire to  and sets aside or ignores other perception or view poin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This is the tendency to interpret communicated messages in terms of one’s existing attitude. People of distinct psychological character see media content in different ways. This depends on factors such as age, values, family, opinions, etc, selective perception is influenced by social relationship. Eze (2011, p.144) noted that selective perception is also referred to as the” mental or psychological recasting of a message so that its meaning is in line with a persons beliefs and attitude” It also predicts that people will interpret message in a manner consistent with pre-existing attitudes and belief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This theory is chosen because the researcher expects to determine how residents of Enugu urban understand mass median in its role to stop child labour, child trafficking and child marriage. The assessment is based on individual perception on general views of the people towards the subject matter under study. The public is expected to perceive the media and its responsibility either to be positive or negative, effective or ineffective its in the coverage of child abuse in Enugu metropoli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8 Scop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scope of the study is based on the assessment of public perception of the media reportage of child labour, child marriage and child trafficking in Nigeria, especially among Enugu urban residents. The study shall also investigate the role of the media in the fight against these challenge and the residents think. About media as it carried its traditional responsibility of educating, sensitizing and alerting the society danger of child labour, trafficking and early marriag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9 Limitation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The first clear weakness of the study is lack of enough money to carry out the study to a larger extent. Limited timeframe is another challenge the researcher encountered which hindered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Again, the researcher grappled difficulty trying to get some materials relevant to the study which are not within the geographical area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10 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onceptual 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  Public: The people in general, regardless of membership of any particular group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i. Perception: The state of being conscious in understanding of someth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ii.  Media: Any channel which allows dissemination and exchange of information/idea from one point to another such as radio, television, computers newspaper/ magazines, et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v.  Coverage: An amount by which something or someone is covered, being under focus of someth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v. Child Labour: This is any work that deprives children of their potentials, their dignity, and which is harmful to their physical and mental develop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vi.    Child Trafficking: This is the selling of children to another person for sexual or labour purpos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vii.    Child Marriage: This refers to any marriage of a child younger than 18 years ol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Operational 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    Public:  The masses who live in various places, especially those who perceive media message about child labour, child trafficking and child marriage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i.   Perception: Understanding of something especially media message on child labour, child marriage and trafficking about the general publi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ii. Media: Channels of communication through which the public perceive its message such as information about child labour and other related abus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v.     Coverage: Being under focus of media like the case of child Labour, trafficking and early marriag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v.   Child labour: Any act of making a person under 18 years to work long hours which are harmful to his/her mental, physical and emotional develop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vi.   Child Trafficking: Any monetary or non- monetary exchange of children for sexual or military exploitative which can hamper the fundamental rights of children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vii.    Child Marriage: Any early marriage of a male or female child who is younger than 18 years of age in Nigeria.</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2"/>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2"/>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CHILD LABOUR</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It is not easy to synthesize the knowledge about the concept – child labor, due to the societal and cultural differences across the world; therefore, the meaning of “child” is also somewhat different. For instance, there is a significant difference in operationalization of the concept between children in his or her age in the western countries and children in his or her age in terms of social responsibility in developing countries (Rogers and Standing 1981). However, it is pointed out that the age of a child and the types or forms of work are considered as essential indicator for defining child labor (Khanam and Rahman 2008). Working children on inside and outside of the family is nothing new even in the era of this modern civilization (Taher 2006). From a historical point of view, child labor, recognized as the practice of having children for economic activities, has been in existence in one way or another from the early time of human history. To support the normative statement, it has also been echoed by saying that “to a greater or lesser extent, children in every type of human society have always taken part and still do take part in those economic activities which are necessary if the group to which they belong is to survive” (Mendelievich 1979: 3).There are some widely adopted legal instrument that operationalize child labor, for instance, the ILO Convention No 138 on the legal minimum age, the ILO Convention No 182 on the worst forms of child labor, and the UN Convention on the Rights of the Child (Dammert et al. 2017). For the first time, the concept, child labor, was used in Britain during the nineteenth century. After that and over the years, some global organizations, such as the UNICEF (United Nations Children’s Fund) and the ILO, and many researchers have tried to define and explain the features of child labor. UNICEF, for a precise difference between child labor and other children’s works, has illustrated some specific features for child labor, such as these kinds of works are basically full time; they need to spend a lot of time for doing them; there are highly social and psychological pressure in performing them; they include street works in a horrible situation, insufficient wage, and extreme responsibility, prevent children from entering school, and destroy self-confidence and dignity of children and similar to slavery and exploitation of children; and they are harmful to their physical, social, and psychological development (Ghahsareh and Mahmoudzadeh 2016). While defining the concept of child labor, there is no precise and widely accepted set of principles. The definition of it varies from one country to another or different legal systems in the same country, as well as different sectors within countries. It turns out to be more difficult to assess, when there is no prescribed uniform minimum age of child labor in the regulatory framework at international levels. The abolition of child labor is one of the guiding instrument on which ILO was established in 1919 (Taher 2006). However, the ILO has so far adopted quite a good number of conventions and recommendations with respect to minimum age limit of children for their admission to employment, but could not prescribe a uniform age limit concerning to the concept of child labor (Taher 2006). For instance, the Minimum Age (Industry) Convention, 1919, prescribes that no child under 14 years of age should be recruited for industrial employment, if his family members are not employed therein. On the other hand,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inimum Age (Non-industrial Employment) Convention (Revised), 1937, maintains the provision that no child under 13 years of age should be employed in nonindustrial occupations, such as shops, hotels, or restaurants. The Minimum Age (Coal Mine) Recommendation, 1953, provided restriction on employment of children in coal mines below 16 years of age (ILO 1982). The concept of child labor always bears a negative sense of meaning and purpose that refers to exploitative conditions. Giri (1965, p. 360) defines the term from two different perspectives – economic practice and social evil. From the economic practice perspective, it relates to admission to work or employment of children in economic activities with an aim to increasing income for their family. In the context of social evil, the concept of child labor is now used more generally with negative image of socially constructed value. Approaches to evaluating the nature, prevalence, and impact of social evil highlighted the nature of the work in which children are working in employment, whether they are exposed to serious hazards and illness and the decent opportunities of physical and mental development which they have been denied (Giri 1965). However, there is another perspective by arguing that “Child labor in a restricted sense means the employment of children in gainful occupations which are dangerous to their health and deny them the opportunities of development” (Kulshreshthe 1978, p. 2). From the above discussed definition, the concept of child labor is recognized as involvement of children in any nature of work or employment, be it agriculture, industry, or similar works that is likely to harm them mentally, physically, and socially</w:t>
      </w:r>
      <w:r>
        <w:rPr>
          <w:rFonts w:eastAsia="SimSun" w:cs="Times New Roman" w:ascii="Times New Roman" w:hAnsi="Times New Roman"/>
          <w:color w:val="000000"/>
          <w:sz w:val="24"/>
          <w:szCs w:val="24"/>
          <w:lang w:val="en-US"/>
        </w:rPr>
        <w:t>.</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OCIO-ECONOMIC DETERMINANTS OF CHILD LABOR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ue to varied social and cultural differences, child labor requires a comprehensive approach to clearly examine and to properly address the social problem. Child labor in any society should not be understood for economic vulnerabilities; rather it might be considered for socioeconomic challenge that needs to be addressed by the concerned state. It is pointed out how poverty and other social issues and factors have evolved in the country or region and how these factors gradually changed the fate of millions of children in the world (Faraz 2019). It is worth to note that child labor is a multifaceted phenomenon and highly complex global concern that poses a serious risk to the future of the nations. Furthermore, from demographic perspective, it negatively affects the socioeconomic setup, as it hinders their ability to access to educational institutions, thus destroys the potential of gaining new skills, and knowledge, thus compromises quality of life due to low-income stagnant cycle (Faraz 2019). Undoubtedly, children enter to labor market to sell their labor to support their poor families; however families often depend on their children to increase the total income of the family for their livelihood and thus accept child labor under compelling circumstances. Apart from that, there are other reasons that pull the children to be engaged with child labor, such as minimal wages of their parents, high rate of unemployment among adults, and the need to pay off family debt and to defray the expenses for their own survival needs (Shituma et al. 2014). The prevalence of child labor, especially in the developing countries, is of now global concern. It is highlighted that millions of children, working in industry in developing economies, make a maj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tumbling block to the socioeconomic development. Therefore, it requires concerted time and efforts by the appropriate stakeholders for addressing the issues found responsible for it. From the existing literature on child labor, it is found some risk factors that include sociodemographic and economic factors, such as extreme poverty, abuse and neglect, absence of proper care and welfare services, children exposed to different forms of violence, educational status of parents and their perception toward children, gender, place of residence, household size, type and size of residence, and wealth index (Khatab et al. 2019). In some developing societies, especially in South Asia and subSahara Africa, women have limited work choices and opportunities which push children to fulfill the vacuum of labor shortage in different sectors (Shituma et al. 2014). It is also to be noted that there are many household activities, where parents may need additional support to complete household chores and agriculture tasks on time, for instance, harvesting during the seasonal agricultural crops. While, from cultural perspective, for many families in poor countries, starting working at an early age is a long-standing tradition, and children are expected to follow the same path as their parents did in the past. Furthermore, there is the high expense associated with education that put pressure over a poor family, and thus may pull their children out of the school in their mandatory age of school, and push them to be engaged with child labor (Shituma et al. 2014). All these factors result in an intergenerational and prolonged cycle of child labor in economically vulnerable societies.</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IMPACT OF CHILD LABOR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t is pointed out that child labor has many serious consequences regarding their life and living conditions. In the existing literature, it is already visualized that employing children for labor, in general, harms child’s mental health and development. In general, there are four kinds of child abuses, if children are engaged with child labor, such as physical assault, sexual harassment,emotional abuse, and neglect. However, child labor refers to the different concepts of exploitation of children which fails to provide the basic needs for a child, for instance, access to education and shelter. The different forms of exploitation include inadequate intake of food, poor housing conditions, and denial of medical care and hazardous work (Lamani and Venumadahava 2014). Child laborer becomes separated from the rest of the family members and their own community, has low level of self-esteem, and is engaged in self-destructive behavior, such as participation in drugs and intake of alcohol beverages. In another empirical study, it is found that child laborer is likely to have impaired psychological development and different types of antisocial behavior (Lamani and Venumadahava 2014). However, it is perceived that children at poor families grow as unskilled labor and be paid with low wages in their adulthood. So, it can be concluded by saying that poverty persists both their childhood and adulthood, and the parents are compelled to send their children to early employment in industry, and a child-labor vicious cycle is continuously formed (Sasmal and Guillen 2015).</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NCEPT OF CHILD TRAFFICKING</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Child trafficking is a global phenomenon, which continues to grow against all odds due to the prevalence of push factors such as humanitarian crisis around the world, poverty, and exclusion amongst others (UNODC, 2019a). Because of its global nature, children are trafficked and “… exploited in every region of the world, both online and offline” (ECPAT, 2019). This means every country is affected by the menace of child trafficking one way or another. For example, a country may be affected as a source, transit or destination country, or a combination of two or all three. For example, Nigeria is a source, transit and destination country for child trafficking. As a source country, children are usually recruited and transported to countries in Africa, Europe, Asia and the Americas. It is also a transit country for children trafficked from Niger, etc., en route Europe and other parts of the world. Nigeria also provides destination place for children trafficked from Benin Republic, Togo, Mali and some other neighbouring African countries (US Department of State (USDOS), 2019).Although all categories of persons are usually trafficked, research shows that majority of persons trafficked at any given time are women and children (UNODC, 2019b), making it imperative to emphasise anti-trafficking measures that seek to protect women and children. The UN Protocol to Prevent, Suppress and Punish Trafficking in Persons (TIPP) seeks to achieve this by a) emphasising trafficking of children in its long title thus: “… Especially Women and Children”, b) seeking to prohibit and punish child trafficking by providing a definition which renders consent in trafficking void, particularly in the case of children (art. 3 (2) TIPP); and c) enjoining states to adopt measures-legal, institutional, policy, administrative, etc. to end human trafficking, especially trafficking of children (UN, 2003).Children are usually trafficked for different purposes, such as pornography, begging, marriage, organ harvesting, etc. However, majority of children are trafficked for sexual exploitation according to reports (Antislavery International, 2019). The UNODC observed that one in three known trafficking victims were children; and that majority of trafficked children were sexually exploited (UNODC, 2019c).Indeed, the actual number of children that are trafficked each year remains a matter of guesswork, as different organizations have given conflicting estimates of the number of child victims of child trafficking. For example, while the International Labour Organization (ILO) estimates that about 40 million people fall </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victim to trafficking annually, 20% of which are children (ILO, 2017), the UNODC, estimates that 30% of trafficking victims are children. Contradictions in the data presented by ILO and UNODC points to the major problem of lack of accurate data on child trafficking, making counter effort operations bleak because measures cannot be effective unless they are tailored to a fully conceptualized problem.</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CHILD TRAFFICKING, EXPLOITATION AND VIOLENCE AS USURPATION </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OF THE RIGHTS OF THE CHILD</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t is noteworthy that legislative, administrative and educational efforts have been undertaken to address child trafficking. In Nigeria for example, the National Agency for the Prohibition of Trafficking in Persons (NAPTIP) and other anti-trafficking units within the law enforcement agencies as well as other measures have been established to combat violence against children, leading to increased awareness, rescued victims of child trafficking, and convictions of child abusers (USDOS, 2019). Despite this however, child trafficking, exploitation, abuse and other forms of violence against children remain widespread; and because of lack of political will to follow through on policy implementation, even children who have been rescued from situation of exploitation are exposed to the same vulnerabilities, especially re-trafficking.There are varying degrees of violence perpetrated against children, which are being sustained by lack of adequate state machinery to prevent and combat.</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FORMS OF VIOLENCE AGAINST CHILDREN IN NIGERIA</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One very subtle but dangerous form of violence against children is entrenched in the notion of “child discipline”. The danger is that children are easily subjected to torture in the name of “child discipline” since it is difficult to draw the line between discipline and torture (UNICEF, 2016). Torture of children is prevalent in Nigeria because it is embedded in socio-cultural practices of the people, which truly violate the provisions of the UN Convention against Torture and Other Inhuman or Degrading Treatment (CAT) to which Nigeria is a party (UN, 1984); and Nigeria’s Anti-Torture Act, 2017 (s.1 (2)). Furthermore, against what has been vehemently condemned by the Committee on the Rights of the Child (UN Committee on the Rights of the Child, 2010), and may be considered a </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riminal conduct in some societies, extreme form of corporal punishment in the home and schools is pervasive in Nigeria, and viewed as a good way of instilling discipline on erring children (Otieri &amp; Otieri, 2018).It is also very common to find that children in Nigeria are forced or trafficked for purposes that constitute the “worst forms of labor” prohibited under ILO Convention 182. According to UNICEF, several millions of Nigerian children are forced into exploitative labor, such as domestics, begging, farm labor and prostitution every year (UNICEF, 2018b). Similarly, several children are used as slaves, and in some cases maltreated or even killed having been branded witches (Ifeakandu, 2018).This is particularly an infringement on the rights of children; and an indictment on the country, which has signed, ratified and domesticated numerous anti-child violence instruments to commit to the fight against THB, child laborand other forms of violence. Protecting children against labor, particularly forced labor is important due to the ripple effect it would have on other child protection efforts.The situation of children in Nigeria raises doubt about the efficacy of legal enactments, as they seem to have minimal impact on children (Oladipo, 2010’ Hodge &amp; Lietz, 2007). For example, traditional practices which stereotype women and children continue unabated even though laws exist that prohibit these practices; and children still face trials for capital offences. Until now, Nigerian children continue to be taken across borders and foreign nationals brought into Nigeria for prostitution and worst forms of child labor (Bello, 2019). Dangers arising from this practice of moving children from place to place are enormous. For example, traffickers and child abusers are likely to abandon or even kill a child or children when faced with the risk of being caught.</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SPECIFIC INTERNATIONAL AND NIGERIAN LEGAL PROVISIONS RELATING </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O CHILD’S RIGHTS PROTECTION</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Most of the provisions of CRA are imported from the CRC and ILO Convention 182; and contain provisions, which deal with the issue of who a child is, as well as limited conditions under which a child could be separated from his/her parents. Under s. 14 of CRA, a child could be separated from parents where it is in the best interest of the child, but did not define what the best interest of the child is (African Union, 1990). However, children continue to be fraudulently separated from their parents by outright sale or promise of a better life, only for them to end up in exploitative situations, which cannot be said to be in the best interest of the child. According to UNICEF, traffickers target vulnerable parents who are overburdened with large families and who live under the poverty line to recruit children for exploitation; and are able to easily lure children who are out of school and their parents with false promises (UNICEF, 2016).Some elements of THB such as unlawful removal of a child from the lawful custody of another are addressed in the CRA. For instance, s.28 of the CRA prohibits exploitative and forced labor of children, employment of children in any capacity except where the child is employed by a member of the family on light work of an agricultural, horticultural or domestic nature. The section is the same as s. 59 of the Nigerian Labour Act (s. 59 (1-8)), which stipulates a term of imprisonment for five years with an option of fine of N50,000.00 for contravening the provisions of the Labour Act. Significant aspects of the Labour Act relating to children are those that set the minimum age for employment and apprenticeships at 12 years, except for light agricultural or domestic work performed for the family, prohibit subjecting children below the age of 12 from lifting heavy object or load (ss. 59, 61), establish minimum age of 15 years for industrial work and maritime employment; and disallow children below the age of 16 to work underground, on machines, at night, for more than 4 consecutive hours, or more than 8 hours a day (s. 60 Labour Act).Furthermore, s. 30 of CRA which prohibits the buying, selling, hiring or otherwise dealing in children for the purpose of hawking or begging for alms or prostitution is wide enough to cover the almajiri system of semi-formal Qur’anic education which has, in some cases, come to rely on forced begging by Qur’an pupils to support their Islamic teachers, otherwise known as mallams (ARFH, 2018). This practice has assumed a dangerous trend in many parts of the cities of Northern Nigeria (UNICEF, 2018a), where child vulnerabilities are further aggravated by insurgency. These children are migrant scholars from within and outside Nigeria and can be seen in hundreds around the cities begging and committing nefarious acts of stealing, violence and drug peddling (UNICEF, 2016).The practice of using children to assist adults with disabilities to engage in begging on the streets of major cities in Nigeria is also very common. The Worst Forms of Child Labour Recommendation 190 gives guidance to member States on the enactment of laws, which prohibit hazardous work. Some of the activities listed in s. 30 of the CRA are therefore hazardous. The CRA, 2003 also prohibit “unlawful” sexual intercourse with a child, other forms of sexual abuse and exploitation, and punish the offence with imprisonment of fourteen years (ss. 31 and 32, CRA, 2003), as well as recruitment of a child into the armed forces (s. 34, CRA, 2003). Although, there is at present no incidences of child soldiering in Nigeria, it is a fact that in many war-torn countries there is a growing trend of young children being forced into the military especially for the rebel army who fight guerrilla wars (Gray &amp; Matchin, 2008; International Labour Organization (ILO), 2017). However, children are being recruited into the civilian joint task force (CJTF) to combat insurgency in northeast Nigeria (US Department of State, 2019).Despite these provisions however, it is needless to say (as this has already been </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reiterated), that the practical situation is different as under aged children are found everywhere in the country, engaging in hazardous work, working long hours in farms; and carrying heavy loads which may be harmful to their physical development, especially in rural areas. More importantly, child rights violations are rife in the rural areas because enforcement of legal provisions is non-existent. Thus, there is need to sensitize rural people on the rights of children, what constitutes child abuse and exploitation under the law and why it </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hould be stopped.</w:t>
      </w:r>
    </w:p>
    <w:p>
      <w:pPr>
        <w:pStyle w:val="Normal"/>
        <w:spacing w:lineRule="auto" w:line="48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HILD’S RIGHTS VIOLATIONS AND LEGAL LIMITA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Apart from rural practices, the CRA is characterized by legal limitations that encourage the perpetuation of child exploitation in Nigeria. For example, s.28 (1) (a) (b) (c) CRA, which prohibits children from doing dangerous or immoral</w:t>
      </w:r>
      <w:r>
        <w:rPr>
          <w:rFonts w:cs="Times New Roman" w:ascii="Times New Roman" w:hAnsi="Times New Roman"/>
          <w:b w:val="false"/>
          <w:bCs w:val="false"/>
          <w:color w:val="000000"/>
          <w:sz w:val="24"/>
          <w:szCs w:val="24"/>
          <w:lang w:val="en-US"/>
        </w:rPr>
        <w:t xml:space="preserve"> work, excludes domestic service from the list. This provision fails to take into cognisance the fact that worst forms of labor, violations, immoral and dangerous work can exist in the child’ s home, or that a family member can subject a child to sexual gratification, and or forced labor within the family environment. In the light of the above, the minimum age for a child employment needs to be changed to fourteen or fifteen years of age (Nwabueze, 2004; Eso, 2003; Peters, 2005). Similarly, it need be provided that all children below the age of eighteen are prohibited from all work that is likely to harm their health, safety and morals to conform to the definition in international instruments such as the ILO Convention 182 (ILO, 1999).Chapters 4 and 2 of the Nigerian Constitution 1999, as amended which contain extensive provisions on fundamental rights and fundamental objectives and directive principles on state policy respectively is also the thrust of the CRA even though these provisions are not actually child specific (Brems &amp; Adekoya, 2010). More importantly, all these provisions fall short of international standards stipulated by the CRC and ACRWC. Therefore, while the contention in some quarters is to the effect that implementation of the CRA is hampered by various challenges; the Trafficking in Persons (Prohibition Enforcement) Act (TIPPLEAA), 2015, can be used to protect children from child trafficking and exploitation as some of the most notorious forms of abuse of children. This is so because, the TIPPLEAA addresses all forms of violence against children, including child labor, sale, slavery and slavery-like conditions etc.</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D</w:t>
      </w:r>
      <w:r>
        <w:rPr>
          <w:rFonts w:cs="Times New Roman" w:ascii="Times New Roman" w:hAnsi="Times New Roman"/>
          <w:b/>
          <w:bCs/>
          <w:color w:val="000000"/>
          <w:sz w:val="24"/>
          <w:szCs w:val="24"/>
        </w:rPr>
        <w:t>RIVERS OF CHILD VULNERABILITIES IN NIGERIA</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apparent reality of the existence of poverty in Nigeria is not an exaggeration. In 2019, UNICEF alluded to the prevalence of child vulnerabilities in Nigeria, noting that: “abuse in all its forms is a daily reality for many Nigerian children and only a fraction ever receive help” (UNICEF, 2019b). There are several factors that make children vulnerable to abuse, violence, exploitation, as well as child trafficking and forced labor among others. One prominent driver of child vulnerabilities in Nigeria is poverty. In that regard, the international community and world expert bodies have stated that Nigeria consists of most of the poor people in the world as shown by data on world development indicators (World Bank, 2019; UNICEF, 2019b; Omobowale &amp; Olutayo, 2009; Ikejiaku, 2009).Poverty level in Nigeria routinely contradicts the state of affair of the country as a country endowed with huge natural resources (Sofo, 2003); a situation which has been blamed on poor management of resources due to bad governance and the over flogged problem of endemic corruption (Egwakhe, 2007). Recognizing it as a problem therefore, successive governments in the country have embarked on one alleviating programme or the other but as records show, all have abysmally failed. However, that an attempt towards the eradication of poverty had been made at all is a tacit recognition of its existence and public acceptance of its devastating effects, especially on children; and call for all im-pediments that account for failure of the programmes to be removed. This is important since the continued existence of poverty in the country has impinged efforts towards enhancing the rights of children; and also facilitates corruption in the country (Egwakhe, 2007). Accordingly every effort must be made to ensure its reduction if the fight against abuses, violence and exploitation is to succeed. Efforts in this direction must ensure that existing economic, political and social structures are reformed to provide equal and just opportunities for chil</w:t>
      </w:r>
      <w:r>
        <w:rPr>
          <w:rFonts w:cs="Times New Roman" w:ascii="Times New Roman" w:hAnsi="Times New Roman"/>
          <w:b w:val="false"/>
          <w:bCs w:val="false"/>
          <w:color w:val="000000"/>
          <w:sz w:val="24"/>
          <w:szCs w:val="24"/>
          <w:lang w:val="en-US"/>
        </w:rPr>
        <w:t>d</w:t>
      </w:r>
      <w:r>
        <w:rPr>
          <w:rFonts w:cs="Times New Roman" w:ascii="Times New Roman" w:hAnsi="Times New Roman"/>
          <w:b w:val="false"/>
          <w:bCs w:val="false"/>
          <w:color w:val="000000"/>
          <w:sz w:val="24"/>
          <w:szCs w:val="24"/>
        </w:rPr>
        <w:t>ren to work. This is to address the problem of femini</w:t>
      </w:r>
      <w:r>
        <w:rPr>
          <w:rFonts w:cs="Times New Roman" w:ascii="Times New Roman" w:hAnsi="Times New Roman"/>
          <w:b w:val="false"/>
          <w:bCs w:val="false"/>
          <w:color w:val="000000"/>
          <w:sz w:val="24"/>
          <w:szCs w:val="24"/>
          <w:lang w:val="en-US"/>
        </w:rPr>
        <w:t>z</w:t>
      </w:r>
      <w:r>
        <w:rPr>
          <w:rFonts w:cs="Times New Roman" w:ascii="Times New Roman" w:hAnsi="Times New Roman"/>
          <w:b w:val="false"/>
          <w:bCs w:val="false"/>
          <w:color w:val="000000"/>
          <w:sz w:val="24"/>
          <w:szCs w:val="24"/>
        </w:rPr>
        <w:t>ation of poverty, which in turn leads to the femini</w:t>
      </w:r>
      <w:r>
        <w:rPr>
          <w:rFonts w:cs="Times New Roman" w:ascii="Times New Roman" w:hAnsi="Times New Roman"/>
          <w:b w:val="false"/>
          <w:bCs w:val="false"/>
          <w:color w:val="000000"/>
          <w:sz w:val="24"/>
          <w:szCs w:val="24"/>
          <w:lang w:val="en-US"/>
        </w:rPr>
        <w:t>z</w:t>
      </w:r>
      <w:r>
        <w:rPr>
          <w:rFonts w:cs="Times New Roman" w:ascii="Times New Roman" w:hAnsi="Times New Roman"/>
          <w:b w:val="false"/>
          <w:bCs w:val="false"/>
          <w:color w:val="000000"/>
          <w:sz w:val="24"/>
          <w:szCs w:val="24"/>
        </w:rPr>
        <w:t>ation of migration, as women leave their homes in search of viable economic options” (Bradshaw, Chant, &amp; Linneker 2019; Lucio, 2017). Addressing the issue of feminization of poverty and migration would benefit children more as they are usually in danger and vulnerable to all forms of violence in the absence of their mothers.This is important because of the linkages between child exploitative labor and poverty. Undoubtedly, there is increased number of children subjected to child labor in Nigeria, despite the fact that Nigeria has signed and ratified the ILO Conventions on the minimum age of admission to employment and the prohibition and elimination of all forms of child labor in October 2002. This clearly shows failure on the part of government to carry out its obligation under international law, to provide protection for children. In that regard, the ILO, has initiated a national work plan, in collaboration with the Nigerian government to eliminate child labor in some sectors (ILO, 2019).Apart from poverty, socio-cultural and religious practices also engender vio</w:t>
      </w:r>
      <w:r>
        <w:rPr>
          <w:rFonts w:cs="Times New Roman" w:ascii="Times New Roman" w:hAnsi="Times New Roman"/>
          <w:b w:val="false"/>
          <w:bCs w:val="false"/>
          <w:color w:val="000000"/>
          <w:sz w:val="24"/>
          <w:szCs w:val="24"/>
          <w:lang w:val="en-US"/>
        </w:rPr>
        <w:t>l</w:t>
      </w:r>
      <w:r>
        <w:rPr>
          <w:rFonts w:cs="Times New Roman" w:ascii="Times New Roman" w:hAnsi="Times New Roman"/>
          <w:b w:val="false"/>
          <w:bCs w:val="false"/>
          <w:color w:val="000000"/>
          <w:sz w:val="24"/>
          <w:szCs w:val="24"/>
        </w:rPr>
        <w:t>ence against children. For example, the Islamic alamajiri system of education is widely condemned for aggravating violence against children. This is becaus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children attached to Imams (religious leaders) for religious teaching and instruction are normally sent out to beg on the streets to support themselves and their tutors (UNESCO, 2006). Also, the traditional system of child fostering which allow children to live with family members other than their parents, has led to a significant number of children in Nigeria being subjected to child labor within the context of child labor discussed above. This undoubtedly shows that Nigeria’s rural economy is a major driver of child vulnerabilities, due to poor socio-economic conditions. According to the ILO, “drivers of vulnerability in rural areas, include …” (ILO, 2017) among other things, lack of access to livelihood opportunities, “poor access to markets and public services, which reinforce socio-economic exclusion” (ILO, 2017). Additional to these conditions are lack of access to safe, clean and affordable energy, which in turn affects the rights of children to quality education, proper health care services, clean water, and other facilities that could aid their development (Ifeakandu, 2018).</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ILD RIGHTS PROTECTION AND THE NIGERIAN CRIMINAL JUSTICE SYSTEM</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ssues relating to child justice administration-age of criminality, child assessment orders, trial, the minimum punishment and procedure for sentencing of children in Nigeria have been settled in the CRA (ss. 41-50, 149, CRA, 2003). The Administration of Criminal Justice Act (ACJA), 2015 stipulates that criminal proceedings involving children that come into conflict with the law are to be conducted under the CRA (s. 452 ACJA, 2015). With capital punishment removed in the case of children (s. 221(1) CRA, 2003), child protection seems to have been enhanced under Nigerian criminal justice provisions; and the international community had, at some point, commended Nigeria’s effort in that regard (UN, 2010). For example, the UN Committee on the Rights of the Child (UNCRC), in its concluding remarks, expressed pleasure over the elimination of death sentence for children under the CRA. However, it is worrying that Nigeria is still unable to enforce provisions of the CRA in states, particularly in the north, which failed to adopt the Act. The effect is that children in states of the federation that practice the Sharia penal system remain vulnerable to provisions in the Sharia Penal Codes (including Hadd punishments) dealing with</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mandatory death penalty for capital offences.Child vulnerability in these states is further enhanced by the fact that a child is defined by puberty rather than as a person under the age of 18. This means capital punishment could be imposed on children in such states, particularly those under the Sharia jurisdiction. Even in states that have adopted and re-enacted the provisions of the CRA, children are still vulnerable to violence arising from inter-communal and political conflicts as well as extrajudicial killings by law enforcement agencies even as children are still held in adult jails and suffer ill-treatment while in police custody (Ajah &amp; Ugwuoke, 2018).It is important to state here that child justice reforms are imperative, especially in the area of treatment of children that come into conflict with the law; and others that need the protection of the law from violence. Legal provisions that punish adults that use children in criminal activities must be effectively enforced. This is to ensure that child justice practices in Nigeria conform to international best practices; and engender child security and development in a way that allows emotional stability and psychological wellbeing of the child. Therefore stakeholders must adopt extensive measures capable of guaranteeing children their right to life and survival; strengthen measures that promote understanding, tolerance and co-habitation among people; and engage comprehensive public campaigns on child rights protection. Adults must therefore think about the impact of their actions on children, especially as it relates to inter-communal and political conflicts (UN Committee on the Rights of the Child, 2010).</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LLENGES OF IMPLEMENTING THE CHILD RIGHTS PROTECTION MEASURES IN NIGERIA</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discourse about child protection under international and Nigerian human laws clearly shows that several measures, including legal and institutional measures, have been adopted at international, regional and national levels to protect children. In Nigeria, the most profound measure is the enactment of the CRA and the TIPPLEAA, which have been enacted to complement other measures. However, they have not had significant impact on the plight of children whose rights are abused and violated on daily basis. In some parts of Nigeria for example, children are still being branded witches, leading to their stigmatization. As a result, they are beaten, maimed and killed in extreme cases; and child vulnerability has fervidly pitched at the highest level due to insurgency, banditry and other criminality that give rise to displacements and the establishment of internally displaced persons (IDPs) camps (Nigerian Institute of Advanced Legal Studies (NIALS), 2017). At the same time, persons who present themselves as ‘redeemers’ often turn out to be traffickers in search of those to prey on; and contrary to provisions such as s. 21 of CRA and art. 21 (2) of ACRWC that prohibits child marriage, the practice continues, especially in the north where enormous controversies surrounding child marriages by public figures does not seem to dissuade errant men (Bolaji, 2010; NAPTIP, 2013). Failure of legal measures to offer meaningful protection is due to a number of challenges highlighted below:</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Principle of locus standi</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principle of locus standi is one of the many reasons that impede effective enforcement of the rights of children. Under this principle, before any action could be instituted, the standing of such a person must be considered in order to do merit to the case. The Nigerian 1999 Constitution and the Fundamental Rights (Enforcement Procedure) Rules 1979 reinforces the principle of locus standi by providing that before any of the fundamental rights guaranteed under Chapter IV of the Constitution can be invoked, the applicant must be the actual person whose right has been breached. The implication is that application could not be filed in the name of another person but that of the complainant; which invariably translates to inability of the child to enforce the rights under Chapter IV due to the impediments of age limitation and other social limitations, including financ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Cultural values and religious practic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me cultural and religious practices, which preclude children from suing a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dult or parents for a wrong done to them, also pose serious challenge. The attitude of the family and by extension, the society towards recognizing that children have rights contributes largely to the non-implementation of the CRA and other measures. Basically, religion, viewed by many as the “livewire of most human beings” exerts tremendous influence on the beliefs, practices and attitudes of people towards the reception of legal provisions (Loimeier, 2007; Imo, 2008;Bienen, 1986). There is no doubt that apart from conflicts with cultural/traditional practices and beliefs, religion seems to be the bane of implementation of the CRA especially in the northern part of the country. Areas of conflict include the prohibition of child and forced marriages, child begging and destitution, and the right to education, girl-child education, adoption of a child amongst others.In terms of adoption, although this is lawful and permissible under Part 12 of the CRA, s. 14 (1) (a) succinctly states the effect of adoption while s. 147 (1) and (2) of the Act prohibits and voids marriage between an adopted child and the natural child of the adoptive parents; just as marriage between the adoptive parents and the adopted child is prohibited. The section also makes such marriage an offence, conviction of which attracts a term of imprisonment of up to fourteen years. The fact that this contradicts religious practices in the North and regarded as direct infraction of the provisions of Holy Qur’an and sunnah of the Holy Prophet (Ibrahim, 1991; Bienen, 1986) on child adoption has encumbered implementation of the CRA. This is because adoption is expressly outlawed in Islam due to its consequences (Quaran 33: 4-5). Writers identified some of the reasons for outlawing adoption in Islam as the “great importance that Islam attaches to the protection of legitimacy and paternity and the consequences of such adoption in pre-Islamic era” (Sodiq, 2009); and thus accentuate adoption as illegal and unjust because of its tendency to ascribe a child’s paternity to a non-related person. However, there seems to be a contradiction in this regard since adoption within legal confines could still be safer than the almajirici (Yakubu, 2004) system, which is allowed in Islam.</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mission of the jurisdiction of a State Sharia Court of Appeal in matters relating to childre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lated to challenge posed by religion is the obvious omission of the jurisdiction of a State Sharia Court of Appeal in matters relating to children. Under Part 13 of CRA unlimited jurisdiction to hear and determine matters pertaining to children is vested in the family Court (s. 149 CRA) that can only be constituted at the High Court and Magistrate levels. Additionally, the court has special jurisdiction in all matters relating to children as specified under the Act, even though, the Act saves the jurisdiction of normal criminal courts to try cases or offences by adult offenders as specified in part III (Protection of the rights of the Child) of CRA or any other law. Again, issues relating to jurisdictional conflicts must be well addressed and articulated since some existing courts also have jurisdiction over some matters involving children such as the Sharia Court of Appeal of a State which has express jurisdiction (s. 277 (1) (2) CFRN, 1999, as amended) over civil matters involving Muslims, including Muslim children (Ladan, 2003).4) Lack of political will to enforce laws and other child protection measur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It is pertinent to note that the survival or otherwise of any law or policy depends largely on the political will to enforce or implement. The lack of political will by government and other stakeholders to fully implement the child’s rights laws and policies is the bane of their success. Many laws and child protection measures have being implemented partially. This is not good enough as lack or partial implementation is injurious to the “best interest and welfare” of the child who is already susceptible to abuse and marginalization. This situation is made worse by lack of coordination and harmonious relationship among states, mainstream ministries of women affairs and Justice, which has been said to account for why the state of the Nigerian child remains the same, sixteen years after the passage of CRA.</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GIRL CHILD MARRI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igeria a country blessed with rich human and natural resources is the most populated country in the sub-Saharan region with an estimated population of about 162.5 million. Of this, about 49% of the population are females, accounting for roughly 80.2 million of the entire population. This population therefore signifies the economic and societal importance of the female to the country. The African society however places expectation on females to marry and become submissive to their husbands and in some cases drop the personal interest and ambitions. Early marriage impairs the realization and enjoyment of virtually every one of their right. (Tilak 2015), the imposition of marriage partner on a girl-child deprives her of freedom, opportunity for person development and other rights including health, education and well-being. Early marriage is seen differently by different people. It is relative to people and place. Marriage which is considered early her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might be an ideal age in other part of the world. To Onuoha (2019) early marriage is a situation where female children are given away in an unripe age by their parents to enable their bride price to be used for the education or training of the male children. According to Mavis (2019), early marriage is the type of marriage between two people who are below marriageable age, usually agreed for them by their parents. It is a marriage between young girls and older men. Early marriage is the marriage between spouses when both or the lady spouse is no mature enough to appreciate the essence of marriage. Adebayo (2015), before the age of 18 years early marriage represents a major to a child is well-being while the practice affects a girl child badly. The mostly fundament right of a girl child to survive, to develop are undermined. She is left out with little or no opportunity to influence her own life (Sadik, 2015). Early marriage truncates the girl - child and can lead to preproduction of poverty from one generation to next (United Nations, 1989, Singh, 2018). Early marriage has become a social problem in many subSaharan African countries because it tends to lead to school dropouts, illegal abortions, child abandonment, increasing number of adolescent prostitution, early breakages of marriages, and growing rate of HIV/AIDS particularly among the girl child. (Ajayi2018). In many countries especially among the poor migrants or displaced communities, marriages at young is not uncommon, usually it is the girls who marry early compared to boys (Lewis 2016). This is gender inequality presents in all aspects of the society, lack of life skill and negotiating power (Lewis 2016).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nnan, (2016), opined that early marriage is the type of marriage that fails to put the both parties consent into consideration which could lead to disastrous experiences. Early marriage also defined by the (F.R.N., 1999), Federal Republic of Nigerian constitution of 1999 as any marriage before the age of 18 years. (Wluml, 2013), women living under Muslim law in Afighistan define early marriage as a type that humiliate women's dignity violently as well as deprive them so many opportunities life can offer. This situation which early marriage has subjected a girl-child is alarming and could seek attention among government, educationist, professional, students and the society at large. This is partly because early marriage appears to be more pronounced, irrespective of the huge task already done by developing countries to prevent such an outdated practice. It interferes with the right and freedom of the girl child. Marriage at a very young age has very serious consequences for both the child parents and the children. In the past, some studies have worked assiduously to measure the implications of early marriage on education of the girl child which could be attributed to poor education background of the girl child family, economic status of the country and gender inequality (Moemeka, 2018). (Lyold and Mensch, 2018), are of the opinion that women with poor education background could be traced from the world go, and the girl-child in question may have no interest on education as well as poor abilities to cope, there by grabbing the little opportunities of leaving in the name of marriage to run away of such responsibilities. In (Ethopia, 2005), some parents are sincerely of the opinion that school dropout syndrome could be linked with early marriage in other to prevent some ugly behaviours of their children i.e. unwanted pregnancies, rape, suicide attempt. (Ngugen and Wodon, 2012)</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AUSES OF EARLY GIRL-CHILD MARRIAG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w:t>
      </w:r>
      <w:r>
        <w:rPr>
          <w:rFonts w:eastAsia="SimSun" w:cs="Times New Roman" w:ascii="Times New Roman" w:hAnsi="Times New Roman"/>
          <w:b/>
          <w:bCs/>
          <w:color w:val="000000"/>
          <w:sz w:val="24"/>
          <w:szCs w:val="24"/>
        </w:rPr>
        <w:t>inancial uncertainty</w:t>
      </w:r>
      <w:r>
        <w:rPr>
          <w:rFonts w:eastAsia="SimSun" w:cs="Times New Roman" w:ascii="Times New Roman" w:hAnsi="Times New Roman"/>
          <w:b/>
          <w:bCs/>
          <w:color w:val="000000"/>
          <w:sz w:val="24"/>
          <w:szCs w:val="24"/>
          <w:lang w:val="en-US"/>
        </w:rPr>
        <w:t>:</w:t>
      </w:r>
      <w:r>
        <w:rPr>
          <w:rFonts w:eastAsia="SimSun" w:cs="Times New Roman" w:ascii="Times New Roman" w:hAnsi="Times New Roman"/>
          <w:color w:val="000000"/>
          <w:sz w:val="24"/>
          <w:szCs w:val="24"/>
        </w:rPr>
        <w:t xml:space="preserve"> Financial uncertainty is a critical contributing factor to early girl-child marriage. In the sense that, where the parents of the child are faced with acute uncertainty of finances, their young girls may be seen as expensive and a burden. This can lead to the parents marrying her off to an older man at a very young age. In traditional African societies, the bride’s family may receive cattle from the family of the groom. Furthermore poor families tend to marry off their girls at the same time with a view to reducing the expenses of marriage ceremonie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ultural Expectation</w:t>
      </w:r>
      <w:r>
        <w:rPr>
          <w:rFonts w:eastAsia="SimSun" w:cs="Times New Roman" w:ascii="Times New Roman" w:hAnsi="Times New Roman"/>
          <w:b/>
          <w:bCs/>
          <w:color w:val="000000"/>
          <w:sz w:val="24"/>
          <w:szCs w:val="24"/>
          <w:lang w:val="en-US"/>
        </w:rPr>
        <w:t>:</w:t>
      </w:r>
      <w:r>
        <w:rPr>
          <w:rFonts w:eastAsia="SimSun" w:cs="Times New Roman" w:ascii="Times New Roman" w:hAnsi="Times New Roman"/>
          <w:color w:val="000000"/>
          <w:sz w:val="24"/>
          <w:szCs w:val="24"/>
        </w:rPr>
        <w:t xml:space="preserve"> As a result of cultural expectation, where young girls are lured into early marriages in order to fit into the expectations of their community. opines that societal expectation pressure parents to allow their girls under the age of 18 years because of prestige. As failure to confirm with these expectations can lead to ridicule and disapproval.</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Religious Belief</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color w:val="000000"/>
          <w:sz w:val="24"/>
          <w:szCs w:val="24"/>
        </w:rPr>
        <w:t xml:space="preserve">Religious beliefs have played a key role in girl-child marriage, as some religious beliefs do not condemn marriage to under aged girls and this has thereby encouraged the perpetuation of such acts. In addition, as a result of religious expectations, parents force their daughters to marry whomever they get pregnant for.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Family alliances</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color w:val="000000"/>
          <w:sz w:val="24"/>
          <w:szCs w:val="24"/>
        </w:rPr>
        <w:t xml:space="preserve">Marriage is a union between two families and some parents lure their girl-child’s into marriage in order to consolidate family alliances. According to a report by UNIFPA, some marriages in Africa and Asia are seen as a means of strengthening the relationships between families or settling disputes. According to a report by 25 in some cases the children are betrothed even before birth.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rPr>
        <w:t>Kidnapping</w:t>
      </w:r>
      <w:r>
        <w:rPr>
          <w:rFonts w:eastAsia="SimSun" w:cs="Times New Roman" w:ascii="Times New Roman" w:hAnsi="Times New Roman"/>
          <w:color w:val="000000"/>
          <w:sz w:val="24"/>
          <w:szCs w:val="24"/>
        </w:rPr>
        <w:t xml:space="preserve"> The rising case of insecurity in Africa, particularly Nigeria has seen the rise of kidnapping and other criminal vices. This has seen young girls kidnapped on their way to school or at school premises and thereafter forced into marriage by their captives. The case of abduction and eventual forceful marriage and impregnation of som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of the Chibok girls in the northern part of Nigeria is a typical example of this.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rPr>
        <w:t>Traditional practice</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color w:val="000000"/>
          <w:sz w:val="24"/>
          <w:szCs w:val="24"/>
        </w:rPr>
        <w:t>A number of traditional practices contribute to early girl-child marriage for instance, practices such as female genital circumcision (FGC) where part of all of the female genital is removed for cultural reasons</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It is believed that the process improves the health of the girl child, hygiene, prospects of marriage and fertility. It is estimated that about 140 million women have gone through the process of FGC.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rPr>
        <w:t>Ignorance</w:t>
      </w:r>
      <w:r>
        <w:rPr>
          <w:rFonts w:eastAsia="SimSun" w:cs="Times New Roman" w:ascii="Times New Roman" w:hAnsi="Times New Roman"/>
          <w:b/>
          <w:bCs/>
          <w:color w:val="000000"/>
          <w:sz w:val="24"/>
          <w:szCs w:val="24"/>
          <w:lang w:val="en-US"/>
        </w:rPr>
        <w:t>:</w:t>
      </w:r>
      <w:r>
        <w:rPr>
          <w:rFonts w:eastAsia="SimSun" w:cs="Times New Roman" w:ascii="Times New Roman" w:hAnsi="Times New Roman"/>
          <w:color w:val="000000"/>
          <w:sz w:val="24"/>
          <w:szCs w:val="24"/>
        </w:rPr>
        <w:t xml:space="preserve"> One of the significant causes of early girlchild marriage is ignorance on the part of the parents. Ignorance in the sense that some parents have the opinion that their daughters are safer when they are married off early so as to prevent sexual attacks and violenc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ommunity pressure</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color w:val="000000"/>
          <w:sz w:val="24"/>
          <w:szCs w:val="24"/>
        </w:rPr>
        <w:t xml:space="preserve">The pressure girls face as a result of their status in the society contributes in early marriage. A study carried out by UN in 2004, established that women are regarded as inferior in African and Asian societies. posits that girls are seen as burdens because of the fact that they will eventually get married into another family as such they prefer to educate their boys and marry off their girl child at an early age.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rPr>
        <w:t>Control of unintended pregnancy</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color w:val="000000"/>
          <w:sz w:val="24"/>
          <w:szCs w:val="24"/>
        </w:rPr>
        <w:t xml:space="preserve">Most societies in Africa and Asia frown upon pregnancy prior to marriage. As such, most families seek to marry off their girl child before they get pregnant outside marriage. A report by UNICEF established that unmarried girls are seen as liability to the honor of the family and in order to guarantee chastity and virginity of the bride they are married off early to avoid dishonoring the family.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rPr>
        <w:t>Limited educational attainment of parents</w:t>
      </w:r>
      <w:r>
        <w:rPr>
          <w:rFonts w:eastAsia="SimSun" w:cs="Times New Roman" w:ascii="Times New Roman" w:hAnsi="Times New Roman"/>
          <w:b/>
          <w:bCs/>
          <w:color w:val="000000"/>
          <w:sz w:val="24"/>
          <w:szCs w:val="24"/>
          <w:lang w:val="en-US"/>
        </w:rPr>
        <w:t>:</w:t>
      </w:r>
      <w:r>
        <w:rPr>
          <w:rFonts w:eastAsia="SimSun" w:cs="Times New Roman" w:ascii="Times New Roman" w:hAnsi="Times New Roman"/>
          <w:b/>
          <w:bCs/>
          <w:color w:val="000000"/>
          <w:sz w:val="24"/>
          <w:szCs w:val="24"/>
        </w:rPr>
        <w:t xml:space="preserve"> </w:t>
      </w:r>
      <w:r>
        <w:rPr>
          <w:rFonts w:eastAsia="SimSun" w:cs="Times New Roman" w:ascii="Times New Roman" w:hAnsi="Times New Roman"/>
          <w:color w:val="000000"/>
          <w:sz w:val="24"/>
          <w:szCs w:val="24"/>
        </w:rPr>
        <w:t>Africa is continent that is still developing and as such most countries have a significant population that lack educational qualification and form of training. This therefore exposes them to a lot societal superstitions and misinterpretations of marriage. As a result, this makes them gullible to any superstition or misconceptions that have been passed down from generation to generation regarding early-child marriage. According to 30 the education of parents greatly affects the timing and type of union.</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b/>
          <w:bCs/>
          <w:color w:val="000000"/>
          <w:sz w:val="24"/>
          <w:szCs w:val="24"/>
        </w:rPr>
        <w:t>Limited or no access to health information services</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color w:val="000000"/>
          <w:sz w:val="24"/>
          <w:szCs w:val="24"/>
        </w:rPr>
        <w:t>This is a serious contributory factor to the continuous practice of early girl-child marriage. This is because parents who engage in this practice are not fully abreast with the consequences of early girl-child marriage on their daughter. These include confinement to household roles, sexu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buse, discontinuation of education, exposure to maternal death, Vesico-Virginal Fistulae (VVF) and sexually transmitted diseases. According a report by WHO in 2018, adolescent mothers aged between 10 to 19 have a higher likelihood of experiencing eclampsia, systematic infections as well as puerperal endometritis when compared to older moth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THE ROLE OF MEDIA IN THE FIGHT AGAINST CHILD LABOUR, CHILD TRAFFICK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Certain fundamental roles have been ascribed to the media as a functional institution in the society based on its perceived relevance to developmental aspirations of any given society. Basically, it is to act as a conveyor, mediator, intermediary or translator between the public and the policy making elites i.e. government, private sector, business actors, opinion leaders and the general public especially grassroots citizens who may not readily interprete policies and agenda of the government. It is the duty of the journalist to appropriately interprete and convey the information to the public in a very clear, unambiguous manner. It is in the context described above that Lippmann describes a journalist as a ‘middleman’. Explaining further, he says, “The public is not smart enough [sic] to understand complicated, political issues. Furthermore,  the public was [sic] too consumed with their daily lives to care about complex public policy. Therefore, the  public needed to interprete, the decisions or concerns of the elite to make the information plain and simple”.  The media should serve as watchdog over the elites in particular and the society in general. In this case,  it should keep a close tab on their activities and give accurate and timely report of same to the masses. The  public is therefore retained and sustained at the bottom of the power chain for they rely on the information that is  handed down to them by the media. Winhurst (2002) describes it thus:   The need for information is parallel to the need for food, shelter, water, health care and so, it can cut right through the rumours and the hostil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propaganda that often swirl around and through conflict situations. The population generally doesn’t know what to believe. So if we can get out precise information to everybody, one clear story, which is truthful-that---is a net benefit to the peace process.’  ( David Winhurst UN Staff 2002) One of the primary functions of the media in peacebuilding as it relates to this paper is to educate the public on the causes, courses and consequences of human trafficking and Child Labour. This means that th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media is expected to be a repository of a sort on the history and dynamics of any given conflict as it is in a good position to give reliable information about the conflict to the public. Given this scenario, the media is supposed to be active both at the background and at the actual theatre of trafficking and this makes the profession a </w:t>
      </w:r>
    </w:p>
    <w:p>
      <w:pPr>
        <w:pStyle w:val="Normal"/>
        <w:keepNext w:val="false"/>
        <w:keepLines w:val="false"/>
        <w:widowControl/>
        <w:shd w:fill="FFFFFF" w:val="clear"/>
        <w:spacing w:lineRule="auto" w:line="480"/>
        <w:ind w:left="0" w:hanging="0"/>
        <w:jc w:val="left"/>
        <w:rPr>
          <w:rFonts w:ascii="Times;Times New Roman" w:hAnsi="Times;Times New Roman" w:eastAsia="Times;Times New Roman" w:cs="Times;Times New Roman"/>
          <w:i w:val="false"/>
          <w:i w:val="false"/>
          <w:iCs w:val="false"/>
          <w:caps w:val="false"/>
          <w:smallCaps w:val="false"/>
          <w:color w:val="000000"/>
          <w:spacing w:val="0"/>
          <w:sz w:val="24"/>
          <w:szCs w:val="24"/>
        </w:rPr>
      </w:pPr>
      <w:r>
        <w:rPr>
          <w:rFonts w:eastAsia="SimSun" w:cs="Times New Roman" w:ascii="Times New Roman" w:hAnsi="Times New Roman"/>
          <w:color w:val="000000"/>
          <w:sz w:val="24"/>
          <w:szCs w:val="24"/>
          <w:lang w:val="en-US"/>
        </w:rPr>
        <w:t xml:space="preserve">delicate on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ass media channels have impacted society in several ways. According to Obasi (2003), “a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gents of socialization they have induced and will induce a great deal of positive behaviour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nd attitudinal change among the people of Nigeria. Through information, they increase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eople’s awareness; and by their educational role, they fight backward practices and belief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nd help the people to appreciate and adopt new ways.” Stressing this, Ibraheem (2014)</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bserves that, “the mass media are responsible for the circulation of particular ideas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mages, and insofar as these shape thoughts and actions, the mass media are thought to wiel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iscursive or ideological powers” (p. 413). Citing Schlesinger (1978), he notes that wha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ally influences the content is the performance of the journalist as an impartial umpire</w:t>
      </w:r>
    </w:p>
    <w:p>
      <w:pPr>
        <w:pStyle w:val="Normal"/>
        <w:keepNext w:val="false"/>
        <w:keepLines w:val="false"/>
        <w:widowControl/>
        <w:shd w:fill="FFFFFF" w:val="clear"/>
        <w:spacing w:lineRule="auto" w:line="480"/>
        <w:ind w:left="0" w:hanging="0"/>
        <w:jc w:val="left"/>
        <w:rPr>
          <w:rFonts w:ascii="Times New Roman" w:hAnsi="Times New Roman" w:eastAsia="SimSun" w:cs="Times New Roman"/>
          <w:color w:val="00000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journalists define reality in terms of what they perceive legitimate or acceptable interests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societ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s Uzochukwu, Morah and Okafor (2015) observe, “media coverage of the abuse and neglec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f children perform an important and significant role in placing issues such as child abuse 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public and political agenda” (p. 284). Citing Lindsey (1994), they further observed tha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edia has a central role in mediating information and forming public opinion. The medi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asts an eye on events that few of us directly experience and render remote happening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bservable and meaningful (p. 285). Mass media channels and journalists therefo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etermine how discourses of national interests are shaped, and through them attitudes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ehaviour can get changed through information provi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ocial Disorganization Theor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proponents of social disorganization theory according to Mills (1943), valued a smooth-working, culturally homogeneous social system in which people adapt their behavior to accepted norms. Through this vision of the ideal society, they now determine who and what their social problems were. In every society ‘traditional or modern, there are always social sanctioned behavior pattern which people are bound to. Hence, we have socialization which makes sure that there is continuity and order in the society. However, more often than not, there are certain breakdowns of these socially sanctioned behavior patterns. The organization of society was made possible therefore by sets of norms, or rules for appropriate behavior. Deviant behaviors where due to the existence of social disorganization within parts of the social system Social disorganization give rise to social disequilibrium because poverty and poor managerial system deprive people not to abide by the norms. It gives rise to deviant behaviors. It has also bee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responsible for the alienations and </w:t>
      </w:r>
      <w:r>
        <w:rPr>
          <w:rFonts w:eastAsia="SimSun" w:cs="Times New Roman" w:ascii="Times New Roman" w:hAnsi="Times New Roman"/>
          <w:color w:val="000000"/>
          <w:sz w:val="24"/>
          <w:szCs w:val="24"/>
          <w:lang w:val="en-US"/>
        </w:rPr>
        <w:t>exploitation</w:t>
      </w:r>
      <w:r>
        <w:rPr>
          <w:rFonts w:eastAsia="SimSun" w:cs="Times New Roman" w:ascii="Times New Roman" w:hAnsi="Times New Roman"/>
          <w:color w:val="000000"/>
          <w:sz w:val="24"/>
          <w:szCs w:val="24"/>
        </w:rPr>
        <w:t xml:space="preserve"> of girls in early marriage. Many are denied of their education, social rites because of early marri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r>
        <w:br w:type="page"/>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This study was carried out </w:t>
      </w:r>
      <w:r>
        <w:rPr>
          <w:rFonts w:cs="Times New Roman" w:ascii="Times New Roman" w:hAnsi="Times New Roman"/>
          <w:b w:val="false"/>
          <w:bCs w:val="false"/>
          <w:color w:val="000000"/>
          <w:sz w:val="24"/>
          <w:szCs w:val="24"/>
          <w:lang w:val="en-US"/>
        </w:rPr>
        <w:t xml:space="preserve">on child labour, child trafficking and girl child marriage in Nigeria </w:t>
      </w:r>
      <w:r>
        <w:rPr>
          <w:rFonts w:cs="Times New Roman" w:ascii="Times New Roman" w:hAnsi="Times New Roman"/>
          <w:b w:val="false"/>
          <w:bCs w:val="false"/>
          <w:color w:val="000000"/>
          <w:sz w:val="24"/>
          <w:szCs w:val="24"/>
          <w:shd w:fill="auto" w:val="clear"/>
          <w:lang w:val="en-US"/>
        </w:rPr>
        <w:t xml:space="preserve">, using Enugu urban, Enugu State </w:t>
      </w:r>
      <w:r>
        <w:rPr>
          <w:rFonts w:eastAsia="SimSun" w:cs="Times New Roman" w:ascii="Times New Roman" w:hAnsi="Times New Roman"/>
          <w:b w:val="false"/>
          <w:bCs w:val="false"/>
          <w:color w:val="000000"/>
          <w:sz w:val="24"/>
          <w:szCs w:val="24"/>
          <w:shd w:fill="auto" w:val="clear"/>
          <w:lang w:val="en-US"/>
        </w:rPr>
        <w:t xml:space="preserve">as a case study. Resident of Enugu urban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resident of Enugu urban </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80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w:t>
      </w:r>
      <w:r>
        <w:rPr>
          <w:rFonts w:cs="Times New Roman" w:ascii="Times New Roman" w:hAnsi="Times New Roman"/>
          <w:color w:val="000000"/>
          <w:sz w:val="24"/>
          <w:szCs w:val="24"/>
          <w:lang w:val="en-US"/>
        </w:rPr>
        <w:t>yes ,no, undecided</w:t>
      </w:r>
      <w:r>
        <w:rPr>
          <w:rFonts w:cs="Times New Roman" w:ascii="Times New Roman" w:hAnsi="Times New Roman"/>
          <w:color w:val="000000"/>
          <w:sz w:val="24"/>
          <w:szCs w:val="24"/>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eigh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seventy-seven (77)</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4.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5.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  Do the media play effective role in the fight against child labour, child trafficking and child marriage in Enugu urban?</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45.45% of the respondents said yes, 25.97% said no. While 28.57% of the respondent were undecided .</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2:   Do the public perceive the media as effective instrument in the fight against the practices of child labour, trafficking and child marriage?</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58.44% of the respondents said yes, 19.48% said no , while 22.07% were undecided. </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3:    Are there forms of child abuse despite media efforts to reduce it among children in Enugu urban?</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5:</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38.96% of the respondents said very adequately, 25.97% said not adequately, while 35.06% were undecided.</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4:  Do the public commend the media in the fight against child labour, trafficking and marriage in Enugu urban?</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6:</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51.94% of the respondents said yes, 19.48% said no , while 28.57% were undecided.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Test of Hypothesi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1:  The media play effective role in the fight against child labour, child trafficking and child marriage in Enugu urba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0: The media do not play effective role in the fight against child labour, child trafficking and child marriage in Enugu urba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2: The public perceive the media as an effective instrument in the fight against the practices of child labour, trafficking and child marriag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0: The public do not perceive the media as an effective instrument on the fight against the practices of child labour, trafficking and child marriag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3: There are forms of child abuse despite media efforts to reduce it among children in Enugu urba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  There are no forms of child abuse despite media efforts to reduce of among children in Enugu urba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4: The public commend the media in the fight against child labour trafficking and marriage in Enugu urba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 The public do not commend the media in the fight against child labour trafficking and marriage in Enugu urba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7: </w:t>
      </w:r>
      <w:r>
        <w:rPr>
          <w:rFonts w:cs="Times New Roman" w:ascii="Times New Roman" w:hAnsi="Times New Roman"/>
          <w:b/>
          <w:bCs/>
          <w:color w:val="000000"/>
          <w:sz w:val="24"/>
          <w:szCs w:val="24"/>
          <w:lang w:val="en-US"/>
        </w:rPr>
        <w:t xml:space="preserve"> The media do not play effective role in the fight against child labour, child trafficking and child marriage in Enugu urba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3.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3.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6.0</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16.0</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16.0</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he media play effective role in the fight against child labour, child trafficking and child marriage in Enugu urban</w:t>
      </w:r>
      <w:r>
        <w:rPr>
          <w:rFonts w:cs="Times New Roman" w:ascii="Times New Roman" w:hAnsi="Times New Roman"/>
          <w:color w:val="000000"/>
          <w:sz w:val="24"/>
          <w:szCs w:val="24"/>
        </w:rPr>
        <w:t xml:space="preserve"> is accepte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8: </w:t>
      </w:r>
      <w:r>
        <w:rPr>
          <w:rFonts w:cs="Times New Roman" w:ascii="Times New Roman" w:hAnsi="Times New Roman"/>
          <w:b/>
          <w:bCs/>
          <w:color w:val="000000"/>
          <w:sz w:val="24"/>
          <w:szCs w:val="24"/>
          <w:lang w:val="en-US"/>
        </w:rPr>
        <w:t>The public do not perceive the media as an effective instrument on the fight against the practices of child labour, trafficking and child marriag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76.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7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2.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9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1.96</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21.96</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21.96</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he public perceive the media as an effective instrument in the fight against the practices of child labour, trafficking and child marriage</w:t>
      </w:r>
      <w:r>
        <w:rPr>
          <w:rFonts w:cs="Times New Roman" w:ascii="Times New Roman" w:hAnsi="Times New Roman"/>
          <w:color w:val="000000"/>
          <w:sz w:val="24"/>
          <w:szCs w:val="24"/>
        </w:rPr>
        <w:t xml:space="preserve"> is accepted.</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Table 4.9:  There are no forms of child abuse despite media efforts to reduce of among children in Enugu urba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8.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2.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9</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7.9</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7.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here are forms of child abuse despite media efforts to reduce it among children in Enugu urban.</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Table 4.10: The public do not commend the media in the fight against child labour trafficking and marriage in Enugu urba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7.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9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8.69</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8.69</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8.6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he public commend the media in the fight against child labour trafficking and marriage in Enugu urban</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r>
        <w:br w:type="page"/>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w:t>
      </w:r>
      <w:r>
        <w:rPr>
          <w:rFonts w:cs="Times New Roman" w:ascii="Times New Roman" w:hAnsi="Times New Roman"/>
          <w:color w:val="000000"/>
          <w:sz w:val="24"/>
          <w:szCs w:val="24"/>
          <w:lang w:val="en-US"/>
        </w:rPr>
        <w:t xml:space="preserve"> on child labour, child trafficking and girl child marriage in Nigeria using  resident of Enugu urban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study specifically was aimed at highlight</w:t>
      </w:r>
      <w:r>
        <w:rPr>
          <w:rFonts w:cs="Times New Roman" w:ascii="Times New Roman" w:hAnsi="Times New Roman"/>
          <w:color w:val="000000"/>
          <w:sz w:val="24"/>
          <w:szCs w:val="24"/>
          <w:lang w:val="en-US"/>
        </w:rPr>
        <w:t xml:space="preserve">ing   the role of the media in the fight against child labour, trafficking and marriage in Nigeria. The study also  assess the public perception/ opinion on the war against the widespread of child- labour, trafficking and early marriage by the media. The study further  examine public perception of the media as powerful instrument to fight the obnoxious practices against children in Nigeria. Lastly, the study  evaluate and determined extent in which the public in Enugu urban see empowerment of the victims of child  labour, child trafficking and child marriage in the society.  </w:t>
      </w:r>
      <w:r>
        <w:rPr>
          <w:rFonts w:cs="Times New Roman" w:ascii="Times New Roman" w:hAnsi="Times New Roman"/>
          <w:color w:val="000000"/>
          <w:sz w:val="24"/>
          <w:szCs w:val="24"/>
        </w:rPr>
        <w:t xml:space="preserve">A total of </w:t>
      </w:r>
      <w:r>
        <w:rPr>
          <w:rFonts w:cs="Times New Roman" w:ascii="Times New Roman" w:hAnsi="Times New Roman"/>
          <w:color w:val="000000"/>
          <w:sz w:val="24"/>
          <w:szCs w:val="24"/>
          <w:lang w:val="en-US"/>
        </w:rPr>
        <w:t xml:space="preserve">77 </w:t>
      </w:r>
      <w:r>
        <w:rPr>
          <w:rFonts w:cs="Times New Roman" w:ascii="Times New Roman" w:hAnsi="Times New Roman"/>
          <w:color w:val="000000"/>
          <w:sz w:val="24"/>
          <w:szCs w:val="24"/>
        </w:rPr>
        <w:t xml:space="preserve">responses were validated from the enrolled participants where all respondent are drawn </w:t>
      </w:r>
      <w:r>
        <w:rPr>
          <w:rFonts w:cs="Times New Roman" w:ascii="Times New Roman" w:hAnsi="Times New Roman"/>
          <w:color w:val="000000"/>
          <w:sz w:val="24"/>
          <w:szCs w:val="24"/>
          <w:lang w:val="en-US"/>
        </w:rPr>
        <w:t>from resident of Enugu urba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edia  play effective role in the fight against child labour, child trafficking and child marriage in Enugu urban.</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ublic perceive the media as an effective instrument in the fight against the practices of child labour, trafficking and child marriag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are different  forms of child abuse despite media efforts to reduce it among children in Enugu urban.</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ublic commend the media in the fight against child labour trafficking and marriage in Enugu urba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numPr>
          <w:ilvl w:val="0"/>
          <w:numId w:val="1"/>
        </w:numPr>
        <w:tabs>
          <w:tab w:val="clear" w:pos="720"/>
          <w:tab w:val="left" w:pos="425" w:leader="none"/>
        </w:tabs>
        <w:spacing w:lineRule="auto" w:line="480"/>
        <w:ind w:left="425" w:hanging="425"/>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at any Person caught using a child for domestic labour should be arrested and prosecuted </w:t>
      </w:r>
    </w:p>
    <w:p>
      <w:pPr>
        <w:pStyle w:val="Normal"/>
        <w:numPr>
          <w:ilvl w:val="0"/>
          <w:numId w:val="1"/>
        </w:numPr>
        <w:tabs>
          <w:tab w:val="clear" w:pos="720"/>
          <w:tab w:val="left" w:pos="425" w:leader="none"/>
        </w:tabs>
        <w:spacing w:lineRule="auto" w:line="480"/>
        <w:ind w:left="425" w:hanging="425"/>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at laws should be made and strictly enforced on anybody caught trafficking  a child</w:t>
      </w:r>
    </w:p>
    <w:p>
      <w:pPr>
        <w:pStyle w:val="Normal"/>
        <w:numPr>
          <w:ilvl w:val="0"/>
          <w:numId w:val="1"/>
        </w:numPr>
        <w:tabs>
          <w:tab w:val="clear" w:pos="720"/>
          <w:tab w:val="left" w:pos="425" w:leader="none"/>
        </w:tabs>
        <w:spacing w:lineRule="auto" w:line="480"/>
        <w:ind w:left="425" w:hanging="425"/>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That government and other non governmental agencies should organize programs in other to create awareness on the effect of girl child marriage on the girl and the society at large.</w:t>
      </w:r>
      <w:r>
        <w:br w:type="page"/>
      </w:r>
    </w:p>
    <w:p>
      <w:pPr>
        <w:pStyle w:val="Normal"/>
        <w:tabs>
          <w:tab w:val="clear" w:pos="720"/>
          <w:tab w:val="left" w:pos="425" w:leader="none"/>
        </w:tabs>
        <w:spacing w:lineRule="auto" w:line="480"/>
        <w:ind w:left="425" w:hanging="425"/>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REFERENCES</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dalla I, Salma MA, Mohammed J, Jihad A, de Nanne V(2019) Child labor and health: a systematic literature review of the impacts of child labor on child’s health in low- and middle-income countries. J Public Health 41 (1):18–26. https://doi.org/10.1093/pubmed/fdy018</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be, M. (2019). Domestic Workers Endangered in Nigeria. Pm News.African Union (1990). African Charter on the Rights and Welfare of the Child. </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gege, E. A. et al. (2017). Legalities of Child Marriage in Nigeria: Implications on Health and Strategies of Prevention. Oat. </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jah, B. O., &amp; Ugwuoke, C. O. (2018). Juvenile Justice Administration and Child Prisoners in Nigeria. International Journal of Criminal Justice Sciences, 13, 438-446.</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kesson B, Basso AR, Denov M (2016) The right to home: domicide as a violation of child and family rights in the context of political violence. Child Soc 30(5):369–383. https://doi.org/10.1111/chso.12174</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emika, E. E. O. (1996). Child Abuse. In I. A. Ayua, &amp; I. E. Okagbue (Eds.), The Rights of the Child in Nigeria (pp.197-241), Lagos: Nigerian Institute of Advanced Legal Studies.</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ntislavery International (2019). Antislavery International, What Is Human Trafficking?http://www.antislavery.org </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sociation for Reproductive and Family Health (ARFH) (2018). Child Marriage: An Unending Abomination in Nigeria.http://www.arfh-ng.org/child-marriage-an-unending-abomination-in-nigeria/</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su K, Tzannatos Z (2003) The global child labor problem: what do we know and what can we do? World Bank, Washington, DC. © World Bank</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llo, S. (2019). Five Women Held for Cross Border Trafficking of Children. The Nation Online.</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ienen, H. (1986). Religion, Legitimacy and Conflict in Nigeria. Annals of the American Academy of Political and Social Science, 483, 50-60.</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olaji, M. H. A. (2010). Sharia in Northern Nigeria in the Light of Asymmetrical Federalism. Publius, 40, 114-135. https://doi.org/10.1093/publius/pjp016</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adshaw, S., Chant, S., &amp; Linneker, B. (2019). Challenges and Changes in Gendered Poverty: The Feminization, and Re-Feminization of Poverty in Latin America. Feminist Economies, 25, 119-144. https://doi.org/10.1080/13545701.2018.1529417</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ems, E., &amp; Adekoya, C. O. (2010). Human Rights Enforcement by People Living in Poverty: Access to Justice in Nigeria. Journal of African Law, 54, 258-282.https://doi.org/10.1017/S0021855310000070</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Dammert AC, Hoop JD, Mvukiyehe E, Rosati FC (2017) The effects of public policy on child labor: current knowledge, gaps, and implications for program design. </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0212715. https://doi.org/10.1371/journal.pone.0212715</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CPAT (2019). Sale and Trafficking of Children for Sexual Exploitation. </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gwakhe, J. (2007). An Empirical Insight into the Impact of Corruption in Nigerian Economy, 1990-2003. In A. D. Aina (Ed.), Corruption and the Challenge of Human Development (pp. 229-239). Ilishan: Babcock University Press Ltd.</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lumilade, D. O., &amp; Asaolu, T. O. (2006). Appraising the Institutional Framework for Poverty Alleviation Programmes in Nigeria. International Research Journal of Finance and Economics, 3, 66-77.</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so, K. (2003). Further Thoughts on Law and Jurisprudence (p. 33). Ibadan: Spectrum Books.</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raz MA (2019) Economics of child labor: a multidimensional approach. J Soc Sci Res 14:2979–2996. https://doi.org/10.24297/jssr.v14i0.8098</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yokun, K. O. (2015). Legality of Child in Nigeria and Inhibition against Realisation of Education Rights. US-China Education Review, 5, 460-470.https://doi.org/10.17265/2161-6248/2015.07B.005</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hahsareh OM, Mahmoudzadeh A (2016) Management of child labor crisis in developing countries during the process of globalization in the context of convention on the rights of the child. Int J Health Syst Disaster</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iri VV (1965) Labor problems in Indian industry. Asia Publishing House, Bombay Hussain M, Saud A, Khattak M u R (2017) Socio-economic determinants of working children: evidence from capital territory of Islamabad, Pakistan. Pak Adm Rev 1(2):145–158</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ray, D. H., &amp; Matchin, T. O. (2008). Children: The New Face of Terrorism. International NGO Journal, 3, 108-114.</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dge, D. R., &amp; Lietz, C. A. (2007). The International Sexual Trafficking of Women and Children: A Review of the Literature. Journal of Women and Social Work, 22, 163-174.https://doi.org/10.1177/0886109907299055</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ttp://www.ecpat.org/what-we-do/sale-and-trafficking-of-children</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ttps://doi.org/10.1177/0002716286483001005</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brahim, J. (1991). Religion and Political Turbulence in Nigeria. Journal of Modern African Studies, 29, 115-136. https://doi.org/10.1017/S0022278X00020760</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feakandu, I. O. (2011). Trafficking in Women and Children and the Challenges of Law Enforcement in West Africa, Particularly Nigeria. Ph.D. Thesis, Wales: National Library of Wales.</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feakandu, I. O. (2018). The Denial of Sustainable Energy as a Violation of Child’s Rights; In Y. Omoregbe, &amp; A. Odor (Eds.), Ending Africa’s Energy Decifict and the Law: Achieving Sustainable Energy for All in Africa (pp. 215-233). Oxford: Oxford University Press.</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kejiaku, B. V. (2009). The Relationship between Poverty and Development. Journal of Sustainable Development, 2, 15-28. </w:t>
      </w:r>
      <w:hyperlink r:id="rId2">
        <w:r>
          <w:rPr>
            <w:rStyle w:val="InternetLink"/>
            <w:rFonts w:cs="Times New Roman" w:ascii="Times New Roman" w:hAnsi="Times New Roman"/>
            <w:b w:val="false"/>
            <w:bCs w:val="false"/>
            <w:color w:val="000000"/>
            <w:sz w:val="24"/>
            <w:szCs w:val="24"/>
            <w:lang w:val="en-US"/>
          </w:rPr>
          <w:t>https://doi.org/10.5539/jsd.v2n1p15</w:t>
        </w:r>
      </w:hyperlink>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mo, C. (2008). Evangelicals, Muslims and Democracy: With Particular Reference to the Declaration of Sharia in Northern Nigeria. In T. Ranger (Ed.), Evangelical Christianity and Democracy in Africa. New York: Oxford University Press.</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ernational Labor Organization (ILO) (1982) International labor conventions and recommendations (1919–1982). ILO, Geneva</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ernational Labor Organization (ILO) (2017) Ending child labor by 2025: a review of policies and programmes. ILO, Geneva.</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ernational Labour Organization (ILO) (2008). 18th International Conference of Labour Statisticians.</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ernational Labour Organization (ILO) (2017). Understanding the Drivers of Rural Vulnerability (pp. 7-15). Employment Working Paper No. 124.</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ernational Office for Migration (IOM) (2018). World Migration Report. Geneva: IOM.</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ernational Office for Migration (IOM) (2019). Increased Number of Nigerian Migrants Fall Victim to Sex Trafficking. Geneva: IOM.https://www.iom.int/news/increased-number-nigerian-migrants-fall-victim-sex-trafficking-exploitation-mali</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ordan, G., &amp; James, E. (2015). Child Sex Trafficking and Commercial Sexual Exploitation: Health Care Needs Victims. Pediatrics, 135, 566-574.https://doi.org/10.1542/peds.2014-4138</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hanam R, Rahman MM (2008) Child labour in developing countries: the role of education, poverty and birth order. J Soc Econ Dev 10:173–195</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hatab K, Raheem MA, Sartorius B, Ismail M (2019) Prevalence and risk factors for child labor and violence against children in Egypt using Bayesian geospatial modelling with multiple imputation. PLoS One 14(5):</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Kothari, M. et al. (2006). The Human Right to Adequate Housing and Land (pp. 10-22). United Nations Commission on Human Rights. </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ulshreshthe JC (1978) Child labor in India. Asia Publishing House, New Delhi Lamani RB, Venumadahava GS (2014) Child labor and child rights in India. Int J Crimin Sociol Theory 7(2):1– 6</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dan, M. T. (2003). Women and Children’s Rights under the Shari ‘a Justice System in Nigeria and the Practice of Muslim World. Zaria: Ahmadu Bello University Press.</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oimeier, R. (2007). Nigeria: The Quest for a Viable Religious Option. In W. Miles (Ed.),Political Islam in West Africa: State-Society in Relations Transformed (pp. 43-77).Boulder, CO: Lynne Rienner Publishers Inc.</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ucio, P. (2017). The Feminization of Migration: Why Are Women Moving More? Cornell Policy Review.</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nag 4:47–52</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ndelievich E (1979) Children at work. International Labor Organization (ILO), Geneva</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National Agency for the Prohibition of Trafficking in Persons (NAPTIP) (2013). Investigations into Yerima’s Child Marriage Concluded. http://www.naptip.gov.ng </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gwaba, U., &amp; Ifeakandu, I. O. (2019). Children’s Rights (Chapter 4). African Yearbook of International Law, 22, 1-18. https://doi.org/10.1163/22116176_02201005</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wabueze, B. O. (2004). Constitutional Democracy in Africa (p. 38). Ibadan: Spectrum Books, Ibadan, Nigeria.</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badan, M. I. (2009). Poverty Reduction in Nigeria: The Way Forward. CBN Economic &amp; Financial Review, 39, 15-45. </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mobowale, A. O., &amp; Olutayo, O. A. (2009). Social Capital and Human Development in Nigeria: The Case of Lalupon Community, Ibadan, Oyo State. African Identities, 7, 77-88. https://doi.org/10.1080/14725840802583348</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rtiz-Ospina E, Roser M (n.d.) Child labor. Retrieved from https://ourworldindata.org/child-labor</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tieri, I. O., &amp; Otieri, O. M. (2018). Effects of Corporal Punishment on Academic Attainment of Secondary School. International Journal of Innovative Education Research, 6, 125-134.</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tive-Igbuzor, E. (2008). Sexuality, Violence and HIV/Aids in Nigeria. In E. Maticka-Tyndale et al. (Eds.), Human Sexuality in Africa-Beyond Reproduction (pp. 199-218). African Regional Sexuality Centre: Jacana Media.</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adfar A, Asgharzadeh SAA, Quesada F, Filip I (2018) Challenges and perspectives of child labor. Ind Psychiatry J 27(1):17–20. https://doi.org/10.4103/ipj.ipj_105_14</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ogers G, Standing G (1981) Child work, poverty and underemployment. ILO, Geneva</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asmal J, Guillen J (2015) Poverty, educational failure and the child-labour trap: the Indian experience. Glob Bus Rev 16(2):270–280. </w:t>
      </w:r>
      <w:hyperlink r:id="rId3">
        <w:r>
          <w:rPr>
            <w:rStyle w:val="InternetLink"/>
            <w:rFonts w:cs="Times New Roman" w:ascii="Times New Roman" w:hAnsi="Times New Roman"/>
            <w:b w:val="false"/>
            <w:bCs w:val="false"/>
            <w:color w:val="000000"/>
            <w:sz w:val="24"/>
            <w:szCs w:val="24"/>
            <w:lang w:val="en-US"/>
          </w:rPr>
          <w:t>https://doi.org/10.1177/</w:t>
        </w:r>
      </w:hyperlink>
      <w:r>
        <w:rPr>
          <w:rFonts w:cs="Times New Roman" w:ascii="Times New Roman" w:hAnsi="Times New Roman"/>
          <w:b w:val="false"/>
          <w:bCs w:val="false"/>
          <w:color w:val="000000"/>
          <w:sz w:val="24"/>
          <w:szCs w:val="24"/>
          <w:lang w:val="en-US"/>
        </w:rPr>
        <w:t xml:space="preserve"> 0972150914564419</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hituma Z, Sabrina M, Ashiq M, Bin GK (2014) A study on present scenario of child labor in Bangladesh. IOSR J Bus Manag 16(6, Ver. III):25–36</w:t>
      </w:r>
    </w:p>
    <w:p>
      <w:pPr>
        <w:pStyle w:val="Normal"/>
        <w:spacing w:lineRule="auto" w:line="480"/>
        <w:ind w:left="684" w:hanging="684"/>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Understanding Children’s Work (UCW) Programme, Working Paper, March 2017. </w:t>
      </w:r>
      <w:hyperlink r:id="rId4">
        <w:r>
          <w:rPr>
            <w:rStyle w:val="InternetLink"/>
            <w:rFonts w:cs="Times New Roman" w:ascii="Times New Roman" w:hAnsi="Times New Roman"/>
            <w:b w:val="false"/>
            <w:bCs w:val="false"/>
            <w:color w:val="000000"/>
            <w:sz w:val="24"/>
            <w:szCs w:val="24"/>
            <w:lang w:val="en-US"/>
          </w:rPr>
          <w:t>http://www.ucw-project.</w:t>
        </w:r>
      </w:hyperlink>
      <w:r>
        <w:rPr>
          <w:rFonts w:cs="Times New Roman" w:ascii="Times New Roman" w:hAnsi="Times New Roman"/>
          <w:b w:val="false"/>
          <w:bCs w:val="false"/>
          <w:color w:val="000000"/>
          <w:sz w:val="24"/>
          <w:szCs w:val="24"/>
          <w:lang w:val="en-US"/>
        </w:rPr>
        <w:t xml:space="preserve"> org/attachment/10032017654Child_Labor_Impact_Evaluation_Dammert_etAl.pdf</w:t>
      </w:r>
      <w:r>
        <w:br w:type="page"/>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Fe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0-25</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5-30</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31-35</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36+</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ital Status</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Single </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rried</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eparated</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idowed</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ducation Level</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AEC</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BS.c</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S.c</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BA</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  Do the media play effective role in the fight against child labour, child trafficking and child marriage in Enugu urban?</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2:   Do the public perceive the media as effective instrument in the fight against the practices of child labour, trafficking and child marriag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3:    Are there forms of child abuse despite media efforts to reduce it among children in Enugu urban?</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4:  Do the public commend the media in the fight against child labour, trafficking and marriage in Enugu urban?</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5539/jsd.v2n1p15" TargetMode="External"/><Relationship Id="rId3" Type="http://schemas.openxmlformats.org/officeDocument/2006/relationships/hyperlink" Target="https://doi.org/10.1177/" TargetMode="External"/><Relationship Id="rId4" Type="http://schemas.openxmlformats.org/officeDocument/2006/relationships/hyperlink" Target="http://www.ucw-projec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25:00Z</dcterms:created>
  <dc:creator>user</dc:creator>
  <dc:description/>
  <dc:language>en-US</dc:language>
  <cp:lastModifiedBy>user</cp:lastModifiedBy>
  <dcterms:modified xsi:type="dcterms:W3CDTF">2023-11-08T08:3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459FEC44040FAAB64640051071471</vt:lpwstr>
  </property>
  <property fmtid="{D5CDD505-2E9C-101B-9397-08002B2CF9AE}" pid="3" name="KSOProductBuildVer">
    <vt:lpwstr>1033-11.2.0.11225</vt:lpwstr>
  </property>
</Properties>
</file>