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DVERTISING: A HIGHLY EFFECTIVE PROMOTIONAL INSTRUMENT FOR MARKETING NOVEL PRODUC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ABLE OF CONT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itle page          -        -        -        -        -        -        -        -        -        - i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claration       -        -        -        -        -        -        -        -        -        -i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pproval page   -        -        -        -        -        -        -        -        -        -ii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dication        -        -        -        -        -        -        -        -        -        -iv</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cknowledgement    -        --      -        -        -        -        -        -        -v</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bstract    -        -        -        -        -        -        -        -        -        -        - v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able of content.       -        -        -        -        -        -        -        -        - vii</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0       Introduction     -        -        -        -        -        -        -        -        - 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1    statement of problem         -        -        -        -        -        -        - 2</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2       Objective of study     -        -        -        -        -        -        -        - 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3       Significant of study -        -        -        -        -        -        -        - 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4       Scope of the study     -        -        -        -        -        -        -        - 4</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5       Limitation of the study      -        -        -        -        -        -        - 5</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6       Statement of hypothesis    -        -        -        -        -        -        - 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7       Defination of terms and concepts.  - -        -        -        -        - 7</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2.0       Review of related literatur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2.1    defination and concept of advertis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2       Concept of advertis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2.3       The proportion of income to be allocated for advertising a produc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2.4       What is a new produc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2.5       Classification of new produc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2.6       Why the need for new produc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HRE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0       Research methodolog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3.1    defination of target population and sample siz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3.2       Defination of collected method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3       Primary data (a) the questionnai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b) personal interview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3.4       Statement of hypothesi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3.5       Description of data analysis procedur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OUR :Presentation And Analy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4.0       Introduc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4.1    data analysi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4.2       Oral interview analysi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4.3       Analysis of management questionnair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4</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4</w:t>
      </w:r>
      <w:r>
        <w:rPr>
          <w:rFonts w:eastAsia="sans-serif;Segoe Print" w:cs="Times New Roman" w:ascii="Times New Roman" w:hAnsi="Times New Roman"/>
          <w:i w:val="false"/>
          <w:iCs w:val="false"/>
          <w:caps w:val="false"/>
          <w:smallCaps w:val="false"/>
          <w:color w:val="000000"/>
          <w:spacing w:val="0"/>
          <w:sz w:val="28"/>
          <w:szCs w:val="28"/>
          <w:shd w:fill="FFFFFF" w:val="clear"/>
        </w:rPr>
        <w:t>    Discussion of resul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4</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5</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est Of Hypothesi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FI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5.0       Introduc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5.1</w:t>
        <w:tab/>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summar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5.2</w:t>
        <w:tab/>
      </w:r>
      <w:r>
        <w:rPr>
          <w:rFonts w:eastAsia="sans-serif;Segoe Print" w:cs="Times New Roman" w:ascii="Times New Roman" w:hAnsi="Times New Roman"/>
          <w:i w:val="false"/>
          <w:iCs w:val="false"/>
          <w:caps w:val="false"/>
          <w:smallCaps w:val="false"/>
          <w:color w:val="000000"/>
          <w:spacing w:val="0"/>
          <w:sz w:val="28"/>
          <w:szCs w:val="28"/>
          <w:shd w:fill="FFFFFF" w:val="clear"/>
        </w:rPr>
        <w:t>Conclu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5.3</w:t>
        <w:tab/>
      </w:r>
      <w:r>
        <w:rPr>
          <w:rFonts w:eastAsia="sans-serif;Segoe Print" w:cs="Times New Roman" w:ascii="Times New Roman" w:hAnsi="Times New Roman"/>
          <w:i w:val="false"/>
          <w:iCs w:val="false"/>
          <w:caps w:val="false"/>
          <w:smallCaps w:val="false"/>
          <w:color w:val="000000"/>
          <w:spacing w:val="0"/>
          <w:sz w:val="28"/>
          <w:szCs w:val="28"/>
          <w:shd w:fill="FFFFFF" w:val="clear"/>
        </w:rPr>
        <w:t>Recommenda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Bibliograph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ppendix 1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ppendix 2      </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STRACT</w:t>
      </w:r>
    </w:p>
    <w:p>
      <w:pPr>
        <w:pStyle w:val="NormalWeb"/>
        <w:keepNext w:val="false"/>
        <w:keepLines w:val="false"/>
        <w:pageBreakBefore w:val="false"/>
        <w:widowControl/>
        <w:pBdr/>
        <w:kinsoku w:val="true"/>
        <w:overflowPunct w:val="true"/>
        <w:autoSpaceDE w:val="true"/>
        <w:bidi w:val="0"/>
        <w:snapToGrid w:val="tru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Promotional mix variables differ in effectiveness in generating consumer interest and influencing purchase decision.  In this study, an attempt is made to evaluate the effectiveness of advertising, one of the promotional mix element used by NASCO group of companies, Jos. Current, NASCO household products are market leaders in most part of the countr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w:t>
      </w:r>
      <w:r>
        <w:rPr>
          <w:rFonts w:eastAsia="sans-serif;Segoe Print" w:cs="Times New Roman" w:ascii="Times New Roman" w:hAnsi="Times New Roman"/>
          <w:i w:val="false"/>
          <w:iCs w:val="false"/>
          <w:caps w:val="false"/>
          <w:smallCaps w:val="false"/>
          <w:color w:val="000000"/>
          <w:spacing w:val="0"/>
          <w:sz w:val="28"/>
          <w:szCs w:val="28"/>
          <w:shd w:fill="FFFFFF" w:val="clear"/>
        </w:rPr>
        <w:t>his study reveals the extent to which advertising is consider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 central in delivering the company’s corporate  objectives.  The population for this study consist of (1,000) out of which a sample size of one hundred and Ten (110) is chosen for this study. </w:t>
      </w:r>
      <w:r>
        <w:rPr>
          <w:rFonts w:eastAsia="sans-serif;Segoe Print"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addition the following hypothesis have been tested and proven in this projec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vertising is insignificant in the new product development and marketing process especially in NASCO group of companies Jos. H1 Advertising is significant in the new product development and marketing process especially in NASCO group of companies Jos. Based on the test carried out  using the chi-square techniques the calculated x2 hypothesis has a higher rating of 15.3, than the tabulated value and thus H1 is accepted.  The study further found that despite the important role of advertising in influencing customer purchase decision on NASCO products, the over reliance on TV commercial advertising is not ultimate as other advertising media are also important in a competitive marketing environment like Nigeria. It is thus, recommended that urgent steps must be taken to asses media preferences of consumers with a view to adopting other effective media strategy for the compan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0       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our contemporary world, advertising serves as one of the media vehicle through which any organization or potential buyers of goods and services and to form direct communication of persuasion nature to existing customers or the generality of the populate. In communication system (through whatever means can  deliver its message to recipient or receiver in a way and manner that the receiver will receive and perceive the messa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word advertising is derived from the Latin word advertero and meaning it turn literally, it means to turn people’s attention to specific thing”.  Nothing definite can be said to how ad is the method of advertisement. It was originally used to warn public against something either drive or attract the public from something bad or good. It is presumed that the first advertisement was sometime in the form of stenciled. Inscription which were found on earthen bricks prepared by the Babylonians above three thousand years before Chris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olden days, the advertisements were more passive and extremely limited in scope. The earliest forms where signboards and writing on the walls of prominent buildings. The art of printing further aided in the technique of advertising through hand bills magazines and newspapers pamphlets and hand book.</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 free or capitalist economics, promotions play an important rule. This is  creating awareness for new product. This fact has been established by marketing experts. As a tool, promotion can be used for not only creating product awareness but also in estimating demand through a variety of techniques. The techniques are advertising, personal selling, publicity and sales promotion.  Firms can use any of these or a combination of one or more to achieve their promotional goals, depending on the nature of the product, the firm financial strength etc.</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ue to springing up of soap manufacturing industries in recent years, with existing of the imperfect competition and different brands in the soap market there is the need for effective advertising strategy which will not only informs and persuade, but also remind the customers to maintain the brand.</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the present day competitive environment in our business set up especially in toilet soap industries in Nigeria, it is absolutely imperative for the strategy resembles and immeasurable investment to the organization in which a return is expected. The NASCO Marketing company limited should find it necessary to design advertising campaign in such a way that will attract the attention of customers invariably this will end and the strength of its product line and sal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is therefore intended to analysis the extent to which NASCO marketing company limited is using advertising strategy to market its new product beauty soap in the face of its competitors offering the same toilet soap, it also intended to highlight any constructive alternative or suggestion for over coming any advertising bottle neck that might ari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1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basic problem for research is to justify the effectiveness or impact of advertising to adopt make sales especially during the introductory stage and why is it that during introductory stage of the product life cycle a new product dies not reaching the growth or maturity stage. What method(s) of advertising are to and whether those methods are actually effective enough to achieve the desired go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ver the years, many organization in Nigeria  seems to believe that once goods or services are produced, there is ready market for such goods and services.  As they do not seem to recognize or appreciate the place or role of advertising towards achievement of their organizational profit or sales objectiv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2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e kind of adventure, there must be a study to ascertain its success. If that is a general and acceptance principle the researcher also has some reasons in going into the study under consideration. In view of fact, this study is carried to achieve the following objectiv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o examine the significant of advertisement as it effects the development introduction and growth of new product in the market plac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To access the degree of the effect of advertising on new produ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erformance in comprise with competitive product in the market plac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o determine the degree of association that exist between the advertising expenditure, and the annual turnover/profi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3.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T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project will be of importance to the (NASCO)company limited in adopting a more effective way of advertising to take care of uncertainly in the future which is likely to occur in the industry especially in marketing new product entrance. The finding of the study will also be of immense benefit to other companies who may wish to carry out further research work on how advertising can be used when a new product is introduce into the market. The finding will be useful to the marketing department of Kaduna polytechnic who may be interested in researching further into advertising new product or services in Nigeria and final year student in particular who will graduate and go into business word to face problem in the advertising system of the organizations, the student may find themselv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4       SCOPE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is concern with advertising as a promotional tool for market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New product a case study of the NASCO marketing company in the advertisement of beauty toilet soap manufactured by NASCO beauty care division and would in addition be limited to the company’s area of operation due to the financial and time constrai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1.5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w:t>
      </w: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cope of the research is limited by factors inherent in our environment such as finance, time and attitude of respondents. The limitation encountered in the course of the investigation are listed below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evidently clear that things are very difficult in Nigeria these days. This problem becomes more apparent due to the high cost of transportation, a considerable increase in price of writing, typing and binding material at the time of writing this project due to the devaluation of Nair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researcher had struggle in between lecture period and data collection. As a result of this, some places which were to be visited were abandon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ttitude of some consumers or customers who could not ,fill the questionnaire correctly and even some did not return the questionnaire at all. Also attitude of the administrative marketing manager of NASCO towards answering questions. There was the suspicion that information revealed could be used to the detriment of the company, or could be revealed to competitors despite the assurance from the researcher that all information provided will be treated with utmost secrec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6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or the purpose of this study the following hypothesis have been formula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0: Advertising is insignificant in the new product development  and  marketing process especially in NASCO groups of companies, Jo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1: Advertising is significant in the new product development and marketing process especially in NASCO groups of companies Jo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DEFINA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arketing the management process responsible for identifying, anticipating and satisfying customers requirement profitabl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oduct. Product is anything that can be offered to market for attention, acquisition or consumption, it includes physical objects, services, personalities, places, organization and ide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oportional tool. is are the various methods pf proportion that a company can adopt. Such as advertising, personal selling, sales promotion, public elations and public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this is a form of paid public announcement intended to promote the sale of commodity or services or to bring about some other effects desired by adviser. It is essentially a form of communication through such diverse media as handbills, newspapers, letters and radio television broadcas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arket share is a firm percentage of the industry’s total sal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vocation a new approach or concept in the, production cycle frequency involving the use of invention practiced tas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oduct life cycle. Is an attempt to recognize district stages in the sales history of the marketing of a product that begins with commercialization and end with, removal from the marke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odification Any adjustment of an existing product settle and color or model any product improvement or brand chan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edia mass communication channel through which a message is passed across to the audience for example, television, radio, magazine et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ersonal selling. The process of making oral commercial representation during buying or selling interview or servic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arketing strategy. This is the marketing logic by which the business units expect to achieve the marketing objectiv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ales promotion. It has been destined as a short term incentive to encourage purchase or sales of product or servic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recisely, the chapter will be considered </w:t>
      </w:r>
      <w:r>
        <w:rPr>
          <w:rFonts w:cs="Times New Roman" w:ascii="Times New Roman" w:hAnsi="Times New Roman"/>
          <w:color w:val="000000"/>
          <w:sz w:val="28"/>
          <w:szCs w:val="28"/>
          <w:lang w:val="en-US"/>
        </w:rPr>
        <w:t>under the following</w:t>
      </w:r>
      <w:r>
        <w:rPr>
          <w:rFonts w:cs="Times New Roman" w:ascii="Times New Roman" w:hAnsi="Times New Roman"/>
          <w:color w:val="000000"/>
          <w:sz w:val="28"/>
          <w:szCs w:val="28"/>
        </w:rPr>
        <w:t xml:space="preserve"> sub-heading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2.1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Definition</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and concept of advertising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Advertising is impersonal communication of information about products, servic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r ideas through the various media, and it is usually persuasive by nature and pai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y identified sponsors (Bovee, 199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standard definition of advertising includes seven main elem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 Paid form of communi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2. The presence of an identified sponso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3. Distribution through the med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4. The presence of a specific audience for treat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5. Lack of personalization of distributed inform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6. Aimed a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From this it follows that advertising is usually a non-personalized form of</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ommunication, paid by an identified sponsor, implemented in a certain wa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rough the media and other legal means and aimed to familiarize with som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roducts and its further acquisition by possibly large audience of consum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ement can also be defined as below:</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is a means of communication with the users of a product or servi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vertisements are messages paid by those who send them and are intended 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form or influence people who receive them, as defined bytheAdvertisingAssociationoftheUK.</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ttp://economictimes.indiatimes.com/definition/advertis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definition of advertising by Federal Law of the Russian Federation “abou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vertising” from 13.03.2006:</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vertisement is the information distributed in any way, in any form or by an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eans, addressed to an uncertain number of people and aimed at attract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ttention to the subject of advertising, the establishment or maintenance of interes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it and its promotion on the mark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dvertising has the following advantag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reaches customers living far apar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ts public presentation shows to the buyer that the product is not contrary to socia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orms and the law.</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t allows doing multiple announcements and when the addressee gets th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message, he/she can compare the product with other competitive firm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 wid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anging promotional activity, run by the company, is some kind of evidence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mpany’s popularity and succ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ement is very expressive - it allows a company to present its produc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learly and effectively via text, sound and color. On one hand, advertising helps 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orm a long-term sustainable image of the product. On the other hand, it stimulat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ales. (Kotler 201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owever, there are disadvantages as we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is impersonal, and therefore it lacks persuasiveness compared to 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al person maintaining face to face communic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vertising is mostly a monologue that does not obligate to pay attention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a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can be very expensive. Some of its types, such as an ad in th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newspaper or on the radio, do not require much money, where other forms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vertising, such as television, require significant funding. (Kotler 201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ach country has its own regulations concerning advertising. Advertising ca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efine a wide number of different aspects, such as placement, timing, and cont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or example, in Russia you will not see advertising of alcohol on the TV after 9</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m, and in Sweden and Norway it is totally prohibited. There are countries that d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ot allow commercials aimed to children under the age of 12, and there can not b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ny advertisements five minutes before or after children’s program. In the Uni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Kingdom it is forbidden to promote tobacco on television, billboards or at sport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vents. The law of advertising usually describ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General requirements for advertis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List of products, advertising of which is not allow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Public service advertising (PS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ays of advertising distribu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Special advertising of certain goo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Government control and responsibility for the violation of the legisl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Etc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2.2    Concept of advertising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dvertising is one of the major sources of communication between the producers and the user of products. A company’s product no matter the quality and performance will not generate the expected revenue until they invest in promotional activities that are capable of informing, educating and persuading the consumer about the product. One of the tools used in achieving this is advertising (Ijewere, 2009). According to Kotler and Keller (2013) advertising is any paid form of non-personal presentation and promotion of ideas, goods or services by an identified sponsor through a mass media. Borden (2009) also stated that advertising is a controlled identifiable information and persuasion by means of mass media. However, Molokwu (2000) defined advertising in terms of characteristics of what it does which include; attracting attention to a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cs="Times New Roman" w:ascii="Times New Roman" w:hAnsi="Times New Roman"/>
          <w:b w:val="false"/>
          <w:bCs w:val="false"/>
          <w:color w:val="000000"/>
          <w:sz w:val="28"/>
          <w:szCs w:val="28"/>
          <w:lang w:val="en-US"/>
        </w:rPr>
        <w:t>product, getting the target audience to actually accept the product, getting the target audience to actually acquire the product, sustaining the positive dispositions and constant acquisition of the product, evaluating and reviewing the advertising activities so as to remain abreast with performance. In the light of the above definitions, Agbonifoh et al (2007) stated that the general goals of advertising are to inform, educate and persuade a consumer about company’s products or image. Informative Advertising Kotler and Keller (2013) define informative advertising as an advertising aimed at creating brand awareness and knowledge of a new products or new features of existing products. Advertising serve as a major tool in creating product awareness in the mind of a potential consumer to take eventual purchase decision. An advertisement may seek to inform customers of where to buy the product, the price of the product, and how to use the product safely and economically (Agbonifoh et al, 2007). Latif and Abideen (2011) noted that television is one of the strongest medium of informative advertising and due to its mass coverage and pictorial display, can influence not only the individuals’ attitude, behaviour, life style and exposure but in the long run affect even the culture of a country. Other means of advertising aimed at bringing product awareness to the consumer include; radio, newspapers and magazines, telephone, cable, satellite, wireless, web pages, billboards, signs and posters. (Kotler &amp; Keller, 2013; Ijewere, 2009 &amp; Agbonifoh et al, 2007). In general, the role of advertising is to inform both loyal and potential consumers of the awareness, benefit, function and /or the price of the goods or services, to persuade consumers to buy or patronize the goods or services and to remind those who are already using the product or services of the continuous existence of the product in the market (Dominick, 2002).</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2.3   The proportion of income to be allocated for advertising a produc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color w:val="000000"/>
          <w:sz w:val="28"/>
          <w:szCs w:val="28"/>
        </w:rPr>
        <w:t>The global annual marketing budget of a company is usually set in the previous year, i.e., it is fixed. If companies offer a broad product portfolio to customers from various countries and use a variety of communication channels they need to break down the fixed annua</w:t>
      </w:r>
      <w:r>
        <w:rPr>
          <w:rFonts w:eastAsia="SimSun" w:cs="Times New Roman" w:ascii="Times New Roman" w:hAnsi="Times New Roman"/>
          <w:color w:val="000000"/>
          <w:sz w:val="28"/>
          <w:szCs w:val="28"/>
          <w:lang w:val="en-US"/>
        </w:rPr>
        <w:t xml:space="preserve">l </w:t>
      </w:r>
      <w:r>
        <w:rPr>
          <w:rFonts w:eastAsia="SimSun" w:cs="Times New Roman" w:ascii="Times New Roman" w:hAnsi="Times New Roman"/>
          <w:color w:val="000000"/>
          <w:sz w:val="28"/>
          <w:szCs w:val="28"/>
        </w:rPr>
        <w:t>budget into expenditures across countries, products and communication activities. For many firms this task requires determining individual budgets for hundreds of allocation units. As a result, firms face a complex decision problem: they need to allocate a fixed budget across a multitude of allocation units by evaluating the impact of these investment decisions on future cash flows. Since marketing expenditure is immediately recognized as cost on the income statement but its total impact on sales often only unfolds fully in future periods, it needs to be evaluated in terms of an investment decision and based on the principle of marginal returns. Technically speaking, management needs to solve a dynamic optimization problem for an investment portfolio under a budget constraint. This management challenge recurs on a regular basis as marketing budgets are set annually. Consequently, a new allocation approach was developed. In a first step, a theoretical solution is presented that provides important insights into how individual budgets should be set so that they account for differences in profit contribution, marketing effectiveness, and grow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tential. In a second step, a near-optimal allocation rule is derived from that solution which addresses the demand for simple allocation rules by practitioners. It can be used with a spreadsheet. While easy to understand and implement, the heuristic goes beyond widespread budgeting rules such as the “percentage-of sal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2.4    What is a new product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Various </w:t>
      </w:r>
      <w:r>
        <w:rPr>
          <w:rFonts w:eastAsia="SimSun" w:cs="Times New Roman" w:ascii="Times New Roman" w:hAnsi="Times New Roman"/>
          <w:color w:val="000000"/>
          <w:sz w:val="28"/>
          <w:szCs w:val="28"/>
          <w:lang w:val="en-US"/>
        </w:rPr>
        <w:t>definitions</w:t>
      </w:r>
      <w:r>
        <w:rPr>
          <w:rFonts w:eastAsia="SimSun" w:cs="Times New Roman" w:ascii="Times New Roman" w:hAnsi="Times New Roman"/>
          <w:color w:val="000000"/>
          <w:sz w:val="28"/>
          <w:szCs w:val="28"/>
        </w:rPr>
        <w:t xml:space="preserve"> and explanations of its boundaries about ‘new product’ have been made in the literature. New product is de</w:t>
      </w:r>
      <w:r>
        <w:rPr>
          <w:rFonts w:eastAsia="SimSun" w:cs="Times New Roman" w:ascii="Times New Roman" w:hAnsi="Times New Roman"/>
          <w:color w:val="000000"/>
          <w:sz w:val="28"/>
          <w:szCs w:val="28"/>
          <w:lang w:val="en-US"/>
        </w:rPr>
        <w:t>n</w:t>
      </w:r>
      <w:r>
        <w:rPr>
          <w:rFonts w:eastAsia="SimSun" w:cs="Times New Roman" w:ascii="Times New Roman" w:hAnsi="Times New Roman"/>
          <w:color w:val="000000"/>
          <w:sz w:val="28"/>
          <w:szCs w:val="28"/>
        </w:rPr>
        <w:t>ied by Crawford as ‘a product for which the company needs a new marketing, and in which the substantial changes are conveyed but excludes any changes that may require simple promotions’ [Bruch</w:t>
      </w:r>
      <w:r>
        <w:rPr>
          <w:rFonts w:eastAsia="SimSun" w:cs="Times New Roman" w:ascii="Times New Roman" w:hAnsi="Times New Roman"/>
          <w:color w:val="000000"/>
          <w:sz w:val="28"/>
          <w:szCs w:val="28"/>
          <w:lang w:val="en-US"/>
        </w:rPr>
        <w:t>,2014</w:t>
      </w:r>
      <w:r>
        <w:rPr>
          <w:rFonts w:eastAsia="SimSun" w:cs="Times New Roman" w:ascii="Times New Roman" w:hAnsi="Times New Roman"/>
          <w:color w:val="000000"/>
          <w:sz w:val="28"/>
          <w:szCs w:val="28"/>
        </w:rPr>
        <w:t xml:space="preserve">]. To make NPD efective, there should be a coordination between the manufacturing, engineering, research and development (R&amp;D), marketing, </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 xml:space="preserve">inance and purchasing departments. Marketing department </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irst has to make an assessment about new product, and then a cros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unctional team created for the new product has to come into the scene for development of new product [Kim</w:t>
      </w:r>
      <w:r>
        <w:rPr>
          <w:rFonts w:eastAsia="SimSun" w:cs="Times New Roman" w:ascii="Times New Roman" w:hAnsi="Times New Roman"/>
          <w:color w:val="000000"/>
          <w:sz w:val="28"/>
          <w:szCs w:val="28"/>
          <w:lang w:val="en-US"/>
        </w:rPr>
        <w:t>, 2016</w:t>
      </w:r>
      <w:r>
        <w:rPr>
          <w:rFonts w:eastAsia="SimSun" w:cs="Times New Roman" w:ascii="Times New Roman" w:hAnsi="Times New Roman"/>
          <w:color w:val="000000"/>
          <w:sz w:val="28"/>
          <w:szCs w:val="28"/>
        </w:rPr>
        <w:t xml:space="preserve">]. There are several types of </w:t>
      </w:r>
      <w:r>
        <w:rPr>
          <w:rFonts w:eastAsia="SimSun" w:cs="Times New Roman" w:ascii="Times New Roman" w:hAnsi="Times New Roman"/>
          <w:color w:val="000000"/>
          <w:sz w:val="28"/>
          <w:szCs w:val="28"/>
          <w:lang w:val="en-US"/>
        </w:rPr>
        <w:t>classification</w:t>
      </w:r>
      <w:r>
        <w:rPr>
          <w:rFonts w:eastAsia="SimSun" w:cs="Times New Roman" w:ascii="Times New Roman" w:hAnsi="Times New Roman"/>
          <w:color w:val="000000"/>
          <w:sz w:val="28"/>
          <w:szCs w:val="28"/>
        </w:rPr>
        <w:t xml:space="preserve"> for ‘new product’. One of these categorized new product into four groups. These are [Kim</w:t>
      </w:r>
      <w:r>
        <w:rPr>
          <w:rFonts w:eastAsia="SimSun" w:cs="Times New Roman" w:ascii="Times New Roman" w:hAnsi="Times New Roman"/>
          <w:color w:val="000000"/>
          <w:sz w:val="28"/>
          <w:szCs w:val="28"/>
          <w:lang w:val="en-US"/>
        </w:rPr>
        <w:t>,2016</w:t>
      </w:r>
      <w:r>
        <w:rPr>
          <w:rFonts w:eastAsia="SimSun" w:cs="Times New Roman" w:ascii="Times New Roman" w:hAnsi="Times New Roman"/>
          <w:color w:val="000000"/>
          <w:sz w:val="28"/>
          <w:szCs w:val="28"/>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1. Major innovations. Major innovations are absolutely new in the market. They are creat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y new technological developments and provide new experiences to the customers. Fo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xample, phones, smart phones, computers and tablets were not present before they we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released for the </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irst time. They created new markets instead of old ones as a result of attracting potential customers by claiming to ease their lives with if they use these produc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owever, there is a risk about at</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racting potential customers to major innovation produ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 potential customers may doubt about its worth. They can hesitate to spend money 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omething which did not yet prove its reliability and usefulness. Therefore, the busines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at created new product has to ind ways to convince them that they need this produ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ven though it is risky to produce a major innovation product, it can bring to the busines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veral bene</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its in addition to the pro</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it such as increased reputation of business amo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ustomers, employees, shareholders and potential investo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2. Product improvements. Contrary to the ‘major innovation’ group, products in ‘produ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mprovement’ group are not produced with the aim of creating new market. Instead, the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arget customers of competitors in the market. This kind of new products is popular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smetics, chemistry (especially detergent products) and food (diet, fat-free, allergen-fre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ducts) industries. Businesses in these industries try to at</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ract customers to their products by dif</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erentiating their products from competitors’ products in the mark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3. Product additions. These are imitation products which use the market created by the producers of original products. Even though these products may claim new features, bene</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i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hich are what customers experience dif</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erently to the original product) will be limi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kind of new product is usually chosen by small businesses which have limited resources to create an original product. Therefore, they use original product’s existing market and sell with lower prices because of less costs for production of these products without product development costs. In this situation, business that produced original produ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ill face with imitation products with lower prices which will at</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ract customers and wil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dure product development costs. Because of this, businesses producing original products try to prevent imitation products by using marketing countermeasures. Therefore, it 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w:t>
      </w:r>
      <w:r>
        <w:rPr>
          <w:rFonts w:eastAsia="SimSun" w:cs="Times New Roman" w:ascii="Times New Roman" w:hAnsi="Times New Roman"/>
          <w:color w:val="000000"/>
          <w:sz w:val="28"/>
          <w:szCs w:val="28"/>
          <w:lang w:val="en-US"/>
        </w:rPr>
        <w:t>iff</w:t>
      </w:r>
      <w:r>
        <w:rPr>
          <w:rFonts w:eastAsia="SimSun" w:cs="Times New Roman" w:ascii="Times New Roman" w:hAnsi="Times New Roman"/>
          <w:color w:val="000000"/>
          <w:sz w:val="28"/>
          <w:szCs w:val="28"/>
        </w:rPr>
        <w:t>icult to ind a distribution line in this market for imitation product busines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4. </w:t>
      </w:r>
      <w:r>
        <w:rPr>
          <w:rFonts w:eastAsia="SimSun" w:cs="Times New Roman" w:ascii="Times New Roman" w:hAnsi="Times New Roman"/>
          <w:color w:val="000000"/>
          <w:sz w:val="28"/>
          <w:szCs w:val="28"/>
          <w:lang w:val="en-US"/>
        </w:rPr>
        <w:t>Re positioned</w:t>
      </w:r>
      <w:r>
        <w:rPr>
          <w:rFonts w:eastAsia="SimSun" w:cs="Times New Roman" w:ascii="Times New Roman" w:hAnsi="Times New Roman"/>
          <w:color w:val="000000"/>
          <w:sz w:val="28"/>
          <w:szCs w:val="28"/>
        </w:rPr>
        <w:t xml:space="preserve"> products. Repositioned products are promoted in a new way to a</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tract different kinds of customers. These are not new products, are not new formulations or a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ot new features, but they are positioned in a dif</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erent way in the market for a</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tract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if</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erent groups of customers. For example, Lucozade energy drink business changed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duct’s image from a drink for recovering people from an illness to a drink for peopl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terested in spor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2.5     Classification of new produc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New product is categorized under the six groups by Booz, Allen and Hamilton. The ‘new’</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eature of product is considered relevant to the business and the market [</w:t>
      </w:r>
      <w:r>
        <w:rPr>
          <w:rFonts w:eastAsia="SimSun" w:cs="Times New Roman" w:ascii="Times New Roman" w:hAnsi="Times New Roman"/>
          <w:color w:val="000000"/>
          <w:sz w:val="28"/>
          <w:szCs w:val="28"/>
        </w:rPr>
        <w:t>Kim</w:t>
      </w:r>
      <w:r>
        <w:rPr>
          <w:rFonts w:eastAsia="SimSun" w:cs="Times New Roman" w:ascii="Times New Roman" w:hAnsi="Times New Roman"/>
          <w:color w:val="000000"/>
          <w:sz w:val="28"/>
          <w:szCs w:val="28"/>
          <w:lang w:val="en-US"/>
        </w:rPr>
        <w:t>,2016</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echnological breakthroughs: This group of new products is one-of-a-kind product suc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s anticancer or AIDS vaccines or new technologic products such as lying cars. Thes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roducts are new experiences for customers at the time of their release to the market. The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ffer quite different or marginal benefits to the customers. Technological breakthrough</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roducts are the result of continuous product and marketing researches. These products bring considerable benefits to the businesses produced.</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ignificant improvements: These products are made by considerable improvement of existing products in the market. This improvement increases the value of product and benefits both businesses and customers. For example, instant coffee replaces the usual brewed coffee. While customers enjoy making coffee easier and faster for breakfast, businesses increase the sales.</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Modified products: These products are created by making insigniicant improvements in the existing products such as adding new smell to the detergent or increasing/decreasing (fries, smart phones) sizes of products. The ‘new’ here is made to enhance the product experience.</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roducts new to the business: These are imitated products which are already sold in the market, but business produces them for the first time. Business uses an existing market to sell these products and tries to attract competitors’ customers.</w:t>
      </w:r>
    </w:p>
    <w:p>
      <w:pPr>
        <w:pStyle w:val="NormalWeb"/>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epositioning: These products are produced currently by the business in a given market, and this business starts to produce it for new market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2.6</w:t>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Why the need for new product</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With shorter life cycles and the demand for greater product variety, continual pressure is put on NPD teams to produce a wider and varying portfolio of new product opportunities and to manage the risks associated with progressing these through from initial development to eventual launch. Subsequently in simple terms to minim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 the risk of failure. In order to deal with this both effectively and efficiently attention has been focused on systematic screening, monitoring and progression frameworks such as Cooper’s stage gate approach (Cooper, 1988, 1994). Most of these ideas are not in themselves new; for example, Lawrence and Lorsch (1967) drew attention to cross-functional team working and co-ordination mechanisms back in the 1960s, and Cooper (1994) has reported on NASA’s ‘phased review process’ as a stage gate model also dating back to the same period. However, despite the importance of NPD, for both present and future prosperity of companies, a high percentage of new products fail when released into the market. Research (Liberatore &amp; Stylianou, 1995) demonstrates that most of the concepts that enter the NPD process fail to become commercial successes; in fact only fourteen percent (14%) succeed. As new product failure rates are so high, and because the costs associated with NPD are usually high, companies have been hesitant to provide the resources to advance the NPD process (Cooper, 1998). Conversely, it can be argued that there is now a growing consensus about integrating the varying tools and techniques available in the ‘new model of good practi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refore, if properly managed new products can offer a substantial injection in growth which cannot usually be matched by existing products (Griffin, 1997). As a result it is important that companies do not adopt a ‘Not Invented Here’ (NIH) syndrom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7</w:t>
        <w:tab/>
      </w:r>
      <w:r>
        <w:rPr>
          <w:rFonts w:eastAsia="SimSun" w:cs="Times New Roman" w:ascii="Times New Roman" w:hAnsi="Times New Roman"/>
          <w:b/>
          <w:bCs/>
          <w:color w:val="000000"/>
          <w:sz w:val="28"/>
          <w:szCs w:val="28"/>
        </w:rPr>
        <w:t>Success and failure in new product develop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interrelation of the market environment, new product strategy and development process that in</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luences the success of a new product. When new product concept is developed, the introduction of it to the market has to be made in an ef</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ective and e</w:t>
      </w:r>
      <w:r>
        <w:rPr>
          <w:rFonts w:eastAsia="SimSun" w:cs="Times New Roman" w:ascii="Times New Roman" w:hAnsi="Times New Roman"/>
          <w:color w:val="000000"/>
          <w:sz w:val="28"/>
          <w:szCs w:val="28"/>
          <w:lang w:val="en-US"/>
        </w:rPr>
        <w:t>ff</w:t>
      </w:r>
      <w:r>
        <w:rPr>
          <w:rFonts w:eastAsia="SimSun" w:cs="Times New Roman" w:ascii="Times New Roman" w:hAnsi="Times New Roman"/>
          <w:color w:val="000000"/>
          <w:sz w:val="28"/>
          <w:szCs w:val="28"/>
        </w:rPr>
        <w:t>icient way. For this purpose, organizational factors such as inter-functional coordination, structure and leadership must be involved in the process heavily [Bruch</w:t>
      </w:r>
      <w:r>
        <w:rPr>
          <w:rFonts w:eastAsia="SimSun" w:cs="Times New Roman" w:ascii="Times New Roman" w:hAnsi="Times New Roman"/>
          <w:color w:val="000000"/>
          <w:sz w:val="28"/>
          <w:szCs w:val="28"/>
          <w:lang w:val="en-US"/>
        </w:rPr>
        <w:t>,2014</w:t>
      </w:r>
      <w:r>
        <w:rPr>
          <w:rFonts w:eastAsia="SimSun" w:cs="Times New Roman" w:ascii="Times New Roman" w:hAnsi="Times New Roman"/>
          <w:color w:val="000000"/>
          <w:sz w:val="28"/>
          <w:szCs w:val="28"/>
        </w:rPr>
        <w:t>]. Literature has shown that there are various elements af</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ecting success of a new produc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se elements are categorized under three groups below [Bruch</w:t>
      </w:r>
      <w:r>
        <w:rPr>
          <w:rFonts w:eastAsia="SimSun" w:cs="Times New Roman" w:ascii="Times New Roman" w:hAnsi="Times New Roman"/>
          <w:color w:val="000000"/>
          <w:sz w:val="28"/>
          <w:szCs w:val="28"/>
          <w:lang w:val="en-US"/>
        </w:rPr>
        <w:t>,2014</w:t>
      </w:r>
      <w:r>
        <w:rPr>
          <w:rFonts w:eastAsia="SimSun"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1. The need for interdisciplinary inputs. It was shown in the literature that an interdisciplinar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eamwork is necessary for the success of a new product. Because, new product development process involves several works and issues which need to be undertaken by dif</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er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kinds of professions. The lack of a profession in the team of new product develop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cess may lead to overlooking of important issues which will af</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ect the success of a new</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duct signi</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icantl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2. The need for quality inputs to the process. In addition to having both technical and market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formation accurately and timely, updating of this information is also crucial for the success of a new product to be coherent to the changes in condi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3. The need for speed in the process. The new product needs to be released to the market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duced quickly to collect a signi</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icant share of pro</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it from a new product before competitors enter to the market because history has shown that a good chunk of pro</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its is gained b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 </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irst business operated in the market at the early stages of new product life cycle whil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thers share the rest (of pro</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 xml:space="preserve">it) left by the </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irst business in the market. However, businesse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hould be cautious about making a speed introduction and production of new product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void making mistak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Kotler and Armstrong bring several reasons explaining why do so many new products fai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hile there are clear instructions about how a new product development can be successfu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 </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irst reason is overestimating market size which will cause to overproduction result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 pro</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it loss. The second reason is poor design of a new product that will not be at</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racti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 much as for potential customers. The third reason is producing it for the wrong seg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 market such as selling a luxury product in an economically struggling region. The four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ason is releasing new product to the market at a wrong time, for example, producing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igh-tech product for the use of people at the time of an economic bot</w:t>
      </w:r>
      <w:r>
        <w:rPr>
          <w:rFonts w:eastAsia="SimSun" w:cs="Times New Roman" w:ascii="Times New Roman" w:hAnsi="Times New Roman"/>
          <w:color w:val="000000"/>
          <w:sz w:val="28"/>
          <w:szCs w:val="28"/>
          <w:lang w:val="en-US"/>
        </w:rPr>
        <w:t>t</w:t>
      </w:r>
      <w:r>
        <w:rPr>
          <w:rFonts w:eastAsia="SimSun" w:cs="Times New Roman" w:ascii="Times New Roman" w:hAnsi="Times New Roman"/>
          <w:color w:val="000000"/>
          <w:sz w:val="28"/>
          <w:szCs w:val="28"/>
        </w:rPr>
        <w:t>leneck when peopl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hesitate spending money for products not necessary for daily needs. The </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ifth reason is pric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t wrongly, too expensive or too cheap which both will lead to loss in pro</w:t>
      </w:r>
      <w:r>
        <w:rPr>
          <w:rFonts w:eastAsia="SimSun" w:cs="Times New Roman" w:ascii="Times New Roman" w:hAnsi="Times New Roman"/>
          <w:color w:val="000000"/>
          <w:sz w:val="28"/>
          <w:szCs w:val="28"/>
          <w:lang w:val="en-US"/>
        </w:rPr>
        <w:t>f</w:t>
      </w:r>
      <w:r>
        <w:rPr>
          <w:rFonts w:eastAsia="SimSun" w:cs="Times New Roman" w:ascii="Times New Roman" w:hAnsi="Times New Roman"/>
          <w:color w:val="000000"/>
          <w:sz w:val="28"/>
          <w:szCs w:val="28"/>
        </w:rPr>
        <w:t>it. The sixth reason 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or advertisement which will prevent a new product being known by the right customers [Bruch</w:t>
      </w:r>
      <w:r>
        <w:rPr>
          <w:rFonts w:eastAsia="SimSun" w:cs="Times New Roman" w:ascii="Times New Roman" w:hAnsi="Times New Roman"/>
          <w:color w:val="000000"/>
          <w:sz w:val="28"/>
          <w:szCs w:val="28"/>
          <w:lang w:val="en-US"/>
        </w:rPr>
        <w:t>,2014</w:t>
      </w:r>
      <w:r>
        <w:rPr>
          <w:rFonts w:eastAsia="SimSun"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8</w:t>
        <w:tab/>
      </w:r>
      <w:r>
        <w:rPr>
          <w:rFonts w:eastAsia="SimSun" w:cs="Times New Roman" w:ascii="Times New Roman" w:hAnsi="Times New Roman"/>
          <w:b/>
          <w:bCs/>
          <w:color w:val="000000"/>
          <w:sz w:val="28"/>
          <w:szCs w:val="28"/>
        </w:rPr>
        <w:t>Life cycle perspective in new product develop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Each product has a life cycle similar to the living creatures: it is born, grows and d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ventually, all products will complete the cycle at a time and will die. However, the time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ew product will come to the end of the cycle is important for businesses because the ma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ason behind developing any product is making pr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t. If the cycle is not </w:t>
      </w:r>
      <w:r>
        <w:rPr>
          <w:rFonts w:eastAsia="sans-serif;Segoe Print" w:cs="Times New Roman" w:ascii="Times New Roman" w:hAnsi="Times New Roman"/>
          <w:i w:val="false"/>
          <w:iCs w:val="false"/>
          <w:color w:val="000000"/>
          <w:spacing w:val="0"/>
          <w:sz w:val="28"/>
          <w:szCs w:val="28"/>
          <w:shd w:fill="FFFFFF" w:val="clear"/>
          <w:lang w:val="en-US"/>
        </w:rPr>
        <w:t>sufficientl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long 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ver any costs endured and make decent pr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it to the businesses, all the e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orts to develop</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ew product will be worthless. Therefore, businesses make an expectation for a desirable lif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ycle for their new products [Kim,2016].</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product life cycle has stages similar to the life forms. These stages are: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trodu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tage: maintenance cost is high at this stage, and pr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it is limited. Product needs to be sol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mmediately to earn pr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it.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Growth: maintenance cost is lower than the introduction stag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nd sales are increased. Competitors are appearing in the market, too.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3) Maturity: this stag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rings the most pr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it to the business, sales increase and maintenance cost gets much low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4) Decline and withdrawal: at this stage, products of competitors are preferred; therefore, pr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i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decreases </w:t>
      </w:r>
      <w:r>
        <w:rPr>
          <w:rFonts w:eastAsia="sans-serif;Segoe Print" w:cs="Times New Roman" w:ascii="Times New Roman" w:hAnsi="Times New Roman"/>
          <w:i w:val="false"/>
          <w:iCs w:val="false"/>
          <w:color w:val="000000"/>
          <w:spacing w:val="0"/>
          <w:sz w:val="28"/>
          <w:szCs w:val="28"/>
          <w:shd w:fill="FFFFFF" w:val="clear"/>
          <w:lang w:val="en-US"/>
        </w:rPr>
        <w:t>significantly</w:t>
      </w:r>
      <w:r>
        <w:rPr>
          <w:rFonts w:eastAsia="sans-serif;Segoe Print" w:cs="Times New Roman" w:ascii="Times New Roman" w:hAnsi="Times New Roman"/>
          <w:i w:val="false"/>
          <w:iCs w:val="false"/>
          <w:caps w:val="false"/>
          <w:smallCaps w:val="false"/>
          <w:color w:val="000000"/>
          <w:spacing w:val="0"/>
          <w:sz w:val="28"/>
          <w:szCs w:val="28"/>
          <w:shd w:fill="FFFFFF" w:val="clear"/>
        </w:rPr>
        <w:t>. At the end, products are withdrawn from the market [Kim,2016].</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are three major facts agreed on by most about the PLC concept [Kim,2016]:</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 the speed of products at each stage of life cycle is di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er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2. pr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it per unit increases rapidly in the growth stage and decreases gradually in the maturity phase because competitors enter to the market at this stage; an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3. ‘the functional emphasis required for successful product exploitation—engineering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research, manufacturing, marketing and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inancial contro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hanges from phase to phas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the cycle as shifts occur in the economics of pr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itabilit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are a few studies about launch of new products, but there are several studies about introduction of new products to the market which will be useful to understand the notion of ‘launc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ithin the context of new product development. There are several important key decisions a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actical level of new product launch which are called ‘4Ps’ and explained below [Kim,2016]:</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 Product launch decisions: Product launch decisions are about brand choice and produc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line length (also called product assortment) which are used to decide, the new produc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osition in the market for determining which customer needs are b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ter sat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ied to ha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igh pr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it and the relative quality of product determining which new product solves customer problems be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2. Price launch decisions: Price of new product determines product’s position among competitors, and it may be a measure for customers to assess the product’s quality. Pri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ecision is not made only for launch price including discounts and promotions, but i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lso involves a choice between skimming and penetrating in long term. Skimming 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referred often for high technological products because of high pr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it gain. Penetrat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rice is advised to be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it from increasing economies of scale and hindering competitiv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roducts when new product has a typical d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fusion curve as sales increase along wi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i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u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3. Promotion launch decisions: There are several activities done while introducing new</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roduct to the market such as public relation, advertising, sales promotion and personal selling. It has been suggested that if there is low awareness about a new produc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 pull strategy in advertising and promotion is b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ter to be followed rather than pus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trateg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4. Place launch decisions: Distribution indicates the acceptance and sales of a new product 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market because it shows how new product is available to the customers. The distribution channels must have the highest availability in the target market and 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lect the targe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arket’s buying behaviou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NPDs were more often introduced to the markets that have an early stage in the produc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arket life cycle. There are several advantages of early entry, but they are not given automatically as there are technological and market uncertainties inherent in the development of new</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roducts. Original new products if they are an early follower may be more pr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itable tha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being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irst in the marke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The apparent lack of consensus regarding whether new products will be more successful i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launched early into markets which are more likely to grow (and not later, into markets wi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stablished competition and less growth potential) may be at least partly due to the failure 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cognize that di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w:t>
      </w:r>
      <w:r>
        <w:rPr>
          <w:rFonts w:eastAsia="sans-serif;Segoe Print" w:cs="Times New Roman" w:ascii="Times New Roman" w:hAnsi="Times New Roman"/>
          <w:i w:val="false"/>
          <w:iCs w:val="false"/>
          <w:caps w:val="false"/>
          <w:smallCaps w:val="false"/>
          <w:color w:val="000000"/>
          <w:spacing w:val="0"/>
          <w:sz w:val="28"/>
          <w:szCs w:val="28"/>
          <w:shd w:fill="FFFFFF" w:val="clear"/>
        </w:rPr>
        <w:t>erent tactics can be successfully deployed for a new product launch in bo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growth and maturity phases of product-market development’ [Griffin, 1997].</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on service delivery and customer satisfaction in transport business</w:t>
      </w:r>
      <w:r>
        <w:rPr>
          <w:rFonts w:cs="Times New Roman" w:ascii="Times New Roman" w:hAnsi="Times New Roman"/>
          <w:b w:val="false"/>
          <w:bCs w:val="false"/>
          <w:color w:val="000000"/>
          <w:sz w:val="28"/>
          <w:szCs w:val="28"/>
          <w:shd w:fill="auto" w:val="clear"/>
          <w:lang w:val="en-US"/>
        </w:rPr>
        <w:t xml:space="preserve">, Delta State </w:t>
      </w:r>
      <w:r>
        <w:rPr>
          <w:rFonts w:eastAsia="SimSun" w:cs="Times New Roman" w:ascii="Times New Roman" w:hAnsi="Times New Roman"/>
          <w:b w:val="false"/>
          <w:bCs w:val="false"/>
          <w:color w:val="000000"/>
          <w:sz w:val="28"/>
          <w:szCs w:val="28"/>
          <w:shd w:fill="auto" w:val="clear"/>
          <w:lang w:val="en-US"/>
        </w:rPr>
        <w:t xml:space="preserve">as a case study. Transport workers in Delta  State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t</w:t>
      </w:r>
      <w:r>
        <w:rPr>
          <w:rFonts w:eastAsia="SimSun" w:cs="Times New Roman" w:ascii="Times New Roman" w:hAnsi="Times New Roman"/>
          <w:b w:val="false"/>
          <w:bCs w:val="false"/>
          <w:color w:val="000000"/>
          <w:sz w:val="28"/>
          <w:szCs w:val="28"/>
          <w:shd w:fill="auto" w:val="clear"/>
          <w:lang w:val="en-US"/>
        </w:rPr>
        <w:t>ransport workers in Delta  State</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4</w:t>
        <w:tab/>
        <w:t>Statement of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0</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vertising is insignificant in the new product development  and  marketing process especially in NASCO groups of companies, Jo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H1</w:t>
      </w:r>
      <w:r>
        <w:rPr>
          <w:rFonts w:eastAsia="sans-serif;Segoe Print" w:cs="Times New Roman" w:ascii="Times New Roman" w:hAnsi="Times New Roman"/>
          <w:i w:val="false"/>
          <w:iCs w:val="false"/>
          <w:caps w:val="false"/>
          <w:smallCaps w:val="false"/>
          <w:color w:val="000000"/>
          <w:spacing w:val="0"/>
          <w:sz w:val="28"/>
          <w:szCs w:val="28"/>
          <w:shd w:fill="FFFFFF" w:val="clear"/>
        </w:rPr>
        <w:t>: Advertising is significant in the new product development and marketing process especially in NASCO groups of companies Jo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5</w:t>
        <w:tab/>
        <w:t>Description of data analysis procedur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simple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RESENTATION OF RESULT USNG TABLES AND FIGUR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11%</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       Oral interview analysi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w:t>
      </w:r>
      <w:r>
        <w:rPr>
          <w:rFonts w:cs="Times New Roman" w:ascii="Times New Roman" w:hAnsi="Times New Roman"/>
          <w:b/>
          <w:bCs/>
          <w:color w:val="000000"/>
          <w:sz w:val="28"/>
          <w:szCs w:val="28"/>
          <w:lang w:val="en-US"/>
        </w:rPr>
        <w:t>  </w:t>
      </w:r>
      <w:r>
        <w:rPr>
          <w:rFonts w:cs="Times New Roman" w:ascii="Times New Roman" w:hAnsi="Times New Roman"/>
          <w:b w:val="false"/>
          <w:bCs w:val="false"/>
          <w:color w:val="000000"/>
          <w:sz w:val="28"/>
          <w:szCs w:val="28"/>
          <w:lang w:val="en-US"/>
        </w:rPr>
        <w:t>researcher  carried out an oral interview for Mr Chidike Anthony  a staff in the marketing department on the advertisement as it affects the development introduction and growth of new product in the market place. The respondents agreed that advertisement contribute to the growth and development of a new product in the marke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The researcher also carried out an interview for miss Chinwe Mbanefo a staff in the marketing department on the degree of the effect of advertising on new product. The respondent agreed that advertisement has an effect on a new product to a large deg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       Analysis of management questionnair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researcher asked Mr Adeleke Gbenga a management staff of Nasco group on the performance in comparison with competitive product in the market place. The respondent agreed that performance with competitive product in the market place is hig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researcher also asked Mr Chidubem Onyekachi a management staff of Nasco group on  the degree of association that exist between the advertising expenditure, and the annual turnover/profit. The respondent agreed that the annual turnover and profit is hig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4    Discussion of resul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position w:val="0"/>
          <w:sz w:val="28"/>
          <w:sz w:val="28"/>
          <w:szCs w:val="28"/>
          <w:vertAlign w:val="baseline"/>
          <w:lang w:val="en-US"/>
        </w:rPr>
        <w:t xml:space="preserve">The findings of the study reveal that </w:t>
      </w:r>
      <w:r>
        <w:rPr>
          <w:rFonts w:cs="Times New Roman" w:ascii="Times New Roman" w:hAnsi="Times New Roman"/>
          <w:b w:val="false"/>
          <w:bCs w:val="false"/>
          <w:color w:val="000000"/>
          <w:sz w:val="28"/>
          <w:szCs w:val="28"/>
          <w:lang w:val="en-US"/>
        </w:rPr>
        <w:t>advertisement as it affects the development introduction and growth of new product in the market place. The respondents agreed that advertisement contribute to the growth and development of a new product in the market</w:t>
      </w:r>
      <w:r>
        <w:rPr>
          <w:rFonts w:eastAsia="Times New Roman" w:cs="Times New Roman" w:ascii="Times New Roman" w:hAnsi="Times New Roman"/>
          <w:color w:val="000000"/>
          <w:sz w:val="28"/>
          <w:szCs w:val="28"/>
          <w:lang w:val="en-US"/>
        </w:rPr>
        <w:t>.</w:t>
      </w:r>
      <w:r>
        <w:rPr>
          <w:rFonts w:cs="Times New Roman" w:ascii="Times New Roman" w:hAnsi="Times New Roman"/>
          <w:b w:val="false"/>
          <w:bCs w:val="false"/>
          <w:color w:val="000000"/>
          <w:position w:val="0"/>
          <w:sz w:val="28"/>
          <w:sz w:val="28"/>
          <w:szCs w:val="28"/>
          <w:vertAlign w:val="baseline"/>
          <w:lang w:val="en-US"/>
        </w:rPr>
        <w:t xml:space="preserve"> This is as </w:t>
      </w:r>
      <w:r>
        <w:rPr>
          <w:rFonts w:cs="Times New Roman" w:ascii="Times New Roman" w:hAnsi="Times New Roman"/>
          <w:color w:val="000000"/>
          <w:sz w:val="28"/>
          <w:szCs w:val="28"/>
          <w:lang w:val="en-US"/>
        </w:rPr>
        <w:t xml:space="preserve">all the respondents constituting 100% said yes to the question asked .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 xml:space="preserve">On </w:t>
      </w:r>
      <w:r>
        <w:rPr>
          <w:rFonts w:cs="Times New Roman" w:ascii="Times New Roman" w:hAnsi="Times New Roman"/>
          <w:b w:val="false"/>
          <w:bCs w:val="false"/>
          <w:color w:val="000000"/>
          <w:sz w:val="28"/>
          <w:szCs w:val="28"/>
          <w:lang w:val="en-US"/>
        </w:rPr>
        <w:t>the degree of the effect of advertising on new product</w:t>
      </w:r>
      <w:r>
        <w:rPr>
          <w:rFonts w:cs="Times New Roman" w:ascii="Times New Roman" w:hAnsi="Times New Roman"/>
          <w:color w:val="000000"/>
          <w:sz w:val="28"/>
          <w:szCs w:val="28"/>
          <w:lang w:val="en-US"/>
        </w:rPr>
        <w:t xml:space="preserve"> the  respondent </w:t>
      </w:r>
      <w:r>
        <w:rPr>
          <w:rFonts w:cs="Times New Roman" w:ascii="Times New Roman" w:hAnsi="Times New Roman"/>
          <w:b w:val="false"/>
          <w:bCs w:val="false"/>
          <w:color w:val="000000"/>
          <w:sz w:val="28"/>
          <w:szCs w:val="28"/>
          <w:lang w:val="en-US"/>
        </w:rPr>
        <w:t>agreed that advertisement has an effect on a new product to a large degree</w:t>
      </w:r>
      <w:r>
        <w:rPr>
          <w:rFonts w:cs="Times New Roman" w:ascii="Times New Roman" w:hAnsi="Times New Roman"/>
          <w:b w:val="false"/>
          <w:bCs w:val="false"/>
          <w:color w:val="000000"/>
          <w:position w:val="0"/>
          <w:sz w:val="28"/>
          <w:sz w:val="28"/>
          <w:szCs w:val="28"/>
          <w:vertAlign w:val="baseline"/>
          <w:lang w:val="en-US"/>
        </w:rPr>
        <w:t>.</w:t>
      </w:r>
    </w:p>
    <w:p>
      <w:pPr>
        <w:pStyle w:val="ListParagraph"/>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 xml:space="preserve">Furthermore, the findings on </w:t>
      </w:r>
      <w:r>
        <w:rPr>
          <w:rFonts w:cs="Times New Roman" w:ascii="Times New Roman" w:hAnsi="Times New Roman"/>
          <w:b w:val="false"/>
          <w:bCs w:val="false"/>
          <w:color w:val="000000"/>
          <w:sz w:val="28"/>
          <w:szCs w:val="28"/>
          <w:lang w:val="en-US"/>
        </w:rPr>
        <w:t>the performance in comparison with competitive product in the market place</w:t>
      </w:r>
      <w:r>
        <w:rPr>
          <w:rFonts w:cs="Times New Roman" w:ascii="Times New Roman" w:hAnsi="Times New Roman"/>
          <w:b w:val="false"/>
          <w:bCs/>
          <w:i w:val="false"/>
          <w:iCs w:val="false"/>
          <w:color w:val="000000"/>
          <w:sz w:val="28"/>
          <w:szCs w:val="28"/>
          <w:lang w:val="en-US"/>
        </w:rPr>
        <w:t>,</w:t>
      </w:r>
      <w:r>
        <w:rPr>
          <w:rFonts w:cs="Times New Roman" w:ascii="Times New Roman" w:hAnsi="Times New Roman"/>
          <w:color w:val="000000"/>
          <w:sz w:val="28"/>
          <w:szCs w:val="28"/>
          <w:lang w:val="en-US"/>
        </w:rPr>
        <w:t xml:space="preserve"> the respondent </w:t>
      </w:r>
      <w:r>
        <w:rPr>
          <w:rFonts w:cs="Times New Roman" w:ascii="Times New Roman" w:hAnsi="Times New Roman"/>
          <w:b w:val="false"/>
          <w:bCs w:val="false"/>
          <w:color w:val="000000"/>
          <w:sz w:val="28"/>
          <w:szCs w:val="28"/>
          <w:lang w:val="en-US"/>
        </w:rPr>
        <w:t>agreed that performance with competitive product in the market place is high</w:t>
      </w:r>
      <w:r>
        <w:rPr>
          <w:rFonts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 xml:space="preserve">Finally, the findings on </w:t>
      </w:r>
      <w:r>
        <w:rPr>
          <w:rFonts w:cs="Times New Roman" w:ascii="Times New Roman" w:hAnsi="Times New Roman"/>
          <w:b w:val="false"/>
          <w:bCs/>
          <w:i w:val="false"/>
          <w:iCs w:val="false"/>
          <w:color w:val="000000"/>
          <w:sz w:val="28"/>
          <w:szCs w:val="28"/>
        </w:rPr>
        <w:t>s</w:t>
      </w:r>
      <w:r>
        <w:rPr>
          <w:rFonts w:cs="Times New Roman" w:ascii="Times New Roman" w:hAnsi="Times New Roman"/>
          <w:b w:val="false"/>
          <w:bCs w:val="false"/>
          <w:color w:val="000000"/>
          <w:sz w:val="28"/>
          <w:szCs w:val="28"/>
          <w:lang w:val="en-US"/>
        </w:rPr>
        <w:t>the degree of association that exist between the advertising expenditure, and the annual turnover/profit, The respondent agreed that the annual turnover and profit is high</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5    Test Of Hypothesi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H0: </w:t>
      </w:r>
      <w:r>
        <w:rPr>
          <w:rFonts w:cs="Times New Roman" w:ascii="Times New Roman" w:hAnsi="Times New Roman"/>
          <w:b w:val="false"/>
          <w:bCs w:val="false"/>
          <w:color w:val="000000"/>
          <w:sz w:val="28"/>
          <w:szCs w:val="28"/>
          <w:lang w:val="en-US"/>
        </w:rPr>
        <w:t>Advertising is insignificant in the new product development  and  marketing process especially in NASCO groups of companies, Jo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H1: </w:t>
      </w:r>
      <w:r>
        <w:rPr>
          <w:rFonts w:cs="Times New Roman" w:ascii="Times New Roman" w:hAnsi="Times New Roman"/>
          <w:b w:val="false"/>
          <w:bCs w:val="false"/>
          <w:color w:val="000000"/>
          <w:sz w:val="28"/>
          <w:szCs w:val="28"/>
          <w:lang w:val="en-US"/>
        </w:rPr>
        <w:t>Advertising is significant in the new product development and marketing process especially in NASCO groups of companies Jo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2: </w:t>
      </w:r>
      <w:r>
        <w:rPr>
          <w:rFonts w:cs="Times New Roman" w:ascii="Times New Roman" w:hAnsi="Times New Roman"/>
          <w:b/>
          <w:bCs/>
          <w:color w:val="000000"/>
          <w:sz w:val="28"/>
          <w:szCs w:val="28"/>
          <w:lang w:val="en-US"/>
        </w:rPr>
        <w:t>Advertising is insignificant in the new product development  and  marketing process especially in NASCO groups of companies, Jo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c</w:t>
      </w:r>
      <w:r>
        <w:rPr>
          <w:rFonts w:cs="Times New Roman" w:ascii="Times New Roman" w:hAnsi="Times New Roman"/>
          <w:b w:val="false"/>
          <w:bCs w:val="false"/>
          <w:color w:val="000000"/>
          <w:sz w:val="28"/>
          <w:szCs w:val="28"/>
          <w:lang w:val="en-US"/>
        </w:rPr>
        <w:t>rime scene testimony does not helps in solving a crime</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advertising an effective promotional tool for marketing new product using NASCO group of companies, in Plateau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the significant of advertisement as it effects the development introduction and growth of new product in the market place,  access the degree of the effect of advertising on new product, performance in comprise with competitive product in the market place and determine the degree of association that exist between the advertising expenditure, and the annual turnover/profit.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aff in the marketing departmen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vertising is significant in the new product development and marketing process especially in NASCO groups of companies Jo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U</w:t>
      </w:r>
      <w:r>
        <w:rPr>
          <w:rFonts w:eastAsia="sans-serif;Segoe Print" w:cs="Times New Roman" w:ascii="Times New Roman" w:hAnsi="Times New Roman"/>
          <w:i w:val="false"/>
          <w:iCs w:val="false"/>
          <w:caps w:val="false"/>
          <w:smallCaps w:val="false"/>
          <w:color w:val="000000"/>
          <w:spacing w:val="0"/>
          <w:sz w:val="28"/>
          <w:szCs w:val="28"/>
          <w:shd w:fill="FFFFFF" w:val="clear"/>
        </w:rPr>
        <w:t>rgent steps must be taken to asses media preferences of consumers with a view to adopting other effective media strategy for the compan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REFERENCE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aker, D. A., &amp; Equity, M. B. (1991). Capitalizing on the Value of a Brand Name. New  York, 28, 35-3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iele KC, John M, Didia JUD. The impact of corporate citizenship on business performance: Marketing Implications for Nigerian Organizations, Benin Journal of Social Science. 2011;19(1 &amp; 2):319-330.</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iele KC, Justin MO, Gabriel. Customer Relationship Management and Bank Performance in Nigeria: An Empirical validation Study. International Journal of Science and Research. 2013;2(1):416-422</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fzal, S., &amp; Khan, J. R. (2015).Impact of Online and Conventional Advertisement on  Consumer Buying Behaviour of Branded Garments. Asian Journal of Management  Sciences &amp; Education Vol, 4, 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hiauzu AI. Advanced research methods in management sciences for doctoral students (unpublished manuscript). Faculty of Management Sciences, Rivers State University of Science and Technology, Port Harcourt; 200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hmed, A. Y. M. (2017).The Impact of Exposure to Advertisement Online on Purchase  Decision Empirical Study of Saudi Customers in Western Region. International Journal  of Academic Research in Business and Social Sciences, 7(7), 366-38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jzen, I., &amp; Fishbein, M.(1980). Understanding attitudes and predicting social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kpan I. Cross channel integration and optimization in Nigerian banks. Telnet Press Release. 2009;20(1):1-4.</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megbe, H., Owino, J. O., &amp; Kerubo, O. L. (2017). Behavioural Responses to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nand L. A study of the impact of servicecape, emotions, behaviour an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repatronage intentions in upscale restaurants. University of Hudderstifled: Mumbai. 2008;3:120-132.</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nd domestic products firms in Nigeria. Far-East Journal of Psychology and Business. 2011;2(3):43-5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njum, B., Irum, A., &amp; Sualtan, N. (2015).Impact of television advertisements on </w:t>
      </w:r>
    </w:p>
    <w:p>
      <w:pPr>
        <w:pStyle w:val="Normal"/>
        <w:keepNext w:val="false"/>
        <w:keepLines w:val="false"/>
        <w:pageBreakBefore w:val="false"/>
        <w:kinsoku w:val="true"/>
        <w:overflowPunct w:val="true"/>
        <w:bidi w:val="0"/>
        <w:snapToGrid w:val="true"/>
        <w:spacing w:lineRule="auto" w:line="480" w:before="0" w:after="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semah, E. A (2009). Principles and practice of mass communication,Jo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Nigeria’s Great Future Publication. 234-23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siegbu FI, Awa HO, Akpotu C, Ogbonna UB. Sales force competence development and marketing performance of industrial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siegbu FI. Sales force competence management and marketing performanc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of industrial and domestic products firms in Nigeria, (a Ph.D Dissertation). River State University of Science and Technology, Port Harcourt; 200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ssael, H. (1981). Consumer behaviour and marketing activities (4th ed.) New York: PWS-Kent.</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ssael, H., &amp; Day, G. S. (1968). Attitudes and awareness as predictors of market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thanasoglou PP, Sophocles NB, Mathaios DD. Bank-specific, Industryspecific and macro-economic determinants of bank profit margin. MPRA Paper 153, University Library of Munich, Germany,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yanwale, A. B., Alimi, T., &amp; Ayanbimipe, M. A. (2005). The influence of advertising on consumer brand preference. Journal of social sciences, 10(1), 9-16.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aca, E. E., Holguin Jr, J., &amp; Stratemeyer, A. W. (2005). Direct-to-consumer  advertising and young consumers: building brand value. Journal of Consumer  Marketing, 22(7), 379-38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ker J, Grewal D, Parasuraman A. The Influence of the store environment on quality influences and store image. Journal of the Academy of Marketing Science.2002;22:328-32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arry (1987). The hierarchy-of-effects model by Lavidge and Steiner. Retrieved from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dell, C. (1940) How to Write Advertising that Sells. New York: McGraw-Hill. Bendixen, M. T. (1993). “Advertising effects and effectiveness.” European Journal of  behaviour. New Jersey: Prentice Hal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en NS. The determinants of the Tunisian banking industry profit margin. Panel Evidence. University Libre de Tunis. Department of financel; 2003.</w:t>
      </w:r>
    </w:p>
    <w:p>
      <w:pPr>
        <w:pStyle w:val="Normal"/>
        <w:keepNext w:val="false"/>
        <w:keepLines w:val="false"/>
        <w:pageBreakBefore w:val="false"/>
        <w:kinsoku w:val="true"/>
        <w:overflowPunct w:val="true"/>
        <w:bidi w:val="0"/>
        <w:snapToGrid w:val="true"/>
        <w:spacing w:lineRule="auto" w:line="480" w:before="0" w:after="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nnett (2006). “Promotion Management: A Strategic Approach”. Yankee Clipper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ooks, Windsor, CT, U.S.A. p.76-82.</w:t>
      </w:r>
    </w:p>
    <w:p>
      <w:pPr>
        <w:pStyle w:val="Normal"/>
        <w:keepNext w:val="false"/>
        <w:keepLines w:val="false"/>
        <w:pageBreakBefore w:val="false"/>
        <w:kinsoku w:val="true"/>
        <w:overflowPunct w:val="true"/>
        <w:bidi w:val="0"/>
        <w:snapToGrid w:val="true"/>
        <w:spacing w:lineRule="auto" w:line="480" w:before="0" w:after="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nnett, Anthony, (2010). “Big Book of Marketing”. The McGraw-Hill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ompanies, New York, p.187.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Berkowitz, D., Allaway, A., &amp; D'SOUZA, G. I. L. E. S. (2001). The impact of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ezjian-Avery, A., Calder, B., &amp; Iacobucci, D. (1998). New media interactive advertising vs. traditional advertising. Journal of advertising research, 38(4), 23-32.</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ishnoi, V. K., &amp; Sharma, R. (2009). The Impact of TV Advertising on Buying Behaviour: A Comparative Study of Urban and Rural Teenagers. JK Journal of Management &amp; Technology, 1(1), 65-7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itner MJ. Servicescapes: The impact of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hysical surroundings on customers an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mployees. Journal of Marketing. 1992;56:57-7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ltner MJ. Servicescape: The impact of servicescape on sales volume and employee performance. Journal of Marketing. 2000;26:59-7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ooms BH, Bitner JM. Marketing services by managing environment. Cornell hotel and Restaurant Administration. Quarterly.1992;23(5):35-39.</w:t>
      </w:r>
    </w:p>
    <w:p>
      <w:pPr>
        <w:pStyle w:val="Normal"/>
        <w:keepNext w:val="false"/>
        <w:keepLines w:val="false"/>
        <w:pageBreakBefore w:val="false"/>
        <w:kinsoku w:val="true"/>
        <w:overflowPunct w:val="true"/>
        <w:bidi w:val="0"/>
        <w:snapToGrid w:val="true"/>
        <w:spacing w:lineRule="auto" w:line="480" w:before="0" w:after="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orden (2007). Advertising Management Text and Cases. Vic Australia: Woodend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ookshop. P.122-128.</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radley, Jeremy. (2003). The Marketing Hierarchy of Effects. Small Business -Chron.com. Retrieved from http://smallbusiness.chron.com/marketing-hierarchyaffects-59713.htm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utterfield, D. W., Deal, K. R., &amp; Kubursi, A. A. (1998). Measuring the returns to tourism advertising. Journal of Travel Research, 37(1), 12-20.</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alder, B. J., Malthouse, E. C., &amp; Schaedel, U. (2009). An experimental study of the relationship between online engagement and advertising effectiveness. Journal of interactive marketing, 23(4), 321-331.</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allen-Marchione, K. S., &amp; Ownbey, S. F. (2008). Associations of unethical consumer behaviour and social attitudes. Journal of Fashion Marketing and Management: An International Journal, 12(3), 365-383.</w:t>
      </w:r>
    </w:p>
    <w:p>
      <w:pPr>
        <w:pStyle w:val="Normal"/>
        <w:keepNext w:val="false"/>
        <w:keepLines w:val="false"/>
        <w:pageBreakBefore w:val="false"/>
        <w:kinsoku w:val="true"/>
        <w:overflowPunct w:val="true"/>
        <w:bidi w:val="0"/>
        <w:snapToGrid w:val="true"/>
        <w:spacing w:lineRule="auto" w:line="480" w:before="0" w:after="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afkin Max (2011). http://www.inc.com/magazine/200602 01/priority-retail.html.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consumer buying behaviour: The moderating role of religiosity in the context of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orporate Image Building through Social Media Advertising: A Study Among Nairobi Students. Journal of Creative Communications, 12(3), 223-238.</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ronin JJ. Looking back to see forward in service marketing: Some ideas to consider. Managing Service Quality. 2003;13(5):332-337.</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fferential lag effects on the allocation of advertising budgets across media. Journal of Advertising Research, 41(2), 27-27.</w:t>
      </w:r>
    </w:p>
    <w:p>
      <w:pPr>
        <w:pStyle w:val="Normal"/>
        <w:keepNext w:val="false"/>
        <w:keepLines w:val="false"/>
        <w:pageBreakBefore w:val="false"/>
        <w:kinsoku w:val="true"/>
        <w:overflowPunct w:val="true"/>
        <w:bidi w:val="0"/>
        <w:snapToGrid w:val="true"/>
        <w:spacing w:lineRule="auto" w:line="480" w:before="0" w:after="0"/>
        <w:ind w:left="798" w:hanging="798"/>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onald William H., (2002). “Industry Surveys Advertising”, The McGraw-Hill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Companies, New York, U.S.A. p. 27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rPr>
        <w:t>Goddard J, Molyneux P, Wilson JOC. The profit margin of European banks: Acrosssectional and dynamic panel analysis. The Manchester School. 2004a;72:(3):363-38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Martin F. (1996). New product development. British Food Journal. 1996;98(7):1-3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Kotler P, Armstrong G. (2012). Principles of Marketing. 14th ed. New Jersey: Pearson Prentice Hall; 2012. 224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hunawalla SA. Product Management. Global Media. ProQuest Ebook Central;2008.2p.Availablefrom:htp://ebookcentral.proquest.com/lib/nigde/detail.action?docID=3011118.Created from nigde on [Accessed: 2017-11-0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Kim YH, Park SW, Sawng YW(2016). Improving new product development (NPD) process by analyzing failure cases. Asia Paciic Journal of Innovation and Entrepreneurship. 2016; 10(1):134-15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tone MA, Desmond J.(2007). Fundamentals of Marketing. New York: Routledge Taylor and Francis Group; 2007. pp. 239-24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Kotler P, Keller KL(2007). Marketing Management. 12th ed. Vol. 2007. New Jersey: Pearson Prentice Hall; pp. 634-63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ugusto P, Miguel C. Porfolio(2008) management and new product development implementation: A case study in a manufacturing irm. International Journal of Quality and Reliability Management. 2008;25(1):10-2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Bruch J, Bellgran M.(2014) Integrated portfolio planning of products and production systems. Journal of Manufacturing Technology Management. 2014;25(2):155-17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alton G. (2007).Theory research and practice in library management 2: The balanced product portfolio. Library Management. 2007;28(4/5):262-26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ang T, Ji P.(2010). Understanding customer needs through quantitative analysis of Kano’s model. International Journal of Quality and Reliability Management. 2010;27(2):173-18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Zhu H, Gao J, Cai Q. (2015)A product-service system using requirement analysis and knowledge management technologies. Kybernetes. 2015;44(5):823-8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zymczak M, Kowal K.(2016). The Kano model: Identiication of handbook atributes to learn in practice. Journal of Workplace Learning. 2016;28(5):280-29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ainejad D. (2006). Innovation, Product Development and Commercialization: Case Studies and Key Practices for Market Leadership. USA: J. Ross Publishing Inc; 2006. 77p</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Vonderembse MA, Raghunathan (1997). TS. Quality function deployment’s impact on product development. International Journal of Quality Science. 1997;2(4):253-27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Meenaghan A, Turnbull PW.(1981). The application of product life cycle theory to popular record marketing. European Journal of Marketing. 1981;15(5):1-5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art S, Tzokas N.(2000) New product launch “mix” in growth and mature product markets. Benchmarking: An International Journal. 2000;7(5):389-40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atikawa LH, Verwaal E, Commandeur HR. (2006).Understanding new product project performance. European Journal of Marketing. 2006;40(11/12):1178-119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art S, Baker MJ. (1994). The multiple convergent processing model of new product develeopment. International Marketing Review. 1994;11(1):77-9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Bessant, J &amp; Caffyn, S (1997). High Involvement Innovation through Continuous Improvement. International Journal of Technology Management, 14, 1, pp 7-2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ooper, RG &amp; Kleinschmidt, EJ (1988). Resource Allocation and the New Product Process. Journal of Industrial Marketing Management, 17, pp249-26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ooper, RG &amp; Kleinschmidt, EJ (1991). New Product Processes at Leading Industrial Firms. Journal of Industrial Marketing Management, 10(2), pp215-22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ooper, RG &amp; Kleinschmidt, EJ (1994). Determinants of timeliness in product development. Journal of Product Innovation Management , 11, pp381-39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ooper, RG &amp; Kleinschmidt, EJ (1995a). Performance Typologies of New Product Projects. Journal of Industrial Marketing Management, 24, pp439-45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ooper, RG &amp; Kleinschmidt, EJ (1995b). Benchmarking Firms’ New Product Performance and Practices. Engineering Management Review, 23, pp112-12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Cooper, RG (1988). Predevelopment Activities Determine New Product Success.Journal of Industrial Marketing Management, 17, pp 237-24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Bovée, C.L. (1992). Contemporary Advertising. William F. Are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arter, H.C. (1986). Effective Advertising: The Daily Telegraph Guide for the Small Business. Kogan Pag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vans, J. R. &amp; Berman, B. (1995). Principles of Marketing (3rd ed.). Prentice Ha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Fennis, B. M. &amp; Stroebe, W. (2010). The Psychology of Advertising. Psychology Pres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Glushakova, T. I. (1999). Effective advertising: basic approaches // Practical Marketing. 7 N (2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opkins, C. (1966). My Life in Advertising and Scientific Advertising: Advertising Age Classics Library (1st ed.). McGraw-Hi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Krylov, I. (1996). Testing of advertising: recent achievements in the evaluation of advertising effectiveness // Advertising. N 2-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Kononenko, N. V. (1998). How to evaluate the effectiveness of advertising? // Marketing and Market Research in Russia. N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Kotler, P. (1990). Marketing: An Introduction. (11th ed.). Prentice Ha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Kotler, P. (2002). Marketing Management. (11th ed.). Prentice Ha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Kotler, P. &amp; Armstrong, G. (2010). Principles of marketing. (13th ed.). Pearson Educ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Lambin, J.-J. (1996). Strategic marketing management . Mcgraw-Hil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gilvy, D. (2012). Confessions of an Advertising Man. Southban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ublish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Presbrey, F. (2009). The history and development of advertising . Doubleday, Doran, Incorpora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Romat, E. (1997). Advertising in the marketing system. Kharkiv.</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amarina, S. (1999) . Advertising in Business // Маркетинг. №4.</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andage, C.H. &amp; Fryburger, V. &amp; Rotzoll, K. (1989). Advertising: Theory and Practice (12th ed.). Longman Group United Kingd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cott, W.D. (2006). The Psychology of Advertising: A Simple Exposition of the Principles of Psychology in Their Relation to Successful Advertising. Kessinger Publish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tark, J. (2011). Product Lifecycle Management: 21st Century Paradigm for Product Realization (2nd ed.). Springer.</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oes advertisement  affects the development and growth of new product in the market pla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at is the degree of the effect of advertising on new produc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degree</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degre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s there a performance in comprise with competitive product in the market place?</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degree</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degre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hat is the degree of association that exist between the advertising expenditure, and the annual turnover?</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 degree</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ow degre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798" w:hanging="798"/>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2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52:00Z</dcterms:created>
  <dc:creator>user</dc:creator>
  <dc:description/>
  <dc:language>en-US</dc:language>
  <cp:lastModifiedBy>user</cp:lastModifiedBy>
  <dcterms:modified xsi:type="dcterms:W3CDTF">2023-11-08T08:1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A00D68C054931B9A2C2096BDF1EF2</vt:lpwstr>
  </property>
  <property fmtid="{D5CDD505-2E9C-101B-9397-08002B2CF9AE}" pid="3" name="KSOProductBuildVer">
    <vt:lpwstr>1033-11.2.0.11225</vt:lpwstr>
  </property>
</Properties>
</file>