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DHERENCE TO ETHICAL ADVERTISING BY TRADO-MEDICINE COMPANIES IN EBONYI STAT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 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3 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5 Research Hypothe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 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 Scope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8 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9 Definition of Term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 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 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3 Empirical Review</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7 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 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 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10 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1 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2 Analysis of Dat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 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4 Test of Hypothes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1 Summar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 Conclus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3 Recommend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PPENDIX</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NAIR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study was carried out to examine</w:t>
      </w:r>
      <w:r>
        <w:rPr>
          <w:rFonts w:cs="Times New Roman" w:ascii="Times New Roman" w:hAnsi="Times New Roman"/>
          <w:color w:val="000000"/>
          <w:sz w:val="28"/>
          <w:szCs w:val="28"/>
          <w:lang w:val="en-US"/>
        </w:rPr>
        <w:t xml:space="preserve"> adherence to ethical advertising by trado-medicine companies in Ebonyi State</w:t>
      </w:r>
      <w:r>
        <w:rPr>
          <w:rFonts w:cs="Times New Roman" w:ascii="Times New Roman" w:hAnsi="Times New Roman"/>
          <w:color w:val="000000"/>
          <w:sz w:val="28"/>
          <w:szCs w:val="28"/>
        </w:rPr>
        <w:t xml:space="preserve">. Specifically, the study </w:t>
      </w:r>
      <w:r>
        <w:rPr>
          <w:rFonts w:cs="Times New Roman" w:ascii="Times New Roman" w:hAnsi="Times New Roman"/>
          <w:color w:val="000000"/>
          <w:sz w:val="28"/>
          <w:szCs w:val="28"/>
          <w:lang w:val="en-US"/>
        </w:rPr>
        <w:t>aims to</w:t>
      </w:r>
      <w:r>
        <w:rPr>
          <w:rFonts w:cs="Times New Roman" w:ascii="Times New Roman" w:hAnsi="Times New Roman"/>
          <w:color w:val="000000"/>
          <w:sz w:val="28"/>
          <w:szCs w:val="28"/>
        </w:rPr>
        <w:t xml:space="preserve"> find out whether trado- medical companies make use of advertiseme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xamine whether trado- medicine companies adhere to the ethics of advertisement</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 xml:space="preserve">investigate whether customers believe in the use of traditional medicines. The study employed the survey descriptive research design. A total of </w:t>
      </w:r>
      <w:r>
        <w:rPr>
          <w:rFonts w:cs="Times New Roman" w:ascii="Times New Roman" w:hAnsi="Times New Roman"/>
          <w:color w:val="000000"/>
          <w:sz w:val="28"/>
          <w:szCs w:val="28"/>
          <w:lang w:val="en-US"/>
        </w:rPr>
        <w:t xml:space="preserve">141 </w:t>
      </w:r>
      <w:r>
        <w:rPr>
          <w:rFonts w:cs="Times New Roman" w:ascii="Times New Roman" w:hAnsi="Times New Roman"/>
          <w:color w:val="000000"/>
          <w:sz w:val="28"/>
          <w:szCs w:val="28"/>
        </w:rPr>
        <w:t>responses were validated from the survey. From the responses obtained and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ed, the findings revealed that</w:t>
      </w:r>
      <w:r>
        <w:rPr>
          <w:rFonts w:cs="Times New Roman" w:ascii="Times New Roman" w:hAnsi="Times New Roman"/>
          <w:color w:val="000000"/>
          <w:sz w:val="28"/>
          <w:szCs w:val="28"/>
          <w:lang w:val="en-US"/>
        </w:rPr>
        <w:t xml:space="preserve"> Trado- medicine companies do adhere to the ethics of advertisement</w:t>
      </w:r>
      <w:r>
        <w:rPr>
          <w:rFonts w:cs="Times New Roman" w:ascii="Times New Roman" w:hAnsi="Times New Roman"/>
          <w:color w:val="000000"/>
          <w:sz w:val="28"/>
          <w:szCs w:val="28"/>
        </w:rPr>
        <w:t xml:space="preserve">. The study </w:t>
      </w:r>
      <w:r>
        <w:rPr>
          <w:rFonts w:cs="Times New Roman" w:ascii="Times New Roman" w:hAnsi="Times New Roman"/>
          <w:color w:val="000000"/>
          <w:sz w:val="28"/>
          <w:szCs w:val="28"/>
          <w:lang w:val="en-US"/>
        </w:rPr>
        <w:t xml:space="preserve">thereby </w:t>
      </w:r>
      <w:r>
        <w:rPr>
          <w:rFonts w:cs="Times New Roman" w:ascii="Times New Roman" w:hAnsi="Times New Roman"/>
          <w:color w:val="000000"/>
          <w:sz w:val="28"/>
          <w:szCs w:val="28"/>
        </w:rPr>
        <w:t>recommend</w:t>
      </w:r>
      <w:r>
        <w:rPr>
          <w:rFonts w:cs="Times New Roman" w:ascii="Times New Roman" w:hAnsi="Times New Roman"/>
          <w:color w:val="000000"/>
          <w:sz w:val="28"/>
          <w:szCs w:val="28"/>
          <w:lang w:val="en-US"/>
        </w:rPr>
        <w:t>s</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hat t</w:t>
      </w:r>
      <w:r>
        <w:rPr>
          <w:rFonts w:cs="Times New Roman" w:ascii="Times New Roman" w:hAnsi="Times New Roman"/>
          <w:color w:val="000000"/>
          <w:sz w:val="28"/>
          <w:szCs w:val="28"/>
        </w:rPr>
        <w:t xml:space="preserve">here should be re-awakening on the benefits of herbal drugs as alternative medicine to orthodox medicine. However, there should be proper quality control measures that are scientific and empirical-oriented. There should be a convergence of orthodox and traditional medicine so that each complements the other. Providers of medicines should be trained in the understanding of how herbal drugs could be integrated in modern medicine and its effects on the health of their patien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HAPTER ON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widowControl/>
        <w:numPr>
          <w:ilvl w:val="1"/>
          <w:numId w:val="9"/>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Background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Sub-Saharan Africa has a long tradition of traditional medicine advertising. In the past, advertising was normally done orally, that is, by word of mouth. This was done by the practitioners themselves and or by clients and neighbors. As such, advertising of traditional medicine though now more common than ever is not a new and unique phenomenon to southern Africa, but is resonant as in other countries in the region and beyond. While the subject of traditional medicine has been heavily contested in medical studies in the last few decades in sub-Saharan countries like abo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entioned, the monumental studies on these subjects [Geest</w:t>
      </w:r>
      <w:r>
        <w:rPr>
          <w:rFonts w:eastAsia="SimSun" w:cs="Times New Roman" w:ascii="Times New Roman" w:hAnsi="Times New Roman"/>
          <w:color w:val="000000"/>
          <w:sz w:val="28"/>
          <w:szCs w:val="28"/>
          <w:lang w:val="en-US"/>
        </w:rPr>
        <w:t>, 2017</w:t>
      </w:r>
      <w:r>
        <w:rPr>
          <w:rFonts w:eastAsia="SimSun" w:cs="Times New Roman" w:ascii="Times New Roman" w:hAnsi="Times New Roman"/>
          <w:color w:val="000000"/>
          <w:sz w:val="28"/>
          <w:szCs w:val="28"/>
        </w:rPr>
        <w:t>] have emphas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the place of traditional medicine in basic health service. Adegoju [</w:t>
      </w:r>
      <w:r>
        <w:rPr>
          <w:rFonts w:eastAsia="SimSun" w:cs="Times New Roman" w:ascii="Times New Roman" w:hAnsi="Times New Roman"/>
          <w:color w:val="000000"/>
          <w:sz w:val="28"/>
          <w:szCs w:val="28"/>
          <w:lang w:val="en-US"/>
        </w:rPr>
        <w:t>2016</w:t>
      </w:r>
      <w:r>
        <w:rPr>
          <w:rFonts w:eastAsia="SimSun" w:cs="Times New Roman" w:ascii="Times New Roman" w:hAnsi="Times New Roman"/>
          <w:color w:val="000000"/>
          <w:sz w:val="28"/>
          <w:szCs w:val="28"/>
        </w:rPr>
        <w:t>] though have criticized the abov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mentioned scholars has fallen in the same trap as he takes a linguistic stance and focuses solely on the rhetorical style used by herbal medical practitioners in Southwestern Nigeria in launching their products. As such, all the aforementioned scholars, among others, have devoted insignificant or no attention to examining the moral worthiness of some advertising strategies used by practitioners in traditional medicine when launching their products and services on market. Yet, though advertising is key to helping practitioners’ products and services known by prospective customers, this research establishes a number of morally negative effects that seem to outweigh the merits that the activity brings to society. In urban societies of </w:t>
      </w:r>
      <w:r>
        <w:rPr>
          <w:rFonts w:eastAsia="SimSun" w:cs="Times New Roman" w:ascii="Times New Roman" w:hAnsi="Times New Roman"/>
          <w:color w:val="000000"/>
          <w:sz w:val="28"/>
          <w:szCs w:val="28"/>
          <w:lang w:val="en-US"/>
        </w:rPr>
        <w:t xml:space="preserve">Nigeria, </w:t>
      </w:r>
      <w:r>
        <w:rPr>
          <w:rFonts w:eastAsia="SimSun" w:cs="Times New Roman" w:ascii="Times New Roman" w:hAnsi="Times New Roman"/>
          <w:color w:val="000000"/>
          <w:sz w:val="28"/>
          <w:szCs w:val="28"/>
        </w:rPr>
        <w:t>Mozambique, South Africa and Zimbabwe, the linguistic advertising strategies employed by traditional medicine practitioners/traditional healers have mired the advertising of herbal and spiritual healing services with a plethora of controversies. The controversies are further compounded by the nature of advertising discourse itself which many business ethicists [DeGeorge</w:t>
      </w:r>
      <w:r>
        <w:rPr>
          <w:rFonts w:eastAsia="SimSun" w:cs="Times New Roman" w:ascii="Times New Roman" w:hAnsi="Times New Roman"/>
          <w:color w:val="000000"/>
          <w:sz w:val="28"/>
          <w:szCs w:val="28"/>
          <w:lang w:val="en-US"/>
        </w:rPr>
        <w:t>, 2020</w:t>
      </w:r>
      <w:r>
        <w:rPr>
          <w:rFonts w:eastAsia="SimSun" w:cs="Times New Roman" w:ascii="Times New Roman" w:hAnsi="Times New Roman"/>
          <w:color w:val="000000"/>
          <w:sz w:val="28"/>
          <w:szCs w:val="28"/>
        </w:rPr>
        <w:t>] believe is psychologically coercing, misinforming, cunning and void of ethical principles. In addition, though Mozambique, South Africa and Zimbabwe are some of the countries with a very long history of the development and use of herbal medicine and spiritual healing techniques, the national governments of these countries have always suppressed traditional medicine’s advertising and use in favor of conventional/scientific medicine. This is because traditional medicine has always been associated with witchcraft. It should be noted that in these countries colonial systems’ health care legacy remains a problem with their bias towards allopathic health care. In fact the debate on the legitimacy of traditional healers has been highly contentious because of the complex political, legal, cultural and social ramifications of the practice. From a politico-historical perspective, the colonial government regimes perplexed by failure to establish and provid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proof and distinction between traditional healing and witchcraft in legal battles outlawed both (traditional healing and witchcraft) for legal and administrative convenience. Unsurprisingly, the post southern African governments haunted by the same dilemma retained the colonial legislations like the Witchcraft Suppression Act where formal courts of law were under obligation not to recognize both traditional healing practices and witchcraft unless the plaintiff provided substantial evidence linking the defendant to the practice. In Zimbabwe, for example, this saw the enactment of the Zimbabwe’s Witchcraft Suppression Act (ZWSA) which considers as illegal an activity that has to do with supernatural forces or charm meant to inflict injury, misfortunes, illness or death. Likewise, South Africa saw the enactment of restrictive legislations such as the Witchcraft Suppression Act in 1957 and the Witchcraft Suppression Amendment Act of 1970. In Mozambique, though no known laws were enacted against witchcraft or activities related to it, traditional healing until recently was equated to witchcraft. Worse still and in line with the misplaced thinking against traditional medicine practitioners (as elsewhere in the region), there have been numerous media reports about people who have been killed for muti (charm used in witchcraft) purposes under the instruction of traditional practitioners. As Mutungi [</w:t>
      </w:r>
      <w:r>
        <w:rPr>
          <w:rFonts w:eastAsia="SimSun" w:cs="Times New Roman" w:ascii="Times New Roman" w:hAnsi="Times New Roman"/>
          <w:color w:val="000000"/>
          <w:sz w:val="28"/>
          <w:szCs w:val="28"/>
          <w:lang w:val="en-US"/>
        </w:rPr>
        <w:t>2017</w:t>
      </w:r>
      <w:r>
        <w:rPr>
          <w:rFonts w:eastAsia="SimSun" w:cs="Times New Roman" w:ascii="Times New Roman" w:hAnsi="Times New Roman"/>
          <w:color w:val="000000"/>
          <w:sz w:val="28"/>
          <w:szCs w:val="28"/>
        </w:rPr>
        <w:t>] puts it: “Witchcraft beliefs embrace a wide range of ideas, practices, and motivations, but in their various forms they usually share the idea that the power to inflict injury and benefit could be exercised through un</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observable, supernatural means.” In southern Africa, the word witchcraft as the concept of traditional medicine has therefore earned negative and pejorative labels. This has been chiefly because of Eurocentric paradigms of Africa where the perjured interpretations of Africa have remained grafted on the mental processes and human aspirations of modern Africans thereby robbing them of their intellectual confidence and mental identities with regard to posterity. Unfortunately, many traditional medicine practitioners, especially those in contemporary urban societies have stretched further and authenticated this misplaced thinking through their immoral advertising strategies. In the aforementioned countries, and sub-Sahara in general, the massive socio-cultural, economic and political changes since the attainment of political independence and a general renewed challenge to the post colonial state to provide primary health care for all brought cultural crunches and challenges in the region. They (southern African states) had to resort to herbal medicine and spiritual healing, hence making “the role and efficacy of traditional medicine services once again moved to the spotlight” [Pretorius</w:t>
      </w:r>
      <w:r>
        <w:rPr>
          <w:rFonts w:eastAsia="SimSun" w:cs="Times New Roman" w:ascii="Times New Roman" w:hAnsi="Times New Roman"/>
          <w:color w:val="000000"/>
          <w:sz w:val="28"/>
          <w:szCs w:val="28"/>
          <w:lang w:val="en-US"/>
        </w:rPr>
        <w:t>, 2019</w:t>
      </w:r>
      <w:r>
        <w:rPr>
          <w:rFonts w:eastAsia="SimSun" w:cs="Times New Roman" w:ascii="Times New Roman" w:hAnsi="Times New Roman"/>
          <w:color w:val="000000"/>
          <w:sz w:val="28"/>
          <w:szCs w:val="28"/>
        </w:rPr>
        <w:t>]. These courses of events explain the reason why a new crop of traditional medicine practitioners from different countries in the region has emerged claiming, through advertising, to be well-researched, gifted and educated. It has been estimated that between 60% and 80% of South Africans currently rely on the traditional medical sector as their first contact for advice and treatment of health concerns [Ritchter</w:t>
      </w:r>
      <w:r>
        <w:rPr>
          <w:rFonts w:eastAsia="SimSun" w:cs="Times New Roman" w:ascii="Times New Roman" w:hAnsi="Times New Roman"/>
          <w:color w:val="000000"/>
          <w:sz w:val="28"/>
          <w:szCs w:val="28"/>
          <w:lang w:val="en-US"/>
        </w:rPr>
        <w:t>, 2018</w:t>
      </w:r>
      <w:r>
        <w:rPr>
          <w:rFonts w:eastAsia="SimSun" w:cs="Times New Roman" w:ascii="Times New Roman" w:hAnsi="Times New Roman"/>
          <w:color w:val="000000"/>
          <w:sz w:val="28"/>
          <w:szCs w:val="28"/>
        </w:rPr>
        <w:t>]. Due to socio-economic and political pressures in the southern African region, there has been increased demand in traditional medicine services luring not only practitioners from within the region, but from as far as India and China. As a matter of consequence, there has been increased competition among traditional medicine practitioners, leading them to employ all tactics and strategies at their disposal. These include immoral advertising strategies such as false testimonials and misinformation in order to lure customers and withstand the fierce competition from other service providers. As previously highlighted, most if not all of these practitioners have therefore tended to shun “clean advertising” in favor of “dirty advertising” in order to withstand competition from their counterparts. As never been before (in the past) profit making has emerged to challenge and override many traditional healers’ ought to be morally upright. Thus, the upsurge of immoral business practices, through immoral advertising strategies, in contemporary southern African urban societies has reached an alarming level. So is the prevalence of the so-called myth of amoral business that has invaded the traditional medicine arena. Most traditional healers, for example, have generally accepted the myth of amoral business- “a belief that business and ethics do not mix” [Mawere</w:t>
      </w:r>
      <w:r>
        <w:rPr>
          <w:rFonts w:eastAsia="SimSun" w:cs="Times New Roman" w:ascii="Times New Roman" w:hAnsi="Times New Roman"/>
          <w:color w:val="000000"/>
          <w:sz w:val="28"/>
          <w:szCs w:val="28"/>
          <w:lang w:val="en-US"/>
        </w:rPr>
        <w:t>, 2020</w:t>
      </w:r>
      <w:r>
        <w:rPr>
          <w:rFonts w:eastAsia="SimSun" w:cs="Times New Roman" w:ascii="Times New Roman" w:hAnsi="Times New Roman"/>
          <w:color w:val="000000"/>
          <w:sz w:val="28"/>
          <w:szCs w:val="28"/>
        </w:rPr>
        <w:t xml:space="preserve">] -they are mortal enemies. They have done so by employing unscrupulous advertising tactics/strategies. Some of the unethical advertising practices that have </w:t>
      </w:r>
      <w:r>
        <w:rPr>
          <w:rFonts w:eastAsia="SimSun" w:cs="Times New Roman" w:ascii="Times New Roman" w:hAnsi="Times New Roman"/>
          <w:color w:val="000000"/>
          <w:sz w:val="28"/>
          <w:szCs w:val="28"/>
          <w:lang w:val="en-US"/>
        </w:rPr>
        <w:t>unapologetic-ally</w:t>
      </w:r>
      <w:r>
        <w:rPr>
          <w:rFonts w:eastAsia="SimSun" w:cs="Times New Roman" w:ascii="Times New Roman" w:hAnsi="Times New Roman"/>
          <w:color w:val="000000"/>
          <w:sz w:val="28"/>
          <w:szCs w:val="28"/>
        </w:rPr>
        <w:t xml:space="preserve"> infiltrated the southern African herbal medicine and spiritual healing arenas are misinforming, coercing, cunning, deception and other such problems associated with advertising. These practices have manifested at an increasingly alarming rate invoking the anti- advertising partisans and the consumers in general arguing for the banning of advertising of traditional medicine by traditional healers.</w:t>
      </w:r>
    </w:p>
    <w:p>
      <w:pPr>
        <w:pStyle w:val="Normal"/>
        <w:keepNext w:val="false"/>
        <w:keepLines w:val="false"/>
        <w:pageBreakBefore w:val="false"/>
        <w:widowControl/>
        <w:numPr>
          <w:ilvl w:val="1"/>
          <w:numId w:val="9"/>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tatement of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rPr>
        <w:t>It is an established fact that advertising plays a very significant role in creating product or service awareness in the market place. David and James (2002) argued that advertising is one easy way to educate existing and prospective consumers about a product or service. Although it is common for people to relate the performance of a company with the priority it gives to advertising, people tend to forget that advertising budgets are a huge source of costs for the organization. In fact, the amount of resources committed by firms to advertising has steadily grown over the years because of the increased awareness and sophistication of consumers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Church</w:t>
      </w:r>
      <w:r>
        <w:rPr>
          <w:rFonts w:eastAsia="sans-serif;Segoe Print" w:cs="Times New Roman" w:ascii="Times New Roman" w:hAnsi="Times New Roman"/>
          <w:i w:val="false"/>
          <w:iCs w:val="false"/>
          <w:caps w:val="false"/>
          <w:smallCaps w:val="false"/>
          <w:color w:val="000000"/>
          <w:spacing w:val="0"/>
          <w:sz w:val="28"/>
          <w:szCs w:val="28"/>
          <w:shd w:fill="FFFFFF" w:val="clear"/>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2021</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color w:val="000000"/>
          <w:sz w:val="28"/>
          <w:szCs w:val="28"/>
          <w:lang w:val="en-US"/>
        </w:rPr>
        <w:t xml:space="preserve">Herbal </w:t>
      </w:r>
      <w:r>
        <w:rPr>
          <w:rFonts w:cs="Times New Roman" w:ascii="Times New Roman" w:hAnsi="Times New Roman"/>
          <w:b w:val="false"/>
          <w:bCs w:val="false"/>
          <w:color w:val="000000"/>
          <w:sz w:val="28"/>
          <w:szCs w:val="28"/>
          <w:lang w:val="en-US"/>
        </w:rPr>
        <w:t xml:space="preserve">medicine use raises particular concerns about its safety. Exposure to chemicals such supplements could affect lives (Bercaw, and </w:t>
      </w:r>
      <w:r>
        <w:rPr>
          <w:rFonts w:cs="Times New Roman" w:ascii="Times New Roman" w:hAnsi="Times New Roman"/>
          <w:color w:val="000000"/>
          <w:sz w:val="28"/>
          <w:szCs w:val="28"/>
        </w:rPr>
        <w:t>Cave</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 xml:space="preserve">2020) and this could contribute to maternal morbidity and mortality. Despite these known concerns by health professionals, many people using herbal medicine in treating tuberculosis  do not disclose use of herbal medicines to their health care providers, although some herbal medicine used have been reported to have been recommended by health care providers (Duru &amp; </w:t>
      </w:r>
      <w:r>
        <w:rPr>
          <w:rFonts w:cs="Times New Roman" w:ascii="Times New Roman" w:hAnsi="Times New Roman"/>
          <w:color w:val="000000"/>
          <w:sz w:val="28"/>
          <w:szCs w:val="28"/>
        </w:rPr>
        <w:t>Sacks</w:t>
      </w:r>
      <w:r>
        <w:rPr>
          <w:rFonts w:cs="Times New Roman" w:ascii="Times New Roman" w:hAnsi="Times New Roman"/>
          <w:b w:val="false"/>
          <w:bCs w:val="false"/>
          <w:color w:val="000000"/>
          <w:sz w:val="28"/>
          <w:szCs w:val="28"/>
          <w:lang w:val="en-US"/>
        </w:rPr>
        <w:t>, 2016). Therefore, this study examines adherence to ethical advertising by trado- medicine companies in Ebonyi state</w:t>
      </w:r>
    </w:p>
    <w:p>
      <w:pPr>
        <w:pStyle w:val="Normal"/>
        <w:keepNext w:val="false"/>
        <w:keepLines w:val="false"/>
        <w:pageBreakBefore w:val="false"/>
        <w:widowControl/>
        <w:numPr>
          <w:ilvl w:val="1"/>
          <w:numId w:val="9"/>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Objectiv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color w:val="000000"/>
          <w:sz w:val="28"/>
          <w:szCs w:val="28"/>
          <w:lang w:val="en-US"/>
        </w:rPr>
        <w:t xml:space="preserve">The general objective of the study is to examine the </w:t>
      </w:r>
      <w:r>
        <w:rPr>
          <w:rFonts w:cs="Times New Roman" w:ascii="Times New Roman" w:hAnsi="Times New Roman"/>
          <w:b w:val="false"/>
          <w:bCs w:val="false"/>
          <w:color w:val="000000"/>
          <w:sz w:val="28"/>
          <w:szCs w:val="28"/>
          <w:lang w:val="en-US"/>
        </w:rPr>
        <w:t>adherence to ethical advertising by trado- medicine companies in Ebonyi State. The specific objective is as follows:</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find out whether trado- medical companies make use of advertisement.</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o examine whether trado- medicine companies adhere to the ethics of advertisement.</w:t>
      </w:r>
    </w:p>
    <w:p>
      <w:pPr>
        <w:pStyle w:val="NormalWeb"/>
        <w:keepNext w:val="false"/>
        <w:keepLines w:val="false"/>
        <w:pageBreakBefore w:val="false"/>
        <w:widowControl/>
        <w:numPr>
          <w:ilvl w:val="0"/>
          <w:numId w:val="3"/>
        </w:numPr>
        <w:pBdr/>
        <w:shd w:fill="FFFFFF" w:val="clea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To investigate whether customers believe in the use of traditional medicines. </w:t>
      </w:r>
    </w:p>
    <w:p>
      <w:pPr>
        <w:pStyle w:val="Normal"/>
        <w:keepNext w:val="false"/>
        <w:keepLines w:val="false"/>
        <w:pageBreakBefore w:val="false"/>
        <w:widowControl/>
        <w:numPr>
          <w:ilvl w:val="1"/>
          <w:numId w:val="9"/>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questions have been prepared for the study</w:t>
      </w:r>
    </w:p>
    <w:p>
      <w:pPr>
        <w:pStyle w:val="NormalWeb"/>
        <w:keepNext w:val="false"/>
        <w:keepLines w:val="false"/>
        <w:pageBreakBefore w:val="false"/>
        <w:widowControl/>
        <w:numPr>
          <w:ilvl w:val="0"/>
          <w:numId w:val="12"/>
        </w:numPr>
        <w:pBdr/>
        <w:shd w:fill="FFFFFF" w:val="clea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o trado- medical companies make use of advertisement?</w:t>
      </w:r>
    </w:p>
    <w:p>
      <w:pPr>
        <w:pStyle w:val="NormalWeb"/>
        <w:keepNext w:val="false"/>
        <w:keepLines w:val="false"/>
        <w:pageBreakBefore w:val="false"/>
        <w:widowControl/>
        <w:numPr>
          <w:ilvl w:val="0"/>
          <w:numId w:val="12"/>
        </w:numPr>
        <w:pBdr/>
        <w:shd w:fill="FFFFFF" w:val="clea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o  trado- medicine companies adhere to the ethics of advertisement?</w:t>
      </w:r>
    </w:p>
    <w:p>
      <w:pPr>
        <w:pStyle w:val="NormalWeb"/>
        <w:keepNext w:val="false"/>
        <w:keepLines w:val="false"/>
        <w:pageBreakBefore w:val="false"/>
        <w:widowControl/>
        <w:numPr>
          <w:ilvl w:val="0"/>
          <w:numId w:val="12"/>
        </w:numPr>
        <w:pBdr/>
        <w:shd w:fill="FFFFFF" w:val="clear"/>
        <w:tabs>
          <w:tab w:val="clear" w:pos="720"/>
          <w:tab w:val="left" w:pos="425" w:leader="none"/>
        </w:tabs>
        <w:kinsoku w:val="true"/>
        <w:overflowPunct w:val="true"/>
        <w:bidi w:val="0"/>
        <w:snapToGrid w:val="true"/>
        <w:spacing w:lineRule="auto" w:line="480" w:before="0" w:after="0"/>
        <w:ind w:left="425" w:right="0" w:hanging="425"/>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 xml:space="preserve">Do  customers believe in the use of traditional medicines? </w:t>
      </w:r>
    </w:p>
    <w:p>
      <w:pPr>
        <w:pStyle w:val="Normal"/>
        <w:keepNext w:val="false"/>
        <w:keepLines w:val="false"/>
        <w:pageBreakBefore w:val="false"/>
        <w:widowControl/>
        <w:numPr>
          <w:ilvl w:val="1"/>
          <w:numId w:val="9"/>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search Hypothe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hypothesis have been formulated for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0: T</w:t>
      </w:r>
      <w:r>
        <w:rPr>
          <w:rFonts w:cs="Times New Roman" w:ascii="Times New Roman" w:hAnsi="Times New Roman"/>
          <w:b w:val="false"/>
          <w:bCs w:val="false"/>
          <w:color w:val="000000"/>
          <w:sz w:val="28"/>
          <w:szCs w:val="28"/>
          <w:lang w:val="en-US"/>
        </w:rPr>
        <w:t>rado- medicine companies do not adhere to the ethics of advertisemen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 T</w:t>
      </w:r>
      <w:r>
        <w:rPr>
          <w:rFonts w:cs="Times New Roman" w:ascii="Times New Roman" w:hAnsi="Times New Roman"/>
          <w:b w:val="false"/>
          <w:bCs w:val="false"/>
          <w:color w:val="000000"/>
          <w:sz w:val="28"/>
          <w:szCs w:val="28"/>
          <w:lang w:val="en-US"/>
        </w:rPr>
        <w:t>rado- medicine companies do not adhere to the ethics of advertisement</w:t>
      </w:r>
    </w:p>
    <w:p>
      <w:pPr>
        <w:pStyle w:val="Normal"/>
        <w:keepNext w:val="false"/>
        <w:keepLines w:val="false"/>
        <w:pageBreakBefore w:val="false"/>
        <w:widowControl/>
        <w:numPr>
          <w:ilvl w:val="1"/>
          <w:numId w:val="9"/>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ignificanc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tudy will be significant to companies who deal in traditional medicines and customers as it will expose how they use advertisement to draw customers to their produc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study will be significant to the academic community as it will contribute to the existing literature</w:t>
      </w:r>
    </w:p>
    <w:p>
      <w:pPr>
        <w:pStyle w:val="Normal"/>
        <w:keepNext w:val="false"/>
        <w:keepLines w:val="false"/>
        <w:pageBreakBefore w:val="false"/>
        <w:widowControl/>
        <w:numPr>
          <w:ilvl w:val="1"/>
          <w:numId w:val="9"/>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cop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he study will </w:t>
      </w:r>
      <w:r>
        <w:rPr>
          <w:rFonts w:cs="Times New Roman" w:ascii="Times New Roman" w:hAnsi="Times New Roman"/>
          <w:b w:val="false"/>
          <w:bCs w:val="false"/>
          <w:color w:val="000000"/>
          <w:sz w:val="28"/>
          <w:szCs w:val="28"/>
          <w:lang w:val="en-US"/>
        </w:rPr>
        <w:t>find out whether trado- medical companies make use of advertisement. The study will also examine whether trado- medicine companies adhere to the ethics of advertisement. Lastly, the study will investigate whether customers believe in the use of traditional medicines.  Hence Kolaq Alagbo will be used as a case study.</w:t>
      </w:r>
    </w:p>
    <w:p>
      <w:pPr>
        <w:pStyle w:val="Normal"/>
        <w:keepNext w:val="false"/>
        <w:keepLines w:val="false"/>
        <w:pageBreakBefore w:val="false"/>
        <w:widowControl/>
        <w:numPr>
          <w:ilvl w:val="1"/>
          <w:numId w:val="9"/>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Limitation of the Study</w:t>
      </w:r>
    </w:p>
    <w:p>
      <w:pPr>
        <w:pStyle w:val="Normal"/>
        <w:keepNext w:val="false"/>
        <w:keepLines w:val="false"/>
        <w:pageBreakBefore w:val="false"/>
        <w:widowControl/>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is study was constrained by a number of factors</w:t>
      </w:r>
      <w:r>
        <w:rPr>
          <w:rFonts w:cs="Times New Roman" w:ascii="Times New Roman" w:hAnsi="Times New Roman"/>
          <w:color w:val="000000"/>
          <w:sz w:val="28"/>
          <w:szCs w:val="28"/>
          <w:lang w:val="en-US"/>
        </w:rPr>
        <w:t xml:space="preserve"> which are as follows:</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just like any other research, ranging from unavailability of needed accurate materials on the topic under study, inability to get data</w:t>
      </w:r>
    </w:p>
    <w:p>
      <w:pPr>
        <w:pStyle w:val="ListParagraph"/>
        <w:keepNext w:val="false"/>
        <w:keepLines w:val="false"/>
        <w:pageBreakBefore w:val="false"/>
        <w:widowControl/>
        <w:numPr>
          <w:ilvl w:val="0"/>
          <w:numId w:val="0"/>
        </w:numPr>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nancial constraint , was faced by  the researcher ,in getting relevant materials  and  in printing and collation of questionnair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ime factor: time factor pose another constraint since having to shuttle between writing of the research and also engaging in other academic work making it uneasy for the researcher</w:t>
      </w:r>
    </w:p>
    <w:p>
      <w:pPr>
        <w:pStyle w:val="Normal"/>
        <w:keepNext w:val="false"/>
        <w:keepLines w:val="false"/>
        <w:pageBreakBefore w:val="false"/>
        <w:widowControl/>
        <w:numPr>
          <w:ilvl w:val="1"/>
          <w:numId w:val="9"/>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efinition of Ter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bCs/>
          <w:color w:val="000000"/>
          <w:sz w:val="28"/>
          <w:szCs w:val="28"/>
          <w:lang w:val="en-US"/>
        </w:rPr>
        <w:t xml:space="preserve">Trado- medicine: </w:t>
      </w:r>
      <w:r>
        <w:rPr>
          <w:rFonts w:eastAsia="SimSun" w:cs="Times New Roman" w:ascii="Times New Roman" w:hAnsi="Times New Roman"/>
          <w:i w:val="false"/>
          <w:iCs w:val="false"/>
          <w:caps w:val="false"/>
          <w:smallCaps w:val="false"/>
          <w:color w:val="000000"/>
          <w:spacing w:val="0"/>
          <w:sz w:val="28"/>
          <w:szCs w:val="28"/>
          <w:shd w:fill="FFFFFF" w:val="clear"/>
        </w:rPr>
        <w:t>health practices, approaches, knowledge and beliefs incorporating plant, animal and mineral based medicines, spiritual therapies, manual techniques and exercises, applied singularly or in combination to treat, diagnose and prevent illnesses or maintain well-being</w:t>
      </w:r>
      <w:r>
        <w:rPr>
          <w:rFonts w:eastAsia="SimSun" w:cs="Times New Roman" w:ascii="Times New Roman" w:hAnsi="Times New Roman"/>
          <w:i w:val="false"/>
          <w:iCs w:val="false"/>
          <w:caps w:val="false"/>
          <w:smallCaps w:val="false"/>
          <w:color w:val="000000"/>
          <w:spacing w:val="0"/>
          <w:sz w:val="28"/>
          <w:szCs w:val="28"/>
          <w:shd w:fill="FFFFFF" w:val="clear"/>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b/>
          <w:bCs/>
          <w:i w:val="false"/>
          <w:iCs w:val="false"/>
          <w:color w:val="000000"/>
          <w:spacing w:val="0"/>
          <w:sz w:val="28"/>
          <w:szCs w:val="28"/>
          <w:shd w:fill="FFFFFF" w:val="clear"/>
          <w:lang w:val="en-US"/>
        </w:rPr>
        <w:t>A</w:t>
      </w:r>
      <w:r>
        <w:rPr>
          <w:rFonts w:eastAsia="SimSun" w:cs="Times New Roman" w:ascii="Times New Roman" w:hAnsi="Times New Roman"/>
          <w:b/>
          <w:bCs/>
          <w:i w:val="false"/>
          <w:iCs w:val="false"/>
          <w:caps w:val="false"/>
          <w:smallCaps w:val="false"/>
          <w:color w:val="000000"/>
          <w:spacing w:val="0"/>
          <w:sz w:val="28"/>
          <w:szCs w:val="28"/>
          <w:shd w:fill="FFFFFF" w:val="clear"/>
          <w:lang w:val="en-US"/>
        </w:rPr>
        <w:t xml:space="preserve">dvertisement: </w:t>
      </w:r>
      <w:r>
        <w:rPr>
          <w:rFonts w:eastAsia="SimSun" w:cs="Times New Roman" w:ascii="Times New Roman" w:hAnsi="Times New Roman"/>
          <w:i w:val="false"/>
          <w:iCs w:val="false"/>
          <w:caps w:val="false"/>
          <w:smallCaps w:val="false"/>
          <w:color w:val="000000"/>
          <w:spacing w:val="0"/>
          <w:sz w:val="28"/>
          <w:szCs w:val="28"/>
          <w:shd w:fill="FFFFFF" w:val="clear"/>
        </w:rPr>
        <w:t>a notice or announcement in a public medium promoting a product, service, or event or publicizing a job vacancy.</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REVIEW OF LITERATUR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recisely, the chapter will be considered in three sub-headings:</w:t>
      </w:r>
    </w:p>
    <w:p>
      <w:pPr>
        <w:pStyle w:val="Normal"/>
        <w:keepNext w:val="false"/>
        <w:keepLines w:val="false"/>
        <w:pageBreakBefore w:val="false"/>
        <w:numPr>
          <w:ilvl w:val="0"/>
          <w:numId w:val="13"/>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nceptual Framework</w:t>
      </w:r>
    </w:p>
    <w:p>
      <w:pPr>
        <w:pStyle w:val="Normal"/>
        <w:keepNext w:val="false"/>
        <w:keepLines w:val="false"/>
        <w:pageBreakBefore w:val="false"/>
        <w:numPr>
          <w:ilvl w:val="0"/>
          <w:numId w:val="13"/>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eoretical Framework</w:t>
      </w:r>
    </w:p>
    <w:p>
      <w:pPr>
        <w:pStyle w:val="Normal"/>
        <w:keepNext w:val="false"/>
        <w:keepLines w:val="false"/>
        <w:pageBreakBefore w:val="false"/>
        <w:numPr>
          <w:ilvl w:val="0"/>
          <w:numId w:val="13"/>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Empir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Advertis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dvertising is one of the major sources of communication between the producers and the user of products. A company’s product no matter the quality and performance will not generate the expected revenue until they invest in promotional activities that are capable of informing, educating and persuading the consumer about the product. One of the tools used in achieving this is advertising (Ivanovic , 2015). According to Kotler and Keller (2022) advertising is any paid form of non-personal presentation and promotion of ideas, goods or services by an identified sponsor through a mass media. Borden (2017) also stated that advertising is a controlled identifiable information and persuasion by means of mass media. However, Mullen (2019) defined advertising in terms of characteristics of what it does which include; attracting attention to a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roduct, getting the target audience to actually accept the product, getting the target audience to actually acquire the product, sustaining the positive dispositions and constant acquisition of the product, evaluating and reviewing the advertising activities so as to remain abreast with performance. In the light of the above definitions, Afzall (2015) stated that the general goals of advertising are to inform, educate and persuade a consumer about company’s products or image. Informative Advertising Kotler and Keller (2012) define informative advertising as an advertising aimed at creating brand awareness and knowledge of a new products or new features of existing products. Advertising serve as a major tool in creating product awareness in the mind of a potential consumer to take eventual purchase decision. An advertisement may seek to inform customers of where to buy the product, the price of the product, and how to use the product safely and economically. Okolie (2021) noted that television is one of the strongest medium of informative advertising and due to its mass coverage and pictorial display, can influence not only the individuals’ attitude, behaviour, life style and exposure but in the long run affect even the culture of a country. Other means of advertising aimed at bringing product awareness to the consumer include; radio, newspapers and magazines, telephone, cable, satellite, wireless, web pages, billboards, signs and posters. In general, the role of advertising is to inform both loyal and potential consumers of the awareness, benefit, function and /or the price of the goods or services, to persuade consumers to buy or patronize the goods or services and to remind those who are already using the product or services of the continuous existence of the product in the marke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Persuasive Advertising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primary aim of advertiser is to reach prospective customers and influence their awareness, attitudes and buying behaviour (Barutcu, 2018). Persuasive Advertising is aimed at creating liking, preference, conviction, and purchase of a product. Some  persuasive advertising uses comparative advertising which makes an explicit comparison of  the attributes of two or more products (Kotler &amp; Keller, 2022). The ultimate aim of  persuasive advertising is to convince or persuade the customer to think favourably about the  company or to buy it products. Companies spend lots of money to keep customers interested in their products. They also  need to understand what makes potential customers behave the way they do and to use the advertising tool to bring to the customers’ awareness the efforts put in place by the  organization in meeting the expectations of the customers. Most organizations believe that  this may have the potential to contribute to brand choice among customers. In addition, one  of the major roles of advertising is to impact on consumers buying behaviou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Most organization are now involved in the study of consumer behaviour because it tend to explain why consumers act in particular ways under certain circumstances and tries to determine the factors  that influence consumer behaviour especially the economic, social and psychological aspects. The essence of the study of  consumer behaviour by organisations is to enable them put in place strategies that will influence  consumer buying decision and of all the marketing tools and persuasive advertising is known for its long lasting impact on consumers’ mind, as its exposure is much broader (Ahmed, 2017). The success of any product depends on its level of acceptance in the market.  This is the reason many organizations employ different effective marketing tools especially  advertising to enhance product acceptance.  Persuasive advertising therefore, provides a means for fighting competition by demonstrating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products strengths and superiority over others with the hope of improving company’s  patronage and market sha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Reminder Advertising</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 order to maintain brand patronage and loyalty, companies adopt reminder advertising strategy aimed at stimulating repeat purchase of products. This is achieved by not only frequently advertising but also by using as many mass media as possible to reach its customers.Reminder advertising is not only aimed at stimulating repeated purchase by frequently reminding customer about the company or product but also re-assuring or convincing current purchasers of the company’s product that they made a right choice (Kotler &amp; Keller, 2022). The perception of customer about a product is changed or strengthened frequently depending on the consistency of those associations that are related to the product in customer’s mind, this is achieved using reminder advertising. The product cognition by customer to a large ext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influence consideration, evaluation and finally purchases by customer.</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dvertising Effectiveness</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hmed (2017) explained the advertising effectiveness as a function of the consumer's adverts  liking which in turn affects purchase behaviour. Advertising effectiveness is one of the critical factors to analyse the purchase intention. Ahmed, (2017) established that  advertising effectiveness is positively affected by consumers' engagement with media.  However, Advertising effectiveness itself depends on many factors like choice of media and  consumers’ involvement with media. This involvement includes the media and attitude towards  the ad which significantly affects the advertising effectiveness. Further on it was  found that advertisement content and quality along with the media used for advertisements  affects effectiveness. Media platform such as TV advertisements  effects more to rural teenagers as compared to urban teenagers. The internet ads effectiveness can be analyzed easily and it is  less effective due to more control of users over it as compared to print advertisements. Namasivyam, (2018) suggested that advertising effectiveness is optimum  when internet and print media are used together.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ypes Of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Virtually any medium can be used for advertising. Commercial advertising media can include wall paintings, billboards, street furniture components, printed flyers and rack cards, radio, cinema and television adverts, web banners, mobile telephone screens, shopping carts, web popups, skywriting, bus stop benches, human billboards, magazines, newspapers, town criers, sides of buses, banners attached to or sides of airplanes ("logojets"), in-flight advertisements on seatback tray tables or overhead storage bins, taxicab doors, roof mounts and passenger screens, musical stage shows, subway platforms and trains, elastic bands on disposable diapers, doors of bathroom stalls, stickers on apples in supermarkets, shopping cart handles (advertising), the opening section of streaming audio and video, posters, and the backs of event tickets and supermarket receipts (</w:t>
      </w:r>
      <w:r>
        <w:rPr>
          <w:rFonts w:cs="Times New Roman" w:ascii="Times New Roman" w:hAnsi="Times New Roman"/>
          <w:b w:val="false"/>
          <w:bCs w:val="false"/>
          <w:color w:val="000000"/>
          <w:sz w:val="28"/>
          <w:szCs w:val="28"/>
          <w:lang w:val="en-US"/>
        </w:rPr>
        <w:t>Namasivyam, 2018</w:t>
      </w:r>
      <w:r>
        <w:rPr>
          <w:rFonts w:cs="Times New Roman" w:ascii="Times New Roman" w:hAnsi="Times New Roman"/>
          <w:color w:val="000000"/>
          <w:sz w:val="28"/>
          <w:szCs w:val="28"/>
        </w:rPr>
        <w:t xml:space="preserve">). Any place an "identified" sponsor pays to deliver their message through a medium is advertising Advertisers are critical to the success of commercial media because they provide the primary revenue stream that keeps most of them viable. Broadcasters, trade magazine publishers, and newspaper publishers exhibit the highest levels of dependence on advertising income among media firms. Advertisers, however, do not provide these financial resources in order to make media possible; they do so in order to pursue their own interest and purposes. </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Digital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Television advertising / Music in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With rapid growth of information technology and electronic media, television has topped the list among the media of advertising. TV has the most effective impact as it appeals to both eye and the ear. Certain forms of advertising such as TV advertising typically require a large budget (Kotler, P, 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2).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adio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All of us are aware about a radio and must have heard advertisements for various products in it. It is rare for a company to shift all of its marketing allocation into promotions, however, because a radio advertisement, for example, may be needed to inform the consumer of the promotion .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nline Advertising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Online advertising is a form of promotion that uses the Internet and World Wide Web for the expressed purpose of delivering marketing messages to attract customers. With traditional advertising, you pay for space on the printed newspaper or magazine page or you pay for time on radio or television airwaves. With online advertising, you pay for space on a web page. Consumers largely use email to contact customer service on pre- and post-sale bases. Although these email addresses can be captured for the purpose of outbound email marketing with the customer’s consent (in other words, opt-in), the outbound service reply should include a reminder in the footer that promotes email registration for marketing messages and/or newsletters. With online Advertising, the marketing aspect is made a lot easier when the Internet arena is thrown into the picture. In this sense, all the things referred to the ‘marketing’ facet of a business are done online. Advertising, branding, and selling of products and services are accomplished by using Internet as the medium. It is a powerful communications medium that can act as a ‘corporate glue’ that integrates the different functional parts of the organization.</w:t>
      </w:r>
    </w:p>
    <w:p>
      <w:pPr>
        <w:pStyle w:val="Normal"/>
        <w:keepNext w:val="false"/>
        <w:keepLines w:val="false"/>
        <w:pageBreakBefore w:val="false"/>
        <w:numPr>
          <w:ilvl w:val="0"/>
          <w:numId w:val="5"/>
        </w:numPr>
        <w:tabs>
          <w:tab w:val="clear" w:pos="720"/>
          <w:tab w:val="left" w:pos="420" w:leader="none"/>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ysical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ess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Press advertising describes advertising in a printed medium such as a newspaper, magazine, or trade journal. Newspapers are a good medium for targeting individuals at or near the purchase decision. Magazines, through their editorial features and pictures, forge relationships with their readers that often last over time. There are several types of magazines: consumer or business and vertical or horizontal. There are hundreds of consumer magazines targeting every demographic and psychographic segmen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Mobile Billboard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dvertising Mobile billboards are devices that expand on the concept of roadside billboards as a means of advertising various goods and services. Mobile billboard advertising involves the strategic use of moving vehicles to promote different products to a wider range of potential clients. Rather than relying on consumers to pass a stationary billboard posted along a highway, the mobile billboard ad is constantly moving over roadways and hopefully introducing the advertised products to consumers who may never have seen the ad otherwise (Tatum, 20</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 xml:space="preserve">1).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obile billboards are generally vehicle mounted billboards or digital screens. These can be on dedicated vehicles built solely for carrying advertisements along routes pre</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selected by clients, they can also be specially equipped cargo trucks or, in some cases, large banners strewn from planes. The billboards are often lighted; some being backlit, and others employing spotlights. Some billboard displays are static, while others change; for example, continuously or periodically rotating among a set of advertisements. Mobile displays are used for various situations in metropolitan areas throughout the world, including: Target advertising, one-day, and long-term campaigns, Conventions, Sporting events, Store openings and similar promotional events, and Big advertisements from smaller companie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In-Store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In-store advertising is any advertisement placed in a retail store. It includes placement of a product in visible locations in a store, such as at eye level, at the ends of aisles and near checkout counters, eye catching displays promoting a specific product, and advertisements in such places as shopping carts and in-store video displays. It also gives you a way to connect with consumers as they are making a final commitment to buy. Instore advertising is your last chance to shape shoppers’ thinking, a culmination of all the media messaging they may have received about your product.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n-store advertising can be harder than it looks. Displays with funny names like end caps and power stands are often placed in the wrong aisle--or worse, sit in the storeroom gathering dus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ffee cup advertis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offee cup advertising is the next generation of advertising media and is one of the strongest mediums in which to deliver a message as thousands of people every day purchase it. Coffee cup advertising is any advertisement placed upon a coffee cup that is distributed out of an office, café, or drive-through coffee shop. This form of advertising was first popularized in Australia, and has begun growing in popularity in the United States, India, and parts of the Middle (McQuail, 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Outdoor (street) Advertising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type of advertising first came to prominence in the UK by Street Advertising Services to create outdoor advertising on street furniture and pavements. Working with products such as Reverse Graffiti and 3d pavement advertising, the media became an affordable and effective tool for getting brand messages out into public spaces. Outdoor advertising is as old as advertising itself, but new life is being breathed into the old medium. In fact, as digital, video and wireless technologies redefine the sector over the next few years, it will rank second only to Internet advertising in ad spending growth (McQuail, 201</w:t>
      </w:r>
      <w:r>
        <w:rPr>
          <w:rFonts w:cs="Times New Roman" w:ascii="Times New Roman" w:hAnsi="Times New Roman"/>
          <w:color w:val="000000"/>
          <w:sz w:val="28"/>
          <w:szCs w:val="28"/>
          <w:lang w:val="en-US"/>
        </w:rPr>
        <w:t>8</w:t>
      </w:r>
      <w:r>
        <w:rPr>
          <w:rFonts w:cs="Times New Roman" w:ascii="Times New Roman" w:hAnsi="Times New Roman"/>
          <w:color w:val="000000"/>
          <w:sz w:val="28"/>
          <w:szCs w:val="28"/>
        </w:rPr>
        <w:t xml:space="preserve">).  </w:t>
      </w:r>
    </w:p>
    <w:p>
      <w:pPr>
        <w:pStyle w:val="Normal"/>
        <w:keepNext w:val="false"/>
        <w:keepLines w:val="false"/>
        <w:pageBreakBefore w:val="false"/>
        <w:widowControl/>
        <w:numPr>
          <w:ilvl w:val="0"/>
          <w:numId w:val="5"/>
        </w:numPr>
        <w:tabs>
          <w:tab w:val="clear" w:pos="720"/>
          <w:tab w:val="left" w:pos="420" w:leader="none"/>
        </w:tabs>
        <w:kinsoku w:val="true"/>
        <w:overflowPunct w:val="true"/>
        <w:autoSpaceDE w:val="true"/>
        <w:bidi w:val="0"/>
        <w:snapToGrid w:val="true"/>
        <w:spacing w:lineRule="auto" w:line="480" w:before="0" w:after="0"/>
        <w:ind w:lef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ommercial Advertising</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cs="Times New Roman" w:ascii="Times New Roman" w:hAnsi="Times New Roman"/>
          <w:color w:val="000000"/>
          <w:sz w:val="28"/>
          <w:szCs w:val="28"/>
        </w:rPr>
        <w:t>McQuail</w:t>
      </w:r>
      <w:r>
        <w:rPr>
          <w:rFonts w:eastAsia="SimSun" w:cs="Times New Roman" w:ascii="Times New Roman" w:hAnsi="Times New Roman"/>
          <w:color w:val="000000"/>
          <w:sz w:val="28"/>
          <w:szCs w:val="28"/>
        </w:rPr>
        <w:t>, (201</w:t>
      </w:r>
      <w:r>
        <w:rPr>
          <w:rFonts w:eastAsia="SimSun" w:cs="Times New Roman" w:ascii="Times New Roman" w:hAnsi="Times New Roman"/>
          <w:color w:val="000000"/>
          <w:sz w:val="28"/>
          <w:szCs w:val="28"/>
          <w:lang w:val="en-US"/>
        </w:rPr>
        <w:t>8</w:t>
      </w:r>
      <w:r>
        <w:rPr>
          <w:rFonts w:eastAsia="SimSun" w:cs="Times New Roman" w:ascii="Times New Roman" w:hAnsi="Times New Roman"/>
          <w:color w:val="000000"/>
          <w:sz w:val="28"/>
          <w:szCs w:val="28"/>
        </w:rPr>
        <w:t>) noted that watching TV can offers the greatest possibility for creative advertising. The power of television is in its ability to appeal not only to watching and hearing but strengthen interest through the dimensions of movement and realism of full color. Nwabueze(20</w:t>
      </w:r>
      <w:r>
        <w:rPr>
          <w:rFonts w:eastAsia="SimSun" w:cs="Times New Roman" w:ascii="Times New Roman" w:hAnsi="Times New Roman"/>
          <w:color w:val="000000"/>
          <w:sz w:val="28"/>
          <w:szCs w:val="28"/>
          <w:lang w:val="en-US"/>
        </w:rPr>
        <w:t>16</w:t>
      </w:r>
      <w:r>
        <w:rPr>
          <w:rFonts w:eastAsia="SimSun" w:cs="Times New Roman" w:ascii="Times New Roman" w:hAnsi="Times New Roman"/>
          <w:color w:val="000000"/>
          <w:sz w:val="28"/>
          <w:szCs w:val="28"/>
        </w:rPr>
        <w:t>) stated that television advertising works well and is especially effective for fast food restaurants. Advertising which is catered to attract children increases despite new marketing approaches aimed at children. It is not surprising if fast food advertising spends more money on commercial advertising. Half the advertisements aimed at children, especially on U.K television, concerns food. Advertisers do spend large sums of money on television advertising and also marketing communications aimed at children. There are only some fast food restaurants can afford the cost of television advertising and they have to decide which products to advertise and how those products should be presented. Another reason some advertisers choose radio advertising is due to the fact that it can be used for more selective time periods. In new technology, commercial advertising will soon be displayed on mobile devices. Nwabueze,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6) quoted Mobile Marketing Association (MMA), “smart devices are used as marketing toll in a wide variety of ways such as customer acquisitions, loyalty building, and sales promotion tool, raising brand awareness, coupon mechanic, direct marketing, effective business-to</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usiness communication tool and much more”. There are also many advantages to use radio advertising. These advantages are rate flexibility - the opportunity to bargain or barter and ask for bonus spots. The power of commercial advertising established in China by the year 1979. Commercial advertising was turning into an industry with total billings of $18 billion by 2005, up 12% from the previous year. The earliest medium of advertising was oral and even musical to promote products or services. Human voice is also commercial medium that had been used by China. This entire showed China is concerned in every single of commercial advertising when produce product or service. Television advertising that Mc Donald‟s uses shows various people engaging in popular activities which usually reflect the season and time period. In short, every fast food restaurant uses its own creativity to attract customers . Furthermore, the Islamic concept also wants advertisers paying special attention to the aims of Sharee‟ah and correct etiquette (Abdul Rahman,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 xml:space="preserve">7). There are several types of Islamic concepts that advertisers should follow to create great commercial advertising such as; </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vertisers must have good intention when advertising.</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vertisers should be honest in advertising- pros and cons of the products. 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vertisers should avoid cheating in their advertisings.  Advertisers should advertise products which are not harmful to others.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vertisers should not call people to spend too much because it is forbidden in Islam. 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vertising should not contain anything forbidden. 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dvertising should not be so expensive that the consumer pays the cost of the advertisemen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cs="Times New Roman" w:ascii="Times New Roman" w:hAnsi="Times New Roman"/>
          <w:b/>
          <w:bCs/>
          <w:color w:val="000000"/>
          <w:sz w:val="28"/>
          <w:szCs w:val="28"/>
          <w:lang w:val="en-US"/>
        </w:rPr>
        <w:t xml:space="preserve">Concept Of </w:t>
      </w:r>
      <w:r>
        <w:rPr>
          <w:rFonts w:eastAsia="SimSun" w:cs="Times New Roman" w:ascii="Times New Roman" w:hAnsi="Times New Roman"/>
          <w:b/>
          <w:bCs/>
          <w:color w:val="000000"/>
          <w:sz w:val="28"/>
          <w:szCs w:val="28"/>
          <w:lang w:val="en-US"/>
        </w:rPr>
        <w:t>Trado Medicine</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erbal drug (medicine) is at the centre of current studies in medicine as its efficacy is often subjected to adverse criticisms however; its patronage continues to be in high demand. In this current discussion, different scholars have offered definitions based on different perspectives. Better Health Channel report (2011) cited in Onuekwe (2015) defines “herbal drug as the use of plants (herbs) to treat disease and enhance wellbeing. Herbal healing is a system of medical treatment in which various parts – leaves, barks, roots, seeds, fruit, latex and resin – of different plants are used in order to treat symptoms and promote good health.” According to Solomon(</w:t>
      </w:r>
      <w:r>
        <w:rPr>
          <w:rFonts w:eastAsia="SimSun" w:cs="Times New Roman" w:ascii="Times New Roman" w:hAnsi="Times New Roman"/>
          <w:color w:val="000000"/>
          <w:sz w:val="28"/>
          <w:szCs w:val="28"/>
          <w:lang w:val="en-US"/>
        </w:rPr>
        <w:t>2016</w:t>
      </w:r>
      <w:r>
        <w:rPr>
          <w:rFonts w:eastAsia="SimSun" w:cs="Times New Roman" w:ascii="Times New Roman" w:hAnsi="Times New Roman"/>
          <w:color w:val="000000"/>
          <w:sz w:val="28"/>
          <w:szCs w:val="28"/>
        </w:rPr>
        <w:t>), herbal drug involves stock or knowledge of medicinal properties of herbs and roots as treatment for common remedies and other diseases in the society, which had been handed down from generation to generation. From the above 13 assertion, it could be inferred that certain abilities to cure with herbs may be traced to natural healing power. This assertion by Solomon(</w:t>
      </w:r>
      <w:r>
        <w:rPr>
          <w:rFonts w:eastAsia="SimSun" w:cs="Times New Roman" w:ascii="Times New Roman" w:hAnsi="Times New Roman"/>
          <w:color w:val="000000"/>
          <w:sz w:val="28"/>
          <w:szCs w:val="28"/>
          <w:lang w:val="en-US"/>
        </w:rPr>
        <w:t>2016</w:t>
      </w:r>
      <w:r>
        <w:rPr>
          <w:rFonts w:eastAsia="SimSun" w:cs="Times New Roman" w:ascii="Times New Roman" w:hAnsi="Times New Roman"/>
          <w:color w:val="000000"/>
          <w:sz w:val="28"/>
          <w:szCs w:val="28"/>
        </w:rPr>
        <w:t>) is further strengthened by the belief among the Igbo of Southeast Nigeria that knowledge of, and what herbs or roots to utilize for what conditions are learnt (transmitted) from elders, who have themselves acquired this knowledge from past generations. The major problem of the inherited healing ability of the use of herb points to the argument on unverifiable claims of healings and the inability to separate a cure from the use of herb or divination which often accompanies the healing exercise by rural dwellers. The reports of the Center for the Study of Religion and Culture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5) and World Health Organ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ation (</w:t>
      </w:r>
      <w:r>
        <w:rPr>
          <w:rFonts w:eastAsia="SimSun" w:cs="Times New Roman" w:ascii="Times New Roman" w:hAnsi="Times New Roman"/>
          <w:color w:val="000000"/>
          <w:sz w:val="28"/>
          <w:szCs w:val="28"/>
          <w:lang w:val="en-US"/>
        </w:rPr>
        <w:t>2016</w:t>
      </w:r>
      <w:r>
        <w:rPr>
          <w:rFonts w:eastAsia="SimSun" w:cs="Times New Roman" w:ascii="Times New Roman" w:hAnsi="Times New Roman"/>
          <w:color w:val="000000"/>
          <w:sz w:val="28"/>
          <w:szCs w:val="28"/>
        </w:rPr>
        <w:t>) classify herbal drugs (medicine) as the alternative or n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nventional modes of treatment often involving the use of herbs in a non-orthodox manner as well as the process of consulting herbalists, mediums, priests, witch doctors, medicine men and various local deities when seeking a solution to diverse illnesses. It equally includes herbal medicine, bone setting, spiritual therapies, circumcision, maternity care, psychiatric care, massage therapy, aromatherapy, music therapy, homeopathy and a lot of others. In the same vein, its practitioner has been defined as a person who is recognised by the community in which he lives as competent to provide health care by using vegetable, animal and/or mineral substances and certain other methods based on the social, cultural and religious background as well as the knowledge, attitudes and beliefs that are prevalent in the community regarding physical, mental and social wellbeing and the causation of diseases and disability. Africa is endowed with many medicinal plants capable of alleviating illness or serve as food supplements or may be used for medicinal purposes when taken accordingly and in correct dosage. Solomon</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2016</w:t>
      </w:r>
      <w:r>
        <w:rPr>
          <w:rFonts w:eastAsia="SimSun" w:cs="Times New Roman" w:ascii="Times New Roman" w:hAnsi="Times New Roman"/>
          <w:color w:val="000000"/>
          <w:sz w:val="28"/>
          <w:szCs w:val="28"/>
        </w:rPr>
        <w:t>) states that out of the approximated 6400 plant species used in tropic Africa, more than 4000 are used as medicinal plants used in the treatments of many diseases and illnesses, the uses and effects of which are of growing interest to Western societies. Not only are plants used and chosen for their healing abilities but they also often have symbolic and spiritual significance. 14 Just like the orthodox medicine, herbal drugs are aimed at healing or preventing diseases, for instance, herbal medication can be used to cure mental disorders or other illnesses. In this light, Yaroson</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2018</w:t>
      </w:r>
      <w:r>
        <w:rPr>
          <w:rFonts w:eastAsia="SimSun" w:cs="Times New Roman" w:ascii="Times New Roman" w:hAnsi="Times New Roman"/>
          <w:color w:val="000000"/>
          <w:sz w:val="28"/>
          <w:szCs w:val="28"/>
        </w:rPr>
        <w:t>) agrees that both forms of medical approaches are good, however, explains that the basic concept of western medicine centres round the results of experiments and the disease is regarded as caused by physiological agents including microorganisms and noxious substances in food and environment. On the other hand, the same author further explains that herbal drug, however, considers men as an integral somatic and extra material entity and sometimes illness is associated with witchcraft, ancestral gods, evil spirits and effect of spiritual possession. By whatever form, Yaroson(201</w:t>
      </w:r>
      <w:r>
        <w:rPr>
          <w:rFonts w:eastAsia="SimSun" w:cs="Times New Roman" w:ascii="Times New Roman" w:hAnsi="Times New Roman"/>
          <w:color w:val="000000"/>
          <w:sz w:val="28"/>
          <w:szCs w:val="28"/>
          <w:lang w:val="en-US"/>
        </w:rPr>
        <w:t>8</w:t>
      </w:r>
      <w:r>
        <w:rPr>
          <w:rFonts w:eastAsia="SimSun" w:cs="Times New Roman" w:ascii="Times New Roman" w:hAnsi="Times New Roman"/>
          <w:color w:val="000000"/>
          <w:sz w:val="28"/>
          <w:szCs w:val="28"/>
        </w:rPr>
        <w:t>) maintains that herbal drugs continue to grow and many more new products are introduced into the market, public health issues and concerns surrounding their safety are also increasingly recognized. He however, argues that although therapies involving these agents have shown promising potential with the efficacy of a good number of herbal products clearly established, many of them remain untested and their use are either poorly monitored or not even monitored at all. The consequence therefore is adverse side effects due to inadequate information on the nature, prescription and dosage administration. According to Yaroson</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2018</w:t>
      </w:r>
      <w:r>
        <w:rPr>
          <w:rFonts w:eastAsia="SimSun" w:cs="Times New Roman" w:ascii="Times New Roman" w:hAnsi="Times New Roman"/>
          <w:color w:val="000000"/>
          <w:sz w:val="28"/>
          <w:szCs w:val="28"/>
        </w:rPr>
        <w:t>), the increasing use of herbs is attributed to several factors such as (a) various claims on the efficacy or effectiveness of plant medicines, (b) preference of consumers for natural therapies and a greater interest in alternative medicines, (c) erroneous belief that herbal products are superior to manufactured products, (d) dissatisfaction with the results from orthodox pharmaceuticals and the belief that herbal medicines might be effective in the treatment of certain diseases where conventional therapies and medicines have proven to be ineffective or inadequate, (e) high cost and side effects of most modern drugs, (f) improvements in the quality, efficacy and safety of herbal medicines with the development of science and technology, (g) patients’ belief that their physicians have not properly identified the problem hence the 15 feeling that herbal remedies are another option, and (h) a movement toward self</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edication. On the other hand, Shehu and Sheshi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7) identify the following factors that influence the preference of herbal drugs (medicine) to orthodox medicine: (a) time delay associated with conventional hospitals where patients queue endlessly waiting for doctors to attend to them. As alternative, people resort to the herbal medicine which requires little or no procedures, (b) the cost of herbal medicine is often cheap compared with hospital bills of conventional hospitals. The cost of treatment, to a large extent, determines the choice of herbal medicine to the orthodox medicine, (c) political force is another consideration as the political policies can affect healthcare delivery forcing people to resort to herbal treatment, (d) available health information equally accounts for the preference of herbal medicine to orthodox medicine as people tend to believe interpersonal communication more than the mass media messages as significant number of rural dwellers do not have access to mass media such as television, radio, newspaper, magazine or even the Internet, and (e) the proliferation of adulterated drugs peculiar to orthodox medicines. As alternative, people tend to believe that herbal medicines are products of nature, derived from nature thus more efficacious than orthodox medicine. Collaborating with above, Kraft and Hobbs (20</w:t>
      </w:r>
      <w:r>
        <w:rPr>
          <w:rFonts w:eastAsia="SimSun" w:cs="Times New Roman" w:ascii="Times New Roman" w:hAnsi="Times New Roman"/>
          <w:color w:val="000000"/>
          <w:sz w:val="28"/>
          <w:szCs w:val="28"/>
          <w:lang w:val="en-US"/>
        </w:rPr>
        <w:t>15</w:t>
      </w:r>
      <w:r>
        <w:rPr>
          <w:rFonts w:eastAsia="SimSun" w:cs="Times New Roman" w:ascii="Times New Roman" w:hAnsi="Times New Roman"/>
          <w:color w:val="000000"/>
          <w:sz w:val="28"/>
          <w:szCs w:val="28"/>
        </w:rPr>
        <w:t>) assert that herbal drugs provide a high level of treatment safety. When given a choice, patients tend to accept them more readily than synthetic drugs thereby increasing compliance. It equally facilitates the transition from acute short-term to chronic long-term treatment and can replace some of the conventional synthetic drugs used to treat patients with chronic diseases such as chronic fatigue syndrome and multiple morbidity syndromes. This is important because their synthetic counterparts often have considerable side effects. At this juncture, it is important to state that not all plants are herbs. While some plants are toxic and poisonous, others provide nutritional nourishment or medicinal cure. Among the Igbo of Southeastern Nigeria, some plants, leaves, fruits, seeds, stems, wood, 16 bark, roots, rhizomes or other plant parts are used in the cure of different diseases, however the preparation, dosage administration and tested efficacy remain subject of clinical authenticity. As common to herbal drug (medicine) in the West, the determination of efficacy claims remains personal and sometime mystified. There is also the case of one plant (herb) curing a million diseases which may not apply in the use of orthodox medicine.</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Origin of Use of Herbs for Medicinal Purpose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Historically, the origin of use of herbs for medicinal purposes can be traced to the period when man started to explore the opportunity of utilising natural plants and plant extracts to serve as food and medicine. However, according to the studies of Schulz, Tyler (20</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0), the desire to capture the wisdom of traditional healing systems has led to a resurgence of interest in herbal medicines. In China, the traditional Chinese medicine has been used by Chinese people from ancient times. Although animal and mineral materials have been used, the primary source of remedies is botanical. According to Li (20</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0), traditional Chinese medicine is still in use in China. More than half the population regularly uses traditional remedies, with the highest prevalence of use in rural areas. About 5000 traditional remedies are available in China; they account for approximately one fifth of the entire Chinese pharmaceutical market. The Japanese and Indian traditional medicine is equally global. Saito (20</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0) explains that many herbal remedies found their way from China into the Japanese systems of traditional healing. Herbs native to Japan were classified in the first pharmacopoeia of Japanese traditional medicine in the ninth century. On the other hand, Morgan (20</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2) notes that Ayurveda is a medical system primarily practiced in India that has been known for nearly 5000 years. It includes diet and herbal remedies, while emphasising the body, mind and spirit in diseases prevention and treatment. 17 In Europe, USA and other developed countries, the desire to capture the wisdom of traditional healing has led to a resurgence of interest in herbal medicines. Tyler (20</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0) notes that during the latter part of the twentieth century, increasing interest in self-care resulted in an enormous growth in popularity of traditional healing modalities, including the use of herbal remedies; this has been particularly true in the USA. Tyler (20</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0) observes that, ‘consumers have reported positive attitudes towards herbal products, in large part because they believe them to be of ‘natural’ rather than ‘synthetic’ origin. They believe that such products are more likely to be safe than are drugs. They are considered part of a healthy lifestyle, and they can help to avoid unnecessary contact with conventional ‘western’ medicine. Use of herbal medicine in developed countries expanded in mid-twentieth century with series of documents such as WHO monograph on guidelines on herbal products and other detailed documentations on herbal medicine. The development of African herbal medicine dates to colonial era. Before the advent of colonialism, Africans were deep rooted in the practice of herbal medicine.  Abdullahi (20</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1) note that traditional African medicine is a holistic discipline involving indigenous herbalism and African spirituality, typically involving diviners, midwives and herbalists. Practitioners of traditional African medicine claim to be able to cure various and diverse conditions such as cancers, psychiatric disorders, high blood pressure, cholera, most venereal diseases, epilepsy, asthma, eczema, fever, anxiety and healing of wounds and burns. The development of herbal medicine suffered greatly during the colonial era in different parts of African countries. For instance, under colonial rule, traditional diviner-healers were outlawed because they were considered by many nations to be practitioners of witchcraft and declared illegal by the colonial authorities, creating a war against witchcraft and magic. During this time, attempts were also made to control the sale of herbal medicines. Modern development of herbal medicine in Africa witnessed the introduction of better refined and regulated herbal products and food supplements. In this regards, the treatments and remedies used in traditional African medicine have gained more appreciation from researchers in Western science . In Nigeria, the development of herbal medicine dates back to pre-colonial era. Nigerians were practicing herbal medicine before colonialism. The country boasts of rich tradition of herbal drugs and eminent traditional healers involved in the preparation and administration of herbal drugs to clients. Ekeanyanwu (20</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1) states that: In Nigeria, traditional medicine practices are a main source of livelihood for a significant number of population who depend on it as their main source of income. As the population increases, demand for traditional medicines will increase. In order to provide affordable healthcare services especially to those who cannot afford orthodox medicine, several state governments through their traditional medicine boards have tried to institutionalize the use of traditional medicines. They do this through tradomedicine fairs and exhibitions which seek to enlighten the public on the possible cures from this kind of traditional medicine. Nigeria has established national and state traditional medicine boards for the regulation of herbal medicines practice and to promote cooperation and research. The Federal Government has also set up and financed the Federal College of Complementary and Alternative Medicine, Lagos under the Federal Ministry of Health to train herbalists on its use and practices. Herbalists are also being encouraged to register their proven and efficacious standardized herbal preparations with the National Agency for Food and Drug Administration and Control (NAFDAC). Agreeing with above assertion, Engebretson (20</w:t>
      </w:r>
      <w:r>
        <w:rPr>
          <w:rFonts w:eastAsia="SimSun" w:cs="Times New Roman" w:ascii="Times New Roman" w:hAnsi="Times New Roman"/>
          <w:color w:val="000000"/>
          <w:sz w:val="28"/>
          <w:szCs w:val="28"/>
          <w:lang w:val="en-US"/>
        </w:rPr>
        <w:t>2</w:t>
      </w:r>
      <w:r>
        <w:rPr>
          <w:rFonts w:eastAsia="SimSun" w:cs="Times New Roman" w:ascii="Times New Roman" w:hAnsi="Times New Roman"/>
          <w:color w:val="000000"/>
          <w:sz w:val="28"/>
          <w:szCs w:val="28"/>
        </w:rPr>
        <w:t>2) argues that regardless of why an individual uses herbal drugs, traditional medicine provides an important healthcare service whether people have physical or financial access to allopathic medicine and it is a flourishing global commercial enterprise. Among the Hausas of Nigeria,  Etkin (</w:t>
      </w:r>
      <w:r>
        <w:rPr>
          <w:rFonts w:eastAsia="SimSun" w:cs="Times New Roman" w:ascii="Times New Roman" w:hAnsi="Times New Roman"/>
          <w:color w:val="000000"/>
          <w:sz w:val="28"/>
          <w:szCs w:val="28"/>
          <w:lang w:val="en-US"/>
        </w:rPr>
        <w:t>2018</w:t>
      </w:r>
      <w:r>
        <w:rPr>
          <w:rFonts w:eastAsia="SimSun" w:cs="Times New Roman" w:ascii="Times New Roman" w:hAnsi="Times New Roman"/>
          <w:color w:val="000000"/>
          <w:sz w:val="28"/>
          <w:szCs w:val="28"/>
        </w:rPr>
        <w:t>) capture the pre-colonial history of herbal medicine among the Hausa of Nigeria viz: The bokaye and the yan bori are the most commonly known practitioners in Hausa society before the arrival of Islamic culture. The bokaye was an herbologist and subsisted on collecting and selling medical herbs and advice. It was common for the bokaye to be a farmer of his own medicinal herbs. The practices and philosophies of the bokaye open a proverbial window into the Hausa past before the influence of Islam became the norm amongst the African tribe. The bokaye was not a spiritual healer; medicine relied on herbs and was only used for minor ailments such as headaches or upset stomachs. Spiritual healing was carried out by a yan bori or a dan bornu, a practice which did not continue after Islam took root in Hausa society. The herbs that the bokaye used, and likely still use, are kept secret from the buyer. To this day it is difficult to determine just how well the herbs work as a healing agent due to the bokaye not revealing the ingredients of their medicines. The secrecy of the bokaye creates an inability to determine the effectiveness of Hausa traditional medicine. The herbology used by the bokaye, however, was very well developed for its time, as the healer would have known exactly how to use specific parts of a plant, its seasons and harvesting conditions, and where it grew in the wild as well as how to farm it. They even knew how to detoxify certain plants by controlling their pollination, or by cross-pollinating them with less potent plants in order to attain a more usable medicine. Nwabueze (</w:t>
      </w:r>
      <w:r>
        <w:rPr>
          <w:rFonts w:eastAsia="SimSun" w:cs="Times New Roman" w:ascii="Times New Roman" w:hAnsi="Times New Roman"/>
          <w:color w:val="000000"/>
          <w:sz w:val="28"/>
          <w:szCs w:val="28"/>
          <w:lang w:val="en-US"/>
        </w:rPr>
        <w:t>2016</w:t>
      </w:r>
      <w:r>
        <w:rPr>
          <w:rFonts w:eastAsia="SimSun" w:cs="Times New Roman" w:ascii="Times New Roman" w:hAnsi="Times New Roman"/>
          <w:color w:val="000000"/>
          <w:sz w:val="28"/>
          <w:szCs w:val="28"/>
        </w:rPr>
        <w:t>) state that in modern society, traditional medicine is still widely popular amongst the Hausa people, with 55.8% reporting that they use both modern Western medicine and more traditional herbology and Islamic faith healing. Among the Yoruba of Nigeria, herbal drug (medicine) forms the epicenter of their health system. It is argued that among major tribes in Nigeria, the Yoruba ranks first in the use of medicinal herbs. Specialists in Yoruba traditional medicine include herbalists, bone setters, traditional psychiatrists, traditional paediatricians, spiritual therapists, local surgeons, traditional birth attendants (TBA), occult practitioners, herb sellers and general practitioners among others. Temitope, Borokini, and Lawal (201</w:t>
      </w:r>
      <w:r>
        <w:rPr>
          <w:rFonts w:eastAsia="SimSun" w:cs="Times New Roman" w:ascii="Times New Roman" w:hAnsi="Times New Roman"/>
          <w:color w:val="000000"/>
          <w:sz w:val="28"/>
          <w:szCs w:val="28"/>
          <w:lang w:val="en-US"/>
        </w:rPr>
        <w:t>5</w:t>
      </w:r>
      <w:r>
        <w:rPr>
          <w:rFonts w:eastAsia="SimSun" w:cs="Times New Roman" w:ascii="Times New Roman" w:hAnsi="Times New Roman"/>
          <w:color w:val="000000"/>
          <w:sz w:val="28"/>
          <w:szCs w:val="28"/>
        </w:rPr>
        <w: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note that: Traditional medicine in Yoruba land is anchored on beliefs in certain phenomena called superstitions. These sets of beliefs create fear or faith in the people. There are probably thousands of such beliefs in Yoruba land. The relevant beliefs with respect to Traditional medicine include: </w:t>
      </w:r>
    </w:p>
    <w:p>
      <w:pPr>
        <w:pStyle w:val="Normal"/>
        <w:keepNext w:val="false"/>
        <w:keepLines w:val="false"/>
        <w:pageBreakBefore w:val="false"/>
        <w:numPr>
          <w:ilvl w:val="0"/>
          <w:numId w:val="2"/>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general belief in Yoruba land is that all sicknesses are caused by evil supernatural forces.</w:t>
      </w:r>
    </w:p>
    <w:p>
      <w:pPr>
        <w:pStyle w:val="Normal"/>
        <w:keepNext w:val="false"/>
        <w:keepLines w:val="false"/>
        <w:pageBreakBefore w:val="false"/>
        <w:numPr>
          <w:ilvl w:val="0"/>
          <w:numId w:val="2"/>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Yoruba also believe that the heavenly bodies like wind, stars, sun and moon are capable of influencing directly or indirectly the health and prosperity of every human being, </w:t>
      </w:r>
    </w:p>
    <w:p>
      <w:pPr>
        <w:pStyle w:val="Normal"/>
        <w:keepNext w:val="false"/>
        <w:keepLines w:val="false"/>
        <w:pageBreakBefore w:val="false"/>
        <w:numPr>
          <w:ilvl w:val="0"/>
          <w:numId w:val="2"/>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Yoruba people and indeed the African worldview believe in the numinous, existence of divinities, demons and ancestral spirits. They also believe that every tree and herb have spirits that live in them. These spirits empower these herbs for medicinal purposes. It is the belief of the herbalist that every plant or animal had its esoteric or original name at the time of creation by Supreme God and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4) Yoruba people believe in reincarnation, and that an offence committed in past existence can cause disease after reincarnation. 20 The Igbo in the Southeast Nigeria occupies an agrarian land that supports agriculture and herbal products. Nwoko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9) notes that the Igbo traditional health care system has enjoyed patronage from local people who believe in it and consider it as a more affordable and effective alternative to western medicine on one hand and the elite who are skeptical but resort to it, though secretly, when western medicine offers a dim hope for their physical and spiritual well-being. Among Igbo people of Southeast Nigeria, the traditional healer is called Dibia who understands the composition and administration of herbal drugs to users. While healers are qualified by the form and nature of ailments they treat, a healer’s fame usually rests on his level of training and form of expertise. A single healer can combine more than one area of expertise, often times the spiritual and the physical (Nwoko,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9). Collaborating with above, Nwoko</w:t>
      </w:r>
      <w:r>
        <w:rPr>
          <w:rFonts w:eastAsia="SimSun" w:cs="Times New Roman" w:ascii="Times New Roman" w:hAnsi="Times New Roman"/>
          <w:color w:val="000000"/>
          <w:sz w:val="28"/>
          <w:szCs w:val="28"/>
          <w:lang w:val="en-US"/>
        </w:rPr>
        <w:t>,</w:t>
      </w:r>
      <w:r>
        <w:rPr>
          <w:rFonts w:eastAsia="SimSun" w:cs="Times New Roman" w:ascii="Times New Roman" w:hAnsi="Times New Roman"/>
          <w:color w:val="000000"/>
          <w:sz w:val="28"/>
          <w:szCs w:val="28"/>
        </w:rPr>
        <w:t>(201</w:t>
      </w:r>
      <w:r>
        <w:rPr>
          <w:rFonts w:eastAsia="SimSun" w:cs="Times New Roman" w:ascii="Times New Roman" w:hAnsi="Times New Roman"/>
          <w:color w:val="000000"/>
          <w:sz w:val="28"/>
          <w:szCs w:val="28"/>
          <w:lang w:val="en-US"/>
        </w:rPr>
        <w:t>9</w:t>
      </w:r>
      <w:r>
        <w:rPr>
          <w:rFonts w:eastAsia="SimSun" w:cs="Times New Roman" w:ascii="Times New Roman" w:hAnsi="Times New Roman"/>
          <w:color w:val="000000"/>
          <w:sz w:val="28"/>
          <w:szCs w:val="28"/>
        </w:rPr>
        <w:t>) observes that ritual is extremely a part of their everyday life experiences for adaptation and survival and this is reflected in Igbo unique religious ritual symbols of autochthony and worship. Prominent symbols as ofo and ogu are commonly used by both experts and ordinary people. Medicine is an important field for their survival and the dibia holds significant roles and positions. A significant aspect of a dibia is the ability to fashion and use healing symbols – applied to sites and domains linked to illnesses, social, economic and political challenges. Illnesses emerge time and again due to diverse issues arising from environmental, food, kinship and bodily conflicts. A dibia is particularly sought after to offer release from suffering in addition to those who seek faith and opportunity for a better life, position and power. Okonkwo (2015) and Shu (1997) state that Igbo people have devised way for curing diseases that are environmentally induced as they tried to dominate and conquer the environment in which they lived. Unfortunately, this cultural practice has been widely critici</w:t>
      </w:r>
      <w:r>
        <w:rPr>
          <w:rFonts w:eastAsia="SimSun" w:cs="Times New Roman" w:ascii="Times New Roman" w:hAnsi="Times New Roman"/>
          <w:color w:val="000000"/>
          <w:sz w:val="28"/>
          <w:szCs w:val="28"/>
          <w:lang w:val="en-US"/>
        </w:rPr>
        <w:t>z</w:t>
      </w:r>
      <w:r>
        <w:rPr>
          <w:rFonts w:eastAsia="SimSun" w:cs="Times New Roman" w:ascii="Times New Roman" w:hAnsi="Times New Roman"/>
          <w:color w:val="000000"/>
          <w:sz w:val="28"/>
          <w:szCs w:val="28"/>
        </w:rPr>
        <w:t>ed especially by Eurocentric scholars. This is principally based on the assumption that traditional healers rely almost exclusively on magic, witchcraft and necromancy. Anazado (20</w:t>
      </w:r>
      <w:r>
        <w:rPr>
          <w:rFonts w:eastAsia="SimSun" w:cs="Times New Roman" w:ascii="Times New Roman" w:hAnsi="Times New Roman"/>
          <w:color w:val="000000"/>
          <w:sz w:val="28"/>
          <w:szCs w:val="28"/>
          <w:lang w:val="en-US"/>
        </w:rPr>
        <w:t>1</w:t>
      </w:r>
      <w:r>
        <w:rPr>
          <w:rFonts w:eastAsia="SimSun" w:cs="Times New Roman" w:ascii="Times New Roman" w:hAnsi="Times New Roman"/>
          <w:color w:val="000000"/>
          <w:sz w:val="28"/>
          <w:szCs w:val="28"/>
        </w:rPr>
        <w:t>8) identifies five categories of Igbo traditional medicine practitioners</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Common Advertising Moral Wrongs In Medicine</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Business in all spheres, medical fraternity included, is bound by some precepts that all practitioners are obliged to observe. According to Fieser [</w:t>
      </w:r>
      <w:r>
        <w:rPr>
          <w:rFonts w:eastAsia="SimSun" w:cs="Times New Roman" w:ascii="Times New Roman" w:hAnsi="Times New Roman"/>
          <w:color w:val="000000"/>
          <w:sz w:val="28"/>
          <w:szCs w:val="28"/>
          <w:lang w:val="en-US"/>
        </w:rPr>
        <w:t>2016</w:t>
      </w:r>
      <w:r>
        <w:rPr>
          <w:rFonts w:eastAsia="SimSun" w:cs="Times New Roman" w:ascii="Times New Roman" w:hAnsi="Times New Roman"/>
          <w:color w:val="000000"/>
          <w:sz w:val="28"/>
          <w:szCs w:val="28"/>
        </w:rPr>
        <w:t>] businesses have moral obligations beyond what the law sometimes requires. This is to say “business is supposed to be unscrupulous and driven by the sole need for personal success. But it should consider the customers’ values, interests and needs” [Fieser</w:t>
      </w:r>
      <w:r>
        <w:rPr>
          <w:rFonts w:eastAsia="SimSun" w:cs="Times New Roman" w:ascii="Times New Roman" w:hAnsi="Times New Roman"/>
          <w:color w:val="000000"/>
          <w:sz w:val="28"/>
          <w:szCs w:val="28"/>
          <w:lang w:val="en-US"/>
        </w:rPr>
        <w:t>, 2016</w:t>
      </w:r>
      <w:r>
        <w:rPr>
          <w:rFonts w:eastAsia="SimSun" w:cs="Times New Roman" w:ascii="Times New Roman" w:hAnsi="Times New Roman"/>
          <w:color w:val="000000"/>
          <w:sz w:val="28"/>
          <w:szCs w:val="28"/>
        </w:rPr>
        <w:t>]. This is contrary to what is transpiring in the advertisement of traditional medicine in southern African urban societies. Instead of what Fieser [</w:t>
      </w:r>
      <w:r>
        <w:rPr>
          <w:rFonts w:eastAsia="SimSun" w:cs="Times New Roman" w:ascii="Times New Roman" w:hAnsi="Times New Roman"/>
          <w:color w:val="000000"/>
          <w:sz w:val="28"/>
          <w:szCs w:val="28"/>
          <w:lang w:val="en-US"/>
        </w:rPr>
        <w:t>2016</w:t>
      </w:r>
      <w:r>
        <w:rPr>
          <w:rFonts w:eastAsia="SimSun" w:cs="Times New Roman" w:ascii="Times New Roman" w:hAnsi="Times New Roman"/>
          <w:color w:val="000000"/>
          <w:sz w:val="28"/>
          <w:szCs w:val="28"/>
        </w:rPr>
        <w:t>] propose above, advertisement of herbal medicine and spiritual healing services is characterized by a plethora of moral wrongs. These range from psychological coercion, misinforming, exaggerated competence, false guarantees, and false testimonials to the use of rhetoric. Such practices flout and dramatically compromise the basic principles of both business and medical ethics and traditional healers’ reputation in the society. In what follows, a detailed account of advertising moral wrongs abound in southern African societies is presented. Suggestions to deal with them are also given in the account.</w:t>
      </w:r>
    </w:p>
    <w:p>
      <w:pPr>
        <w:pStyle w:val="Normal"/>
        <w:keepNext w:val="false"/>
        <w:keepLines w:val="false"/>
        <w:pageBreakBefore w:val="false"/>
        <w:numPr>
          <w:ilvl w:val="0"/>
          <w:numId w:val="11"/>
        </w:numPr>
        <w:tabs>
          <w:tab w:val="clear" w:pos="720"/>
          <w:tab w:val="left" w:pos="420" w:leader="none"/>
        </w:tabs>
        <w:kinsoku w:val="true"/>
        <w:overflowPunct w:val="true"/>
        <w:autoSpaceDE w:val="true"/>
        <w:bidi w:val="0"/>
        <w:snapToGrid w:val="true"/>
        <w:spacing w:lineRule="auto" w:line="480" w:before="0" w:after="0"/>
        <w:ind w:left="0" w:hanging="420"/>
        <w:jc w:val="both"/>
        <w:textAlignment w:val="auto"/>
        <w:rPr>
          <w:rFonts w:ascii="Times New Roman" w:hAnsi="Times New Roman" w:eastAsia="SimSun" w:cs="Times New Roman"/>
          <w:b/>
          <w:b/>
          <w:bCs/>
          <w:color w:val="000000"/>
          <w:sz w:val="28"/>
          <w:szCs w:val="28"/>
        </w:rPr>
      </w:pPr>
      <w:r>
        <w:rPr>
          <w:rFonts w:eastAsia="SimSun" w:cs="Times New Roman" w:ascii="Times New Roman" w:hAnsi="Times New Roman"/>
          <w:b/>
          <w:bCs/>
          <w:color w:val="000000"/>
          <w:sz w:val="28"/>
          <w:szCs w:val="28"/>
        </w:rPr>
        <w:t xml:space="preserve">Exaggerated Competence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 advertisement of traditional medicine in southern African societies has been characterised by the moral wrong of exaggerated competence. This is whereby the healer claims to cure diseases or heal problems of all kinds when in reality s/he doesn’t have the power or knowledge to do so. This makes exaggerated competence a persuasive strategy that is employed in advertising traditional medicine to raise the healer’s profile, credibility and competence. In such immoral advertising strategies, the advertisers pretend to be credible by displaying practical intelligence and in-depth knowledge of medicines and/or spiritual powers. The advertisers normally propagate this credibility in the eyes of prospective customers by clearly outlining the clinical symptoms of diseases, with the view of showing the public that they have thorough knowledge of pathology and could diagnose the patient’s diseases even before interacting with them. Below are some of the adverts sampled in southern African urban societies during this study: </w:t>
      </w:r>
    </w:p>
    <w:p>
      <w:pPr>
        <w:pStyle w:val="Normal"/>
        <w:keepNext w:val="false"/>
        <w:keepLines w:val="false"/>
        <w:pageBreakBefore w:val="false"/>
        <w:numPr>
          <w:ilvl w:val="0"/>
          <w:numId w:val="1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normal Ejaculation?: Are you a “1-minute man” get ejaculatory powder for you not to sperm quick that your women in stable relationship. </w:t>
      </w:r>
    </w:p>
    <w:p>
      <w:pPr>
        <w:pStyle w:val="Normal"/>
        <w:keepNext w:val="false"/>
        <w:keepLines w:val="false"/>
        <w:pageBreakBefore w:val="false"/>
        <w:numPr>
          <w:ilvl w:val="0"/>
          <w:numId w:val="1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iminished libido/sex drive?: Libido enhancer to give you strong urge in stable relationships. </w:t>
      </w:r>
    </w:p>
    <w:p>
      <w:pPr>
        <w:pStyle w:val="Normal"/>
        <w:keepNext w:val="false"/>
        <w:keepLines w:val="false"/>
        <w:pageBreakBefore w:val="false"/>
        <w:numPr>
          <w:ilvl w:val="0"/>
          <w:numId w:val="1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rectile dysfunction?: This may be due to aging, diabetes, relationship stress hormones or physical problems. A new Herbal Chinese mixture it takes 20 min before sex to give you rock hard erection permanently. </w:t>
      </w:r>
    </w:p>
    <w:p>
      <w:pPr>
        <w:pStyle w:val="Normal"/>
        <w:keepNext w:val="false"/>
        <w:keepLines w:val="false"/>
        <w:pageBreakBefore w:val="false"/>
        <w:numPr>
          <w:ilvl w:val="0"/>
          <w:numId w:val="1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Penis Pro-Enlarger: Have you failed from pills, creams, surgeries, pumps and false promises come try the new Chinese remedy and gel rubbed 2 times daily for 1 week to the big cock you ever desired. </w:t>
      </w:r>
    </w:p>
    <w:p>
      <w:pPr>
        <w:pStyle w:val="Normal"/>
        <w:keepNext w:val="false"/>
        <w:keepLines w:val="false"/>
        <w:pageBreakBefore w:val="false"/>
        <w:numPr>
          <w:ilvl w:val="0"/>
          <w:numId w:val="1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After fifteen years of thorough research, Prof. Dr. J.J. Diriko finally came to a breakthrough, now introducing (MASAI GEL) for the first time in Mozambique, especially for both men and women. It is a herbal gel from the MASAI land mainly intended to enlarge the penis both in girth and length. In women the gel is prepared in such a manner that it causes the vagina to shrink thereby making a woman appearing a virgin in her late fifties. The thematic contents of all these adverts undermine the strength of conventional medicine by emphasizing exaggerated competence of the Chinese herbs over scientific medicine. By providing a false detailed background information about oneself as is in the case of “Professor Dr. Diriko” the practitioner obviously intend to magnify his/her credibility. One would think that the healer is a well educated, thorough and highly experienced person when in actual fact he has never attained any Doctoral degree, worse still Professorship. Also, making reference to the countries from which the mixtures, creams, gel and powders are sourced such as China, the advertisers make a gaze towards convincing prospective customers that their medicines are authentic as they come from countries which are well-known for producing effective herbal</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medicines. All these claims tend to underscore the herbal practitioners’ insatiable quest for acceptability and credibility directed towards convincing or winning the minds of prospective customers. As such, adverts of this nature result in psychological coercion on the part of prospective customers who sometimes will have exhausted the use of scientific medicine. What remains a truism is that no evidence can be practically made available to support such claims as those made above. In other words, no empirical or scientific evidence to prove that the advertised treatment will result in permanent healing without side effects or allergies is made available to prospective customers. Worse still, there is no evidence for the audience to prove that the healer can cure a myriad of diseases and conditions. It is in the face of this uneasiness that one can critically questions the moral acceptability of such claims. This paper therefore advances the argument that by making exaggerated competence, the healer does not only transgress against the moral precept of advertisement which stresses truth, but compromise his/her moral legitimacy in the society. Also, the advert violates Gricean’s [</w:t>
      </w:r>
      <w:r>
        <w:rPr>
          <w:rFonts w:eastAsia="SimSun" w:cs="Times New Roman" w:ascii="Times New Roman" w:hAnsi="Times New Roman"/>
          <w:color w:val="000000"/>
          <w:sz w:val="28"/>
          <w:szCs w:val="28"/>
          <w:lang w:val="en-US"/>
        </w:rPr>
        <w:t>2017</w:t>
      </w:r>
      <w:r>
        <w:rPr>
          <w:rFonts w:eastAsia="SimSun" w:cs="Times New Roman" w:ascii="Times New Roman" w:hAnsi="Times New Roman"/>
          <w:color w:val="000000"/>
          <w:sz w:val="28"/>
          <w:szCs w:val="28"/>
        </w:rPr>
        <w:t>] maxim of quality, which states that in conversation (and by extension in advertising discourse) one should not lie or make unsupported claims. Hence, affected people are encouraged to take their courage to denounce such adverts. This will serve as a moral whip to discipline and discourage advertisers of traditional medicine from engaging in such immoral advertising strategies as exaggerated competence</w:t>
      </w:r>
      <w:r>
        <w:rPr>
          <w:rFonts w:eastAsia="SimSun" w:cs="Times New Roman" w:ascii="Times New Roman" w:hAnsi="Times New Roman"/>
          <w:color w:val="000000"/>
          <w:sz w:val="28"/>
          <w:szCs w:val="28"/>
          <w:lang w:val="en-US"/>
        </w:rPr>
        <w:t>.</w:t>
      </w:r>
    </w:p>
    <w:p>
      <w:pPr>
        <w:pStyle w:val="Normal"/>
        <w:keepNext w:val="false"/>
        <w:keepLines w:val="false"/>
        <w:pageBreakBefore w:val="false"/>
        <w:numPr>
          <w:ilvl w:val="0"/>
          <w:numId w:val="4"/>
        </w:numPr>
        <w:tabs>
          <w:tab w:val="clear" w:pos="720"/>
          <w:tab w:val="left" w:pos="420" w:leader="none"/>
        </w:tabs>
        <w:kinsoku w:val="true"/>
        <w:overflowPunct w:val="true"/>
        <w:autoSpaceDE w:val="true"/>
        <w:bidi w:val="0"/>
        <w:snapToGrid w:val="true"/>
        <w:spacing w:lineRule="auto" w:line="480" w:before="0" w:after="0"/>
        <w:ind w:left="0" w:hanging="42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False Guarantee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From the sampled data, it was also revealed through qualitative analysis of some adverts that another advertising strategy being employed by advertisers of traditional medicine and spiritual healing is false guarantee. This advertising wrong is a persuasive technique which is meant to induce confidence in the potential customers most of whom are likely to have experienced the technique in the orthodox commercial world. It was observed that in southern African urban societies, false guarantees come in the form of false promises to prospective customers. The promises obtained from sampled data were: 1. Get back your lost property, relative or lover is less than two days after treatment </w:t>
      </w:r>
    </w:p>
    <w:p>
      <w:pPr>
        <w:pStyle w:val="Normal"/>
        <w:keepNext w:val="false"/>
        <w:keepLines w:val="false"/>
        <w:pageBreakBefore w:val="false"/>
        <w:numPr>
          <w:ilvl w:val="0"/>
          <w:numId w:val="1"/>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Call and book an appointment before you come in, the Dr is always busy </w:t>
      </w:r>
    </w:p>
    <w:p>
      <w:pPr>
        <w:pStyle w:val="Normal"/>
        <w:keepNext w:val="false"/>
        <w:keepLines w:val="false"/>
        <w:pageBreakBefore w:val="false"/>
        <w:numPr>
          <w:ilvl w:val="0"/>
          <w:numId w:val="1"/>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distinguished miracle teller who tells who tells you all about your problems before you say anything and heals diseases of all kind 4. Just come in and do away with all your problems immediate after treatment. 100% guaranteed permanent results </w:t>
      </w:r>
    </w:p>
    <w:p>
      <w:pPr>
        <w:pStyle w:val="Normal"/>
        <w:keepNext w:val="false"/>
        <w:keepLines w:val="false"/>
        <w:pageBreakBefore w:val="false"/>
        <w:numPr>
          <w:ilvl w:val="0"/>
          <w:numId w:val="1"/>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Excellent herbs with no side effects for all STDs, itching vagina, womb cleaning </w:t>
      </w:r>
    </w:p>
    <w:p>
      <w:pPr>
        <w:pStyle w:val="Normal"/>
        <w:keepNext w:val="false"/>
        <w:keepLines w:val="false"/>
        <w:pageBreakBefore w:val="false"/>
        <w:numPr>
          <w:ilvl w:val="0"/>
          <w:numId w:val="1"/>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BORTION: Same day, 100% safe and pain free guaranteed. Call Dr. Donald The above guarantees raise a lot of questions, especially to critical thinkers though they (guarantees) are likely to convince prospective customers haunted by some of the problems outlined. The short time frame (of two days) guarantee, 100% guaranteed permanent results and promises to meet a distinguished miracle teller and restorer of lost properties are all false guarantees that have the potential to psychologically compel prospective customers to come in their numbers. However, on subjecting all these claims on hyperbole literary analysis one may realise that there is no authenticity in them; they are just hyperbole exaggerations used in the name of advertising to lure prospective customers by evoking their feelings. Hyperbole refers to a case where the speaker’s description is stronger than is warranted by the state of affairs described [Grice </w:t>
      </w:r>
      <w:r>
        <w:rPr>
          <w:rFonts w:eastAsia="SimSun" w:cs="Times New Roman" w:ascii="Times New Roman" w:hAnsi="Times New Roman"/>
          <w:color w:val="000000"/>
          <w:sz w:val="28"/>
          <w:szCs w:val="28"/>
          <w:lang w:val="en-US"/>
        </w:rPr>
        <w:t>, 2017</w:t>
      </w:r>
      <w:r>
        <w:rPr>
          <w:rFonts w:eastAsia="SimSun" w:cs="Times New Roman" w:ascii="Times New Roman" w:hAnsi="Times New Roman"/>
          <w:color w:val="000000"/>
          <w:sz w:val="28"/>
          <w:szCs w:val="28"/>
        </w:rPr>
        <w:t>]. It is from this understanding that I advance the argument that adverts by healers can only be morally justifiable in as long as they uphold truth and abandon the use of false guarantees and other such advertising gimmicks. In this view, I identify with Harris and Seldon [</w:t>
      </w:r>
      <w:r>
        <w:rPr>
          <w:rFonts w:eastAsia="SimSun" w:cs="Times New Roman" w:ascii="Times New Roman" w:hAnsi="Times New Roman"/>
          <w:color w:val="000000"/>
          <w:sz w:val="28"/>
          <w:szCs w:val="28"/>
          <w:lang w:val="en-US"/>
        </w:rPr>
        <w:t>2016</w:t>
      </w:r>
      <w:r>
        <w:rPr>
          <w:rFonts w:eastAsia="SimSun" w:cs="Times New Roman" w:ascii="Times New Roman" w:hAnsi="Times New Roman"/>
          <w:color w:val="000000"/>
          <w:sz w:val="28"/>
          <w:szCs w:val="28"/>
        </w:rPr>
        <w:t>] who understand advertising as “a form of communication designed to spread accurate information to the public with the view of promoting marketable goods and services”.</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napToGrid w:val="true"/>
        <w:spacing w:lineRule="auto" w:line="480" w:before="0" w:after="0"/>
        <w:ind w:left="0" w:hanging="4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rPr>
        <w:t>Misinforma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It is a generally well known adage that “lies when documented resemble truths”. Having realised the impact of ‘well cooked’ and documented lies, most southern African advertisers in traditional medicine document eye catching inscriptions, catchy rhetorical titles and exaggerated achievements to win the hearts of their targeted audiences. Most of the titles sampled from southern African urban street corners, electronic and print media were: Prof Dr; Mama; Dr of the year; Best Prophet of all times; Magic man from the Pacific; Expert prince from Indian ocean; The Proud Winner of sub-Saharan Spiritual Healers Award; A well educated, thorough going researcher; A distinguished miracle teller; A specialist of all spiritual problems; and the 2011 African herbalist winner. Such rhetorical titles are used to create credibility and acceptance by the targeted audience, that is, prospective customers. By using such titles as above, the traditional medicine practitioners attempt to draw parallels between themselves and competent practitioners in conventional medicine who can be entrusted with human life. This confers legitimacy on the healers as the titles suggest that the bearer is competent, rigorous, educated and with formal training in the diagnosis and treatment of health-related ailments, usually in medical schools. What makes their claims dubious, especially to critics is however the fact that unlike mainstream medical doctors who indicate their educational qualifications and the institutions from which they acquired them, practitioners under study don’t do the same. This makes people understand that they are being deliberately misinformed. Yet, in an advertising pursuit, misinformation is a moral transgression against the public. Denouncing the immorality of misinformation, Norris [</w:t>
      </w:r>
      <w:r>
        <w:rPr>
          <w:rFonts w:eastAsia="SimSun" w:cs="Times New Roman" w:ascii="Times New Roman" w:hAnsi="Times New Roman"/>
          <w:color w:val="000000"/>
          <w:sz w:val="28"/>
          <w:szCs w:val="28"/>
          <w:lang w:val="en-US"/>
        </w:rPr>
        <w:t>2018</w:t>
      </w:r>
      <w:r>
        <w:rPr>
          <w:rFonts w:eastAsia="SimSun" w:cs="Times New Roman" w:ascii="Times New Roman" w:hAnsi="Times New Roman"/>
          <w:color w:val="000000"/>
          <w:sz w:val="28"/>
          <w:szCs w:val="28"/>
        </w:rPr>
        <w:t>] argues that “the advertiser should always tell the whole truth about the product he wants to sell and should judge the message not by what it says but by what the reader is most likely to think it says”. The advertiser thus, should not manipulate, misinform or influence the prospective consumer deliberately or otherwise. The consumer should decide on his/her own without any physical or psychological coercion.</w:t>
      </w:r>
    </w:p>
    <w:p>
      <w:pPr>
        <w:pStyle w:val="Normal"/>
        <w:keepNext w:val="false"/>
        <w:keepLines w:val="false"/>
        <w:pageBreakBefore w:val="false"/>
        <w:numPr>
          <w:ilvl w:val="0"/>
          <w:numId w:val="7"/>
        </w:numPr>
        <w:tabs>
          <w:tab w:val="clear" w:pos="720"/>
          <w:tab w:val="left" w:pos="420" w:leader="none"/>
        </w:tabs>
        <w:kinsoku w:val="true"/>
        <w:overflowPunct w:val="true"/>
        <w:autoSpaceDE w:val="true"/>
        <w:bidi w:val="0"/>
        <w:snapToGrid w:val="true"/>
        <w:spacing w:lineRule="auto" w:line="480" w:before="0" w:after="0"/>
        <w:ind w:left="0" w:hanging="42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False Testimonials and claims of sources of herbs</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last advertising gimmick sampled in southern African urban societies during this study was the use of false testimonials and claims of sources of herbs. Testimonies by people who claim to have been healed by the practitioners were observed in contents of street corner adverts, electronic and print media. Far reaching sources of herbs were also given. The motivation behind the deployment of testimonies and mentioning far reaching sources of herbs is to create legitimacy, credibility and to instil confidence in prospective customers. It was observed that the people who give these testimonies normally provide their personal names and most of them were from low density suburbs. This was possibly meant to create the</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impression that the ‘poor’ prospective customers can also end up living in low density suburbs if they visit the practitioner. The sources of the herbs were also mainly under oceans/seas, famous mountains and sacred places. The strategy here thus is twofold: to make prospective customers believe that their problems can really be solved and that their lives can be improved just like those in the low density suburbs. Below are examples of testimonies and sources of herbs from the sampled data: </w:t>
      </w:r>
    </w:p>
    <w:p>
      <w:pPr>
        <w:pStyle w:val="Normal"/>
        <w:keepNext w:val="false"/>
        <w:keepLines w:val="false"/>
        <w:pageBreakBefore w:val="false"/>
        <w:numPr>
          <w:ilvl w:val="0"/>
          <w:numId w:val="14"/>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Having consulted several traditional healers but all disappointing me, I went to Dr. Diriko who helped me with magic stick. I now solved my financial problems. (Tatenda Mariyawanda, Borrowdale: Harare) </w:t>
      </w:r>
    </w:p>
    <w:p>
      <w:pPr>
        <w:pStyle w:val="Normal"/>
        <w:keepNext w:val="false"/>
        <w:keepLines w:val="false"/>
        <w:pageBreakBefore w:val="false"/>
        <w:numPr>
          <w:ilvl w:val="0"/>
          <w:numId w:val="14"/>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My penis was small. I was shy to propose love to women! I was scared they will laugh at me. I used Chinese herb remedies and in less than 5 days my penis grew to the size I wanted (Peter Jones, Centurion: Pretoria) </w:t>
      </w:r>
    </w:p>
    <w:p>
      <w:pPr>
        <w:pStyle w:val="Normal"/>
        <w:keepNext w:val="false"/>
        <w:keepLines w:val="false"/>
        <w:pageBreakBefore w:val="false"/>
        <w:numPr>
          <w:ilvl w:val="0"/>
          <w:numId w:val="14"/>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I always wanted to start my own business but in vain. When I met Dr. Pedro Domingos I picked a bundle of one thousand meticais by the roadside and started my business right away. I am a successful business man in T3 (Paulo Emanuel, Maputo) </w:t>
      </w:r>
    </w:p>
    <w:p>
      <w:pPr>
        <w:pStyle w:val="Normal"/>
        <w:keepNext w:val="false"/>
        <w:keepLines w:val="false"/>
        <w:pageBreakBefore w:val="false"/>
        <w:numPr>
          <w:ilvl w:val="0"/>
          <w:numId w:val="14"/>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Dr. Abu Dimao with magical herbs from the Indian Ocean, Mount Kilimanjaro and the Kalahari Desert </w:t>
      </w:r>
    </w:p>
    <w:p>
      <w:pPr>
        <w:pStyle w:val="Normal"/>
        <w:keepNext w:val="false"/>
        <w:keepLines w:val="false"/>
        <w:pageBreakBefore w:val="false"/>
        <w:numPr>
          <w:ilvl w:val="0"/>
          <w:numId w:val="14"/>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Mama Dorina with spiritual powers and Chinese, Indian, African, American and Arabic herbs that heal over 100 diseases It should be noted that the claims of sources of herbs that are sacred, far and the use of testimonies with names of people healed are just but false. One would concur that if these claims and testimonies were true, nothing bad would be said about them. What raises concern is that from the sampled data, it was revealed that most of the names in the testimonies are i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xistent. This was credibly true as during the study, the researcher never met any one of the people who made the testimonies; none of them ever came to the fore to show up himself/herself in the public. This has rendered all the sampled testimonies a gimmick and empty diplomacy deployed to engender confidence in prospective customers by raising their hopes. This advertising technique is well documented in the general advertising discourse and is known for invoking a propaganda technique called ‘bandwagon’. Bandwagon is an attempt to persuade the targeted audience to join in and take the course of action that everyone else in a similar predicament is taking regardless of one’s financial, health and social condition. The key aspect of testimonies is that they show prospective customers the benefits that other people are getting from healers. The claim of supremacy over other healers or herbalists by practitioners under study is another false type of false testimony with the potential to make prospective customers believe that the healer in question is better than the rest. In philosophy circles, in particular logic, this technique is known as fallacy-argumentum ad hominem. This is a situation whereby people try to win arguments by saying derogatory and negative things about their opponents as is demonstrated in the adverts i) and ii) above. In advertising, this technique though immoral is normally used to ou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compete one’s counterparts, in this case, other spiritual and herbal medicine practitioners. It is in this light that I argue against false testimonials and false claims of sources of herbs used by most of the practitioners in traditional medicine in southern African urban societ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2.2</w:t>
        <w:tab/>
        <w:t>THEORETICAL FRAMEWORK</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bookmarkStart w:id="0" w:name="_Hlk20084952"/>
      <w:r>
        <w:rPr>
          <w:rFonts w:cs="Times New Roman" w:ascii="Times New Roman" w:hAnsi="Times New Roman"/>
          <w:color w:val="000000"/>
          <w:sz w:val="28"/>
          <w:szCs w:val="28"/>
        </w:rPr>
        <w:t xml:space="preserve">This </w:t>
      </w:r>
      <w:r>
        <w:rPr>
          <w:rFonts w:cs="Times New Roman" w:ascii="Times New Roman" w:hAnsi="Times New Roman"/>
          <w:color w:val="000000"/>
          <w:sz w:val="28"/>
          <w:szCs w:val="28"/>
          <w:lang w:val="en-US"/>
        </w:rPr>
        <w:t xml:space="preserve">study </w:t>
      </w:r>
      <w:r>
        <w:rPr>
          <w:rFonts w:cs="Times New Roman" w:ascii="Times New Roman" w:hAnsi="Times New Roman"/>
          <w:color w:val="000000"/>
          <w:sz w:val="28"/>
          <w:szCs w:val="28"/>
        </w:rPr>
        <w:t>is anchored on the Social Responsibility Theoretical frame. Asemah (2011) observes that this theory has a wide range of applications since it covers several kinds of private print and public corporations of broadcasting, which are answerable through various kinds of democratic procedures to the society.</w:t>
      </w:r>
      <w:bookmarkEnd w:id="0"/>
      <w:r>
        <w:rPr>
          <w:rFonts w:cs="Times New Roman" w:ascii="Times New Roman" w:hAnsi="Times New Roman"/>
          <w:color w:val="000000"/>
          <w:sz w:val="28"/>
          <w:szCs w:val="28"/>
        </w:rPr>
        <w:t xml:space="preserve"> According to Okenwa (2002). the theory focuses on the consequences of the media and the attendant activities on the society, and places demands of responsibility on the operators without undermining the importance of freedom. In the same vein, Okon (2013) notes that" mainstream Journalism, in line with international best practices, requires diligent investigation and non-evasive advocacy geared towards accuracy, objectivity and social constructionism'Xp-122). It is not in doubt that the mass media owe the society some responsibilities in packaging of contents for as noted by Schramm (1979) cited by Asemah (2013, p. 148), such responsibilities include;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1) The media as watchmen,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2) The mass media widen horizon,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3) The media raise aspiration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4) The media can focus attention (agenda setting),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5) Can create a climate for development,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6) Partake in the decision process and, </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7) The media touch all facets of human existence. In corroboration, Okon (2014) posits within the context of social responsibility that" where information is power, the availability of information and accessibility to media content becomes a necessary parameter for development" (p.64). The Social Responsibility theory was therefore adopted because it stresses the importance of being socially responsible to the society generally, by adhering to extant ethical advertising practices even with the temptation of surviving in contemporary free market and competitive economy in Nigeria. This theory is very appropriate for this work because it explains the role of the mass media to further public interest even in the midst of generating revenue through ethical advertising practices as a way of sustaining the mass media.</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2.3</w:t>
        <w:tab/>
        <w:t>EMPIRICAL FRAMEWORK</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Duyile and Olugbeja(2022) </w:t>
      </w:r>
      <w:r>
        <w:rPr>
          <w:rFonts w:eastAsia="SimSun" w:cs="Times New Roman" w:ascii="Times New Roman" w:hAnsi="Times New Roman"/>
          <w:color w:val="000000"/>
          <w:sz w:val="28"/>
          <w:szCs w:val="28"/>
        </w:rPr>
        <w:t>examines the morality of advertising by practitioners in spiritual healing and herbal medicine heretofore referred to as traditional medicine, in southern African urban societies. While the subject of traditional medicine has been heavily contested in medical studies in the last few decades, the monumental studies on the subject have emphasised the place of traditional medicine in basic health services. Insignificant attention has been devoted to examine the ethical problems associated with traditional medicine advertising. Critical look at the worthiness of some advertising strategies used by practitioners in traditional medicine in launching their products and services on market thus has been largely ignored. Yet, though advertising is key to helping traditional medicine practitioners’ products and services known by prospective customers, this research registers a number of morally negative effects that seem to outweigh the merits that the activity brings to prospective customers. The paper adopts southern African urban societies, and in particular Mozambique, South Africa and Zimbabwe as particular references. The choice of the trio is not accidental, but based on the fact that these countries have in the last few decades been flooded with traditional medicine practitioners/traditional healers from within the continent and from abroad. Most of these practitioners use immoral advertising strategies in communicating to the public the products and services they offer. It is against this background that this paper examines the morality of advertising strategies deployed by practitioners in launching their products and services. To examine the moral worthiness of the advertising strategies used by traditional medical practitioners, I used qualitative analysis of street adverts as well as electronic and print media. From the results obtained through thematic content analysis, the paper concludes that most of the practitioners in traditional medicine lack both business and medical ethics. That said, the paper urges practitioners to seriously consider the morality of their adverts as in most cases they (adverts) do more harm than good. Further to that, the piece recommends the governments of the affected countries to put in place stringent measures to address this mounting problem.</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3.1</w:t>
        <w:tab/>
      </w:r>
      <w:r>
        <w:rPr>
          <w:rFonts w:cs="Times New Roman" w:ascii="Times New Roman" w:hAnsi="Times New Roman"/>
          <w:b/>
          <w:bCs/>
          <w:color w:val="000000"/>
          <w:sz w:val="28"/>
          <w:szCs w:val="28"/>
        </w:rPr>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the adherence to ethical advertising by trado-medicine companies in Ebonyi State using </w:t>
      </w:r>
      <w:r>
        <w:rPr>
          <w:rFonts w:eastAsia="SimSun" w:cs="Times New Roman" w:ascii="Times New Roman" w:hAnsi="Times New Roman"/>
          <w:i w:val="false"/>
          <w:iCs w:val="false"/>
          <w:caps w:val="false"/>
          <w:smallCaps w:val="false"/>
          <w:color w:val="000000"/>
          <w:spacing w:val="0"/>
          <w:sz w:val="28"/>
          <w:szCs w:val="28"/>
          <w:shd w:fill="FFFFFF" w:val="clear"/>
        </w:rPr>
        <w:t xml:space="preserve">Advertising Practitioners Council of Nigeria  </w:t>
      </w:r>
      <w:r>
        <w:rPr>
          <w:rFonts w:eastAsia="SimSun" w:cs="Times New Roman" w:ascii="Times New Roman" w:hAnsi="Times New Roman"/>
          <w:i w:val="false"/>
          <w:iCs w:val="false"/>
          <w:caps w:val="false"/>
          <w:smallCaps w:val="false"/>
          <w:color w:val="000000"/>
          <w:spacing w:val="0"/>
          <w:sz w:val="28"/>
          <w:szCs w:val="28"/>
          <w:shd w:fill="FFFFFF" w:val="clear"/>
          <w:lang w:val="en-US"/>
        </w:rPr>
        <w:t>(</w:t>
      </w:r>
      <w:r>
        <w:rPr>
          <w:rFonts w:eastAsia="SimSun" w:cs="Times New Roman" w:ascii="Times New Roman" w:hAnsi="Times New Roman"/>
          <w:i w:val="false"/>
          <w:iCs w:val="false"/>
          <w:caps w:val="false"/>
          <w:smallCaps w:val="false"/>
          <w:color w:val="000000"/>
          <w:spacing w:val="0"/>
          <w:sz w:val="28"/>
          <w:szCs w:val="28"/>
          <w:shd w:fill="FFFFFF" w:val="clear"/>
        </w:rPr>
        <w:t>APCON</w:t>
      </w:r>
      <w:r>
        <w:rPr>
          <w:rFonts w:eastAsia="SimSun" w:cs="Times New Roman" w:ascii="Times New Roman" w:hAnsi="Times New Roman"/>
          <w:i w:val="false"/>
          <w:iCs w:val="false"/>
          <w:caps w:val="false"/>
          <w:smallCaps w:val="false"/>
          <w:color w:val="000000"/>
          <w:spacing w:val="0"/>
          <w:sz w:val="28"/>
          <w:szCs w:val="28"/>
          <w:shd w:fill="FFFFFF" w:val="clear"/>
          <w:lang w:val="en-US"/>
        </w:rPr>
        <w:t xml:space="preserve">) and </w:t>
      </w:r>
      <w:r>
        <w:rPr>
          <w:rFonts w:cs="Times New Roman" w:ascii="Times New Roman" w:hAnsi="Times New Roman"/>
          <w:b w:val="false"/>
          <w:bCs w:val="false"/>
          <w:color w:val="000000"/>
          <w:sz w:val="28"/>
          <w:szCs w:val="28"/>
          <w:lang w:val="en-US"/>
        </w:rPr>
        <w:t xml:space="preserve">Kolaq Alagbo  </w:t>
      </w:r>
      <w:r>
        <w:rPr>
          <w:rFonts w:eastAsia="SimSun" w:cs="Times New Roman" w:ascii="Times New Roman" w:hAnsi="Times New Roman"/>
          <w:b w:val="false"/>
          <w:bCs w:val="false"/>
          <w:color w:val="000000"/>
          <w:sz w:val="28"/>
          <w:szCs w:val="28"/>
          <w:shd w:fill="auto" w:val="clear"/>
          <w:lang w:val="en-US"/>
        </w:rPr>
        <w:t xml:space="preserve">as a case study.  Staff of </w:t>
      </w:r>
      <w:r>
        <w:rPr>
          <w:rFonts w:cs="Times New Roman" w:ascii="Times New Roman" w:hAnsi="Times New Roman"/>
          <w:b w:val="false"/>
          <w:bCs w:val="false"/>
          <w:color w:val="000000"/>
          <w:sz w:val="28"/>
          <w:szCs w:val="28"/>
          <w:lang w:val="en-US"/>
        </w:rPr>
        <w:t xml:space="preserve">Kolaq Alagbo and </w:t>
      </w:r>
      <w:r>
        <w:rPr>
          <w:rFonts w:eastAsia="SimSun" w:cs="Times New Roman" w:ascii="Times New Roman" w:hAnsi="Times New Roman"/>
          <w:b w:val="false"/>
          <w:bCs w:val="false"/>
          <w:color w:val="000000"/>
          <w:sz w:val="28"/>
          <w:szCs w:val="28"/>
          <w:shd w:fill="auto" w:val="clear"/>
          <w:lang w:val="en-US"/>
        </w:rPr>
        <w:t>a</w:t>
      </w:r>
      <w:r>
        <w:rPr>
          <w:rFonts w:eastAsia="SimSun" w:cs="Times New Roman" w:ascii="Times New Roman" w:hAnsi="Times New Roman"/>
          <w:i w:val="false"/>
          <w:iCs w:val="false"/>
          <w:caps w:val="false"/>
          <w:smallCaps w:val="false"/>
          <w:color w:val="000000"/>
          <w:spacing w:val="0"/>
          <w:sz w:val="28"/>
          <w:szCs w:val="28"/>
          <w:shd w:fill="FFFFFF" w:val="clear"/>
        </w:rPr>
        <w:t>dvertising Practitioners Council of Nigeria</w:t>
      </w:r>
      <w:r>
        <w:rPr>
          <w:rFonts w:eastAsia="SimSun" w:cs="Times New Roman" w:ascii="Times New Roman" w:hAnsi="Times New Roman"/>
          <w:b w:val="false"/>
          <w:bCs w:val="false"/>
          <w:color w:val="000000"/>
          <w:sz w:val="28"/>
          <w:szCs w:val="28"/>
          <w:shd w:fill="auto" w:val="clear"/>
          <w:lang w:val="en-US"/>
        </w:rPr>
        <w:t xml:space="preserve"> </w:t>
      </w:r>
      <w:r>
        <w:rPr>
          <w:rFonts w:cs="Times New Roman" w:ascii="Times New Roman" w:hAnsi="Times New Roman"/>
          <w:color w:val="000000"/>
          <w:sz w:val="28"/>
          <w:szCs w:val="28"/>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widowControl/>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color w:val="000000"/>
          <w:sz w:val="28"/>
          <w:szCs w:val="28"/>
          <w:shd w:fill="auto" w:val="clear"/>
          <w:lang w:val="en-US"/>
        </w:rPr>
        <w:t xml:space="preserve">Staff of </w:t>
      </w:r>
      <w:r>
        <w:rPr>
          <w:rFonts w:cs="Times New Roman" w:ascii="Times New Roman" w:hAnsi="Times New Roman"/>
          <w:b w:val="false"/>
          <w:bCs w:val="false"/>
          <w:color w:val="000000"/>
          <w:sz w:val="28"/>
          <w:szCs w:val="28"/>
          <w:lang w:val="en-US"/>
        </w:rPr>
        <w:t xml:space="preserve">Kolaq Alagbo and </w:t>
      </w:r>
      <w:r>
        <w:rPr>
          <w:rFonts w:eastAsia="SimSun" w:cs="Times New Roman" w:ascii="Times New Roman" w:hAnsi="Times New Roman"/>
          <w:b w:val="false"/>
          <w:bCs w:val="false"/>
          <w:color w:val="000000"/>
          <w:sz w:val="28"/>
          <w:szCs w:val="28"/>
          <w:shd w:fill="auto" w:val="clear"/>
          <w:lang w:val="en-US"/>
        </w:rPr>
        <w:t>a</w:t>
      </w:r>
      <w:r>
        <w:rPr>
          <w:rFonts w:eastAsia="SimSun" w:cs="Times New Roman" w:ascii="Times New Roman" w:hAnsi="Times New Roman"/>
          <w:i w:val="false"/>
          <w:iCs w:val="false"/>
          <w:caps w:val="false"/>
          <w:smallCaps w:val="false"/>
          <w:color w:val="000000"/>
          <w:spacing w:val="0"/>
          <w:sz w:val="28"/>
          <w:szCs w:val="28"/>
          <w:shd w:fill="FFFFFF" w:val="clear"/>
        </w:rPr>
        <w:t>dvertising Practitioners Council of Nigeria</w:t>
      </w:r>
      <w:r>
        <w:rPr>
          <w:rFonts w:eastAsia="SimSun" w:cs="Times New Roman" w:ascii="Times New Roman" w:hAnsi="Times New Roman"/>
          <w:b w:val="false"/>
          <w:bCs w:val="false"/>
          <w:color w:val="000000"/>
          <w:sz w:val="28"/>
          <w:szCs w:val="28"/>
          <w:shd w:fill="auto" w:val="clear"/>
          <w:lang w:val="en-US"/>
        </w:rPr>
        <w:t>,</w:t>
      </w:r>
      <w:r>
        <w:rPr>
          <w:rFonts w:cs="Times New Roman" w:ascii="Times New Roman" w:hAnsi="Times New Roman"/>
          <w:color w:val="000000"/>
          <w:sz w:val="28"/>
          <w:szCs w:val="28"/>
          <w:shd w:fill="auto" w:val="clear"/>
        </w:rPr>
        <w:t xml:space="preserve"> 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147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r>
        <w:rPr>
          <w:rFonts w:cs="Times New Roman" w:ascii="Times New Roman" w:hAnsi="Times New Roman"/>
          <w:color w:val="000000"/>
          <w:sz w:val="28"/>
          <w:szCs w:val="28"/>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the </w:t>
      </w:r>
      <w:r>
        <w:rPr>
          <w:rFonts w:cs="Times New Roman" w:ascii="Times New Roman" w:hAnsi="Times New Roman"/>
          <w:color w:val="000000"/>
          <w:sz w:val="28"/>
          <w:szCs w:val="28"/>
          <w:lang w:val="en-US"/>
        </w:rPr>
        <w:t>frequency percentage</w:t>
      </w:r>
      <w:r>
        <w:rPr>
          <w:rFonts w:cs="Times New Roman" w:ascii="Times New Roman" w:hAnsi="Times New Roman"/>
          <w:color w:val="000000"/>
          <w:sz w:val="28"/>
          <w:szCs w:val="28"/>
        </w:rPr>
        <w:t xml:space="preserve"> tables, which provided answers to the research questions. </w:t>
      </w:r>
      <w:r>
        <w:rPr>
          <w:rFonts w:cs="Times New Roman" w:ascii="Times New Roman" w:hAnsi="Times New Roman"/>
          <w:color w:val="000000"/>
          <w:sz w:val="28"/>
          <w:szCs w:val="28"/>
          <w:lang w:val="en-US"/>
        </w:rPr>
        <w:t>The hypothesis was tested using the chi- square statistical tool Spss 23</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9</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one hundred</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 xml:space="preserve">and forty-seven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147</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one hundred and forty-one (141)</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141</w:t>
      </w:r>
      <w:r>
        <w:rPr>
          <w:rFonts w:cs="Times New Roman" w:ascii="Times New Roman" w:hAnsi="Times New Roman"/>
          <w:color w:val="000000"/>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1: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51.1</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48.9</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3.4</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5</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9.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0-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4.8</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al qualifi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18%</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8.9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5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6.8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PHD</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2</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3</w:t>
        <w:tab/>
        <w:t>ANSWERING RESEARCH QUESTION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eastAsia="sans-serif;Segoe Print" w:cs="Times New Roman" w:ascii="Times New Roman" w:hAnsi="Times New Roman"/>
          <w:b/>
          <w:bCs/>
          <w:i w:val="false"/>
          <w:iCs w:val="false"/>
          <w:color w:val="000000"/>
          <w:spacing w:val="0"/>
          <w:sz w:val="28"/>
          <w:szCs w:val="28"/>
          <w:shd w:fill="FFFFFF" w:val="clear"/>
          <w:lang w:val="en-US"/>
        </w:rPr>
        <w:t>Question</w:t>
      </w: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 1: </w:t>
      </w:r>
      <w:r>
        <w:rPr>
          <w:rFonts w:cs="Times New Roman" w:ascii="Times New Roman" w:hAnsi="Times New Roman"/>
          <w:b/>
          <w:bCs/>
          <w:color w:val="000000"/>
          <w:sz w:val="28"/>
          <w:szCs w:val="28"/>
          <w:lang w:val="en-US"/>
        </w:rPr>
        <w:t>Do trado- medical companies make use of advertis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cs="Times New Roman" w:ascii="Times New Roman" w:hAnsi="Times New Roman"/>
          <w:b w:val="false"/>
          <w:bCs w:val="false"/>
          <w:color w:val="000000"/>
          <w:sz w:val="28"/>
          <w:szCs w:val="28"/>
          <w:shd w:fill="auto" w:val="clear"/>
          <w:lang w:val="en-US"/>
        </w:rPr>
        <w:t>Table 4.2: Respondents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4</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5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8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bCs/>
          <w:color w:val="000000"/>
          <w:sz w:val="28"/>
          <w:szCs w:val="28"/>
          <w:lang w:val="en-US"/>
        </w:rPr>
        <w:t>49</w:t>
      </w:r>
      <w:r>
        <w:rPr>
          <w:rFonts w:cs="Times New Roman" w:ascii="Times New Roman" w:hAnsi="Times New Roman"/>
          <w:color w:val="000000"/>
          <w:sz w:val="28"/>
          <w:szCs w:val="28"/>
          <w:lang w:val="en-US"/>
        </w:rPr>
        <w:t xml:space="preserve">% of the respondents said yes, </w:t>
      </w:r>
      <w:r>
        <w:rPr>
          <w:rFonts w:eastAsia="Calibri" w:cs="Times New Roman" w:ascii="Times New Roman" w:hAnsi="Times New Roman"/>
          <w:bCs/>
          <w:color w:val="000000"/>
          <w:sz w:val="28"/>
          <w:szCs w:val="28"/>
          <w:lang w:val="en-US"/>
        </w:rPr>
        <w:t>25.53</w:t>
      </w:r>
      <w:r>
        <w:rPr>
          <w:rFonts w:cs="Times New Roman" w:ascii="Times New Roman" w:hAnsi="Times New Roman"/>
          <w:color w:val="000000"/>
          <w:sz w:val="28"/>
          <w:szCs w:val="28"/>
          <w:lang w:val="en-US"/>
        </w:rPr>
        <w:t xml:space="preserve">% said no, while </w:t>
      </w:r>
      <w:r>
        <w:rPr>
          <w:rFonts w:eastAsia="Calibri" w:cs="Times New Roman" w:ascii="Times New Roman" w:hAnsi="Times New Roman"/>
          <w:bCs/>
          <w:color w:val="000000"/>
          <w:sz w:val="28"/>
          <w:szCs w:val="28"/>
          <w:lang w:val="en-US"/>
        </w:rPr>
        <w:t>24.82</w:t>
      </w:r>
      <w:r>
        <w:rPr>
          <w:rFonts w:cs="Times New Roman" w:ascii="Times New Roman" w:hAnsi="Times New Roman"/>
          <w:color w:val="000000"/>
          <w:sz w:val="28"/>
          <w:szCs w:val="28"/>
          <w:lang w:val="en-US"/>
        </w:rPr>
        <w:t>% were undecid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Question 2:  Do  trado- medicine companies adhere to the ethics of advertisement?</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pPr>
      <w:r>
        <w:rPr>
          <w:rFonts w:eastAsia="sans-serif;Segoe Print" w:cs="Times New Roman" w:ascii="Times New Roman" w:hAnsi="Times New Roman"/>
          <w:b w:val="false"/>
          <w:bCs w:val="false"/>
          <w:i w:val="false"/>
          <w:iCs w:val="false"/>
          <w:caps w:val="false"/>
          <w:smallCaps w:val="false"/>
          <w:color w:val="000000"/>
          <w:spacing w:val="0"/>
          <w:sz w:val="28"/>
          <w:szCs w:val="28"/>
          <w:shd w:fill="FFFFFF" w:val="clear"/>
          <w:lang w:val="en-US"/>
        </w:rPr>
        <w:t>Table 4.3: 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igh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eastAsia="Times New Roman" w:cs="Times New Roman" w:ascii="Times New Roman" w:hAnsi="Times New Roman"/>
                <w:color w:val="000000"/>
                <w:sz w:val="28"/>
                <w:szCs w:val="28"/>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4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w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5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Times New Roman" w:cs="Times New Roman" w:ascii="Times New Roman" w:hAnsi="Times New Roman"/>
                <w:color w:val="000000"/>
                <w:sz w:val="28"/>
                <w:szCs w:val="28"/>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8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Times New Roman" w:cs="Times New Roman" w:ascii="Times New Roman" w:hAnsi="Times New Roman"/>
                <w:b/>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bCs/>
          <w:color w:val="000000"/>
          <w:sz w:val="28"/>
          <w:szCs w:val="28"/>
          <w:lang w:val="en-US"/>
        </w:rPr>
        <w:t>49</w:t>
      </w:r>
      <w:r>
        <w:rPr>
          <w:rFonts w:cs="Times New Roman" w:ascii="Times New Roman" w:hAnsi="Times New Roman"/>
          <w:color w:val="000000"/>
          <w:sz w:val="28"/>
          <w:szCs w:val="28"/>
          <w:lang w:val="en-US"/>
        </w:rPr>
        <w:t xml:space="preserve">% of the respondents said high, </w:t>
      </w:r>
      <w:r>
        <w:rPr>
          <w:rFonts w:eastAsia="Calibri" w:cs="Times New Roman" w:ascii="Times New Roman" w:hAnsi="Times New Roman"/>
          <w:bCs/>
          <w:color w:val="000000"/>
          <w:sz w:val="28"/>
          <w:szCs w:val="28"/>
          <w:lang w:val="en-US"/>
        </w:rPr>
        <w:t>25.53</w:t>
      </w:r>
      <w:r>
        <w:rPr>
          <w:rFonts w:cs="Times New Roman" w:ascii="Times New Roman" w:hAnsi="Times New Roman"/>
          <w:color w:val="000000"/>
          <w:sz w:val="28"/>
          <w:szCs w:val="28"/>
          <w:lang w:val="en-US"/>
        </w:rPr>
        <w:t xml:space="preserve">% said low, while </w:t>
      </w:r>
      <w:r>
        <w:rPr>
          <w:rFonts w:eastAsia="Calibri" w:cs="Times New Roman" w:ascii="Times New Roman" w:hAnsi="Times New Roman"/>
          <w:bCs/>
          <w:color w:val="000000"/>
          <w:sz w:val="28"/>
          <w:szCs w:val="28"/>
          <w:lang w:val="en-US"/>
        </w:rPr>
        <w:t>24.82</w:t>
      </w:r>
      <w:r>
        <w:rPr>
          <w:rFonts w:cs="Times New Roman" w:ascii="Times New Roman" w:hAnsi="Times New Roman"/>
          <w:color w:val="000000"/>
          <w:sz w:val="28"/>
          <w:szCs w:val="28"/>
          <w:lang w:val="en-US"/>
        </w:rPr>
        <w:t>% were undecided.</w:t>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search Question </w:t>
      </w:r>
      <w:r>
        <w:rPr>
          <w:rFonts w:cs="Times New Roman" w:ascii="Times New Roman" w:hAnsi="Times New Roman"/>
          <w:b/>
          <w:color w:val="000000"/>
          <w:sz w:val="28"/>
          <w:szCs w:val="28"/>
          <w:lang w:val="en-US"/>
        </w:rPr>
        <w:t>3</w:t>
      </w:r>
      <w:r>
        <w:rPr>
          <w:rFonts w:cs="Times New Roman" w:ascii="Times New Roman" w:hAnsi="Times New Roman"/>
          <w:b/>
          <w:color w:val="000000"/>
          <w:sz w:val="28"/>
          <w:szCs w:val="28"/>
        </w:rPr>
        <w:t xml:space="preserve">: Do  customers believe in the use of traditional medicine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4: Responses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68</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t>57.1</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6.88</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0</w:t>
            </w:r>
          </w:p>
        </w:tc>
        <w:tc>
          <w:tcPr>
            <w:tcW w:w="28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5.9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Times New Roman" w:cs="Times New Roman" w:ascii="Times New Roman" w:hAnsi="Times New Roman"/>
                <w:b/>
                <w:color w:val="000000"/>
                <w:sz w:val="28"/>
                <w:szCs w:val="28"/>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2</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From the responses obtained as expressed in the table above, </w:t>
      </w:r>
      <w:r>
        <w:rPr>
          <w:rFonts w:cs="Times New Roman" w:ascii="Times New Roman" w:hAnsi="Times New Roman"/>
          <w:color w:val="000000"/>
          <w:sz w:val="28"/>
          <w:szCs w:val="28"/>
          <w:lang w:val="en-US"/>
        </w:rPr>
        <w:t>57% said yes, 17% said no, while the remaining 26% were undecided.</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4.3</w:t>
        <w:tab/>
        <w:t>TEST OF HYPOTHES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0: Trado- medicine companies do not adhere to the ethics of advertis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HA: Trado- medicine companies do not adhere to the ethics of advertisement</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i w:val="false"/>
          <w:iCs w:val="false"/>
          <w:color w:val="000000"/>
          <w:sz w:val="28"/>
          <w:szCs w:val="28"/>
          <w:lang w:val="en-US"/>
        </w:rPr>
        <w:t xml:space="preserve">Table 4.5: </w:t>
      </w:r>
      <w:r>
        <w:rPr>
          <w:rFonts w:eastAsia="SimSun" w:cs="Times New Roman" w:ascii="Times New Roman" w:hAnsi="Times New Roman"/>
          <w:b/>
          <w:bCs/>
          <w:color w:val="000000"/>
          <w:sz w:val="28"/>
          <w:szCs w:val="28"/>
          <w:lang w:val="en-US"/>
        </w:rPr>
        <w:t>Trado- medicine companies do not adhere to the ethics of advertisemen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High extent</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Low extent </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17.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17.0</w:t>
      </w:r>
      <w:r>
        <w:rPr>
          <w:rFonts w:eastAsia="Times New Roman" w:cs="Times New Roman" w:ascii="Times New Roman" w:hAnsi="Times New Roman"/>
          <w:color w:val="000000"/>
          <w:sz w:val="28"/>
          <w:szCs w:val="28"/>
        </w:rPr>
        <w:t xml:space="preserve"> and is greater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greater than the critical table value that is </w:t>
      </w:r>
      <w:r>
        <w:rPr>
          <w:rFonts w:cs="Times New Roman" w:ascii="Times New Roman" w:hAnsi="Times New Roman"/>
          <w:color w:val="000000"/>
          <w:sz w:val="28"/>
          <w:szCs w:val="28"/>
          <w:lang w:val="en-US"/>
        </w:rPr>
        <w:t>17.0</w:t>
      </w:r>
      <w:r>
        <w:rPr>
          <w:rFonts w:cs="Times New Roman" w:ascii="Times New Roman" w:hAnsi="Times New Roman"/>
          <w:color w:val="000000"/>
          <w:sz w:val="28"/>
          <w:szCs w:val="28"/>
        </w:rPr>
        <w:t xml:space="preserve"> is greater than 5.991, the Null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alternative hypothesis which </w:t>
      </w:r>
      <w:r>
        <w:rPr>
          <w:rFonts w:cs="Times New Roman" w:ascii="Times New Roman" w:hAnsi="Times New Roman"/>
          <w:color w:val="000000"/>
          <w:sz w:val="28"/>
          <w:szCs w:val="28"/>
          <w:lang w:val="en-US"/>
        </w:rPr>
        <w:t>states that t</w:t>
      </w:r>
      <w:r>
        <w:rPr>
          <w:rFonts w:eastAsia="SimSun" w:cs="Times New Roman" w:ascii="Times New Roman" w:hAnsi="Times New Roman"/>
          <w:b w:val="false"/>
          <w:bCs w:val="false"/>
          <w:color w:val="000000"/>
          <w:sz w:val="28"/>
          <w:szCs w:val="28"/>
          <w:lang w:val="en-US"/>
        </w:rPr>
        <w:t xml:space="preserve">rado- medicine companies do not adhere to the ethics of advertisement </w:t>
      </w:r>
      <w:r>
        <w:rPr>
          <w:rFonts w:cs="Times New Roman" w:ascii="Times New Roman" w:hAnsi="Times New Roman"/>
          <w:color w:val="000000"/>
          <w:sz w:val="28"/>
          <w:szCs w:val="28"/>
        </w:rPr>
        <w:t>is accepted.</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w:t>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SUMMARY, </w:t>
      </w:r>
      <w:r>
        <w:rPr>
          <w:rFonts w:cs="Times New Roman" w:ascii="Times New Roman" w:hAnsi="Times New Roman"/>
          <w:b/>
          <w:bCs/>
          <w:color w:val="000000"/>
          <w:sz w:val="28"/>
          <w:szCs w:val="28"/>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5.1</w:t>
        <w:tab/>
      </w:r>
      <w:r>
        <w:rPr>
          <w:rFonts w:cs="Times New Roman" w:ascii="Times New Roman" w:hAnsi="Times New Roman"/>
          <w:b/>
          <w:bCs/>
          <w:color w:val="000000"/>
          <w:sz w:val="28"/>
          <w:szCs w:val="28"/>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our focus was to </w:t>
      </w:r>
      <w:r>
        <w:rPr>
          <w:rFonts w:cs="Times New Roman" w:ascii="Times New Roman" w:hAnsi="Times New Roman"/>
          <w:color w:val="000000"/>
          <w:sz w:val="28"/>
          <w:szCs w:val="28"/>
          <w:lang w:val="en-US"/>
        </w:rPr>
        <w:t>examine adherence to ethical advertising by trado-medicine companies in Ebonyi State  as a case study</w:t>
      </w:r>
      <w:r>
        <w:rPr>
          <w:rStyle w:val="StrongEmphasis"/>
          <w:rFonts w:cs="Times New Roman" w:ascii="Times New Roman" w:hAnsi="Times New Roman"/>
          <w:b w:val="false"/>
          <w:bCs w:val="false"/>
          <w:color w:val="000000"/>
          <w:sz w:val="28"/>
          <w:szCs w:val="28"/>
        </w:rPr>
        <w:t>.</w:t>
      </w:r>
      <w:r>
        <w:rPr>
          <w:rFonts w:cs="Times New Roman" w:ascii="Times New Roman" w:hAnsi="Times New Roman"/>
          <w:color w:val="000000"/>
          <w:sz w:val="28"/>
          <w:szCs w:val="28"/>
        </w:rPr>
        <w:t xml:space="preserve"> The study specifically was aimed</w:t>
      </w:r>
      <w:r>
        <w:rPr>
          <w:rFonts w:cs="Times New Roman" w:ascii="Times New Roman" w:hAnsi="Times New Roman"/>
          <w:color w:val="000000"/>
          <w:sz w:val="28"/>
          <w:szCs w:val="28"/>
          <w:lang w:val="en-US"/>
        </w:rPr>
        <w:t xml:space="preserve"> t</w:t>
      </w:r>
      <w:r>
        <w:rPr>
          <w:rFonts w:cs="Times New Roman" w:ascii="Times New Roman" w:hAnsi="Times New Roman"/>
          <w:color w:val="000000"/>
          <w:sz w:val="28"/>
          <w:szCs w:val="28"/>
        </w:rPr>
        <w:t>o  find out whether trado- medical companies make use of advertisement</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examine whether trado- medicine companies adhere to the ethics of advertisement</w:t>
      </w:r>
      <w:r>
        <w:rPr>
          <w:rFonts w:cs="Times New Roman" w:ascii="Times New Roman" w:hAnsi="Times New Roman"/>
          <w:color w:val="000000"/>
          <w:sz w:val="28"/>
          <w:szCs w:val="28"/>
          <w:lang w:val="en-US"/>
        </w:rPr>
        <w:t xml:space="preserve"> and </w:t>
      </w:r>
      <w:r>
        <w:rPr>
          <w:rFonts w:cs="Times New Roman" w:ascii="Times New Roman" w:hAnsi="Times New Roman"/>
          <w:color w:val="000000"/>
          <w:sz w:val="28"/>
          <w:szCs w:val="28"/>
        </w:rPr>
        <w:t>investigate whether customers believe in the use of traditional medicine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A total of </w:t>
      </w:r>
      <w:r>
        <w:rPr>
          <w:rFonts w:cs="Times New Roman" w:ascii="Times New Roman" w:hAnsi="Times New Roman"/>
          <w:color w:val="000000"/>
          <w:sz w:val="28"/>
          <w:szCs w:val="28"/>
          <w:lang w:val="en-US"/>
        </w:rPr>
        <w:t xml:space="preserve">141 </w:t>
      </w:r>
      <w:r>
        <w:rPr>
          <w:rFonts w:cs="Times New Roman" w:ascii="Times New Roman" w:hAnsi="Times New Roman"/>
          <w:color w:val="000000"/>
          <w:sz w:val="28"/>
          <w:szCs w:val="28"/>
        </w:rPr>
        <w:t xml:space="preserve">responses were validated from the enrolled participants where all respondent are drawn from </w:t>
      </w:r>
      <w:r>
        <w:rPr>
          <w:rFonts w:eastAsia="SimSun" w:cs="Times New Roman" w:ascii="Times New Roman" w:hAnsi="Times New Roman"/>
          <w:b w:val="false"/>
          <w:bCs w:val="false"/>
          <w:color w:val="000000"/>
          <w:sz w:val="28"/>
          <w:szCs w:val="28"/>
          <w:shd w:fill="auto" w:val="clear"/>
          <w:lang w:val="en-US"/>
        </w:rPr>
        <w:t xml:space="preserve">Staff of </w:t>
      </w:r>
      <w:r>
        <w:rPr>
          <w:rFonts w:cs="Times New Roman" w:ascii="Times New Roman" w:hAnsi="Times New Roman"/>
          <w:b w:val="false"/>
          <w:bCs w:val="false"/>
          <w:color w:val="000000"/>
          <w:sz w:val="28"/>
          <w:szCs w:val="28"/>
          <w:lang w:val="en-US"/>
        </w:rPr>
        <w:t xml:space="preserve">Kolaq Alagbo and </w:t>
      </w:r>
      <w:r>
        <w:rPr>
          <w:rFonts w:eastAsia="SimSun" w:cs="Times New Roman" w:ascii="Times New Roman" w:hAnsi="Times New Roman"/>
          <w:b w:val="false"/>
          <w:bCs w:val="false"/>
          <w:color w:val="000000"/>
          <w:sz w:val="28"/>
          <w:szCs w:val="28"/>
          <w:shd w:fill="auto" w:val="clear"/>
          <w:lang w:val="en-US"/>
        </w:rPr>
        <w:t>a</w:t>
      </w:r>
      <w:r>
        <w:rPr>
          <w:rFonts w:eastAsia="SimSun" w:cs="Times New Roman" w:ascii="Times New Roman" w:hAnsi="Times New Roman"/>
          <w:i w:val="false"/>
          <w:iCs w:val="false"/>
          <w:caps w:val="false"/>
          <w:smallCaps w:val="false"/>
          <w:color w:val="000000"/>
          <w:spacing w:val="0"/>
          <w:sz w:val="28"/>
          <w:szCs w:val="28"/>
          <w:shd w:fill="FFFFFF" w:val="clear"/>
        </w:rPr>
        <w:t>dvertising Practitioners Council of Nigeria</w:t>
      </w:r>
      <w:r>
        <w:rPr>
          <w:rFonts w:eastAsia="SimSun" w:cs="Times New Roman" w:ascii="Times New Roman" w:hAnsi="Times New Roman"/>
          <w:i w:val="false"/>
          <w:iCs w:val="false"/>
          <w:caps w:val="false"/>
          <w:smallCaps w:val="false"/>
          <w:color w:val="000000"/>
          <w:spacing w:val="0"/>
          <w:sz w:val="28"/>
          <w:szCs w:val="28"/>
          <w:shd w:fill="FFFFFF" w:val="clear"/>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7" w:hanging="17"/>
        <w:contextualSpacing/>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6" w:hanging="16"/>
        <w:contextualSpacing/>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finding of this study, the following conclusions were made:</w:t>
      </w:r>
    </w:p>
    <w:p>
      <w:pPr>
        <w:pStyle w:val="Normal"/>
        <w:keepNext w:val="false"/>
        <w:keepLines w:val="false"/>
        <w:pageBreakBefore w:val="false"/>
        <w:numPr>
          <w:ilvl w:val="0"/>
          <w:numId w:val="8"/>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do- medical companies make use of advertisement</w:t>
      </w:r>
    </w:p>
    <w:p>
      <w:pPr>
        <w:pStyle w:val="Normal"/>
        <w:keepNext w:val="false"/>
        <w:keepLines w:val="false"/>
        <w:pageBreakBefore w:val="false"/>
        <w:numPr>
          <w:ilvl w:val="0"/>
          <w:numId w:val="8"/>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rado- medicine companies adhere to the ethics of advertisement</w:t>
      </w:r>
    </w:p>
    <w:p>
      <w:pPr>
        <w:pStyle w:val="Normal"/>
        <w:keepNext w:val="false"/>
        <w:keepLines w:val="false"/>
        <w:pageBreakBefore w:val="false"/>
        <w:numPr>
          <w:ilvl w:val="0"/>
          <w:numId w:val="8"/>
        </w:numPr>
        <w:tabs>
          <w:tab w:val="clear" w:pos="720"/>
          <w:tab w:val="left" w:pos="425" w:leader="none"/>
        </w:tabs>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Customers believe in the use of traditional medicine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5.</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RECOMMEND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Based on the responses obtained, the researcher proffers the following recommendation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There should be re-awakening on the benefits of herbal drugs as alternative medicine to orthodox medicine. However, there should be proper quality control measures that are scientific and empirical-oriented. There should be a convergence of orthodox and traditional medicine so that each complements the other. Providers of medicines should be trained in the understanding of how herbal drugs could be integrated in modern medicine and its effects on the health of their patients.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bCs/>
          <w:color w:val="000000"/>
          <w:sz w:val="28"/>
          <w:szCs w:val="28"/>
          <w:lang w:val="en-US"/>
        </w:rPr>
        <w:t>REFERENCE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dullahi, A.A. (2021). ‘Trends and Challenges of Traditional Medicine in Africa’ African Journal of Traditional, Complementary and Alternative Medicines, 5, 115-123.</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degoju A. A(2016). Rhetorical Analysis of the Discourse of Advertising Herbal Medicine in Southwestern Nigeria. Linguistik Online 2008, 33 (1/80):1-16. Available at http://www.linguistik-online.de/33_08/index.html.</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fzal, S., &amp; Khan, J. R. (2015).Impact of Online and Conventional Advertisement on  Consumer Buying Behaviour of Branded Garments. Asian Journal of Management  Sciences &amp; Education Vol, 4, 1.</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hmed, A. Y. M. (2017).The Impact of Exposure to Advertisement Online on Purchase  Decision Empirical Study of Saudi Customers in Western Region. International Journal  of Academic Research in Business and Social Sciences, 7(7), 366-386.</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nazodo, A. O (2018). Ethnographic Survey of Traditional Healthcare Practice in Nnewi North Local Government Area of Anambra State. Unpublished B.A Project. Department of Archaeology and Tourism. University of Nigeria, Nsukka.</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arutcu, S. (2018). Consumers’ attitudes towards mobile marketing and mobile  commerce in consumer markets. Ege Academic Review, 8(1), 15-32.</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orden (2017). Advertising Management Text and Cases. Vic Australia: Woodend  Bookshop. P.122-128.</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Church D. (2021). The heart of healing: Inspired ideas, wisdom and comfort from today’s leading voices, Elite Books, 2004, Available atwww.dawson.church.comprar-livro.com.br/livros/1097200283/.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DeGeorge RT(2020). Ethics and Business, Macmillan Publishing Company: London,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keanyanwu, C. (2021). ‘Traditional Medicine in Nigeria: Current Status and the Future.’ Research Journal of Pharmacology, 5(6), 90-94.</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Engebretson J. (2022). ‘Culture and Complementary Therapies.’ Complement Ther Nurs Midwifery. 8, 177–84.</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tkin, N. L. (2018). ‘Ethnopharmacology: Biobehavioral Approaches in the Anthropological Study of Indigenous Medicines’. Annual Review of Anthropology. 17: 23–42.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ieser J.(2016). Do business have moral obligations beyond what the law requires? Journal of Business Ethics. 1996; 15 (4): 457-468</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eest, VD(2017). Is there a Role for Traditional Medicine in Basic Health Services in Africa? A Plea for Community Perspective. Trop Med Int Health. Sep;2(9):903-11. This article on PubMed.</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Grice PH (2017).Logic and Conversation, in P Cole and J Morgan (eds), Syntax and Semantics: Volume 3, Speech Acts. New York: Academic Press, 1975, p.43-58.</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arris M. and Seldon A,(2016). Advertising and the Public. Britain: Institute of Economic Affairs.</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vanovic A. &amp; Collin P H, (2015). Dictionary of Marketing, Bloomsbury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Kotler, P. (2022). Marketing Management Millenium Edition, Prentice-Hall, Inc.,  New Jersey,Tenth Edition, p. 278.</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Li, L. (2020). ‘Opportunity and Challenges of Traditional Chinese Medicine in face of the entrance to World Trade Organisation. Chinese Information on Traditional Medicine, 7, 7-8.</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were M(2020). The Business of Business is Business?: The Myth of Amoral Business and Business Practices in Zimbabwe. Journal of Social Development in Africa, ; 25 (1): 271.</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were M(2020). The Business of Business is Business?: The Myth of Amoral Business and Business Practices in Zimbabwe. Journal of Social Development in Africa, 2020; 25 (1): 271.</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cQuail, D. (2018). Media Performance: Mass Communication and the Public  Interest. London: Sage Publications. P.121-129.</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organ, K. (2022). Medicine of the Gods: Basic Principles of Ayuredic Medicine (http://www.compulink.co.uk/-mandrake/ayureveda.htm)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ullen Jeanniey &amp; Daniels David (2019). “Advance Praise for Email Marketing:  An Hour a Day”, Wiley Publishing, Inc., Indianapolis, Indiana, p.83.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Mutungi OK(2017). The Legal Aspects of Witchcraft in East Africa with Particular Reference to Kenya. Nairobi: East African Literature Bureau,: xviii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amasivyam K, Lin I(2018). The servicescape. In P. Jones, (Ed.), The handbook of hospitality operation and IT. New York: Elsevier Publishers;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rris J.(2018). Advertising, Reston Publishing Company, :413</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Nwabueze, C.D. (2016). Marketing communication: Principles and practice.  Enugu: Daisy Press.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woko, K. (2019). ‘Traditional Psychiatric Healing in Igboland Southeast Nigeria.’African Journal of History and Culture (AJHC), 1 (2), 36-43.</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kolie, 1. (2021), Analysis of the impact of advert revenue in mass media survival  in Nigeria. A seminar paper presented to the Department of Mass Communication, Anambra State University. P. 87-91.</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Okonkwo, E. (2015). ‘Traditional Healing Systems Among Nsukka Igbo’ ResearchGate, http://www.researchgate.net/publication/273951184. Retrieved on 17-04-2017.</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Pretorius E(2019). Traditional Healers. Unpublished manuscript. University of the Orange Free State.</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Ritchter M(2018). Traditional Medicines and Traditional Healers in South Africa: Discussion Paper Prepared for the Treatment Action Campaign and AIDS Law Project. , 27 November:1-29.</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aito, H. (2020). ‘Regulation of Herbal Medicine in Japan’ Pharmacological Regulations, 41, 515-519.</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Solomon, M., Bamossy, G., Askegaard, S. &amp; Hogg, M. K. (2016). Consumer  Behaviour; A European Perspective, Prentice Hall-Financial Times, London,Third Edition, p. 23.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Tatum Malcolm (2021), http://www.wisegeek.com/what-ismobile-billboard- advertising.htm. </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emitope, I. B, and Lawal, I. (2015). ‘Traditional Medicine Practices among the Yoruba People of Nigeria: A Historical Perspective.’ Journal of Medicinal Plants Studies, 2(6): 20-33</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yler, V.E. (2020). ‘Herbal Medicine: From the Past to the Future.’ Public Health Nutrition, 3, 447-452.</w:t>
      </w:r>
    </w:p>
    <w:p>
      <w:pPr>
        <w:pStyle w:val="Normal"/>
        <w:keepNext w:val="false"/>
        <w:keepLines w:val="false"/>
        <w:pageBreakBefore w:val="false"/>
        <w:kinsoku w:val="true"/>
        <w:overflowPunct w:val="true"/>
        <w:autoSpaceDE w:val="true"/>
        <w:bidi w:val="0"/>
        <w:snapToGrid w:val="true"/>
        <w:spacing w:lineRule="auto" w:line="480"/>
        <w:ind w:left="798" w:hanging="798"/>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aroson, E. &amp; Asemah, E. (2018). Theories and Models of Mass Communication.  Jos: Great Future Pre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QUESTIONNAI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SECTION A</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kern w:val="0"/>
          <w:sz w:val="24"/>
          <w:szCs w:val="24"/>
          <w:lang w:val="en-US" w:eastAsia="zh-CN"/>
        </w:rPr>
        <w:t>PERSONAL INFORMA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40(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 ( )</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ingle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Married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Widow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Separated </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Education Level</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 (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   )</w:t>
      </w:r>
    </w:p>
    <w:p>
      <w:pPr>
        <w:pStyle w:val="Normal"/>
        <w:keepNext w:val="false"/>
        <w:keepLines w:val="false"/>
        <w:pageBreakBefore w:val="false"/>
        <w:kinsoku w:val="true"/>
        <w:overflowPunct w:val="true"/>
        <w:autoSpaceDE w:val="fals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PH.d(   )</w:t>
      </w:r>
    </w:p>
    <w:p>
      <w:pPr>
        <w:pStyle w:val="Normal"/>
        <w:keepNext w:val="false"/>
        <w:keepLines w:val="false"/>
        <w:pageBreakBefore w:val="false"/>
        <w:widowControl/>
        <w:kinsoku w:val="true"/>
        <w:overflowPunct w:val="true"/>
        <w:autoSpaceDE w:val="true"/>
        <w:bidi w:val="0"/>
        <w:snapToGrid w:val="true"/>
        <w:spacing w:lineRule="auto" w:line="480"/>
        <w:ind w:left="802" w:hanging="802"/>
        <w:jc w:val="both"/>
        <w:textAlignment w:val="auto"/>
        <w:rPr>
          <w:rFonts w:ascii="Times New Roman" w:hAnsi="Times New Roman" w:eastAsia="sans-serif;Segoe Print" w:cs="Times New Roman"/>
          <w:b/>
          <w:b/>
          <w:bCs/>
          <w:i w:val="false"/>
          <w:i w:val="false"/>
          <w:iCs w:val="false"/>
          <w:color w:val="000000"/>
          <w:spacing w:val="0"/>
          <w:sz w:val="24"/>
          <w:szCs w:val="24"/>
          <w:shd w:fill="FFFFFF" w:val="clear"/>
          <w:lang w:val="en-US"/>
        </w:rPr>
      </w:pPr>
      <w:r>
        <w:rPr>
          <w:rFonts w:eastAsia="SimSun" w:cs="Times New Roman" w:ascii="Times New Roman" w:hAnsi="Times New Roman"/>
          <w:b/>
          <w:bCs/>
          <w:color w:val="000000"/>
          <w:kern w:val="0"/>
          <w:sz w:val="24"/>
          <w:szCs w:val="24"/>
          <w:lang w:val="en-US" w:eastAsia="zh-CN"/>
        </w:rPr>
        <w:t>Section B</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o trado- medical companies make use of advertisemen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Do  trado- medicine companies adhere to the ethics of advertisement?</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High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Low </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b/>
          <w:color w:val="000000"/>
          <w:sz w:val="28"/>
          <w:szCs w:val="28"/>
        </w:rPr>
        <w:t xml:space="preserve"> </w:t>
      </w:r>
      <w:r>
        <w:rPr>
          <w:rFonts w:cs="Times New Roman" w:ascii="Times New Roman" w:hAnsi="Times New Roman"/>
          <w:b/>
          <w:color w:val="000000"/>
          <w:sz w:val="28"/>
          <w:szCs w:val="28"/>
        </w:rPr>
        <w:t xml:space="preserve">Do  customers believe in the use of traditional medicines? </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Ye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cs="Times New Roman"/>
                <w:bCs/>
                <w:color w:val="000000"/>
                <w:sz w:val="28"/>
                <w:szCs w:val="28"/>
                <w:lang w:val="en-US"/>
              </w:rPr>
            </w:pPr>
            <w:r>
              <w:rPr>
                <w:rFonts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No</w:t>
            </w:r>
          </w:p>
        </w:tc>
        <w:tc>
          <w:tcPr>
            <w:tcW w:w="41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lowerRoman"/>
      <w:lvlText w:val="%1."/>
      <w:lvlJc w:val="left"/>
      <w:pPr>
        <w:tabs>
          <w:tab w:val="num" w:pos="0"/>
        </w:tabs>
        <w:ind w:left="425" w:hanging="425"/>
      </w:pPr>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0">
    <w:lvl w:ilvl="0">
      <w:start w:val="1"/>
      <w:numFmt w:val="decimal"/>
      <w:suff w:val="space"/>
      <w:lvlText w:val="%1."/>
      <w:lvlJc w:val="left"/>
      <w:pPr>
        <w:tabs>
          <w:tab w:val="num" w:pos="0"/>
        </w:tabs>
        <w:ind w:left="0" w:hanging="0"/>
      </w:pPr>
    </w:lvl>
  </w:abstractNum>
  <w:abstractNum w:abstractNumId="11">
    <w:lvl w:ilvl="0">
      <w:start w:val="1"/>
      <w:numFmt w:val="bullet"/>
      <w:lvlText w:val=""/>
      <w:lvlJc w:val="left"/>
      <w:pPr>
        <w:tabs>
          <w:tab w:val="num" w:pos="0"/>
        </w:tabs>
        <w:ind w:left="420" w:hanging="420"/>
      </w:pPr>
      <w:rPr>
        <w:rFonts w:ascii="Wingdings" w:hAnsi="Wingdings" w:cs="Wingdings" w:hint="default"/>
      </w:rPr>
    </w:lvl>
  </w:abstractNum>
  <w:abstractNum w:abstractNumId="12">
    <w:lvl w:ilvl="0">
      <w:start w:val="1"/>
      <w:numFmt w:val="lowerRoman"/>
      <w:lvlText w:val="%1."/>
      <w:lvlJc w:val="left"/>
      <w:pPr>
        <w:tabs>
          <w:tab w:val="num" w:pos="0"/>
        </w:tabs>
        <w:ind w:left="425" w:hanging="425"/>
      </w:pPr>
      <w:rPr/>
    </w:lvl>
  </w:abstractNum>
  <w:abstractNum w:abstractNumId="13">
    <w:lvl w:ilvl="0">
      <w:start w:val="1"/>
      <w:numFmt w:val="bullet"/>
      <w:lvlText w:val=""/>
      <w:lvlJc w:val="left"/>
      <w:pPr>
        <w:tabs>
          <w:tab w:val="num" w:pos="0"/>
        </w:tabs>
        <w:ind w:left="420" w:hanging="42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0T10:27:00Z</dcterms:created>
  <dc:creator>vincenttorty3</dc:creator>
  <dc:description/>
  <dc:language>en-US</dc:language>
  <cp:lastModifiedBy>user</cp:lastModifiedBy>
  <dcterms:modified xsi:type="dcterms:W3CDTF">2023-11-08T08:05:1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5D4F2036CF4AC2858840925995CD56</vt:lpwstr>
  </property>
  <property fmtid="{D5CDD505-2E9C-101B-9397-08002B2CF9AE}" pid="3" name="KSOProductBuildVer">
    <vt:lpwstr>1033-11.2.0.11225</vt:lpwstr>
  </property>
</Properties>
</file>