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lang w:val="en-US"/>
        </w:rPr>
        <w:t xml:space="preserve">A SURVEY ON </w:t>
      </w:r>
      <w:r>
        <w:rPr>
          <w:rFonts w:eastAsia="sans-serif;Segoe Print" w:cs="Times New Roman" w:ascii="Times New Roman" w:hAnsi="Times New Roman"/>
          <w:i w:val="false"/>
          <w:iCs w:val="false"/>
          <w:caps w:val="false"/>
          <w:smallCaps w:val="false"/>
          <w:color w:val="000000"/>
          <w:spacing w:val="0"/>
          <w:sz w:val="24"/>
          <w:szCs w:val="24"/>
        </w:rPr>
        <w:t>THE RELEVANCE OF MARK</w:t>
      </w:r>
      <w:r>
        <w:rPr>
          <w:rFonts w:eastAsia="sans-serif;Segoe Print" w:cs="Times New Roman" w:ascii="Times New Roman" w:hAnsi="Times New Roman"/>
          <w:i w:val="false"/>
          <w:iCs w:val="false"/>
          <w:caps w:val="false"/>
          <w:smallCaps w:val="false"/>
          <w:color w:val="000000"/>
          <w:spacing w:val="0"/>
          <w:sz w:val="24"/>
          <w:szCs w:val="24"/>
          <w:lang w:val="en-US"/>
        </w:rPr>
        <w:t>E</w:t>
      </w:r>
      <w:r>
        <w:rPr>
          <w:rFonts w:eastAsia="sans-serif;Segoe Print" w:cs="Times New Roman" w:ascii="Times New Roman" w:hAnsi="Times New Roman"/>
          <w:i w:val="false"/>
          <w:iCs w:val="false"/>
          <w:caps w:val="false"/>
          <w:smallCaps w:val="false"/>
          <w:color w:val="000000"/>
          <w:spacing w:val="0"/>
          <w:sz w:val="24"/>
          <w:szCs w:val="24"/>
        </w:rPr>
        <w:t>TING RESEARCH IN ENHANCING THE SERVICE LEVEL OF MANUFACTURING FIRMS</w:t>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earch work examines the relevance of marketing research in enhancing the service level of manufacturing firm and to achieve the purpose. Past contributions and the opinions at experts were reviewed. The research design adopted in carrying out this research work is quas</w:t>
      </w:r>
      <w:r>
        <w:rPr>
          <w:rFonts w:eastAsia="sans-serif;Segoe Print" w:cs="Times New Roman"/>
          <w:i w:val="false"/>
          <w:iCs w:val="false"/>
          <w:caps w:val="false"/>
          <w:smallCaps w:val="false"/>
          <w:color w:val="000000"/>
          <w:spacing w:val="0"/>
          <w:sz w:val="24"/>
          <w:szCs w:val="24"/>
          <w:shd w:fill="FFFFFF" w:val="clear"/>
          <w:lang w:val="en-US"/>
        </w:rPr>
        <w:t>i-</w:t>
      </w:r>
      <w:r>
        <w:rPr>
          <w:rFonts w:eastAsia="sans-serif;Segoe Print" w:cs="Times New Roman"/>
          <w:i w:val="false"/>
          <w:iCs w:val="false"/>
          <w:caps w:val="false"/>
          <w:smallCaps w:val="false"/>
          <w:color w:val="000000"/>
          <w:spacing w:val="0"/>
          <w:sz w:val="24"/>
          <w:szCs w:val="24"/>
          <w:shd w:fill="FFFFFF" w:val="clear"/>
        </w:rPr>
        <w:t>experimental design and the primary data was collected with the aid of questionnaire from ten (10) respondents draw from three small scale firm in Owerri. The data was subsequently analyzed using frequency table and percentages via analysis of variance solution software package (SPSS). After critically analyzing the data, the following were the findings that there is a significant relationship between marketing research and the service level of manufacturing firm and secondly moderating factors do interfere in the relationship between marketing firms and recommendations were made, that firm should be enlightened on the relevance of marketing research and how it attest marketing performance positively, adapt in order to have an edge over technological tools to suit current market situation. The relevance of marketing research in enhancing the service level of manufacturing firm (A case study of some selected manufacturing firm in Owerri Metropoli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spacing w:lineRule="auto" w:line="480"/>
        <w:jc w:val="center"/>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Marketing research involves conducting report to support marketing activities and the statistical interpretation of data into information. This information is then used by managers to plan marketing activities, gauge the nature of firm marketing environment and attain information from supplier. Marketing researchers uses statistical method such as qualitative research, quantitative research, hypothesis test chi- squared test, linear regression, correlation, frequency distribution etc to interpreter their findings and convert data into inform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marketing research process spans a number of stages including the definition of problem development of research plan, collection and interpretation of data and disseminating information formally in the form of a report. The task of marketing research is to provide management with relevant, accurate, reliable, valid and current inform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1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Nigerian economy for long has been characterized with little wonder, Nigeria is often known as a reseller market. The few manufacturing firm still operating are either muiti-national cooperation or government establishment. This scenario has adversely affected the Nigeria economy to an extend. It has become dumping ground for other coun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lthough a lot of economics reform programms were initiated in Nigeria to make the manufacturing industry vibrant and allow infant industries to grow, such programms were never sustained to the later due to political instability and mismanagement of funds by stakeholders. Nevertheless, the recent programmes of the federal government has given hope to the manufacturing firms or industry as small and medium scale manufacturing firm are gradually emerging everywhe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owever, due to mildness and inexperience of the infant manufacturing firm, there has been a continuous cry of out consumers of low quality products and service. The major reason for this poor performance has been attributed to the lack of marketing research by large coopera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Marketing research plays a vital role in the success of every business entity. Expect believe that marketing research is the main pilot of commercial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Kotler (200) defined marketing research as the systematic and objective identification, collection and analysis and dissemination of information for the purpose of assisting management in decision making related to the identification and solution of problems and opportunities in marketing. Armstrong (2004) defined marketing research as the function that links the marketer to the consumer and the public through information. He further said that marketing research is used to define and identify marketing opportunities and problems to generate, refine, and evaluate marketing actions; to monitor marketing performance and to improve understanding of the marketing process from the above definition of marketing research, it is assumed that marketing research is a discipline approach to problem and prospect of ensuring efficiency and portability in any fir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2STATEMENT OF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ith the recent proliferation of small and medium scale enterprises in major cities Nigeria is sure to become an industrialized economy in the next decades. If these enterprise are given the necessary support (security, fund, expertise, conducive environment and industry protection) by the govern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evertheless, the manufacturing industry just as the financial sector has suffered enough economic crisis and the result is evident in the quality of service provided by firms in this sector. In spite of the presence of  regulatory such as Nigeria standard organization (NSO), National agency for food and drug administration and control (NAFDAC) and consumerist the quality of products and service rendered by manufacturers is on the decline. This decline is on the evidence of the negligence of firms to properly determine and fill in the need and wants of consum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hows that marketing research has not this been properly embraced in this industry or by manufactures despite valuable studies and write up of experts, all shows that the contribution/benefits of marketing research to the success of business organization is immen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fact, most managers and elite nurse are of the note that marketing research have no value in developing nation like Nigeria, and that has been one major reason for this neglig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s a result, this study was embarked upon to investigate the extend of relationship between  marketing research and the service level delivered by small and medium scale manufacturing firm in Imo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3PURPOS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has its major purpose of investigating the extend of investigating the extend of relationship between marketing research and the service level of manufacturing firm. The study also examines the following specific objec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Whether marketing research is conducting in the manufacturing indus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The extend to which marketing research is conduc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The extend of qualification of the personne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       The extend to which marketing research tools (Research plan, data collection, and analysis instrument) are valida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       How frequently is marketing research conducted by manufactur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6.       The extend to which manufactures (management) implement their research finding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7.       Whether marketing research contributes significantly to the performance / growth of the manufacturing indus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8.       How frequently are the marketing research personnel exposed to exposed to training and motiv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9.       Whether moderating variables interfere in the relationship between marketing research and service level desired by manufactur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4RESEARCH QUES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What is the extend of relationship between marketing research and the service level of manufacturing firms in Imo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Do small scales firm carry out marketing researc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How frequently is marketing research carried out by manufactur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    To what extend do manufacturers validate their marketing research tools before conducting a researc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    To what extend do manufacturers execute the findings of a research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6.    Does marketing research contribute significantly to the performance of the manufacturing industry in Imo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7.    Do moderating variables interfere in the relationship between marketing research and the service level of manufacturing fir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5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tudy has it’s main significance to enhancing the service level of manufacturing firm among which are the benefit derived by the sponsoring companies and it’s customers when marketing research is properly us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econdly, it helps the firm to make better marketing decisions, which inturns results in product and services that better meets the need of the consumers. Marketing research also provides the information that links marketer with their customers, and the background needed to make effective decision on a wide range of issu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lso marketing research is very vital in the aspect of employment opportunities. That is it service as a means of employment opportunities there by improving or enhancing the economic stand of the coun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inally, through marketing research, companies learn more about consumers; need result in more resulting products and serv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6SCO</w:t>
      </w:r>
      <w:r>
        <w:rPr>
          <w:rStyle w:val="StrongEmphasis"/>
          <w:rFonts w:eastAsia="sans-serif;Segoe Print" w:cs="Times New Roman"/>
          <w:b/>
          <w:bCs/>
          <w:i w:val="false"/>
          <w:iCs w:val="false"/>
          <w:caps w:val="false"/>
          <w:smallCaps w:val="false"/>
          <w:color w:val="000000"/>
          <w:spacing w:val="0"/>
          <w:sz w:val="24"/>
          <w:szCs w:val="24"/>
          <w:shd w:fill="FFFFFF" w:val="clear"/>
          <w:lang w:val="en-US"/>
        </w:rPr>
        <w:t>P</w:t>
      </w:r>
      <w:r>
        <w:rPr>
          <w:rStyle w:val="StrongEmphasis"/>
          <w:rFonts w:eastAsia="sans-serif;Segoe Print" w:cs="Times New Roman"/>
          <w:b/>
          <w:bCs/>
          <w:i w:val="false"/>
          <w:iCs w:val="false"/>
          <w:caps w:val="false"/>
          <w:smallCaps w:val="false"/>
          <w:color w:val="000000"/>
          <w:spacing w:val="0"/>
          <w:sz w:val="24"/>
          <w:szCs w:val="24"/>
          <w:shd w:fill="FFFFFF" w:val="clear"/>
        </w:rPr>
        <w:t>E AND LIMITATION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earch works covers the goal, strategies and implementation of marketing research in enhancing the service level of manufacturing fir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earch work encountered some short coming in trying to get some necessary information and materials for successful completion some of which a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Time Constraint: </w:t>
      </w:r>
      <w:r>
        <w:rPr>
          <w:rFonts w:eastAsia="sans-serif;Segoe Print" w:cs="Times New Roman"/>
          <w:i w:val="false"/>
          <w:iCs w:val="false"/>
          <w:caps w:val="false"/>
          <w:smallCaps w:val="false"/>
          <w:color w:val="000000"/>
          <w:spacing w:val="0"/>
          <w:sz w:val="24"/>
          <w:szCs w:val="24"/>
          <w:shd w:fill="FFFFFF" w:val="clear"/>
        </w:rPr>
        <w:t>the time that was given for the research work was not sufficient enough for a through work to be carried ou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Financial Constraint: </w:t>
      </w:r>
      <w:r>
        <w:rPr>
          <w:rFonts w:eastAsia="sans-serif;Segoe Print" w:cs="Times New Roman"/>
          <w:i w:val="false"/>
          <w:iCs w:val="false"/>
          <w:caps w:val="false"/>
          <w:smallCaps w:val="false"/>
          <w:color w:val="000000"/>
          <w:spacing w:val="0"/>
          <w:sz w:val="24"/>
          <w:szCs w:val="24"/>
          <w:shd w:fill="FFFFFF" w:val="clear"/>
        </w:rPr>
        <w:t>the short of funds limited the researcher to only three small manufacturing firms in Owerri metropolis and also restriction to printing and administrating questions to selected few among which are the wholesaler and customers of the firm ORANISATIONAL BUREAUCRA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EFFORTS TO COLLECT ALL THE NEEDED DATA FROM THE MANAGEMENT AND STAFF OF THE SMALL MANUFACTURING FIRM IN Owerri metropolis was not very easy because of their official protocol and organizational bureaucra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7OPERATIONAL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Marketing Research: </w:t>
      </w:r>
      <w:r>
        <w:rPr>
          <w:rFonts w:eastAsia="sans-serif;Segoe Print" w:cs="Times New Roman"/>
          <w:i w:val="false"/>
          <w:iCs w:val="false"/>
          <w:caps w:val="false"/>
          <w:smallCaps w:val="false"/>
          <w:color w:val="000000"/>
          <w:spacing w:val="0"/>
          <w:sz w:val="24"/>
          <w:szCs w:val="24"/>
          <w:shd w:fill="FFFFFF" w:val="clear"/>
        </w:rPr>
        <w:t>This is a systematic and formal process of obtaining, collating, analyzing, interpreting, and reporting the findings relevant to specific marketing proble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Marketing: </w:t>
      </w:r>
      <w:r>
        <w:rPr>
          <w:rFonts w:eastAsia="sans-serif;Segoe Print" w:cs="Times New Roman"/>
          <w:i w:val="false"/>
          <w:iCs w:val="false"/>
          <w:caps w:val="false"/>
          <w:smallCaps w:val="false"/>
          <w:color w:val="000000"/>
          <w:spacing w:val="0"/>
          <w:sz w:val="24"/>
          <w:szCs w:val="24"/>
          <w:shd w:fill="FFFFFF" w:val="clear"/>
        </w:rPr>
        <w:t>It is the human activity which involves identifying and satisfying human wants and needs through the exchange proc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Research: </w:t>
      </w:r>
      <w:r>
        <w:rPr>
          <w:rFonts w:eastAsia="sans-serif;Segoe Print" w:cs="Times New Roman"/>
          <w:i w:val="false"/>
          <w:iCs w:val="false"/>
          <w:caps w:val="false"/>
          <w:smallCaps w:val="false"/>
          <w:color w:val="000000"/>
          <w:spacing w:val="0"/>
          <w:sz w:val="24"/>
          <w:szCs w:val="24"/>
          <w:shd w:fill="FFFFFF" w:val="clear"/>
        </w:rPr>
        <w:t>This is a systematic orderly service for solution to a problem. It is finding out about something so as to sort out   solu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Marketing Research: </w:t>
      </w:r>
      <w:r>
        <w:rPr>
          <w:rFonts w:eastAsia="sans-serif;Segoe Print" w:cs="Times New Roman"/>
          <w:i w:val="false"/>
          <w:iCs w:val="false"/>
          <w:caps w:val="false"/>
          <w:smallCaps w:val="false"/>
          <w:color w:val="000000"/>
          <w:spacing w:val="0"/>
          <w:sz w:val="24"/>
          <w:szCs w:val="24"/>
          <w:shd w:fill="FFFFFF" w:val="clear"/>
        </w:rPr>
        <w:t>It is the study on itself in a particular service advertisement to determine it’s effectiveness on a target audi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SMALL SCALE ORGANIS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is an organist or acting on it’s belief on a particular business that can be started with less that 100 employee and the minimum of N750,000 and the maximum of N500,00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Service: </w:t>
      </w:r>
      <w:r>
        <w:rPr>
          <w:rFonts w:eastAsia="sans-serif;Segoe Print" w:cs="Times New Roman"/>
          <w:i w:val="false"/>
          <w:iCs w:val="false"/>
          <w:caps w:val="false"/>
          <w:smallCaps w:val="false"/>
          <w:color w:val="000000"/>
          <w:spacing w:val="0"/>
          <w:sz w:val="24"/>
          <w:szCs w:val="24"/>
          <w:shd w:fill="FFFFFF" w:val="clear"/>
        </w:rPr>
        <w:t>it is anything of benefit that one party can offer to another, it is essentially intangible and does not involve in the ownership of anyth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Product: </w:t>
      </w:r>
      <w:r>
        <w:rPr>
          <w:rFonts w:eastAsia="sans-serif;Segoe Print" w:cs="Times New Roman"/>
          <w:i w:val="false"/>
          <w:iCs w:val="false"/>
          <w:caps w:val="false"/>
          <w:smallCaps w:val="false"/>
          <w:color w:val="000000"/>
          <w:spacing w:val="0"/>
          <w:sz w:val="24"/>
          <w:szCs w:val="24"/>
          <w:shd w:fill="FFFFFF" w:val="clear"/>
        </w:rPr>
        <w:t>A product is anything that can be offered to a marketing for attention, acquisition, use or consumption that can satisfy a need or wa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Price: </w:t>
      </w:r>
      <w:r>
        <w:rPr>
          <w:rFonts w:eastAsia="sans-serif;Segoe Print" w:cs="Times New Roman"/>
          <w:i w:val="false"/>
          <w:iCs w:val="false"/>
          <w:caps w:val="false"/>
          <w:smallCaps w:val="false"/>
          <w:color w:val="000000"/>
          <w:spacing w:val="0"/>
          <w:sz w:val="24"/>
          <w:szCs w:val="24"/>
          <w:shd w:fill="FFFFFF" w:val="clear"/>
        </w:rPr>
        <w:t>It is one of the marketing mix (4p’s) this is the value agreed upon by the members in the exchange  process. It is the means that allow product or service to get value in the eyes of both the buyers and the sell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Satisfaction: </w:t>
      </w:r>
      <w:r>
        <w:rPr>
          <w:rFonts w:eastAsia="sans-serif;Segoe Print" w:cs="Times New Roman"/>
          <w:i w:val="false"/>
          <w:iCs w:val="false"/>
          <w:caps w:val="false"/>
          <w:smallCaps w:val="false"/>
          <w:color w:val="000000"/>
          <w:spacing w:val="0"/>
          <w:sz w:val="24"/>
          <w:szCs w:val="24"/>
          <w:shd w:fill="FFFFFF" w:val="clear"/>
        </w:rPr>
        <w:t>Generic belief or pleasures someone derives from consuming a given product or servi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Manufacturing Sector: </w:t>
      </w:r>
      <w:r>
        <w:rPr>
          <w:rFonts w:eastAsia="sans-serif;Segoe Print" w:cs="Times New Roman"/>
          <w:i w:val="false"/>
          <w:iCs w:val="false"/>
          <w:caps w:val="false"/>
          <w:smallCaps w:val="false"/>
          <w:color w:val="000000"/>
          <w:spacing w:val="0"/>
          <w:sz w:val="24"/>
          <w:szCs w:val="24"/>
          <w:shd w:fill="FFFFFF" w:val="clear"/>
        </w:rPr>
        <w:t>These are segments of the economy that engages in the production and distribution of goods for human consump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onceptual Framework: </w:t>
      </w:r>
      <w:r>
        <w:rPr>
          <w:rFonts w:eastAsia="sans-serif;Segoe Print" w:cs="Times New Roman"/>
          <w:i w:val="false"/>
          <w:iCs w:val="false"/>
          <w:caps w:val="false"/>
          <w:smallCaps w:val="false"/>
          <w:color w:val="000000"/>
          <w:spacing w:val="0"/>
          <w:sz w:val="24"/>
          <w:szCs w:val="24"/>
          <w:shd w:fill="FFFFFF" w:val="clear"/>
        </w:rPr>
        <w:t>A conceptual framework is a moderation techniques in which participant are asked to place the names of product or services on a grid. It also means how item are ground on diagram to stimulate discussion or us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i w:val="false"/>
          <w:i w:val="false"/>
          <w:iCs w:val="false"/>
          <w:caps w:val="false"/>
          <w:smallCaps w:val="false"/>
          <w:color w:val="000000"/>
          <w:spacing w:val="0"/>
          <w:sz w:val="24"/>
          <w:szCs w:val="24"/>
          <w:lang w:val="en-GB"/>
        </w:rPr>
      </w:pPr>
      <w:r>
        <w:rPr>
          <w:rFonts w:eastAsia="sans-serif;Segoe Print" w:cs="Times New Roman" w:ascii="Times New Roman" w:hAnsi="Times New Roman"/>
          <w:b/>
          <w:i w:val="false"/>
          <w:iCs w:val="false"/>
          <w:caps w:val="false"/>
          <w:smallCaps w:val="false"/>
          <w:color w:val="000000"/>
          <w:spacing w:val="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GB"/>
        </w:rPr>
      </w:pPr>
      <w:r>
        <w:rPr>
          <w:rFonts w:cs="Times New Roman" w:ascii="Times New Roman" w:hAnsi="Times New Roman"/>
          <w:b w:val="false"/>
          <w:bCs/>
          <w:i w:val="false"/>
          <w:iCs w:val="false"/>
          <w:color w:val="000000"/>
          <w:position w:val="0"/>
          <w:sz w:val="24"/>
          <w:sz w:val="24"/>
          <w:szCs w:val="24"/>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4"/>
          <w:sz w:val="24"/>
          <w:szCs w:val="24"/>
          <w:vertAlign w:val="baseline"/>
          <w:lang w:val="en-US"/>
        </w:rPr>
        <w:t>literature</w:t>
      </w:r>
      <w:r>
        <w:rPr>
          <w:rFonts w:cs="Times New Roman" w:ascii="Times New Roman" w:hAnsi="Times New Roman"/>
          <w:b w:val="false"/>
          <w:bCs/>
          <w:i w:val="false"/>
          <w:iCs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lang w:val="en-US"/>
        </w:rPr>
        <w:t xml:space="preserve">2.2 </w:t>
      </w:r>
      <w:r>
        <w:rPr>
          <w:rFonts w:cs="Times New Roman" w:ascii="Times New Roman" w:hAnsi="Times New Roman"/>
          <w:b/>
          <w:bCs/>
          <w:color w:val="000000"/>
          <w:sz w:val="24"/>
          <w:szCs w:val="24"/>
          <w:lang w:val="en-GB"/>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Marketing Research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keting research is the device used in the marketing field by management to solve problems and make marketing decisions (Tarka, 2018). It is a means to sound decision and conclusion as the objective is to furnish an organization with necessary evidence and facts to base their decisions. Marketing Research provides managers with principles which can be carried over from one marketing condition to another and this can be of use in making predictions and judgments. It also provides analytical tools based on logic mathematics used in making decisions. Research according to Leedy and Ormond (2010) is a systematic mission for undiscovered truth. It is a way in which we solve complicated problems in an attempt to push back the frontiers of human ignorance. He further sees research as a manner of thinking, a manner of looking at the accumulated fact so that a collection of data collected speaks to the mind of the researcher carrying out the study. Research can be well thought-out as systematic ways and procedures through which we strive to arrive at reality, it can, therefore, be defined as systematic findings aimed at obtaining ample knowledge about the subject being observed (Arowomole, 2012). Osuala (2001) suggest that research is the practice of reaching a dependable clarification to problems through the deliberate and systematic collection, analysis and interpretation of data collected. Marketing research is defined as the actions that link the consumers and the public in entirety to the marketer using information (American Marketing Association). Through this information, marketing opportunities and challenges are identified and defined to create, process, and appraise marketing plans; for examining marketing performance and to develop a better thought of the marketing process. Leedy and Ormond (2010) Marketing Research can also be referred to as the methodical discovery, gathering, analysis and distribution of information to foster management decision-making activities in terms of identifying and proffering solutions to the problems and opportunities in marketing. The main purpose of marketing research is to discover and examine how varying components of the marketing mix influence customers’ behaviour (Geral &amp; Scott, 2010). Furthermore, broad research will allow the company to know about the product imperfections (if there are) and perfection (meeting customers’ needs). It also tries to offer correct information about the true state of affairs. Owing to the use of marketing research, a company can prepare feasible marketing plan and assess the success of its existing plan (Churchill &amp; Lacobucci, 2013). As a working definition of this study, marketing research is defined as a logical and objective gathering and analysis of data regarding a targeted marketing audience and marketing environment with the sole aim of broadening organizational knowledge of its target market. Marketing research provides varieties of data (related and non-related), which are necessary in many decision-making processes. Marketing research is a continuous activity;  it is not a one-time activ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The Evolution of Marketing Research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keting research has evolved in the decades since Arthur Nielsen established it as a viable industry, one that would grow hand –in –hand with the B2B and B2C economics. Markets naturally evolve, and since the birth of Ac Nielsen, when research was mainly conducted by in person focus groups and pen- and- paper surveys, the rise of the internet and the proliferation of corporate websites have changed the means by which research is executed. Web analytics were born out of the need to track the behaviour of site visitors and, as the popularity of ecommerce and web. Advertising grew; businesses demanded details on the information created by new practices in web data collection, such as click through and exit rates. As the internet boomed, websites becomes larger and more complex and the possibility of two way communications between businesses and their consumers became a reality. Provided with the capacity to interact with online customers, researchers were able to collect large amount of data that were previously unavailable, further propelling the marketing research industry. Today, marketing research has adapted to innovation in technology and the corresponding ease with which information is available. B2B and B2C Companies are working hard to stay competitive and they now demand both quantitative (“what”?) and qualitative (“why”) marketing research in order to better understanding their target audience and the motivations behind customers behaviours. This demand is driving marketing researchers to develop new platforms for interactive; two way communication devices such as smart phones are the best examples of an emerging platform that enables businesses to connect with their customers throughout the entire buying process. Innovative research firms such as on research with the means to reach consumers from the point of initial investigation through to the decision and ultimately the purchase. Marketing research clients are beginning to demand highly personalized and specifically focused products from the Mr. firms; big data is great for identifying general market segments, but is less capable of identifying key factors of niche markets, which how defines the competitive edge companies are looking for in this mobile digital 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Main Divisions of Marketing Research</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keting research covers many aspects involving the marketing of goods and services with the ultimate goal of obtaining thorough and complete information about the factors that are probably influencing demand for products and services. It is important to differentiate broad divisions of these responsibilities, though, these tend to be rather arbitrary and it will be unrealistic to expect a water-tight compartment (Chisnall, 2005).</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ource: Chisnall (200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roduct Research:</w:t>
      </w:r>
      <w:r>
        <w:rPr>
          <w:rFonts w:cs="Times New Roman" w:ascii="Times New Roman" w:hAnsi="Times New Roman"/>
          <w:b w:val="false"/>
          <w:bCs w:val="false"/>
          <w:color w:val="000000"/>
          <w:sz w:val="24"/>
          <w:szCs w:val="24"/>
        </w:rPr>
        <w:t xml:space="preserve"> This is concerned about identifying products which can be manufactured employing the available technology, and retrieving information about the market demand for new and innovative products that can be offered by future technology. Product research also encompasses new products design, development and testing, improving existing products and making a forecast of a possible change in market trends, product performance, material inputs and so on. Included in this assessment will be pricing studies, pack acceptability and product performance, visual appeal, comfort, etc</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snall 2005</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ustomer Research:</w:t>
      </w:r>
      <w:r>
        <w:rPr>
          <w:rFonts w:cs="Times New Roman" w:ascii="Times New Roman" w:hAnsi="Times New Roman"/>
          <w:b w:val="false"/>
          <w:bCs w:val="false"/>
          <w:color w:val="000000"/>
          <w:sz w:val="24"/>
          <w:szCs w:val="24"/>
        </w:rPr>
        <w:t xml:space="preserve"> Customer research investigates into buying-behaviour, examining the socio-economic, cultural and psychological factors affecting buying decisions either at customer level, trade distribution level or at the industrial level. Customer research also attempts to explain customer preferences which are the expectations, likes, dislikes, motivations and inclinations that drive customer purchasing decisions and behaviours. They match customer needs in explaining customer behaviour. Appealing to the preferences of customers is a fundamental marketing technique that is important for branding, product development, distribution and customer experience. The following includes types of customer’s preferences; convenience, user interfaces, risk, values, sensory, time, customer experience and so on. The other social sciences-sociology, anthropology-can provide extra valuable knowledge of buying behaviour, so research should be all-inclusive and involve many facets. As already observed, it is likewise important to collect both qualitative and quantitative data</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Chisnall 2005</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ricing Research:</w:t>
      </w:r>
      <w:r>
        <w:rPr>
          <w:rFonts w:cs="Times New Roman" w:ascii="Times New Roman" w:hAnsi="Times New Roman"/>
          <w:b w:val="false"/>
          <w:bCs w:val="false"/>
          <w:color w:val="000000"/>
          <w:sz w:val="24"/>
          <w:szCs w:val="24"/>
        </w:rPr>
        <w:t xml:space="preserve"> All businesses must make decisions concerning the pricing of their goods and services. Pricing is a critical factor which affects the business success and is a potent marketing mix tool among the four Ps (Product, Price, Place, Promotion). These inputs are necessarily interconnected and an effective blend is at the heart of successful marketing. Pricing should be approached both analytically and creatively. Costs form the basis on which price is built and these must be known. But equally important is knowledge about the nature of demand, competition level, a technological development that may result in substitute materials, etc. Pricing can be used to position a product relative to competitors’ offerings. This suggests that some reliable information should be collected about competitive products specifically related to market segments. Price is an indicator of quality and should, therefore, be evaluated for benefits which they offer buyers, and ideally, these should have been developed from objective knowledge of the expectations of certain types of buyers or use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snall 2005</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ales Research: Used complementarily with distribution research, it involves a detailed analysis of the activities involved in selling a company’s product. Complementarily, distribution research assesses the company’s selling arrangement to identify several other distribution methods. The company’s market position should be evaluated in comparison to its competitors. When an organization is losing sales and sales trend is stable or improving, research should be aimed at discovering the reason for the company’s failure to maintain a trend and account for possible causes of extra sales recorded. How effective the distribution plans and sales force is should also be checked, causes of variation in consumption level should be identified, which could be due to economics and political situation as well as social advancement and government legisl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sz w:val="24"/>
          <w:szCs w:val="24"/>
        </w:rPr>
        <w:t>Ojo, (2003)</w:t>
      </w:r>
      <w:r>
        <w:rPr>
          <w:rFonts w:eastAsia="SimSun" w:cs="Times New Roman" w:ascii="Times New Roman" w:hAnsi="Times New Roman"/>
          <w:sz w:val="24"/>
          <w:szCs w:val="24"/>
          <w:lang w:val="en-US"/>
        </w:rPr>
        <w:t>, said that i</w:t>
      </w:r>
      <w:r>
        <w:rPr>
          <w:rFonts w:cs="Times New Roman" w:ascii="Times New Roman" w:hAnsi="Times New Roman"/>
          <w:b w:val="false"/>
          <w:bCs w:val="false"/>
          <w:color w:val="000000"/>
          <w:sz w:val="24"/>
          <w:szCs w:val="24"/>
        </w:rPr>
        <w:t>t covers sales forecasting, quota selling, sales territory design and other sales-related activities. It analyses sales volume, salesman performance data, new product performance in test markets, opinion on customer-related product data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purpose of this research includ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 Analyzing salesmen’s train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 Testing new sales techniqu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i. Measuring the salesman’s effectiven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v. Studying sales compens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 Assessing market potentia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i. Analyzing methods of setting sales quota and sales territor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ii. Estimating the size of the marke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iii.Studying Market segment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x. Estimating demand for produc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motion Research: This involves testing and evaluating the effectiveness of the various measures used in promoting a company’s products or services. These activities include exhibitions, public relation campaigns, merchandising aids such as show cards and point-of-sale stands, consumer and trade advertising, special promotional offers, etc. There are varieties of media available in most developed communities; televisions, press and magazines, cinema, radio, posters, exhibitions, etc. and the wide choice of media is difficult in practice. Promotion research also identifies the most favourable program elements to improve profit. There are several ways to promote products, but each may have different impacts on the organisational bottom line. The challenge here is to choose the blend of promotions that has the highest Return On Investment (ROI) and Return On Objectives (ROO). So many variables affect purchasing decisions that only in few cases can the real sales effectiveness of advertising be known with certain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ket Research Class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re are three types of market research: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Exploratory research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Descriptive research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Causal research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 EXPLORATORY RESEARCH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ploratory research helps businesses to discover new ideas and find potential market opportunities. It is used to explore a situation or search for a problem. This research process is unstructured. Product managers need not go through all the stages of the market research process from the defining stage to the analysis stage the findings from exploratory research are usually based on secondary data (Data that is already available in different departments of the Company), open ended questions, similar case studies, a pilot study or even result from previous research. The results from exploratory research are not generally suitable for product manger to draw a conclusion and decide to enter a new market</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rPr>
        <w:t>Ojo, 2003</w:t>
      </w:r>
      <w:r>
        <w:rPr>
          <w:rFonts w:eastAsia="SimSun" w:cs="Times New Roman" w:ascii="Times New Roman" w:hAnsi="Times New Roman"/>
          <w:sz w:val="24"/>
          <w:szCs w:val="24"/>
          <w:lang w:val="en-US"/>
        </w:rPr>
        <w:t>)</w:t>
      </w:r>
      <w:r>
        <w:rPr>
          <w:rFonts w:cs="Times New Roman" w:ascii="Times New Roman" w:hAnsi="Times New Roman"/>
          <w:b w:val="false"/>
          <w:bCs w:val="false"/>
          <w:color w:val="000000"/>
          <w:sz w:val="24"/>
          <w:szCs w:val="24"/>
        </w:rPr>
        <w:t>. The result is all too often generalized information about potential markets and the related products or services. It is conducted with an expectation that there is need for more comprehensive research. Example, Mars M&amp;M is a global manufactures producing candy and chocolate. The Company discovered by doing simple exploratory research that consumers refer to the chocolate and candy by their colour. The Company achieved the result by asking some open ended questions and running focus groups this piece of information became useful in shaping future research and marketing strategy</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rPr>
        <w:t>Ojo, 2003</w:t>
      </w:r>
      <w:r>
        <w:rPr>
          <w:rFonts w:eastAsia="SimSun" w:cs="Times New Roman" w:ascii="Times New Roman" w:hAnsi="Times New Roman"/>
          <w:sz w:val="24"/>
          <w:szCs w:val="24"/>
          <w:lang w:val="en-US"/>
        </w:rPr>
        <w:t>)</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 Descriptive Research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king of research addresses who, what, when, where and how type questions. It is structured research (product managers apply through all steps in research process). Descriptive research explores more detail about a market. For instance, descriptive research identifies what age group buy a particular product as brand and why. This type of research is more structured and requires formal research design and data collection. Example “Greg Norman is well known for his performance on golf courses. He is also in the wine trade and sells high quality Australian wine that is offered as a fair price</w:t>
      </w:r>
      <w:r>
        <w:rPr>
          <w:rFonts w:cs="Times New Roman" w:ascii="Times New Roman" w:hAnsi="Times New Roman"/>
          <w:b w:val="false"/>
          <w:bCs w:val="false"/>
          <w:color w:val="000000"/>
          <w:sz w:val="24"/>
          <w:szCs w:val="24"/>
          <w:lang w:val="en-US"/>
        </w:rPr>
        <w:t>(</w:t>
      </w:r>
      <w:r>
        <w:rPr>
          <w:rFonts w:eastAsia="SimSun" w:cs="Times New Roman" w:ascii="Times New Roman" w:hAnsi="Times New Roman"/>
          <w:sz w:val="24"/>
          <w:szCs w:val="24"/>
        </w:rPr>
        <w:t>Ojo, 2003</w:t>
      </w:r>
      <w:r>
        <w:rPr>
          <w:rFonts w:eastAsia="SimSun"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 He is considering extending the business to the American or French wine market. In this situation, the use of descriptive research help him to have a better understanding of the international wine market and enable him to make better decision about where to sell his wine. Descriptive research identified what type of wire consumers enjoys drink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i. Causal Research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ausality can be defined by the use of “if X then Y.” this type of research helps products manages understands the cause and effect of a relationship. Causal research is considered formal research and helps products managers to identify problem managers for examples, would be interest in determining what causes a change in customers’ satisf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 Market Research Process</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sz w:val="24"/>
          <w:szCs w:val="24"/>
        </w:rPr>
        <w:t>Osuala,(2001)</w:t>
      </w:r>
      <w:r>
        <w:rPr>
          <w:rFonts w:eastAsia="SimSun" w:cs="Times New Roman" w:ascii="Times New Roman" w:hAnsi="Times New Roman"/>
          <w:sz w:val="24"/>
          <w:szCs w:val="24"/>
          <w:lang w:val="en-US"/>
        </w:rPr>
        <w:t xml:space="preserve"> opined that t</w:t>
      </w:r>
      <w:r>
        <w:rPr>
          <w:rFonts w:cs="Times New Roman" w:ascii="Times New Roman" w:hAnsi="Times New Roman"/>
          <w:b w:val="false"/>
          <w:bCs w:val="false"/>
          <w:color w:val="000000"/>
          <w:sz w:val="24"/>
          <w:szCs w:val="24"/>
        </w:rPr>
        <w:t>he marketing research processes simply refers to the systematic steps or process to be taken in the conduct of marketing research. It involves a range of inter-connected activities which intersect in no particular order. Research often requires thinking several steps ahead of the information obtained. The various steps involved in marketing research are inter-twinned and each step has some impact over the succeeding step:</w:t>
      </w:r>
    </w:p>
    <w:p>
      <w:pPr>
        <w:pStyle w:val="Normal"/>
        <w:spacing w:lineRule="auto" w:line="480"/>
        <w:jc w:val="both"/>
        <w:rPr/>
      </w:pPr>
      <w:r>
        <w:rPr/>
        <w:drawing>
          <wp:inline distT="0" distB="0" distL="0" distR="0">
            <wp:extent cx="5266690" cy="5446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5266690" cy="54463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 Problem formulation/identification:</w:t>
      </w:r>
      <w:r>
        <w:rPr>
          <w:rFonts w:eastAsia="SimSun" w:cs="Times New Roman" w:ascii="Times New Roman" w:hAnsi="Times New Roman"/>
          <w:sz w:val="24"/>
          <w:szCs w:val="24"/>
        </w:rPr>
        <w:t xml:space="preserve"> The first step in the conduct of research is to clearly define the problem an organization is currently facing. This should be done in a way that the problem will not be broadly or narrowly defined. To clearly define a problem, the objective and the situation surrounding a given request for information must be properly identified. This is because it is only when a problem is clearly and precisely defined that research can be conducted to provide the required inform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suala,200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i. Determining the research design:</w:t>
      </w:r>
      <w:r>
        <w:rPr>
          <w:rFonts w:eastAsia="SimSun" w:cs="Times New Roman" w:ascii="Times New Roman" w:hAnsi="Times New Roman"/>
          <w:sz w:val="24"/>
          <w:szCs w:val="24"/>
        </w:rPr>
        <w:t xml:space="preserve"> This is the stage to design the plan or strategy to be used in collecting and analyzing data. The source of data and research design to use depends on how much is known about the problem to be solved or investigated; explorative research design is required. Explorative research design involves reviewing published data, interviewing knowledgeable data, conducting focus groups etc. On the other hand, if the problem is clearly stated, descriptive or causal research is required.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iii. Design data collection methods and forms:</w:t>
      </w:r>
      <w:r>
        <w:rPr>
          <w:rFonts w:eastAsia="SimSun" w:cs="Times New Roman" w:ascii="Times New Roman" w:hAnsi="Times New Roman"/>
          <w:sz w:val="24"/>
          <w:szCs w:val="24"/>
        </w:rPr>
        <w:t xml:space="preserve"> This is the stage to design and specify the methods of data collection to be used in the conduct of the research. There are two methods to be used: primary sources and secondary sources. The primary sources are the information gathered by the researchers through a questionnaire, interviews, focus groups, observation and experimentation. While the secondary sources are not gathered for the current study but for other purpos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v. Design sample and collect data:</w:t>
      </w:r>
      <w:r>
        <w:rPr>
          <w:rFonts w:eastAsia="SimSun" w:cs="Times New Roman" w:ascii="Times New Roman" w:hAnsi="Times New Roman"/>
          <w:sz w:val="24"/>
          <w:szCs w:val="24"/>
        </w:rPr>
        <w:t xml:space="preserve"> At this stage, the researcher is expected to design and specify the research sampling frame, sampling method and sampling size. Sampling frame is the list of the population element from which the sample will be selected. Sampling method refers to the technique that will be used to select sample from the population element. It may be probability sampling techniques and non- probability sampling techniques. Sample size refers to the actual number of a population element that will be investigated. Once the sample designs are specified, the data collected is the next. Data collection is the process of collecting required data from the target sample through a specified method of data colle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v. Analyse and interpret data: </w:t>
      </w:r>
      <w:r>
        <w:rPr>
          <w:rFonts w:eastAsia="SimSun" w:cs="Times New Roman" w:ascii="Times New Roman" w:hAnsi="Times New Roman"/>
          <w:sz w:val="24"/>
          <w:szCs w:val="24"/>
        </w:rPr>
        <w:t>This stage involves the extraction of relevant findings from the data. Data analysis involves editing, coding, tabulating and running the required statistics. Editing refers to the process of ascertaining if the collected data is complete and consistent with the instruction provided while coding refers to the process of assigning numbers to each of the responses in order to analyse them. Tabulation refers to the process of presenting in tabular form. Statistics are analytical techniques such as chi-square, conjoint analysis, factor analysis, linear programming, t-test, etc. that can be used to analyse dat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suala,200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vi. Prepare the research report: </w:t>
      </w:r>
      <w:r>
        <w:rPr>
          <w:rFonts w:eastAsia="SimSun" w:cs="Times New Roman" w:ascii="Times New Roman" w:hAnsi="Times New Roman"/>
          <w:sz w:val="24"/>
          <w:szCs w:val="24"/>
        </w:rPr>
        <w:t>The research report is the document submitted to the management that summarizes the research results and conclusions. The report should generally begin with a brief statement of the problem and those major findings relevant to the main marketing problem facing the organization or management. This report should be written in a simple language and be straight forward. It should also mention any limitations in the cause of the investig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oday’s marketing research activities, it is important to note the relevance of social media technology in interacting with consumers and gathering data. This helps market researchers to become more efficient by combining data from various sources in order to reach a general decision that applies to a sphere of customers’ categories (Nyukorong, 2017).</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Marketing Research in </w:t>
      </w:r>
      <w:r>
        <w:rPr>
          <w:rFonts w:eastAsia="SimSun" w:cs="Times New Roman" w:ascii="Times New Roman" w:hAnsi="Times New Roman"/>
          <w:b/>
          <w:bCs/>
          <w:sz w:val="24"/>
          <w:szCs w:val="24"/>
          <w:lang w:val="en-US"/>
        </w:rPr>
        <w:t>Small &amp; Medium Scale Enterpris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keting research does not only occur in huge corporation with many employees and a huge budget. Marketing information can be derived by observing the environment of their location and the competition location. Small scale survey and focus groups are low cost ways to gather information from potential and libraries or on the internet and can be easily accessed by a small business owner. Below are some steps that could be done by SME (small medium enterprise) to analyse the market.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ovide secondary and or primary data (if necessary)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alyse macro-micro Economic data (e.g. supply and demand, GDP, price change, economic growth, sales by sector/industries, interest rate, number of investment /divestment, social analysis etc.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mplementing the marketing mix concept which is consisting of: place, price, product, promotion, people, process, physical, evidence and also political and social situation to analyse global market situation.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alyse market trends, growths, market size, market share, market competition (e.g. Swot analysis B/C analysis, channel mapping identifies of key channels etc).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termine market segment, market targets, market forecast and market position.  Formulating market strategy and also investigating the possibility of partnership/collaboration (e.g. profiling &amp; Swot analysis of potential partners, evaluating business partnership).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ombine those analysis with the SME’s business plan/business model analysis (e.g. business description, business process, business strategy, Renounce model, business expansion, reform of investment, financial (Company history, financial assumption, cost /benefits analysis, projected profit &amp; loss, cash-flow, balance sheet, business ratio etc).</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roblems of Marketing Research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Carlos and Josmel (2017), classifying information sources and reliability of information obtained from these sources is a challenge for information managers who must create a match between Information Management (IM) and Marketing Management due to practically beneficial implications of the use of information in marketing. However, engaging in marketing research is a practice recommended to all firms which sometimes doesn’t turn out well in the process. Sometime, the motives for carrying out marketing research may not be reached due to some of the reasons identified by Ojo (2003) and these includ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1. Haste: </w:t>
      </w:r>
      <w:r>
        <w:rPr>
          <w:rFonts w:eastAsia="SimSun" w:cs="Times New Roman" w:ascii="Times New Roman" w:hAnsi="Times New Roman"/>
          <w:sz w:val="24"/>
          <w:szCs w:val="24"/>
        </w:rPr>
        <w:t xml:space="preserve">In a bid to achieve several goals in just a short period of time, many companies end up adopting shortcuts and tend to use outdated data which always yields erroneous outpu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2. Insufficient cash:</w:t>
      </w:r>
      <w:r>
        <w:rPr>
          <w:rFonts w:eastAsia="SimSun" w:cs="Times New Roman" w:ascii="Times New Roman" w:hAnsi="Times New Roman"/>
          <w:sz w:val="24"/>
          <w:szCs w:val="24"/>
        </w:rPr>
        <w:t xml:space="preserve"> Financial limitations may reduce the number of times research activities are conducted, resulting in misleading conclusions. Very often than not, research activities are dismissed prior to attainment of the objectives for which they are setup.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3. Unsuitable methodology:</w:t>
      </w:r>
      <w:r>
        <w:rPr>
          <w:rFonts w:eastAsia="SimSun" w:cs="Times New Roman" w:ascii="Times New Roman" w:hAnsi="Times New Roman"/>
          <w:sz w:val="24"/>
          <w:szCs w:val="24"/>
        </w:rPr>
        <w:t xml:space="preserve"> Research outputs may be inaccurate due to errors in research design, sampling or even inadequate understanding of subjects interview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4. Inconsistencies in data analysis: </w:t>
      </w:r>
      <w:r>
        <w:rPr>
          <w:rFonts w:eastAsia="SimSun" w:cs="Times New Roman" w:ascii="Times New Roman" w:hAnsi="Times New Roman"/>
          <w:sz w:val="24"/>
          <w:szCs w:val="24"/>
        </w:rPr>
        <w:t xml:space="preserve">At times, inexperienced managers tend to just concentrate on the information they are on a lookout for while neglecting the possibilities of obtaining other useful informa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5. Incorrect information: </w:t>
      </w:r>
      <w:r>
        <w:rPr>
          <w:rFonts w:eastAsia="SimSun" w:cs="Times New Roman" w:ascii="Times New Roman" w:hAnsi="Times New Roman"/>
          <w:sz w:val="24"/>
          <w:szCs w:val="24"/>
        </w:rPr>
        <w:t xml:space="preserve">Sometimes, due to personal reasons, some subjects of research may give out wrong information while being interviewed which is a major cause of inappropriate result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6. Seasonality: </w:t>
      </w:r>
      <w:r>
        <w:rPr>
          <w:rFonts w:eastAsia="SimSun" w:cs="Times New Roman" w:ascii="Times New Roman" w:hAnsi="Times New Roman"/>
          <w:sz w:val="24"/>
          <w:szCs w:val="24"/>
        </w:rPr>
        <w:t>Research about products that are only consumed in certain seasons may not be effective in seasons when the products are not available. 7. Illiteracy: Many people are sufficiently educated and may not appreciate the value of any research undertaking</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8. Secrecy:</w:t>
      </w:r>
      <w:r>
        <w:rPr>
          <w:rFonts w:eastAsia="SimSun" w:cs="Times New Roman" w:ascii="Times New Roman" w:hAnsi="Times New Roman"/>
          <w:sz w:val="24"/>
          <w:szCs w:val="24"/>
        </w:rPr>
        <w:t xml:space="preserve"> Experience has shown that some people will be reluctant to cooperate on rendering some vital informa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9. A critical challenge is that of achieving a credible database; particularly data collection and manage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eastAsia="SimSun" w:cs="Times New Roman" w:ascii="Times New Roman" w:hAnsi="Times New Roman"/>
          <w:b/>
          <w:bCs/>
          <w:sz w:val="24"/>
          <w:szCs w:val="24"/>
        </w:rPr>
        <w:t xml:space="preserve">10. Laziness on the part of the researcher: </w:t>
      </w:r>
      <w:r>
        <w:rPr>
          <w:rFonts w:eastAsia="SimSun" w:cs="Times New Roman" w:ascii="Times New Roman" w:hAnsi="Times New Roman"/>
          <w:sz w:val="24"/>
          <w:szCs w:val="24"/>
        </w:rPr>
        <w:t>Most researchers love to take the easy way out but not working hard to get adequate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the Manufacturing sect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anufacturing Sect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eastAsia="SimSun" w:cs="Times New Roman" w:ascii="Times New Roman" w:hAnsi="Times New Roman"/>
          <w:sz w:val="24"/>
          <w:szCs w:val="24"/>
        </w:rPr>
        <w:t>Tarka, (2018)</w:t>
      </w:r>
      <w:r>
        <w:rPr>
          <w:rFonts w:eastAsia="SimSun" w:cs="Times New Roman" w:ascii="Times New Roman" w:hAnsi="Times New Roman"/>
          <w:sz w:val="24"/>
          <w:szCs w:val="24"/>
          <w:lang w:val="en-US"/>
        </w:rPr>
        <w:t>, m</w:t>
      </w:r>
      <w:r>
        <w:rPr>
          <w:rFonts w:cs="Times New Roman" w:ascii="Times New Roman" w:hAnsi="Times New Roman"/>
          <w:b w:val="false"/>
          <w:bCs w:val="false"/>
          <w:color w:val="000000"/>
          <w:sz w:val="24"/>
          <w:szCs w:val="24"/>
          <w:lang w:val="en-US"/>
        </w:rPr>
        <w:t>anufacturing is a production  method or process that creates goods by combining supplies, ingredients or raw materials using a formula or recipe. It is frequently used in industries that produce bulk quantities of goods. The manufacturing sector is part of the goods-producing industries supersector group. The Manufacturing sector comprises establishments engaged in the mechanical, physical, or chemical transformation of materials, substances, or components into new produ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nufacturing industries wish to satisfy customer demands expressed in terms of real or estimate need and expectations. Moreover, due to the current technological developments, manufacturing companies need to perform engineering changes in manufacturing systems to adapt their manufacturing program and enhance the products, while reducing manufacturing costs. These needs various facilities are complex, dynamic, stochastic systems. Starting at the beginning of organized manufacturing, workers, supervisors, engineers, and managers have developed many clever and practical methods for controlling production process and activities(Denkena &amp; Winter, 201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equently manufacturing industries have recognizing the importance of numerous manufacturing strategy in their businesses performance and efficiency(Bonney, 2000). From those strategies, production planning and controls have an important role in organizations to achieve firm performance and a competitive advantage. Since this strategy provides to meet customer expectation, reduce production difficulties and enhance the birth of manufacturing industries at higher extent. Moreover, in a complex manufacturing environment, a comprehensive production planning and controlling process are adopted in order to ensure the best utilization of resources, improve production capacity and maximize a firm’s profitability. Besides in the attention of metal manufacturing investment in various nations were increased because of the sharp importance of a skilled workforce, technological exchanges, supply-chain logistics, and emphasis on scale economies(Dametew &amp; Ebinger, 2017). Therefore Every manufacturing sector that must attain maximum output with minimum input of resources will result in high marginal profit needs to pay more attention to planning. Production planning enhanced the coordination of production flow, thereby eliminating any constraint that may cause any disruption in the production line, hence highly demanded in organizational manage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Role Of Marketing In</w:t>
      </w:r>
      <w:r>
        <w:rPr>
          <w:rFonts w:eastAsia="SimSun" w:cs="Times New Roman" w:ascii="Times New Roman" w:hAnsi="Times New Roman"/>
          <w:b/>
          <w:bCs/>
          <w:sz w:val="24"/>
          <w:szCs w:val="24"/>
          <w:lang w:val="en-US"/>
        </w:rPr>
        <w:t xml:space="preserve"> Manufacturing Firms</w:t>
      </w:r>
      <w:r>
        <w:rPr>
          <w:rFonts w:eastAsia="SimSun" w:cs="Times New Roman" w:ascii="Times New Roman" w:hAnsi="Times New Roman"/>
          <w:b/>
          <w:bCs/>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we have seen the key objective of an organization’s marketing efforts is to develop satisfying relationships with customers that benefits both the customers and the organization. These efforts lead marketing to serve an important role within most organization and within socie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arka, 2018). As the organizational level, marketing is a vital business function that is necessary in nearly all industries whether the organization operates as a not for profit or as a not for profit. For the for profit organization, marketing is responsible for most tacks that bring revenue and hopefully profits to an organization. Osuala, E. (200</w:t>
      </w:r>
      <w:r>
        <w:rPr>
          <w:rFonts w:eastAsia="SimSun" w:cs="Times New Roman" w:ascii="Times New Roman" w:hAnsi="Times New Roman"/>
          <w:sz w:val="24"/>
          <w:szCs w:val="24"/>
          <w:lang w:val="en-US"/>
        </w:rPr>
        <w:t>1) opined that f</w:t>
      </w:r>
      <w:r>
        <w:rPr>
          <w:rFonts w:eastAsia="SimSun" w:cs="Times New Roman" w:ascii="Times New Roman" w:hAnsi="Times New Roman"/>
          <w:sz w:val="24"/>
          <w:szCs w:val="24"/>
        </w:rPr>
        <w:t xml:space="preserve">or non profit organization, marketing is responsible the not for profit mission, such as raising donations or supporting a cause. For both types of organization, it is unlikely they can survive without a strong marketing effort. Marketing is also the organizational business area that interacts most frequently with the public and, consequently what the public knows about an organization is determined by their interaction with marketers. For example, customers may believe a company is dynamic and creative based on its adverting message. At a broader level of marketing offers significant benefit to society. These benefits includ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Developing products that satisfy needs, including products that enhance society quality of lif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reating a competitive environment that helps lower products price.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Developing products distribution systems that offers access to product to large number of customers and many geographic regions</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uilding demands for products that require organizations to expand their labour for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Offering techniques that have the ability to convey messages that change societal behaviour in a positive way (e.g. anti-smoking advertis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suala, 2001</w:t>
      </w:r>
      <w:r>
        <w:rPr>
          <w:rFonts w:eastAsia="SimSun" w:cs="Times New Roman" w:ascii="Times New Roman" w:hAnsi="Times New Roman"/>
          <w:sz w:val="24"/>
          <w:szCs w:val="24"/>
          <w:lang w:val="en-US"/>
        </w:rPr>
        <w:t>)</w:t>
      </w:r>
      <w:r>
        <w:rPr>
          <w:rFonts w:eastAsia="SimSu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mportance Of Marketing Strateg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ALLVINE (1990: 50) notes that strategic plan is a process of setting a firm on a course that offer better opportunity for long- ru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growth in sales and profits. From this definition, one can simply say that marketing strategies enable a firm to prepare itself towards offering better opportunity for its long - run profit making through sa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Association of Ibadan Polytechnic, in its publication (1989: 10) made an emphasis on the importance of marketing strategies to any existing firm. Some of these are enumerated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1.To Increase Sales/Profitability: Marketing strategies have helped to improve sales - profitability of a firm in the sense that mapping out and appropriate strategies for a product in the market wil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eventually increase the sales of the product and allows the company to generate more prof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2.Attracting New Market/Customers from   existing Mark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In mapping out an accurate strategies for a product or service, like improving on new packaging system, the quality and quantity and make a profitable target, price will attract a new market or customer to patronize their product from the existing market and create a good direct contact with outside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3.To maintain a Good Market Share: Marketing strategies help to maintain market share, since the firm has made a good penetration and applying a good marketing concept (identifying the needs and wants of the target market before going into production). This will allow the firm to gain total control of the mark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4.To Create Good Image of the Organization: Modern marketing companies are increasingly realizing the need for effective marketing strategies in order to ensure a good corporate image and identity. Marketing strategies help towards creating a good image for an organization in the sense that allowing the customer to know the existence of the company and allowing the company to maintain a mutual relationship with its target audi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5.To Satisfy Customers: The motive of any organization is to satisfy their customers. Marketing strategies have help towards customer satisfaction, in the sense of knowing the complaints of their potential buyers towards their product’s existence, price, promotion, and distribution network and making an appropriate strategies towards customer satisfac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sz w:val="24"/>
          <w:szCs w:val="24"/>
        </w:rPr>
        <w:t>Osuala, 2001</w:t>
      </w:r>
      <w:r>
        <w:rPr>
          <w:rFonts w:eastAsia="SimSun" w:cs="Times New Roman" w:ascii="Times New Roman" w:hAnsi="Times New Roman"/>
          <w:sz w:val="24"/>
          <w:szCs w:val="24"/>
          <w:lang w:val="en-US"/>
        </w:rPr>
        <w:t>)</w:t>
      </w:r>
      <w:r>
        <w:rPr>
          <w:rFonts w:eastAsia="SimSun" w:cs="Times New Roman" w:ascii="Times New Roman" w:hAnsi="Times New Roman"/>
          <w:b w:val="false"/>
          <w:bCs w:val="false"/>
          <w:sz w:val="24"/>
          <w:szCs w:val="24"/>
        </w:rPr>
        <w:t>.</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following are the theories that were reviewed for the purpose of this study; Resour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Based Theory, </w:t>
      </w:r>
      <w:r>
        <w:rPr>
          <w:rFonts w:eastAsia="SimSun" w:cs="Times New Roman" w:ascii="Times New Roman" w:hAnsi="Times New Roman"/>
          <w:sz w:val="24"/>
          <w:szCs w:val="24"/>
          <w:lang w:val="en-US"/>
        </w:rPr>
        <w:t xml:space="preserve">adnd </w:t>
      </w:r>
      <w:r>
        <w:rPr>
          <w:rFonts w:eastAsia="SimSun" w:cs="Times New Roman" w:ascii="Times New Roman" w:hAnsi="Times New Roman"/>
          <w:sz w:val="24"/>
          <w:szCs w:val="24"/>
        </w:rPr>
        <w:t>Experiential Learning Theory</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Resource-Based Theory</w:t>
      </w:r>
      <w:r>
        <w:rPr>
          <w:rFonts w:eastAsia="SimSun" w:cs="Times New Roman" w:ascii="Times New Roman" w:hAnsi="Times New Roman"/>
          <w:b/>
          <w:bCs/>
          <w:sz w:val="24"/>
          <w:szCs w:val="24"/>
          <w:lang w:val="en-US"/>
        </w:rPr>
        <w:t xml:space="preserve"> -</w:t>
      </w:r>
      <w:r>
        <w:rPr>
          <w:rFonts w:eastAsia="SimSun" w:cs="Times New Roman" w:ascii="Times New Roman" w:hAnsi="Times New Roman"/>
          <w:sz w:val="24"/>
          <w:szCs w:val="24"/>
        </w:rPr>
        <w:t xml:space="preserve"> A resource-based view argues that competitive advantage is retained through the firm’s possession of a unique bundle of resources (Conner &amp; Prahalad, 1996). Resource-based view connotes how enterprise owners develop their enterprise out of resources which they possess from the onset or which they had access to (Dollinger, 1999). Resources as a concept was broadly perceived as ‘the key strength/weakness’ of an enterprise (Wernerfelt, 1984). Resource based theory is concerned with the fundamental questions of how greater performance is attained in competition against other organizations within the similar market and it is established that greater performance arises from acquisition and exploitation of unique resources available to a business. Another point worthy of note in the resource-based approach is how critical a venture’s capabilities is in dictating firms’ performance. Resources are renowned as a critical precursor to improving firm’s performance (Wernerfelt, 1984). Resource-based theorists have reiterated that firms may retain competitive advantage using strategic marketing as a tool for winning competition (Michalisin, et at 1997).</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Experiential Learning Theory</w:t>
      </w:r>
      <w:r>
        <w:rPr>
          <w:rFonts w:eastAsia="SimSun" w:cs="Times New Roman" w:ascii="Times New Roman" w:hAnsi="Times New Roman"/>
          <w:b/>
          <w:bCs/>
          <w:sz w:val="24"/>
          <w:szCs w:val="24"/>
          <w:lang w:val="en-US"/>
        </w:rPr>
        <w:t xml:space="preserve"> -</w:t>
      </w:r>
      <w:r>
        <w:rPr>
          <w:rFonts w:eastAsia="SimSun" w:cs="Times New Roman" w:ascii="Times New Roman" w:hAnsi="Times New Roman"/>
          <w:sz w:val="24"/>
          <w:szCs w:val="24"/>
        </w:rPr>
        <w:t xml:space="preserve"> A manager must be capable of recognising the needs of his business. To this end, needs analysis through the adaptive competence approach relies heavily on Experiential Learning Theory (ELT) (Dunning, Kogut and Blomstrom 1991) viewing the employee and the job commensurately. This approach is placed on the foundation that learning, adaptation, and problem-solving activities are very related and that these processes are required in all jobs. Therefore, describing both the employees’ adaptive skills and requirements of the job from the standpoint of learning, one can identify and define the adaptive or interactive processes occurring in every work setting. This theory theorizes the process of learning in a manner that variations in learning approaches and conforming learning environments is easily identified. Adoption of the adaptive competence approach relies on the principle that the emblematic needs analysis at the employee level represents jobs in one set of terms (i.e. job specifications), and employees’ personal traits and characteristics are thought of on the other hand. However, this study anchors on Resource-based theory, as it portrays that strategists choose from a wide range of strategies or competitive positions that best fits the exploitation of their firm’s capabilities and resources in relation to opportunities offered by the external environment. The resource-based approach presents strategists with the tool for evaluating factors that should be deployed in order to gain a competitive edge. In addition, resource-based theory directs management attention to the firm’s resources in a bit to identify the assets and competencies that can be combined to attain greater competitive advantage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2.3 </w:t>
      </w:r>
      <w:r>
        <w:rPr>
          <w:rFonts w:eastAsia="SimSun" w:cs="Times New Roman" w:ascii="Times New Roman" w:hAnsi="Times New Roman"/>
          <w:b/>
          <w:bCs/>
          <w:sz w:val="24"/>
          <w:szCs w:val="24"/>
        </w:rPr>
        <w:t xml:space="preserve">EMPIRICAL </w:t>
      </w:r>
      <w:r>
        <w:rPr>
          <w:rFonts w:eastAsia="SimSun" w:cs="Times New Roman" w:ascii="Times New Roman" w:hAnsi="Times New Roman"/>
          <w:b/>
          <w:bCs/>
          <w:sz w:val="24"/>
          <w:szCs w:val="24"/>
          <w:lang w:val="en-US"/>
        </w:rPr>
        <w:t>REVIEW OF RELATED LITERATUR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this section of this work, the results of previous authors that carried out researches on topics that relate to this study are reveal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Despite that authors are of similar opinion on the fact that information obtained through marketing research is vital for attaining organizational goals, there are few other empirical researches that examined the linkage between marketing research and organisational productivity</w:t>
      </w:r>
      <w:r>
        <w:rPr>
          <w:rFonts w:eastAsia="SimSun" w:cs="Times New Roman" w:ascii="Times New Roman" w:hAnsi="Times New Roman"/>
          <w:sz w:val="24"/>
          <w:szCs w:val="24"/>
          <w:lang w:val="en-US"/>
        </w:rPr>
        <w:t xml:space="preserve"> and profitability</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Yang (2009) also conducted research on the impact of promotional activities on customer purchasing behaviour. The objective of the study was to examine the impact of promotional activities on the purchasing behaviour of customers using Tesco Lotus as a case study. After initial exploratory research at Tesco Lotus to establish existing promotional activities adopted in the organization a survey method was used as a tool to analyse consumer demographic information, consumption behaviour, attitudes concerning promotion and influence of promotional activities on consumers’ purchasing attitude. Sample data was then collected from consumers at Tesco Lotus Rama II and analyzed using SPSS. The findings of this study revealed that promotion strategies Tesco Lotus adopted are; membership program, price-off, brochures, demonstration, buy-one-get-one free, discount coupon, free samples, bundled free trial promotions and cash-back. It was also highlighted from the findings that there is a positive significant relationship between demographic attributes and consumers’ purchasing behaviour. Dike (2015) conducted a research on the impact of marketing research on business management. The study investigated the degree of the impact marketing research has on business management. The survey method was employed to obtain data from a sample size of 390 using stratified sampling, simple random, convenience and judgmental sampling technique from Academic Marketers, Marketing Practitioners and Marketing Students were from the N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stitute of Marketing of Nigeria. Data was collected from primary and secondary sources by conducting in-depth interviews with selected members of the sample size. The questionnaire in a five-point Likert scale format was also designed for data collection. The hypothesis of the study was tested with one-way ANOVA and computations were done using Minitab software methods at 0.05 level of significance. The research work concluded that, every area of business decision requires support from a varieties levels of marketing research to reduce risks and improve making definitive statements about the markets. The research work later recommended that, because the reliability of the marketing research industry is at stake, reliability of the information gathered or data collected are crucial. To tackle the issues of unreliable research findings, jobs must be repetitive, costs notwithstanding. The attention should be on generating valuable research data which will improve strategic decision making for the marketing practitioners. Asha (2017) research aimed at establishing the impact of marketing research practices on the performance of cement manufacturing firms in Kenya. The researcher adopted descriptive research design with the use of a well formulated questionnaire for collecting data from employees at the managerial cadre of six (6) cement manufacturing firms in kenya. Findings from the study revealed that cement manufacturers in Kenya use both financial and non-financial measures to assess their performance and frequent conduct of marketing research has enhanced both performance measures in these organizations. Tarka (2018) argued that management decision-makers, despite solid affirmation and preference for potentially useful information in making decisions, often opt-in for solutions developed based on intuitive makeup and illogical reasoning. In his study, he adopted judgemental and snowball sampling techniques in collecting data from two hundred and thirteen (213) marketing information users based on information supplied by the Central Statistical Office in Poland. An online email survey was conducted with a response rate of 26% (a typically reasonable response rate for an online survey). He confirmed from analysis of data obtained that, when faced with challenges of processing information or lack of strong cognitive abilities, managers preferably shift towards the irrational approaches to decision making abandoning data obtained from the market, despite huge investment in collecting the data. Bakator, Dordevic and Cockalo (2018) organised a research work on the impact of promotional activities on customer satisfaction. The aim of the study was to evaluate the effectiveness of promotional exercises in improving customers’ satisfaction in the face of current market situations. An online survey was conducted to collect data from four hundred and sixty-six (466) respondents consisting of customers and users of several products in Serbia. It was found that promotional activities influence customers’ subjective views of a product and interdependence between promotional activities and customer satisfaction is an important issue of consideration in every marketing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ans-serif;Segoe Print" w:cs="Times New Roman" w:ascii="Times New Roman" w:hAnsi="Times New Roman"/>
          <w:i w:val="false"/>
          <w:iCs w:val="false"/>
          <w:color w:val="000000"/>
          <w:spacing w:val="0"/>
          <w:sz w:val="24"/>
          <w:szCs w:val="24"/>
        </w:rPr>
        <w:t>the relevance of mark</w:t>
      </w:r>
      <w:r>
        <w:rPr>
          <w:rFonts w:eastAsia="sans-serif;Segoe Print" w:cs="Times New Roman" w:ascii="Times New Roman" w:hAnsi="Times New Roman"/>
          <w:i w:val="false"/>
          <w:iCs w:val="false"/>
          <w:color w:val="000000"/>
          <w:spacing w:val="0"/>
          <w:sz w:val="24"/>
          <w:szCs w:val="24"/>
          <w:lang w:val="en-US"/>
        </w:rPr>
        <w:t>e</w:t>
      </w:r>
      <w:r>
        <w:rPr>
          <w:rFonts w:eastAsia="sans-serif;Segoe Print" w:cs="Times New Roman" w:ascii="Times New Roman" w:hAnsi="Times New Roman"/>
          <w:i w:val="false"/>
          <w:iCs w:val="false"/>
          <w:color w:val="000000"/>
          <w:spacing w:val="0"/>
          <w:sz w:val="24"/>
          <w:szCs w:val="24"/>
        </w:rPr>
        <w:t>ting research in enhancing the service level of manufacturing firms</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respondents from three small scale firms in Owerri Local Government Area of Imo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mall scale firms in Owerri</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color w:val="000000"/>
          <w:sz w:val="24"/>
          <w:szCs w:val="24"/>
          <w:lang w:val="en-US"/>
        </w:rPr>
        <w:t>What is the extend of relationship between marketing research and the service level of manufacturing firms in Imo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pondent on question 1</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great extent</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Great extent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extent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60% of the respondents said yes, 10% said no, and 30% were undecided.</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b w:val="false"/>
          <w:bCs w:val="false"/>
          <w:color w:val="000000"/>
          <w:sz w:val="24"/>
          <w:szCs w:val="24"/>
          <w:lang w:val="en-US"/>
        </w:rPr>
        <w:t>Do small scales firm carry out marketing research?</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Yes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60% of the respondents said yes, 10% said no, and 30% were undecide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How frequently is marketing research carried out by manufacturer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ery frequent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Frequent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Not frequent</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60% of the respondents accepted yes, 20% accepted very no and 20% were undecided.</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b w:val="false"/>
          <w:bCs w:val="false"/>
          <w:color w:val="000000"/>
          <w:sz w:val="24"/>
          <w:szCs w:val="24"/>
          <w:lang w:val="en-US"/>
        </w:rPr>
        <w:t>To what extend do manufacturers validate their marketing research tools before conducting a research?</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pondent on question 4</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great extent</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Great extent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extent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60% of the respondents said yes, 10% said no, and 30% were undecide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5:  To what extend do manufacturers execute the findings of a research stud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great extent</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Great extent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No extent</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
        <w:spacing w:lineRule="auto" w:line="480"/>
        <w:jc w:val="both"/>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60% of the respondents accepted yes, 20% accepted very no and 20% were undecid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6:  Does marketing research contribute significantly to the performance of the manufacturing industry in Imo Stat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80% of the respondents accepted yes, 20% accepted very no and 0% were undecid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7:  Do moderating variables interfere in the relationship between marketing research and the service level of manufacturing firm?</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50% of the respondents accepted yes, 30% accepted very no and 20% were undecided.</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before="0" w:after="0"/>
        <w:jc w:val="center"/>
        <w:rPr>
          <w:rFonts w:ascii="Times New Roman" w:hAnsi="Times New Roman" w:eastAsia="sans-serif;Segoe Print" w:cs="Times New Roman"/>
          <w:b/>
          <w:b/>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i w:val="false"/>
          <w:iCs w:val="false"/>
          <w:caps w:val="false"/>
          <w:smallCaps w:val="false"/>
          <w:color w:val="000000"/>
          <w:spacing w:val="0"/>
          <w:sz w:val="24"/>
          <w:szCs w:val="24"/>
          <w:shd w:fill="FFFFFF" w:val="clear"/>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w:t>
      </w:r>
      <w:r>
        <w:rPr>
          <w:rFonts w:cs="Times New Roman" w:ascii="Times New Roman" w:hAnsi="Times New Roman"/>
          <w:sz w:val="24"/>
          <w:szCs w:val="24"/>
          <w:lang w:val="en-US"/>
        </w:rPr>
        <w:t xml:space="preserve"> </w:t>
      </w:r>
      <w:r>
        <w:rPr>
          <w:rFonts w:cs="Times New Roman" w:ascii="Times New Roman" w:hAnsi="Times New Roman"/>
          <w:sz w:val="24"/>
          <w:szCs w:val="24"/>
        </w:rPr>
        <w:t>summary</w:t>
      </w:r>
      <w:r>
        <w:rPr>
          <w:rFonts w:cs="Times New Roman" w:ascii="Times New Roman" w:hAnsi="Times New Roman"/>
          <w:sz w:val="24"/>
          <w:szCs w:val="24"/>
          <w:lang w:val="en-US"/>
        </w:rPr>
        <w:t>,</w:t>
      </w:r>
      <w:r>
        <w:rPr>
          <w:rFonts w:cs="Times New Roman" w:ascii="Times New Roman" w:hAnsi="Times New Roman"/>
          <w:sz w:val="24"/>
          <w:szCs w:val="24"/>
        </w:rPr>
        <w:t xml:space="preserve"> the purpose of this study is to assess the relevance of marketing research in enhancing the service level of manufacturing firms.</w:t>
      </w:r>
      <w:r>
        <w:rPr>
          <w:rFonts w:cs="Times New Roman" w:ascii="Times New Roman" w:hAnsi="Times New Roman"/>
          <w:sz w:val="24"/>
          <w:szCs w:val="24"/>
          <w:lang w:val="en-US"/>
        </w:rPr>
        <w:t xml:space="preserve"> </w:t>
      </w:r>
      <w:r>
        <w:rPr>
          <w:rFonts w:cs="Times New Roman" w:ascii="Times New Roman" w:hAnsi="Times New Roman"/>
          <w:sz w:val="24"/>
          <w:szCs w:val="24"/>
        </w:rPr>
        <w:t>In order to carry out this study research questions formulated to guard the investig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earcher also collected database on the </w:t>
      </w:r>
      <w:r>
        <w:rPr>
          <w:rFonts w:cs="Times New Roman" w:ascii="Times New Roman" w:hAnsi="Times New Roman"/>
          <w:sz w:val="24"/>
          <w:szCs w:val="24"/>
          <w:lang w:val="en-US"/>
        </w:rPr>
        <w:t xml:space="preserve">how to know </w:t>
      </w:r>
      <w:r>
        <w:rPr>
          <w:rFonts w:cs="Times New Roman" w:ascii="Times New Roman" w:hAnsi="Times New Roman"/>
          <w:sz w:val="24"/>
          <w:szCs w:val="24"/>
        </w:rPr>
        <w:t xml:space="preserve">the relevance of marketing research in enhancing the service level of manufacturing firms. </w:t>
      </w:r>
      <w:r>
        <w:rPr>
          <w:rFonts w:cs="Times New Roman" w:ascii="Times New Roman" w:hAnsi="Times New Roman"/>
          <w:sz w:val="24"/>
          <w:szCs w:val="24"/>
          <w:lang w:val="en-US"/>
        </w:rPr>
        <w:t>A</w:t>
      </w:r>
      <w:r>
        <w:rPr>
          <w:rFonts w:cs="Times New Roman" w:ascii="Times New Roman" w:hAnsi="Times New Roman"/>
          <w:sz w:val="24"/>
          <w:szCs w:val="24"/>
        </w:rPr>
        <w:t xml:space="preserve"> total at </w:t>
      </w:r>
      <w:r>
        <w:rPr>
          <w:rFonts w:cs="Times New Roman" w:ascii="Times New Roman" w:hAnsi="Times New Roman"/>
          <w:sz w:val="24"/>
          <w:szCs w:val="24"/>
          <w:lang w:val="en-US"/>
        </w:rPr>
        <w:t>1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spondents </w:t>
      </w:r>
      <w:r>
        <w:rPr>
          <w:rFonts w:cs="Times New Roman" w:ascii="Times New Roman" w:hAnsi="Times New Roman"/>
          <w:sz w:val="24"/>
          <w:szCs w:val="24"/>
        </w:rPr>
        <w:t xml:space="preserve">were randomly selected </w:t>
      </w:r>
      <w:r>
        <w:rPr>
          <w:rFonts w:cs="Times New Roman" w:ascii="Times New Roman" w:hAnsi="Times New Roman"/>
          <w:sz w:val="24"/>
          <w:szCs w:val="24"/>
          <w:lang w:val="en-US"/>
        </w:rPr>
        <w:t xml:space="preserve">three small scale firms in Owerr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the conclusion the study is beyond doubt and abundantly clear that the </w:t>
      </w:r>
      <w:r>
        <w:rPr>
          <w:rFonts w:cs="Times New Roman" w:ascii="Times New Roman" w:hAnsi="Times New Roman"/>
          <w:sz w:val="24"/>
          <w:szCs w:val="24"/>
          <w:lang w:val="en-US"/>
        </w:rPr>
        <w:t>feature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reveals tha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Relationship between marketing research and the service level of manufacturing firms in Imo State is to a very great extent</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Small scales firm carry out marketing research</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Marketing research carried out by manufacturers frequently</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Manufacturers validate their marketing research tools before conducting a research</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Manufacturers execute the findings of a research study</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Marketing research contribute significantly to the performance of the manufacturing industry in Imo Sta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commendation on the basis of findings the researcher made the following recommendation with the belief that when studied and applied, would help to increase the standard already at hand</w:t>
      </w:r>
    </w:p>
    <w:p>
      <w:pPr>
        <w:pStyle w:val="Normal"/>
        <w:numPr>
          <w:ilvl w:val="0"/>
          <w:numId w:val="6"/>
        </w:numPr>
        <w:tabs>
          <w:tab w:val="clear" w:pos="720"/>
        </w:tabs>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lang w:val="en-US"/>
        </w:rPr>
        <w:t>Firms should carry out marketing strategies periodically for growth and increased performance .</w:t>
      </w:r>
    </w:p>
    <w:p>
      <w:pPr>
        <w:pStyle w:val="Normal"/>
        <w:numPr>
          <w:ilvl w:val="0"/>
          <w:numId w:val="6"/>
        </w:numPr>
        <w:tabs>
          <w:tab w:val="clear" w:pos="720"/>
        </w:tabs>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lang w:val="en-US"/>
        </w:rPr>
        <w:t>Results from the research should be validated and efficiently execu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ams S, Mulye, R, Deans, K. Palihawadana, D. (2002): E- marketing in perspective: a three country comparison of business use of the internet. Marketing intelligence and planning, 20(4): 243-25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lison, R. I and Uhi, K. P (2004): influence of beer brand identification on taste perception. Journals of marketing research 1, 36 – 39.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nderson, Paul F (2000): Marketing, Scientific progress and Scientific method. “Journal of Marketing, 47 (Fall): 18 - 31</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not, Johan (2005): “On making Marketing Science more Scientific Role of Orientations, paradigms, metaphors, and problems solving, “Journal of marketing, 49 (sumnes )” 11 – 2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owomole, K. (2012). Modern Business Management (Theory and Practice). Sango-Ota: Ade-Oluyinka Commercial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ha, O. (2017). Perceived influence of marketing research practices on performance of Cement Manufacturers in Kenya. A Research Project submitted in partial fulfillment of the requirement for the award of Master of Science in Marketing Degree. University of Nairob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sail, Henry (2007): Consumer Behaviours and marketing action. 3rd ed botton: kent publishing compan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yuba, B., &amp; Kazeem, O. (2015). The Role of Marketing Research on the Performance of Business Organizations. International Knowledge Sharing Forum, 7(6), 148-15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gozzi, Richard (2004): A prospectus for theory construction in marketing, “Journal of marketing 48 (writer) 11 – 2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kator, M., Đorđević, D., &amp; Ćoćkalo, D. (2018). Promotional Activities and Customer Satisfaction: Long-term Influence or a Temporary Marketing “Mirage”? Marketing, 4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rghoff, Hartmut, Philip Scranton, and Uwe Spiekermann, eds., The Rise of Marketing and Market Research (New York: Palgrave Macmillan, 2012), ISBN 978-0-230-3410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adley, Nigel (2009): Marketing Research Tools and Techniques. Oxford University press. 2007 ISBN 0-19- 928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los, L., &amp; Josmel, P. (2017). Rethinking the information dimension of marketing. Biblios(66), 20-3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ora Philip, R., and Graham John (2005). Internationla marketing: New York. Margraw Hi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snall, P. (2005). Marketing Research (7th ed.). London: McGraw-Hi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urchill, G., &amp; Lacobucci, D. (2013). Marketing Research: Methodological Foundations. Wisconsin: Wisconsin School of Business University of Wiscons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mpan. David Luck, Donald Taylor and Hugh Wales (1974): Research for Marketing Decis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ner, K., &amp; Prahalad, C. (1996). A resource-based theory of the firm: Knowledge versus opportunism. Organisation Science, 7(5), 477-5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ke, O. (2015). Impact of marketing research on business management in Nigeria. British Journal of Marketing Studies, 3, 16-2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llinger, M. (1999). Entrepreneurship Strategies and Resources. Upper Saddle River: Prentice Ha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nning, J., Kogut, B., &amp; Blomstrom, M. (1991). The Permeability of Borders and the Speed of Learning among Countries, in Globalization of Firms and the Competitiveness of Nations. Manchester United: Lund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glewood Cliffs, N. J. Prentice Hall. Deshpande, R (2003): “ Paradigms lost : on theory and method in Research in marketing. “Journal of marketing 47 (fall): 101 – 1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zezie E. S (2007): The element of Banking, Money, Financial Institutions and marketing: African Feb. Publication Ltd. Onitsh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Geral, S., &amp; Scott, M. (2010). An Introduction to Marketing Research (9th ed.). Washington: Qualtrics Survey University</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een, Paul E. and Donald Tull (1975): Research for Marketing Decision: Englewood Cliffs, N. J. Prentice Hall. </w:t>
      </w:r>
    </w:p>
    <w:p>
      <w:pPr>
        <w:pStyle w:val="Normal"/>
        <w:numPr>
          <w:ilvl w:val="0"/>
          <w:numId w:val="2"/>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Kotler, Philip and Armstrong, Gray (2007): Principles of marketing Pearson Prentice Hall, New Jersey, 2007 ISBN 978-01-13-239002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ejcie, R. V., &amp; Morgan, D. W. (1970). Determining sample size for research activities. Educational and Psychological Measurement, 30, 607-6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edy, P., &amp; Ormond, J. (2010). Practical Research Planning and Design. Boston: Pearson Education International. </w:t>
      </w:r>
    </w:p>
    <w:p>
      <w:pPr>
        <w:pStyle w:val="Normal"/>
        <w:numPr>
          <w:ilvl w:val="0"/>
          <w:numId w:val="2"/>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Liang, T and Hung, J (1998): An empirical study on Kokkinaki, F. and Ambler, (1999): Marketing Performance assessment: an exploratory investigation into current practice and the role of fin orientation” working paper No. 99 – 1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ciano, T., &amp; Marcos, F. N. (2017). Innovative Sales Planning and Management: A Framework Proposition. Innovative Marketing, 3(2), 7-18. </w:t>
      </w:r>
    </w:p>
    <w:p>
      <w:pPr>
        <w:pStyle w:val="Normal"/>
        <w:numPr>
          <w:ilvl w:val="0"/>
          <w:numId w:val="2"/>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marketing science institute, Cambridge, M.A. consumer acceptance of products in electronic markets: A transaction cost model, decision support system 24: 63 – 7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chalisin, M. S. (1997). In search of strategic assets. International Journal of Organisational Analysis, 5, 360-38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ravcikova, D., Majerova, J., Anna, K., &amp; Rypáková, M. (2017). Green Marketing as the Source of the Competitive Advantage of the Business. Sustainability, 9, 2-13. </w:t>
      </w:r>
    </w:p>
    <w:p>
      <w:pPr>
        <w:pStyle w:val="Normal"/>
        <w:numPr>
          <w:ilvl w:val="0"/>
          <w:numId w:val="2"/>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Mushken, Dredrec S. (2002): The Economics of Money, Banking and Financial Markets: Third ed. Hanpv Collins Publications N. Y. Malhotra, Naresha K. (2002): Basic Marketing Research: A Decision – Making Approach, Upper saddle River, NJ: Prentice Hall, ISBN 0-13-3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yukorong, R. (2017). Conducting Market Research: An Aid to Organisational Decision Making. European Scientific Journal, 13(10), 1-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jo, O. (2003). Fundamentals of Research Methods. Lagos: Standard Publica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uala, E. (2001). Introduction to Research Methodology. Onitsha: Africana-Fep Publishers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unders, M., Lewis, P., &amp; Thornhill, A. (2007). Research Methods for Business Students (4th ed.). Harlow: Financial Times Prentice Hall. </w:t>
      </w:r>
    </w:p>
    <w:p>
      <w:pPr>
        <w:pStyle w:val="Normal"/>
        <w:numPr>
          <w:ilvl w:val="0"/>
          <w:numId w:val="2"/>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ott Armstrong and Randall L. Schultz (1993) “Principles involving marketing polities: An Empirical Assessmen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rka, P. (2018). The views and perceptions of managers on the role of marketing research in decision making. International Journal of Market Research, 60(1), 67-8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rnerfelt, B. (1984). A Resource-Based View of the Firm. Strategic Management Journal, 5(2), 171-180.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illiam G and Zikmund ( 1998): Business Research Methods, Dryden publisher.</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rPr>
        <w:t>Yang, Z. (2009). The impact of promotional activities on customer purchasing behavior at Tesco Lotus. Bangkok, Thailand: Graduate School of Bangkok University.</w:t>
      </w:r>
    </w:p>
    <w:p>
      <w:pPr>
        <w:pStyle w:val="Normal"/>
        <w:spacing w:lineRule="auto" w:line="480"/>
        <w:jc w:val="both"/>
        <w:rPr>
          <w:rFonts w:ascii="Times New Roman" w:hAnsi="Times New Roman" w:eastAsia="sans-serif;Segoe Print" w:cs="Times New Roman"/>
          <w:b/>
          <w:b/>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3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4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What is the extend of relationship between marketing research and the service level of manufacturing firms in Imo State?</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great extent</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Great ext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ext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2: Do small scales firm carry out marketing research?</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Yes </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How frequently is marketing research carried out by manufacturer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ery frequ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Frequ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Not frequent</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b w:val="false"/>
          <w:bCs w:val="false"/>
          <w:color w:val="000000"/>
          <w:sz w:val="24"/>
          <w:szCs w:val="24"/>
          <w:lang w:val="en-US"/>
        </w:rPr>
        <w:t>To what extend do manufacturers validate their marketing research tools before conducting a research?</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great extent</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Great ext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ext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5:  To what extend do manufacturers execute the findings of a research study?</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Very great extent</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Great ext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No extent</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6:  Does marketing research contribute significantly to the performance of the manufacturing industry in Imo State?</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Y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7:  Do moderating variables interfere in the relationship between marketing research and the service level of manufacturing firm?</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Y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11:00Z</dcterms:created>
  <dc:creator>Data Plus</dc:creator>
  <dc:description/>
  <dc:language>en-US</dc:language>
  <cp:lastModifiedBy>user</cp:lastModifiedBy>
  <dcterms:modified xsi:type="dcterms:W3CDTF">2023-11-08T06: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F0B72E7024EFE895B8C0CE15E198F</vt:lpwstr>
  </property>
  <property fmtid="{D5CDD505-2E9C-101B-9397-08002B2CF9AE}" pid="3" name="KSOProductBuildVer">
    <vt:lpwstr>1033-11.2.0.11225</vt:lpwstr>
  </property>
</Properties>
</file>