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SURVEY ON THE INTERPERSONAL HUMAN RELATIONS SKILLS SECRETARIES REQUIRE FOR EFFECTIVE JOB PERFORMANCE IN INDUSTR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focused on interpersonal/human relations skills secretaries requires for effective job performance in industries. In the course of the study, related literature were reviewed. A total of 105 copies of questionnaire for both bosses, secretaries and customers was drawn up and administered in selected firms in Enugu Urban and the information gathered were analyzed. It was realized that to be sufficient on-the-job, the secretary must posses or be acquainted with some personal qualities/characteristics that will make her quite unique in the office. The data emphasized that the secretary must posses such technical skills as public relations skills, machine operation skills, shorthand and typewriting skills in order to meet up with the trend of the business world. Moreover, it was found that both the bosses, secretaries and customers perceived the interpersonal/human relations skills as very important. Based on the findings and discussion, recommendations were mad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uman Relations refers to a management tool that is concerned with the integration of people into a work face. It is the study and application of knowledge about human in an industry as it relates to other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uman relations come about at the early stages of industrial Revolution on the 18th century when land, labor, capital and entrepreneur were the focus of industries as a means of serving community interest. The objectives and goals of industries/organizations later transformed to relationship and finally to human relations concep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group of researches organized by Elthen Mayo (1927 – 1932), established human relations in industries to motivate workers, ensuring cooperation and maximum production for their survival in a dynamic business world, thus escaping the dehydrated or depersonalized atmosphere of the work place or industry. The neoclassic therefore, rate human relations as the fifth important factors of production. The secretary helps in the achievement of the above goal as she is well equipped by her training to carryout functions that ensure harmony amongst people and create good organizational image. Experience shows that some employers who have acquired the necessary technical skills in respective occupational fields have failed in their job because of their poor attitudes and lack of their interpersonal/human relations skil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retaries are therefore, someone who carryout official duties with a good sense of relatively and a realization that things, have order of importance and the skills in discovering what this order is, by keeping abreast with colleagues, the boss and the customers thereby maintaining a cordial relationship amongst members of the organization, enhancing its efficiency and boosting the image of the organizations to the publi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secretary and indeed every employee should develop human relations skills as it will make for human relations skills as it will make for harmonious existence among the workers of an industry, thereby increasing productivity and makes the secretary to last and progress on the jo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e human specie inhabited the earth centuries ago, their behavior has been a subject of public discourse and compared to the applied science, the study of human behavior is relatively new. Industries exist to achieve a set objectives or goals. In accomplishing the broad objectives of the industry, the individuals involved also attained objectives that are of great importance to the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understand people, we need to consider the whole person. The human being is total person influenced by input received from external factors. For example, family, schools, trade associations, political associations etc, the secretary in dealing with people must consider the impacts of these forces on the workfo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thus, becomes imperative to recognize that individuals are much more than a productive factor, they are citizens members of a social system in any industry and they vitally influence demand and supp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recognition of this, it is then believed that there is no average person people are unique in their own ways, they play different roles, they have different needs, different ambitions, attitude, different levels of knowledge and skills and different potentials, it then becomes imperative for the secretary to recognize these unique differences in human behavio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nce good human relations/interpersonal skills of secretaries ensure good quality in both human and material resources in industries. Interpersonal skills breed harmonious co-existence which ensures organizational and industries efficiency that leads to organizational success. Society that lack human relations oriented secretaries would find it difficult to attain her desired objectives hence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retary can be looked upon as a vital link in an organization, an image makers, more that than that, she is expected to carry out nearly a thousand different activities in assisting the executives (Wikdall 1958). The inability of some secretaries to meet up with these expectations has brought frustration to their bosses. This has equally raised quarrels between the secretary and her boss, other employees, customers and the public of which the reason might be lack of interpersonal/human relation’s skills. This might results from the defectiveness of the academic curriculum and the secretary being the nerve center of the organization requires interpersonal/human relations skills to function effectively. More often than not, these interpersonal/human relations are not found in the secretaries. These among others necessitate the need for this research 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in purpose of this research is to find out the interpersonal/human relations skills secretaries required for effective job performance in industries in Enugu urban specially the study wil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Ascertain the interpersonal/human relations skills secretaries require for effective job performance in industri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Determine the perception of the secretaries, bosses on the interpersonal/human relations skills secretaries require for effective job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Find out the perceptions of the secretaries on the interpersonal/human relations skills secretaries require for effective job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Ascertain the perception of the customers of the industries on the interpersonal/human relation skills secretaries require for effective job performa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achieve the above objective, the following research questions will guide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What are the interpersonal/human relations skills secretaries require for effective job performance in indust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What are the perception of the boss on the interpersonal/human relations skills secretaries require for effective job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secretaries perception on the interpersonal/human relations skill secretaries require for effective job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What interpersonal/human relations skills do customers perceive as important to secretaries for effective job performa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retaries play vital roles as to the promotion of production efficiency and attainment of the organization’ objectives. This research work will then be significant to the management and staff of industries in Enugu urban and also to other organizations in Nigeria. They will be able to harmonize their interpersonal/human relations as this would help to avoid conflict in the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acticing secretaries would as well benefit since they would be acquainted with the interpersonal/human relations skills they require for effective job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it will provide guidelines on how to deal with problems arising from secretary-boss relationship. As it will encourage the boss to perceive the secretary in a positive light and evolves policies that could integrate secretaries into management team hence facilitate job satisfactions and improve the performance amongst secreta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 of this study would be useful to the secretary, colleagues as it will advise on the ways relationships between these people can be enhanced for achievement of the organizational go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ustomers to the organization would also benefit from the study as they become aware of the significant of good interpersonal/human relations and why secretaries respond the way they do at tim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DELIMIT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limited to industries in Enugu urban. The study is limited based on the fact that there is no time and material resources to see to the whole industries in Enugu stat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ret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7"/>
        </w:numPr>
        <w:autoSpaceDE w:val="false"/>
        <w:spacing w:lineRule="auto" w:line="480" w:before="0" w:after="0"/>
        <w:ind w:left="40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fessional Secretary: </w:t>
      </w:r>
      <w:r>
        <w:rPr>
          <w:rFonts w:cs="Times New Roman" w:ascii="Times New Roman" w:hAnsi="Times New Roman"/>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7"/>
        </w:numPr>
        <w:autoSpaceDE w:val="false"/>
        <w:spacing w:lineRule="auto" w:line="480" w:before="0" w:after="0"/>
        <w:ind w:left="40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Honorary Secretary: </w:t>
      </w:r>
      <w:r>
        <w:rPr>
          <w:rFonts w:cs="Times New Roman" w:ascii="Times New Roman" w:hAnsi="Times New Roman"/>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7"/>
        </w:numPr>
        <w:autoSpaceDE w:val="false"/>
        <w:spacing w:lineRule="auto" w:line="480" w:before="0" w:after="0"/>
        <w:ind w:left="40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ivate Secretary: </w:t>
      </w:r>
      <w:r>
        <w:rPr>
          <w:rFonts w:cs="Times New Roman" w:ascii="Times New Roman" w:hAnsi="Times New Roman"/>
          <w:sz w:val="24"/>
          <w:szCs w:val="24"/>
        </w:rPr>
        <w:t>This is an employee who deals with correspondence, keep records and files in the office.</w:t>
      </w:r>
    </w:p>
    <w:p>
      <w:pPr>
        <w:pStyle w:val="ListParagraph"/>
        <w:numPr>
          <w:ilvl w:val="0"/>
          <w:numId w:val="7"/>
        </w:numPr>
        <w:autoSpaceDE w:val="false"/>
        <w:spacing w:lineRule="auto" w:line="480" w:before="0" w:after="0"/>
        <w:ind w:left="40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rporate/Company Secretary: </w:t>
      </w:r>
      <w:r>
        <w:rPr>
          <w:rFonts w:cs="Times New Roman" w:ascii="Times New Roman" w:hAnsi="Times New Roman"/>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Types and Roles of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various types of secretaries are classified as follows:</w:t>
      </w:r>
    </w:p>
    <w:p>
      <w:pPr>
        <w:pStyle w:val="Normal"/>
        <w:spacing w:lineRule="auto" w:line="480"/>
        <w:jc w:val="both"/>
        <w:rPr>
          <w:rFonts w:ascii="Times New Roman" w:hAnsi="Times New Roman" w:cs="Times New Roman"/>
          <w:b/>
          <w:b/>
          <w:i/>
          <w:i/>
          <w:iCs/>
          <w:sz w:val="24"/>
        </w:rPr>
      </w:pPr>
      <w:r>
        <w:rPr>
          <w:rFonts w:cs="Times New Roman" w:ascii="Times New Roman" w:hAnsi="Times New Roman"/>
          <w:b/>
          <w:i/>
          <w:iCs/>
          <w:sz w:val="24"/>
        </w:rPr>
        <w:t xml:space="preserve">Confidenti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is is a person employed to perform duties of personal or confidential nature. He or she also deals with correspondences and this involves taking down dictations and transcribing it on the typewriter. </w:t>
      </w:r>
    </w:p>
    <w:p>
      <w:pPr>
        <w:pStyle w:val="Normal"/>
        <w:spacing w:lineRule="auto" w:line="480"/>
        <w:jc w:val="both"/>
        <w:rPr>
          <w:rFonts w:ascii="Times New Roman" w:hAnsi="Times New Roman" w:cs="Times New Roman"/>
          <w:b/>
          <w:b/>
          <w:i/>
          <w:i/>
          <w:iCs/>
          <w:sz w:val="24"/>
          <w:u w:val="single"/>
        </w:rPr>
      </w:pPr>
      <w:r>
        <w:rPr>
          <w:rFonts w:cs="Times New Roman" w:ascii="Times New Roman" w:hAnsi="Times New Roman"/>
          <w:b/>
          <w:i/>
          <w:iCs/>
          <w:sz w:val="24"/>
          <w:u w:val="single"/>
        </w:rPr>
        <w:t>Duties of Confidential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both the public and private sector, secretaries of whatever rank and position are expected to perform all or most of the following general duties as identified by Edun and Ajetunmobi (1996) and put forward by Ahukunnah and Ugoji (2009).  The understanding of these duties will assist the various chief executives, personnel directors and managers and other middle level executives to know what to expect from their respective secretaries. These duties will in one way or the other tempt the code of ethic of the secretary.  The general duties of secretaries are: Take dictation and transcribe same on the computer; Despatch letters; Do filing;</w:t>
      </w:r>
      <w:r>
        <w:rPr>
          <w:rFonts w:cs="Times New Roman" w:ascii="Times New Roman" w:hAnsi="Times New Roman"/>
          <w:sz w:val="24"/>
          <w:lang w:val="en-US"/>
        </w:rPr>
        <w:t xml:space="preserve"> </w:t>
      </w:r>
      <w:r>
        <w:rPr>
          <w:rFonts w:cs="Times New Roman" w:ascii="Times New Roman" w:hAnsi="Times New Roman"/>
          <w:sz w:val="24"/>
        </w:rPr>
        <w:t>Open new files; Read and sort mails; Answer the telephone and make outgoing calls; Take messages; Make appointments for the boss and keep records of them; Act as memory aid to the boss; Compose letters and help prepare reports; Order supplies for the office; Type materials from longhand or shorthand notes; Make hotel reservations and other travel arrangements; Keep financial records and handle imprest accounts; Prepare agenda and notice of meeting and despatch same to members; Type minutes of meetings; Type materials to be published; personal banking and local purchases; Keep press cuttings, files and scrapbook about employer’s interests; Act as a go-between for the boss; Supervise other employees and act as officer manager and take speeches in shorthand at conferences, seminars; Take down and transcribe board/tribunal proceedings; Advise where necessary; Read  travel time-tables and plan  itineraries for the boss; Check all travel documents.; Run errands for the boss; Change calendar date every morning; Prepare relevant briefs for the boss concerning interviews; Send out invitations and replies to invitations received; Write congratulatory letters or letters of condolence when necessary and the website for e-mail.</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Specific duties applicable to Junior and Senior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addition to the general duties, there are specific duties that are applicable to junior and senior secretaries in the Organization in addition to the specific requirements of the office, division, department and unit of postings (Ahukannah and Ugoji, 2009). The specific duties applicable to Junior Secretaries such as Confidential Secretary Grade IV and similarly placed secretaries in the private sector are: Works as assistants to the more senior secretaries; Prepare the office tea; Do copy typing on the computer; Take notes in shorthand from the more senior secretaries and do the transcription; Maintain good sanitation of the office if a cleaner is not available; Work as secretaries to middle-level management and Photocopy documents.</w:t>
      </w:r>
    </w:p>
    <w:p>
      <w:pPr>
        <w:pStyle w:val="Normal"/>
        <w:spacing w:lineRule="auto" w:line="480"/>
        <w:jc w:val="both"/>
        <w:rPr>
          <w:rFonts w:ascii="Times New Roman" w:hAnsi="Times New Roman" w:cs="Times New Roman"/>
          <w:sz w:val="24"/>
        </w:rPr>
      </w:pPr>
      <w:r>
        <w:rPr>
          <w:rFonts w:cs="Times New Roman" w:ascii="Times New Roman" w:hAnsi="Times New Roman"/>
          <w:sz w:val="24"/>
        </w:rPr>
        <w:t>Senior Secretaries from Confidential Secretary Grade III upwards and similarly placed secretaries in the private sector will be working with top or middle management.  They are expected to perform the following specific duties appropriate to their rank in addition to the specialised duties relating to their individual departments or offices: Serve as executive assistant to top or middle management as the case may be;</w:t>
        <w:tab/>
        <w:t>Supervise other senior or junior secretaries or clerical staff and take general control of the office; Spend the imprest money and keep the impress accounts; May be authorised to open envelopes containing confidential documents; May represent the boss at functions when he cannot attend; Will train his/her junior in office procedures and report on their performance;</w:t>
        <w:tab/>
        <w:t xml:space="preserve"> Use the computer to produce various documents needed in the office and accompany the boss to conferences and handle the PowerPoint presentations of his conference papers etc (Ahukannah and Ugoji, 2009).</w:t>
      </w:r>
    </w:p>
    <w:p>
      <w:pPr>
        <w:pStyle w:val="Normal"/>
        <w:spacing w:lineRule="auto" w:line="480"/>
        <w:jc w:val="both"/>
        <w:rPr>
          <w:rFonts w:ascii="Times New Roman" w:hAnsi="Times New Roman" w:cs="Times New Roman"/>
          <w:sz w:val="24"/>
        </w:rPr>
      </w:pPr>
      <w:r>
        <w:rPr>
          <w:rFonts w:cs="Times New Roman" w:ascii="Times New Roman" w:hAnsi="Times New Roman"/>
          <w:sz w:val="24"/>
        </w:rPr>
        <w:t>Top flight secretaries are expected to be very innovative in whatever they do, as such are expected to be up-to-date and improve upon what is expected of him/her but not to be static to the enumerated duties and those of the office or department of postings. The duties of top flight Confidential Secretaries (i.e. secretaries to chief executives) according to Obadailki (2013) are:</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Administrative Services:</w:t>
      </w:r>
      <w:r>
        <w:rPr>
          <w:rFonts w:cs="Times New Roman" w:ascii="Times New Roman" w:hAnsi="Times New Roman"/>
          <w:sz w:val="24"/>
        </w:rPr>
        <w:t xml:space="preserve"> This include managing the reception function, planning meetings and conferences, man aging transportation and travel, managing mail processing, coordinating officer parties and administering business continuity programmes such as b business insurance, liability insurances etc.</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Information Technology:</w:t>
      </w:r>
      <w:r>
        <w:rPr>
          <w:rFonts w:cs="Times New Roman" w:ascii="Times New Roman" w:hAnsi="Times New Roman"/>
          <w:sz w:val="24"/>
        </w:rPr>
        <w:t xml:space="preserve"> This refers to the use of desktop software (word processing, e-mail, spreadsheets and presentation); use of database systems, administering a file server and local area network, data and system security, system monitoring and reporting, digital graphics and design and publishing and even view editing and streaming, communication systems, cell phones, 2-way radios broadband, internet access and document collaboration systems); record management/organization, retention, storage, retrieval, disposal and security.</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Facilities, Equipment and supplies:</w:t>
      </w:r>
      <w:r>
        <w:rPr>
          <w:rFonts w:cs="Times New Roman" w:ascii="Times New Roman" w:hAnsi="Times New Roman"/>
          <w:sz w:val="24"/>
        </w:rPr>
        <w:t xml:space="preserve"> This is made up of office space costing and leasing, office moves and relocation, signage, interior design and decor, overseeing cleaning, maintenance and repairs arranging for office equipment and supplies, and arranging for commercial printing.</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Management:</w:t>
      </w:r>
      <w:r>
        <w:rPr>
          <w:rFonts w:cs="Times New Roman" w:ascii="Times New Roman" w:hAnsi="Times New Roman"/>
          <w:sz w:val="24"/>
        </w:rPr>
        <w:t xml:space="preserve"> This has to do with the top flight secretary applying principles and functions of management (planning, organizing, leading, controlling) documenting the management organization and chain of command and establishing office etiquette and business ethics guidelines.</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Communication:</w:t>
      </w:r>
      <w:r>
        <w:rPr>
          <w:rFonts w:cs="Times New Roman" w:ascii="Times New Roman" w:hAnsi="Times New Roman"/>
          <w:sz w:val="24"/>
        </w:rPr>
        <w:t xml:space="preserve"> This include writing letters and reports, establishing phones procedures; formatting and proof-reading documents; using paper and electronic forms; putting together a corporate style manual and making presentations etc.</w:t>
      </w:r>
    </w:p>
    <w:p>
      <w:pPr>
        <w:pStyle w:val="ListParagraph"/>
        <w:numPr>
          <w:ilvl w:val="0"/>
          <w:numId w:val="2"/>
        </w:numPr>
        <w:spacing w:lineRule="auto" w:line="480"/>
        <w:jc w:val="both"/>
        <w:rPr>
          <w:rFonts w:ascii="Times New Roman" w:hAnsi="Times New Roman" w:cs="Times New Roman"/>
          <w:sz w:val="24"/>
        </w:rPr>
      </w:pPr>
      <w:r>
        <w:rPr>
          <w:rFonts w:cs="Times New Roman" w:ascii="Times New Roman" w:hAnsi="Times New Roman"/>
          <w:b/>
          <w:sz w:val="24"/>
        </w:rPr>
        <w:t>Skills:</w:t>
      </w:r>
      <w:r>
        <w:rPr>
          <w:rFonts w:cs="Times New Roman" w:ascii="Times New Roman" w:hAnsi="Times New Roman"/>
          <w:sz w:val="24"/>
        </w:rPr>
        <w:t xml:space="preserve">  These include conceptual skills, people skills and technical skills. Conceptual skills include ability to analyse problems and come up with solutions and to identify potential problems and prevent them; ability to work without supervision, demonstrate sound reasoning and judgement; and also have ability to make decisions. People skills which enable the secretary to work with others include good oral and written communication, ability to read people, work with different people and to be fair and firm, ability to listen and give others the opportunity to provide input and other meaningful suggestions. These skills are very important for a confidential secretary because they are the liaison between the chief executives and all kinds of other employees from professional, technical and managerial staff to clerk and blue collar workers. The Technical skill on the other hand include ability to use computer technology, specialised knowledge and abilities in communication system, records management, finance, human resources, facilities, commercial printing, mail processing, and business insurance to name a few.</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ermanent Secretary</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ederal and state ministries respectively. They are however, called director general now after civil service reforms embarked upon by the Babangida administration in 1988.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Company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how (1974) defines a company secretary as an important executive who is charged with supervising the legal implications of companies’ status and keeping registers of shareholders to assume the responsibilities of company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oman (1975) said that these categories of secretaries are senior members of the organization. They are usually knowledgeable in legal and accounting matters to the extent that they sometimes are members of the Board of d Directors as valued advis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Personal/Private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y are people employed by another ranging from the head of an institution, managers or an administrative officer for as the purpose of assisting in getting information of other confidential matt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Bilingu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is a term mostly used to describe secretaries who can speak and use tow international language, e.g. English and French. They are mainly employed by multi-National companies.</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Roles of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 analysis of secretaries’ position reveal that no two secretaries position are exactly alike. There are factors that determine the nature of secretarial position in various business. They include: </w:t>
      </w:r>
    </w:p>
    <w:p>
      <w:pPr>
        <w:pStyle w:val="ListParagraph"/>
        <w:numPr>
          <w:ilvl w:val="0"/>
          <w:numId w:val="4"/>
        </w:numPr>
        <w:spacing w:lineRule="auto" w:line="480"/>
        <w:ind w:left="400" w:hanging="360"/>
        <w:jc w:val="both"/>
        <w:rPr>
          <w:rFonts w:ascii="Times New Roman" w:hAnsi="Times New Roman" w:cs="Times New Roman"/>
          <w:sz w:val="24"/>
        </w:rPr>
      </w:pPr>
      <w:r>
        <w:rPr>
          <w:rFonts w:cs="Times New Roman" w:ascii="Times New Roman" w:hAnsi="Times New Roman"/>
          <w:sz w:val="24"/>
        </w:rPr>
        <w:t xml:space="preserve">The size of the business </w:t>
      </w:r>
    </w:p>
    <w:p>
      <w:pPr>
        <w:pStyle w:val="ListParagraph"/>
        <w:numPr>
          <w:ilvl w:val="0"/>
          <w:numId w:val="4"/>
        </w:numPr>
        <w:spacing w:lineRule="auto" w:line="480"/>
        <w:ind w:left="400" w:hanging="360"/>
        <w:jc w:val="both"/>
        <w:rPr>
          <w:rFonts w:ascii="Times New Roman" w:hAnsi="Times New Roman" w:cs="Times New Roman"/>
          <w:sz w:val="24"/>
        </w:rPr>
      </w:pPr>
      <w:r>
        <w:rPr>
          <w:rFonts w:cs="Times New Roman" w:ascii="Times New Roman" w:hAnsi="Times New Roman"/>
          <w:sz w:val="24"/>
        </w:rPr>
        <w:t xml:space="preserve">The nature of the business </w:t>
      </w:r>
    </w:p>
    <w:p>
      <w:pPr>
        <w:pStyle w:val="ListParagraph"/>
        <w:numPr>
          <w:ilvl w:val="0"/>
          <w:numId w:val="4"/>
        </w:numPr>
        <w:spacing w:lineRule="auto" w:line="480"/>
        <w:ind w:left="400" w:hanging="360"/>
        <w:jc w:val="both"/>
        <w:rPr>
          <w:rFonts w:ascii="Times New Roman" w:hAnsi="Times New Roman" w:cs="Times New Roman"/>
          <w:sz w:val="24"/>
        </w:rPr>
      </w:pPr>
      <w:r>
        <w:rPr>
          <w:rFonts w:cs="Times New Roman" w:ascii="Times New Roman" w:hAnsi="Times New Roman"/>
          <w:sz w:val="24"/>
        </w:rPr>
        <w:t xml:space="preserve">Willingness of the boss to delegate work and responsibilities. </w:t>
      </w:r>
    </w:p>
    <w:p>
      <w:pPr>
        <w:pStyle w:val="ListParagraph"/>
        <w:numPr>
          <w:ilvl w:val="0"/>
          <w:numId w:val="4"/>
        </w:numPr>
        <w:spacing w:lineRule="auto" w:line="480"/>
        <w:ind w:left="400" w:hanging="360"/>
        <w:jc w:val="both"/>
        <w:rPr>
          <w:rFonts w:ascii="Times New Roman" w:hAnsi="Times New Roman" w:cs="Times New Roman"/>
          <w:sz w:val="24"/>
        </w:rPr>
      </w:pPr>
      <w:r>
        <w:rPr>
          <w:rFonts w:cs="Times New Roman" w:ascii="Times New Roman" w:hAnsi="Times New Roman"/>
          <w:sz w:val="24"/>
        </w:rPr>
        <w:t xml:space="preserve">The willingness and ability of secretaries to assume responsibilit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essence, they perform the following: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Secretaries handle the day-to-today routine work. E.g. Correspondence, filing and indexing.</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Taking dictation in shorthand and transcribing same accurately’ He/she organizes meeting and take down minutes of such meeting.</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Secretaries lease between staff and top management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Keeps the boss diary and arranges his appointments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Keeps and maintain the confidential and secret files of the organization. </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 xml:space="preserve">Supervises subordinates to ensure policy implementation, keeps financial reports and handle impress accou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Functions of a Secretar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ve Functions of Secret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rsonnel Functions of a Secret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rds Keeping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gistics: includes date, time, list of those present and absent, name of the meeting chair and recorder of the minutes;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utes: a place where the actual minutes are noted.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ons : completed as the minutes are written and includes a list of the actions committed to during the meeting with columns for actions to be taken, persons responsible, time lines and dates comple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eeping an accurate set of minutes of each meeting in the records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eeping an up-to-date membership li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Keeping a list of all committees and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Handling the organization’s correspondence, distributing minutes to members and notifying them of coming mee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Keeping necessary files for the organization’s archive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Human Relations Func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Communication </w:t>
      </w:r>
      <w:r>
        <w:rPr>
          <w:rFonts w:cs="Times New Roman" w:ascii="Times New Roman" w:hAnsi="Times New Roman"/>
          <w:b/>
          <w:bCs/>
          <w:sz w:val="24"/>
          <w:szCs w:val="24"/>
          <w:lang w:val="en-US"/>
        </w:rPr>
        <w:t xml:space="preserve">and </w:t>
      </w:r>
      <w:r>
        <w:rPr>
          <w:rFonts w:cs="Times New Roman" w:ascii="Times New Roman" w:hAnsi="Times New Roman"/>
          <w:b/>
          <w:bCs/>
          <w:sz w:val="24"/>
          <w:szCs w:val="24"/>
        </w:rPr>
        <w:t xml:space="preserve">Communication skills </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munication is very critical to human existence. The word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munication can be broadly defined as the sending or receiving of messag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taining meaning. The messages usually contain thoughts, ideas, opinions, </w:t>
      </w:r>
      <w:r>
        <w:rPr>
          <w:rFonts w:cs="Times New Roman" w:ascii="Times New Roman" w:hAnsi="Times New Roman"/>
          <w:sz w:val="24"/>
          <w:szCs w:val="24"/>
          <w:lang w:val="en-US"/>
        </w:rPr>
        <w:t xml:space="preserve"> </w:t>
      </w:r>
      <w:r>
        <w:rPr>
          <w:rFonts w:cs="Times New Roman" w:ascii="Times New Roman" w:hAnsi="Times New Roman"/>
          <w:sz w:val="24"/>
          <w:szCs w:val="24"/>
        </w:rPr>
        <w:t>feelings and information.</w:t>
      </w:r>
      <w:r>
        <w:rPr>
          <w:rFonts w:cs="Times New Roman" w:ascii="Times New Roman" w:hAnsi="Times New Roman"/>
          <w:sz w:val="24"/>
          <w:szCs w:val="24"/>
          <w:lang w:val="en-US"/>
        </w:rPr>
        <w:t xml:space="preserve"> </w:t>
      </w:r>
      <w:r>
        <w:rPr>
          <w:rFonts w:cs="Times New Roman" w:ascii="Times New Roman" w:hAnsi="Times New Roman"/>
          <w:sz w:val="24"/>
          <w:szCs w:val="24"/>
        </w:rPr>
        <w:t>It is a transaction between two or more people in an</w:t>
      </w:r>
      <w:r>
        <w:rPr>
          <w:rFonts w:cs="Times New Roman" w:ascii="Times New Roman" w:hAnsi="Times New Roman"/>
          <w:sz w:val="24"/>
          <w:szCs w:val="24"/>
          <w:lang w:val="en-US"/>
        </w:rPr>
        <w:t xml:space="preserve"> attempt to create shared understanding, with all participants having an active role  in the process.  Communication is simple yet complex, easy to do and easy to blunder. We send a  lot messages each day. These include the message we intend to send, the message  we actually send, the message as the receiver interprets it, the response of the  receiver based on what he or she received, and our reaction to the exchange of  words, meaning and interpretation. Communicating effectively helps group members build trust and respect, foster  learning and accomplish goals. Groups are made up of people who share a  common interest and commitment, and yet perhaps see things from varied  perspectives. Effective communication provides the platform upon which this  diverse group of people will be able to understand issues and make decisions  towards a common goal. 4 Effective communication only takes place when the  receiver understands and acts upon the message in the same way the sender  intended. Effective communication therefore requires paying attention to the entire  process, not just the content of the message. The common goal of the judiciary is to  deliver justice effectively; but we have different groups (different cadres of staff,  different levels of education, different cultures etc) and effective communication is  the only way these group can achieve set goals. </w:t>
      </w:r>
      <w:r>
        <w:rPr>
          <w:rFonts w:cs="Times New Roman" w:ascii="Times New Roman" w:hAnsi="Times New Roman"/>
          <w:b/>
          <w:bCs/>
          <w:sz w:val="24"/>
          <w:szCs w:val="24"/>
        </w:rPr>
        <w:t>Communication skill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rPr>
        <w:t xml:space="preserve">Communication skills </w:t>
      </w:r>
      <w:r>
        <w:rPr>
          <w:rFonts w:cs="Times New Roman" w:ascii="Times New Roman" w:hAnsi="Times New Roman"/>
          <w:sz w:val="24"/>
          <w:szCs w:val="24"/>
        </w:rPr>
        <w:t xml:space="preserve">are those skills which are needed to speak and write properly. A person who i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ble to speak appropriately whilst maintaining eye contact with the audience, uses varied vocabulary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articulate speech to suit the need of the audience is generally said to be an effective speak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imilarly, an effective writer should be able to use written words in various styles and techniques to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mmunicate his/her message and ideas to the readers. One should have the ability to listen carefully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rite and speak clearly in any situation. Therefore good reading, writing, speaking and listening </w:t>
      </w:r>
      <w:r>
        <w:rPr>
          <w:rFonts w:cs="Times New Roman" w:ascii="Times New Roman" w:hAnsi="Times New Roman"/>
          <w:sz w:val="24"/>
          <w:szCs w:val="24"/>
          <w:lang w:val="en-US"/>
        </w:rPr>
        <w:t xml:space="preserve"> </w:t>
      </w:r>
      <w:r>
        <w:rPr>
          <w:rFonts w:cs="Times New Roman" w:ascii="Times New Roman" w:hAnsi="Times New Roman"/>
          <w:sz w:val="24"/>
          <w:szCs w:val="24"/>
        </w:rPr>
        <w:t>skills are essential for effective commun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uman Relation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no one adequate definition of term “Human Relations” but different schools of thought, using different forms have more or less carried out the same conclus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Carevel (1975:2) stated that “human relations is the integration of people into work situations that motivates them to work together productivity, co-operatively and with economic, psychological and social satisfac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Boone and Kurtz (1981:267) defines human relations “as a process, which establishes and maintain cordial work climate, promotes harmony and enthusiasm, display sincere interest in assisting other employe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Onah (1981:116) is of the opinion that “Human relations are both an art and science, which can be learnt and if properly applied, should produce fruitful res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oing by the thrust of the definitions above we can therefore say that: human relations is all about the cordial relations of people in the place of work and at play. These people include the workers, members of the public and the employee. It is the friend lines and warmth of relations in the organization that ensure the efficiency if workers and thus, thus, the attainment of the objectives and goals of the organiz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mponents of Good Human Relation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se are some factors that must be considered before an organization can be said to be practicing using good human re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Onah (1981:120) says that “human beings are important assess to any organization and so, deserve to be treated very fairly in order to contribute </w:t>
      </w:r>
      <w:r>
        <w:rPr>
          <w:rFonts w:cs="Times New Roman" w:ascii="Times New Roman" w:hAnsi="Times New Roman"/>
          <w:sz w:val="24"/>
          <w:szCs w:val="24"/>
        </w:rPr>
        <w:t xml:space="preserve">positively to the achievement of organizational goals”. He believes that for a good human relations practice, employee participation and motivation must be brought into conside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ah further said that the managers ability to recognize what workers want, his ability to use his discretion, experience, intuition and the necessity understanding organization has a social system, that is made up of interdependent systems and the appreciation that execute skill in human relations can be developed, all constitute good human rel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actice </w:t>
      </w:r>
      <w:r>
        <w:rPr>
          <w:rFonts w:cs="Times New Roman" w:ascii="Times New Roman" w:hAnsi="Times New Roman"/>
          <w:b/>
          <w:sz w:val="24"/>
          <w:szCs w:val="24"/>
          <w:lang w:val="en-US"/>
        </w:rPr>
        <w:t xml:space="preserve">of </w:t>
      </w:r>
      <w:r>
        <w:rPr>
          <w:rFonts w:cs="Times New Roman" w:ascii="Times New Roman" w:hAnsi="Times New Roman"/>
          <w:b/>
          <w:sz w:val="24"/>
          <w:szCs w:val="24"/>
        </w:rPr>
        <w:t>Human Re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Dibua, (1994:14) the following are the methods of making human relations to work in an organization.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nager and the supervisor should make each other feel useful, important and wanted.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he sub-ordinates should be constantly informed of the changes in rules, schedules and police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nagement should believe in people’s ability and allow sub-ordinates, to exercise control over routine affair.  </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rganization should be structured to enable each management of staff to his own role in the job and in the group in harmony with the norms and dictated by the environmen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Work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Hardening (1985:18): “The office environment comprises of the working conditions, design and layout of the office and the effect which it has on the overall efficiency of an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nner et al (1978:138) opines that: sound in the office environment can be good and bad, when sound like background music is soothing to workers and helping production, the sound is good, but when sound is imitating machines, it is ba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Job Enrichment and Job Enlar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ontz, et al (1980:648) are of the opinion that “job enrichment can be distinguished from job enlargement while the latter attempts to make a job more varied by removing the dullness associated with performing repetitive operations, the former builds into a higher sense of challen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 also state that the states the job enrichment is one systematic attempt to alter the work content of jobs in such a way as the increase the opportunity for 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done by increasing the difficult or complexity of the job to provide more challenges, the utilization of more skills and ability and more opportunity for achievement and recognition. Importance and achievement. A job can be enriched by:</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ing it variety </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ing workers latitude in deciding things like work methods, accepting and rejecting materials for production. </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couraging sub-ordinates participation and interaction with workers so that workers problem can be easily know. </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iving workers a feeling of responsibility for their tasks. </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king steps to make sure that workers can see non their tasks contribute to a finished product and the profit of organization. </w:t>
      </w:r>
    </w:p>
    <w:p>
      <w:pPr>
        <w:pStyle w:val="Normal"/>
        <w:numPr>
          <w:ilvl w:val="0"/>
          <w:numId w:val="10"/>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volvement of workers in analysis and changes of physical aspects of the work environment such as layout of office or plant, temperature, lighting and clean lin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abour Management Re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bour management relations cannot a relationship between workers, not as individuals, but in their collective identity and the employee. Labour management relations have been accepted by the International Labour Organization (ILO) in July 1956, as “all relations between workers and management or employers and between worker’s organizations or representatives of the employers of their associ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o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tivation is one of the concepts in social science that is complex, to define. Thus, there is no generally accepted, definition of the term. However, history has it that the word “movere” means to mo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Herzgerg (1959:29) motivation refers to “those factors that stimulate employees to action so as a perform optimally in their designed tas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ooking at the above definition, it can be deduced that workers need certain incentives or factors that will encourage them to 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e way pause to ask if motivation is an essential in the management of an organization. Is motivation an important management tool? Koontz, et al (1980:50) gave possible answers to this question by saying tha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ll those who are responsible for the management of any organization must build the system and introduce factors that will induce people to contribute is effectively and efficiently as possible from Koontz answer above, it can be deduced that motivation concept and its application is an important and useful tool to the management of any organiz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eadership Sty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rkers performance cannot be discussed without making reference to the leadership style adopted by the management of an organization. If a worker is working with a boss who understands, the worker will feel free to work than with a boss who is authoritative and unsympathetic. Nobody would want to work with a boo who is very self-center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ontz (1950:39) even the most motivated employee can very soon discouraged if controlled by an in sensitive or uncaring man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uman Relations skills </w:t>
      </w:r>
      <w:r>
        <w:rPr>
          <w:rFonts w:eastAsia="SimSun" w:cs="Times New Roman" w:ascii="Times New Roman" w:hAnsi="Times New Roman"/>
          <w:b/>
          <w:bCs/>
          <w:sz w:val="24"/>
          <w:szCs w:val="24"/>
          <w:lang w:val="en-US"/>
        </w:rPr>
        <w:t xml:space="preserve">need </w:t>
      </w:r>
      <w:r>
        <w:rPr>
          <w:rFonts w:eastAsia="SimSun" w:cs="Times New Roman" w:ascii="Times New Roman" w:hAnsi="Times New Roman"/>
          <w:b/>
          <w:bCs/>
          <w:sz w:val="24"/>
          <w:szCs w:val="24"/>
        </w:rPr>
        <w:t xml:space="preserve">for Secretar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e of the important skills required and to be improved upon by executive secretary is human relations skills. The effect of good human relations in the achievement of organizational goal is tremendous and the efficient executive secretary utilize this tool to their advantage. A number of executive secretaries are technically knowledgeable but have no idea about human relations and such ones do not understand that knowledge or skill is not enough to make one successful. If one must achieve result, a lot will depend on interactions with others, and such interactions evolve from acquisition and practice of human relations skills (Frank and Cephas 1999). Raju (2001) defined human relations as the way two or more people behave toward each other in any situation. He further sees it as the ways people interact within a business organization. Odekina (2003) saw human relations as the ability to work with people and have a cooperative effort in teamwork. It involves the creation of an environment in which people feel secured and free to express their opinion. Agada (2006) defined human relations as a managerial process of integrating workers within the organization such that behaviour would result in the organization of both individual and organizational objective concurrently. He further stated that human relations involve managerial activities undertaken to determine the fundamental nature of human resources, integrating and being able to cope with the inevitable conflicts that will arise from such integration. This made Ocheja, Ajibo and Dogwo (2005) said that since a greater percentage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ecutive secretaries job involves coming in contact with people either on the phone, in a meeting, face-to-face interaction with customer, staff and public, a good human relations is inevitable. A good executive secretary should be in the display of human relations skills and must be able to build team work among colleagues, respect personal dignity and worth of each members of staff and above all, be able to employ tact and initiative in his dealings with the public. It is evidently clear that the executive secretary in relating with people becomes the eye of the organization and thereby promoting the image of his boss in particular and the organization in general. Aminu and Ibeneme (2005), said that the image of the organization is at stake if the executive secretary is rude, lack courtesy and politeness in addressing or receiving business partners. An executive secretary must therefore possess both personal and business attributes which are very important ingredients of human relations. According to Harrison (1997) in Aminu and Ibeneme (2005), business attributes include “discretion”, tact and diplomacy”, “pleasant mannerism”. He maintained that an executive secretary should be friendly and helpful”. A good executive secretary should have a kind of inbuilt psychological cussions that stabilizes his motions in any circumstance that his office work may dictate. He should possess appropriate emotional adjustments when, getting along with colleagues and customers, entertaining visitors, entertaining official inquiries, and when receiving criticisms. Spencer and Pruss (2000) believed that an executive secretary could build a good human relations through understanding the internal and external member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is organization by taking into consideration their skills, personality and preferred roles. This, according to them, “each person has unique thoughts, ‘motivations’, expectations, perceptions, values and attitude”. This implies that it is part of human relations for an executive secretary to respect the feelings of other people he is working with as well as customers of his organization. One of the aspects of secretarial activities in handling telephone calls is that an executive secretary must be able to deal diplomatically with any telephone inquiry”. It is also good of him to set a high standard of behaviour and efficiency for the rest of the office staff”. Ezugwu (2004), said that human relations refers to relationship between individuals and group of individuals. It is a total attitude and habit of mind, attentiveness to the reaction of people, a continuing awareness of their persons and concerns, a sensitive to their problems and aspirations. Since man is a social being the executive secretary needs to acquire and develop social skills in order to be able to function properly in the office environment for she needs to interact very well with such people as her boss, colleagues, other supervisors, subordinates as well as the public. Ikeagwuani (2001) in the relationship with senior and colleagues, said that all senior members of staff should be treated respectively with the full realization that the effort of each person contributes essentially to team effort. There should be cooperation amongst the staff. If the executive secretary realize that her office cannot be isolated from the offices controlled by her colleagues and senior officers, sustained attention would be given to all acts that would solidify the relationships into firm and concrete teamnes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ank and Cephas (1999), said that human relations evolved as a result of early activities of behavioural scientists who carried out a number of researches in an attempt to satisfy the curiosity of man over issues in scientific management. Human relations embrace all the behavioural sciences because it revolves around human behaviours. Good human relations encourages team spirit, when good human relations principle are put in place, the workers see themselves as a team. One of the major responsibilities of executive secretaries is to accomplish objectives, through the group they manage. The executive secretary in his relationship with the management team must ensure that the workers or those he deals with are made to feel that they are a part of the system. Also good human relations results in increase in productivity. When the morale of workers is high and they believe that they are a part of the establishment, there is every tendency that the productivity of the firm will increase. Although the challenges of the present day human relations is enormous, the executive secretary’s position to contend with the demands is not in doubt if he/she is given required training, development and the necessary motivation. Azuka and Azuka (2006) opined that human relations involve more than just getting along with others. It involves some total of a person whereby he reaches out to others, with genuine care and understanding. Good human relations has its basis on the Biblical golden rule which says “Do unto others as you would want others do unto you”. Meaningful human relations include such issues as: how a man sees himself and as others see him: the ability to get along with others, inwardly and superficially with whom he lives, works or associates. He w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rther to say that it is only by accepting and understanding others that we could bridge the gap of imperfection thereby helping to handle situation, which might otherwise escalate into disputes in a working environment. Human relations in the office is essentially the development of an effective working office environment through effective manipulation and persuasion of the personnel. It means getting people to want to work together to meet the set goals of the office. It involves the study of the interaction between the individuals within the office, either as a group or as individuals. Good human relations is in fact good leadership. Its main objective is the planting of stability, effective standards, simple functional and achieving systems, and efficiency by managing the diversities of interests, skills, and aptitude in satisfying the goals of the office. They went further to say that relationship at work concerns relationships with people at different levels. There are mainly four types of relationships among workers in a work situation. Firstly, there is an upward relationship, which is relationships with ones senior. Secondly, there is the sideway or horizontal relationship, that is relationship between officers at same level or equal ranks within the organization. Thirdly, there is downward relationship, which is relationship with ones subordinates. Finally, there is open relationship, which is relationship between the people at work and the public who are either clients or customers. For executive secretary to deal effectively with the above situation he needs to acquire and develop his human relations skills. Azuka and Azuka (2006) went further to enumerate some of the qualities that are important in good human relations to include:</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incerity: If you do not possess this quality, it is difficult for people to believe you and your dealing with them.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atience: Everybody may not have the knowledge or the ability to grasp information as quickly as you can do.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urtesy and cheerfulness: Try to be courteous and cheerful at all times. People like to be around courteous and cheerful personaliti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Effective communication: Good and effective communication in human organizations build up confidence, water down areas of misunderstanding, promote harmony between civilizations and cultures necessary for progress and achievement of positive result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operation: a person who builds up group morale is a desirable addition to any organization because he or she is a good team worker. Cooperation is an important factor in good human relations. Office work is a team work and no team can accomplish its goal in an environment that lacks cooperation. Cooperation means loyalty to the team. It means making mistake and accepting responsibility for it.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spect for one another: Everybody has an ego to protect. Good human relations encourages respect for others. So do not lower anybody’s selfrespect in the presence of others, do not bully co-worker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riticism: Learn to accept criticisms of yourself and of your work if the criticism is justifi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zuka and Agomuo (1993) in their own contribution said that maintenance of human relations in offices will greatly enhance the performance of the secretarial staff in which the executive secretary belong and this can be achieved through the application of some well-thought out principles. These includ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operation: Any organization, no matter its size and nature may be likened to a family. The larger the group, the more the problems as individuals exhibit idiosyncracies and mannerisms not easily tolerated by others. Cooperation involves using one’s ability to the best advantage by working as an ethical team member with flexibility and loyalty to the team. In the absence of cooperation individualism prevail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nsultation: Consultation improves understanding and understanding is a function of clear presentation of information achieved through lively discussion. Continued consultation helps to dispel rumours which may be injurious to industrial pea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ommunication: Much misunderstanding in work places is caused by communication breakdown. Communication helps human relation in three distinct ways: increasing knowledge and understanding, influencing or changing attitude and instigating action or behaviour. The aim of human relation in a work place is to develop favourable attitude among workers but this can only be achieved, not through telling, but through discussion and coaching and joint problem solving approach. Communication may also be non-verbal. What one “says” with his eyes, or with his facial expression may enhance human relations. Human relations theory h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mpressed upon the modern executive secretary the desirability of regular communication. Through effective and regular communication, employees see their team leader as a person who understands their needs and shares in their problems. Regular communication opens the floodgates of participative decision-making and democratic leadership. Good and effective communication in human organizations builds up confidence, waters down areas of misunderstanding, and promotes harmony between people of different cultur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otivation: Man is a rational being. When he behaves in a certain way, he does so for a reason. A motive is something which compels a person to act, a reason for behaviour. Motivation involves understanding the needs which prompt people to do things, and providing ways of helping them to satisfy these needs through the organization, while at the same time harnessing their contribution to satisfy organizational needs. From the above, it shows that for executive secretary to be more effective in his human relations skill, he has to develop himself with the ability to corporate, communicate, consult and motivate his team work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n and Ajetunmobi (2000) said that an employer wants an executive secretary who is dependable, loyal, efficient and whose words can be relied on and who can be taken into confidence as far as the boss office is concerned. The boss wants someone in whom he can confide. They further said that in order to facilitate the achievement of harmonious relationship, the executive secretary mus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Understand the boss likes and dislik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ccept her mistakes and apologize accordingl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void repeating past mistak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Know the names of her colleagu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Have a keen interest in her work and in her employer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ear a smile on her face at all tim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ot be upset by any disagreement in the offi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ot to hesitate to offer professional advice when necessar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trive to make her boss succeed by working hard and by being loyal to the bos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e interested in her work and happy in her relations with her boss and thus avoid tensio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hoose a suitable time to talk things over with her boss when their relationship appears to be strained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lways sound polit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Understand her duties in relation to other members of the organizatio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lways talk in a low pleasant voice when addressing people in the offi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ress in a business like manner to the office (avoid bareback, topless, or other types of dress suitable only for picnick or night club).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lways promote a friendly atmosphere in the offic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ot discuss her bos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ot engage in office gossip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ot constantly discuss her private life in the office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ot yawn audibly in the offic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rpersonal Soft Skil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terpersonal relationship skills are very important aspect in measuring service selling in recent times. Muhaiminul Islam and friends affirm Rajandelved theory of service and industry; whether most measurable features in a person’s performance were interpersonal skills, salesmanship, technical skills and sales techniques. According to the study, the non-verbal communication plays a vital role in interpersonal skills sets; whereas interpersonal skills like ability to manipulate (2016 :79). Klein, DeRouin, and Salas in Bachman define interpersonal skills as an umbrella term. This term refers to “goal directed behaviors, including communication and relationship-building competencies, employed in interpersonal interaction episodes characterized by complex perceptual and cognitive processes, dynamic verbal and nonverbal interaction exchanges, diverse roles, motivations, and expectancies.” On the other hand, Hunt and Baruch in Bachman stated that interpersonal skills development in the perspective of human resource management revolves around leadership, negotiation, and communication skills (2018). Lorraine Pellack once specified whether interpersonal relationships will have a tremendous impact on the service given to patrons. Interactions and congeniality between staff members breeds approachability. Interpersonal skills can be developed at any point in life. Time spent developing interpersonal relationships between co-workers is a necessity for good customer service and a healthy, inviting work environment (20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han &amp; Ahmad examined that interpersonal skill conclude ability to motivate, communicate and building team (2012). As a final point, Katherine Quinn defines interpersonal skill as the ease and comfort of communication between individuals and their associates, seniors level, juniors level, clients, and other stakeholders. Furthermore Quinn believe whether interpersonal skill contains the capability to inspire others, conflict managing, effective communication, and team build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personal Communication Skill Abbasi and friend examined that several of studies describe the significance of interaction; a few show the importance of communication skill, which goes ahead of social skills by containing affective, cognitive, and behavioral essentials. (2011) Amit Singh described interpersonal communication by means of the process of transmitting information and joint understanding from one person to another, which is very essential for the success of any organization. Therefore it must be effectively handled to ensure the accomplishment of the organization’s goals. Furthermore, Singh stated that inside the organization; a communication must work as the flow of information, materials, perceptions and understandings among the numerous stakeholders of the organization, all the methods, media and means of the communication, all the networks, channels, systems of communication or organizational structure, all the person – to – person interchange or interpersonal communication. They includes all aspects of communication and make it comprehensive, because it advises that there is so plentiful things are going on in the organization (2014 : 36). Sharon Pope explained that interpersonal communication skills are defined into the following four categories: first, communication that includes verbal, nonverbal and listening skills; second, conflict resolution and negotiation skills; third, collaboration and teamwork skills; and fourth, cross-cultural skills (2015:1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pe also affirms the key definition of interpersonal communication skill; the writer shriveled the conceptual into the following table :</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68595" cy="311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68595" cy="311086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a perspective of human resource development, service quality is a concept that is undeniable to be put aside; compare to product quality alone. Between success and failure in both service and manufacturing firms, quality of services can be the difference. Principles like service quality, customer satisfaction and customer value have become the ideal concerns in both industrial and service organizations as service quality may convey a corporate a sustainable competitive benefit. According to Thomas Garavan, the ultimate significance is normally considered as a customer impression alone. This is similar to a defining moment to delineate every point of interaction between customer and front-office staff. The impartial key must be continuously to come across customer expectations and to minimalize occurrences when customers are disappointed. Garavan, Costine and Heraty, hereby identify three components to make up a good service for front office employee or staff, they are following: skill, knowledge and attitude. (199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MODE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oretical Model Based on the analysis from other literature, five factors of </w:t>
      </w:r>
      <w:r>
        <w:rPr>
          <w:rFonts w:eastAsia="SimSun" w:cs="Times New Roman" w:ascii="Times New Roman" w:hAnsi="Times New Roman"/>
          <w:sz w:val="24"/>
          <w:szCs w:val="24"/>
          <w:lang w:val="en-US"/>
        </w:rPr>
        <w:t xml:space="preserve">secretaries </w:t>
      </w:r>
      <w:r>
        <w:rPr>
          <w:rFonts w:eastAsia="SimSun" w:cs="Times New Roman" w:ascii="Times New Roman" w:hAnsi="Times New Roman"/>
          <w:sz w:val="24"/>
          <w:szCs w:val="24"/>
        </w:rPr>
        <w:t xml:space="preserve">interpersonal skills are identified. These factors have are supposed to have direct positive relationship with the </w:t>
      </w:r>
      <w:r>
        <w:rPr>
          <w:rFonts w:eastAsia="SimSun" w:cs="Times New Roman" w:ascii="Times New Roman" w:hAnsi="Times New Roman"/>
          <w:sz w:val="24"/>
          <w:szCs w:val="24"/>
          <w:lang w:val="en-US"/>
        </w:rPr>
        <w:t xml:space="preserve">secretaries’ </w:t>
      </w:r>
      <w:r>
        <w:rPr>
          <w:rFonts w:eastAsia="SimSun" w:cs="Times New Roman" w:ascii="Times New Roman" w:hAnsi="Times New Roman"/>
          <w:sz w:val="24"/>
          <w:szCs w:val="24"/>
        </w:rPr>
        <w:t>ultimate performance. This relationship is projected in the model</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29235</wp:posOffset>
                </wp:positionV>
                <wp:extent cx="1587500" cy="374015"/>
                <wp:effectExtent l="6350" t="7620" r="6985" b="6350"/>
                <wp:wrapNone/>
                <wp:docPr id="2" name="Rounded Rectangle 3"/>
                <a:graphic xmlns:a="http://schemas.openxmlformats.org/drawingml/2006/main">
                  <a:graphicData uri="http://schemas.microsoft.com/office/word/2010/wordprocessingShape">
                    <wps:wsp>
                      <wps:cNvSpPr/>
                      <wps:spPr>
                        <a:xfrm>
                          <a:off x="0" y="0"/>
                          <a:ext cx="1587600" cy="37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MMUNICATION</w:t>
                            </w:r>
                          </w:p>
                        </w:txbxContent>
                      </wps:txbx>
                      <wps:bodyPr anchor="ctr">
                        <a:noAutofit/>
                      </wps:bodyPr>
                    </wps:wsp>
                  </a:graphicData>
                </a:graphic>
              </wp:anchor>
            </w:drawing>
          </mc:Choice>
          <mc:Fallback>
            <w:pict>
              <v:roundrect id="shape_0" ID="Rounded Rectangle 3" fillcolor="white" stroked="t" o:allowincell="f" style="position:absolute;margin-left:-2.65pt;margin-top:18.05pt;width:124.95pt;height:29.4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MMUNICATION</w:t>
                      </w:r>
                    </w:p>
                  </w:txbxContent>
                </v:textbox>
                <v:fill o:detectmouseclick="t" type="solid" color2="black"/>
                <v:stroke color="black" weight="12600" joinstyle="miter" endcap="flat"/>
                <w10:wrap type="none"/>
              </v:roundrect>
            </w:pict>
          </mc:Fallback>
        </mc:AlternateContent>
      </w:r>
      <w:r>
        <w:rPr>
          <w:rFonts w:eastAsia="SimSun" w:cs="Times New Roman" w:ascii="Times New Roman" w:hAnsi="Times New Roman"/>
          <w:b/>
          <w:bCs/>
          <w:sz w:val="24"/>
          <w:szCs w:val="24"/>
          <w:lang w:val="en-US"/>
        </w:rPr>
        <w:t>Independent Variabl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mc:AlternateContent>
          <mc:Choice Requires="wps">
            <w:drawing>
              <wp:anchor behindDoc="0" distT="0" distB="0" distL="114935" distR="114935" simplePos="0" locked="0" layoutInCell="0" allowOverlap="1" relativeHeight="8">
                <wp:simplePos x="0" y="0"/>
                <wp:positionH relativeFrom="column">
                  <wp:posOffset>1553845</wp:posOffset>
                </wp:positionH>
                <wp:positionV relativeFrom="paragraph">
                  <wp:posOffset>66040</wp:posOffset>
                </wp:positionV>
                <wp:extent cx="1247140" cy="647065"/>
                <wp:effectExtent l="1905" t="3175" r="0" b="3175"/>
                <wp:wrapNone/>
                <wp:docPr id="3" name="Straight Arrow Connector 8"/>
                <a:graphic xmlns:a="http://schemas.openxmlformats.org/drawingml/2006/main">
                  <a:graphicData uri="http://schemas.microsoft.com/office/word/2010/wordprocessingShape">
                    <wps:wsp>
                      <wps:cNvCnPr/>
                      <wps:spPr>
                        <a:xfrm>
                          <a:off x="0" y="0"/>
                          <a:ext cx="1247760" cy="647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22.35pt;margin-top:5.2pt;width:98.2pt;height:50.9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0485</wp:posOffset>
                </wp:positionV>
                <wp:extent cx="1587500" cy="374015"/>
                <wp:effectExtent l="6350" t="6985" r="6985" b="6350"/>
                <wp:wrapNone/>
                <wp:docPr id="4" name="Rounded Rectangle 4"/>
                <a:graphic xmlns:a="http://schemas.openxmlformats.org/drawingml/2006/main">
                  <a:graphicData uri="http://schemas.microsoft.com/office/word/2010/wordprocessingShape">
                    <wps:wsp>
                      <wps:cNvSpPr/>
                      <wps:spPr>
                        <a:xfrm>
                          <a:off x="0" y="0"/>
                          <a:ext cx="1587600" cy="37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LLABORATION</w:t>
                            </w:r>
                          </w:p>
                        </w:txbxContent>
                      </wps:txbx>
                      <wps:bodyPr anchor="ctr">
                        <a:noAutofit/>
                      </wps:bodyPr>
                    </wps:wsp>
                  </a:graphicData>
                </a:graphic>
              </wp:anchor>
            </w:drawing>
          </mc:Choice>
          <mc:Fallback>
            <w:pict>
              <v:roundrect id="shape_0" ID="Rounded Rectangle 4" fillcolor="white" stroked="t" o:allowincell="f" style="position:absolute;margin-left:-5.6pt;margin-top:5.55pt;width:124.95pt;height:29.4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LLABORATION</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03200</wp:posOffset>
                </wp:positionV>
                <wp:extent cx="2222500" cy="730250"/>
                <wp:effectExtent l="6350" t="6985" r="7620" b="6985"/>
                <wp:wrapNone/>
                <wp:docPr id="5" name="Oval 7"/>
                <a:graphic xmlns:a="http://schemas.openxmlformats.org/drawingml/2006/main">
                  <a:graphicData uri="http://schemas.microsoft.com/office/word/2010/wordprocessingShape">
                    <wps:wsp>
                      <wps:cNvSpPr/>
                      <wps:spPr>
                        <a:xfrm>
                          <a:off x="0" y="0"/>
                          <a:ext cx="2222640" cy="73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auto"/>
                                <w:lang w:val="en-US" w:eastAsia="zh-CN" w:bidi="ar-SA"/>
                              </w:rPr>
                              <w:t>SECRETARIES PERFORMANCE</w:t>
                            </w:r>
                          </w:p>
                        </w:txbxContent>
                      </wps:txbx>
                      <wps:bodyPr anchor="ctr">
                        <a:noAutofit/>
                      </wps:bodyPr>
                    </wps:wsp>
                  </a:graphicData>
                </a:graphic>
              </wp:anchor>
            </w:drawing>
          </mc:Choice>
          <mc:Fallback>
            <w:pict>
              <v:oval id="shape_0" ID="Oval 7" fillcolor="white" stroked="t" o:allowincell="f" style="position:absolute;margin-left:206.75pt;margin-top:16pt;width:174.95pt;height:57.45pt;mso-wrap-style:square;v-text-anchor:middle">
                <v:textbox>
                  <w:txbxContent>
                    <w:p>
                      <w:pPr>
                        <w:overflowPunct w:val="false"/>
                        <w:bidi w:val="0"/>
                        <w:jc w:val="center"/>
                        <w:rPr/>
                      </w:pPr>
                      <w:r>
                        <w:rPr>
                          <w:kern w:val="2"/>
                          <w:sz w:val="24"/>
                          <w:szCs w:val="24"/>
                          <w:rFonts w:ascii="Times New Roman" w:hAnsi="Times New Roman" w:eastAsia="SimSun" w:cs="Times New Roman"/>
                          <w:color w:val="auto"/>
                          <w:lang w:val="en-US" w:eastAsia="zh-CN" w:bidi="ar-SA"/>
                        </w:rPr>
                        <w:t>SECRETARIES PERFORMANCE</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516380</wp:posOffset>
                </wp:positionH>
                <wp:positionV relativeFrom="paragraph">
                  <wp:posOffset>257810</wp:posOffset>
                </wp:positionV>
                <wp:extent cx="1149350" cy="215265"/>
                <wp:effectExtent l="635" t="3175" r="0" b="37465"/>
                <wp:wrapNone/>
                <wp:docPr id="6" name="Straight Arrow Connector 9"/>
                <a:graphic xmlns:a="http://schemas.openxmlformats.org/drawingml/2006/main">
                  <a:graphicData uri="http://schemas.microsoft.com/office/word/2010/wordprocessingShape">
                    <wps:wsp>
                      <wps:cNvCnPr/>
                      <wps:spPr>
                        <a:xfrm>
                          <a:off x="0" y="0"/>
                          <a:ext cx="1149840" cy="2156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9" stroked="t" o:allowincell="f" style="position:absolute;margin-left:119.4pt;margin-top:20.3pt;width:90.5pt;height:16.95pt"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67970</wp:posOffset>
                </wp:positionV>
                <wp:extent cx="1587500" cy="374015"/>
                <wp:effectExtent l="6350" t="6985" r="6985" b="6350"/>
                <wp:wrapNone/>
                <wp:docPr id="7" name="Rounded Rectangle 5"/>
                <a:graphic xmlns:a="http://schemas.openxmlformats.org/drawingml/2006/main">
                  <a:graphicData uri="http://schemas.microsoft.com/office/word/2010/wordprocessingShape">
                    <wps:wsp>
                      <wps:cNvSpPr/>
                      <wps:spPr>
                        <a:xfrm>
                          <a:off x="0" y="0"/>
                          <a:ext cx="1587600" cy="37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AWARENESS</w:t>
                            </w:r>
                          </w:p>
                        </w:txbxContent>
                      </wps:txbx>
                      <wps:bodyPr anchor="ctr">
                        <a:noAutofit/>
                      </wps:bodyPr>
                    </wps:wsp>
                  </a:graphicData>
                </a:graphic>
              </wp:anchor>
            </w:drawing>
          </mc:Choice>
          <mc:Fallback>
            <w:pict>
              <v:roundrect id="shape_0" ID="Rounded Rectangle 5" fillcolor="white" stroked="t" o:allowincell="f" style="position:absolute;margin-left:-6.2pt;margin-top:21.1pt;width:124.95pt;height:29.4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AWARENESS</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321310</wp:posOffset>
                </wp:positionV>
                <wp:extent cx="1188720" cy="134620"/>
                <wp:effectExtent l="635" t="45085" r="0" b="3175"/>
                <wp:wrapNone/>
                <wp:docPr id="8" name="Straight Arrow Connector 11"/>
                <a:graphic xmlns:a="http://schemas.openxmlformats.org/drawingml/2006/main">
                  <a:graphicData uri="http://schemas.microsoft.com/office/word/2010/wordprocessingShape">
                    <wps:wsp>
                      <wps:cNvCnPr/>
                      <wps:spPr>
                        <a:xfrm flipV="1">
                          <a:off x="0" y="0"/>
                          <a:ext cx="1189080" cy="1346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1" stroked="t" o:allowincell="f" style="position:absolute;margin-left:118.8pt;margin-top:25.3pt;width:93.6pt;height:10.5pt;flip:y"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126365</wp:posOffset>
                </wp:positionV>
                <wp:extent cx="1465580" cy="568325"/>
                <wp:effectExtent l="1270" t="15875" r="0" b="3175"/>
                <wp:wrapNone/>
                <wp:docPr id="9" name="Straight Arrow Connector 10"/>
                <a:graphic xmlns:a="http://schemas.openxmlformats.org/drawingml/2006/main">
                  <a:graphicData uri="http://schemas.microsoft.com/office/word/2010/wordprocessingShape">
                    <wps:wsp>
                      <wps:cNvCnPr/>
                      <wps:spPr>
                        <a:xfrm flipV="1">
                          <a:off x="0" y="0"/>
                          <a:ext cx="1465920" cy="568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10" stroked="t" o:allowincell="f" style="position:absolute;margin-left:117.05pt;margin-top:9.95pt;width:115.4pt;height:44.7pt;flip:y" type="_x0000_t32">
                <v:stroke color="black" weight="648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156210</wp:posOffset>
                </wp:positionV>
                <wp:extent cx="1587500" cy="374015"/>
                <wp:effectExtent l="6350" t="6985" r="6985" b="6350"/>
                <wp:wrapNone/>
                <wp:docPr id="10" name="Rounded Rectangle 6"/>
                <a:graphic xmlns:a="http://schemas.openxmlformats.org/drawingml/2006/main">
                  <a:graphicData uri="http://schemas.microsoft.com/office/word/2010/wordprocessingShape">
                    <wps:wsp>
                      <wps:cNvSpPr/>
                      <wps:spPr>
                        <a:xfrm>
                          <a:off x="0" y="0"/>
                          <a:ext cx="1587600" cy="374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NFLICTS MGT</w:t>
                            </w:r>
                          </w:p>
                        </w:txbxContent>
                      </wps:txbx>
                      <wps:bodyPr anchor="ctr">
                        <a:noAutofit/>
                      </wps:bodyPr>
                    </wps:wsp>
                  </a:graphicData>
                </a:graphic>
              </wp:anchor>
            </w:drawing>
          </mc:Choice>
          <mc:Fallback>
            <w:pict>
              <v:roundrect id="shape_0" ID="Rounded Rectangle 6" fillcolor="white" stroked="t" o:allowincell="f" style="position:absolute;margin-left:-7.95pt;margin-top:12.3pt;width:124.95pt;height:29.4pt;mso-wrap-style:square;v-text-anchor:middle">
                <v:textbox>
                  <w:txbxContent>
                    <w:p>
                      <w:pPr>
                        <w:overflowPunct w:val="false"/>
                        <w:bidi w:val="0"/>
                        <w:jc w:val="center"/>
                        <w:rPr/>
                      </w:pPr>
                      <w:r>
                        <w:rPr>
                          <w:kern w:val="2"/>
                          <w:sz w:val="24"/>
                          <w:szCs w:val="24"/>
                          <w:rFonts w:ascii="Times New Roman" w:hAnsi="Times New Roman" w:eastAsia="SimSun" w:cs="Times New Roman"/>
                          <w:color w:val="000000"/>
                          <w:lang w:val="en-US" w:eastAsia="zh-CN" w:bidi="ar-SA"/>
                        </w:rPr>
                        <w:t>CONFLICTS MGT</w:t>
                      </w:r>
                    </w:p>
                  </w:txbxContent>
                </v:textbox>
                <v:fill o:detectmouseclick="t" type="solid" color2="black"/>
                <v:stroke color="black" weight="12600" joinstyle="miter" endcap="flat"/>
                <w10:wrap type="none"/>
              </v:round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color w:val="000000"/>
          <w:sz w:val="24"/>
          <w:szCs w:val="24"/>
        </w:rPr>
        <w:t>In this review the researcher has sampled the opinions and views of several authors and scholars on</w:t>
      </w:r>
      <w:r>
        <w:rPr>
          <w:rFonts w:eastAsia="Times New Roman" w:cs="Times New Roman" w:ascii="Times New Roman" w:hAnsi="Times New Roman"/>
          <w:color w:val="000000"/>
          <w:sz w:val="24"/>
          <w:szCs w:val="24"/>
          <w:lang w:val="en-US"/>
        </w:rPr>
        <w:t xml:space="preserve"> secretaries, types and functions of secretaries. The study also elaborated the concept of human relations, soft interpersonal skills etc</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interpersonal human relations skills secretaries require for effective job performance in industries using selected firms in Enugu Urban as case study</w:t>
      </w:r>
      <w:r>
        <w:rPr>
          <w:rFonts w:eastAsia="SimSun" w:cs="Times New Roman" w:ascii="Times New Roman" w:hAnsi="Times New Roman"/>
          <w:sz w:val="24"/>
          <w:szCs w:val="24"/>
          <w:lang w:val="en-US"/>
        </w:rPr>
        <w:t xml:space="preserve">. Hence, the population of this study comprises of secretaries, bosses and customers of </w:t>
      </w:r>
      <w:r>
        <w:rPr>
          <w:rFonts w:cs="Times New Roman" w:ascii="Times New Roman" w:hAnsi="Times New Roman"/>
          <w:sz w:val="24"/>
          <w:szCs w:val="24"/>
          <w:lang w:val="en-US"/>
        </w:rPr>
        <w:t>selected firms in Enugu Urb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customers, secretaries and their bosses in the 3 </w:t>
      </w:r>
      <w:r>
        <w:rPr>
          <w:rFonts w:cs="Times New Roman" w:ascii="Times New Roman" w:hAnsi="Times New Roman"/>
          <w:sz w:val="24"/>
          <w:szCs w:val="24"/>
          <w:lang w:val="en-US"/>
        </w:rPr>
        <w:t>selected firms in Enugu Urban,</w:t>
      </w:r>
      <w:r>
        <w:rPr>
          <w:rFonts w:cs="Times New Roman" w:ascii="Times New Roman" w:hAnsi="Times New Roman"/>
          <w:color w:val="000000"/>
          <w:sz w:val="24"/>
          <w:szCs w:val="24"/>
          <w:lang w:val="en-US"/>
        </w:rPr>
        <w:t xml:space="preserve"> the researcher conveniently selected 105 respondents which comprises of 30 secretaries, 25 bosses, and 50 customer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eighty five (8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seventy (7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7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8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7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7</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Position </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ret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are the interpersonal/human relations skills secretaries require for effective job performance in industries</w:t>
      </w:r>
      <w:r>
        <w:rPr>
          <w:rFonts w:eastAsia="SimSun" w:cs="Times New Roman" w:ascii="Times New Roman" w:hAnsi="Times New Roman"/>
          <w:b w:val="false"/>
          <w:bCs w:val="false"/>
          <w:sz w:val="24"/>
          <w:szCs w:val="24"/>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echnical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Public relations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Machine operation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Shorthand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ypewriting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w:t>
      </w:r>
      <w:r>
        <w:rPr>
          <w:rFonts w:cs="Times New Roman" w:ascii="Times New Roman" w:hAnsi="Times New Roman"/>
          <w:sz w:val="24"/>
          <w:szCs w:val="24"/>
          <w:lang w:val="en-US"/>
        </w:rPr>
        <w:t>What are the interpersonal/human relations skills secretaries require for effective job performance in industries</w:t>
      </w:r>
      <w:r>
        <w:rPr>
          <w:rFonts w:eastAsia="SimSun" w:cs="Times New Roman" w:ascii="Times New Roman" w:hAnsi="Times New Roman"/>
          <w:b w:val="false"/>
          <w:bCs w:val="false"/>
          <w:sz w:val="24"/>
          <w:szCs w:val="24"/>
        </w:rPr>
        <w:t>?</w:t>
      </w:r>
      <w:r>
        <w:rPr>
          <w:rFonts w:eastAsia="SimSun"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xml:space="preserve"> There was no record of no to the given op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2</w:t>
      </w:r>
      <w:r>
        <w:rPr>
          <w:rFonts w:cs="Times New Roman"/>
          <w:b/>
          <w:bCs/>
          <w:color w:val="000000"/>
          <w:sz w:val="26"/>
          <w:szCs w:val="26"/>
        </w:rPr>
        <w:t>:</w:t>
      </w:r>
      <w:r>
        <w:rPr>
          <w:rFonts w:cs="Times New Roman"/>
          <w:b w:val="false"/>
          <w:bCs w:val="false"/>
          <w:color w:val="000000"/>
          <w:sz w:val="26"/>
          <w:szCs w:val="26"/>
          <w:lang w:val="en-US"/>
        </w:rPr>
        <w:t xml:space="preserve"> </w:t>
      </w:r>
      <w:r>
        <w:rPr>
          <w:rFonts w:cs="Times New Roman"/>
          <w:sz w:val="24"/>
          <w:szCs w:val="24"/>
          <w:lang w:val="en-US"/>
        </w:rPr>
        <w:t xml:space="preserve">What </w:t>
      </w:r>
      <w:r>
        <w:rPr>
          <w:rFonts w:cs="Times New Roman"/>
          <w:sz w:val="24"/>
          <w:szCs w:val="24"/>
          <w:lang w:val="en-US"/>
        </w:rPr>
        <w:t xml:space="preserve">is </w:t>
      </w:r>
      <w:r>
        <w:rPr>
          <w:rFonts w:cs="Times New Roman"/>
          <w:sz w:val="24"/>
          <w:szCs w:val="24"/>
          <w:lang w:val="en-US"/>
        </w:rPr>
        <w:t>the perception of the boss on the interpersonal/human relations skills secretaries require for effective job performance</w:t>
      </w:r>
      <w:r>
        <w:rPr>
          <w:rFonts w:cs="Times New Roman"/>
          <w:sz w:val="24"/>
          <w:szCs w:val="24"/>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Very 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4"/>
                <w:szCs w:val="24"/>
                <w:lang w:val="en-US"/>
              </w:rPr>
              <w:t>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Un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r>
      <w:tr>
        <w:trPr>
          <w:trHeight w:val="66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7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43% of the respondents said very important, 36% of the respondents said important, while the remaining 21% were undecided. There was no record for unimportan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3</w:t>
      </w:r>
      <w:r>
        <w:rPr>
          <w:rFonts w:cs="Times New Roman"/>
          <w:b/>
          <w:bCs/>
          <w:color w:val="000000"/>
          <w:sz w:val="26"/>
          <w:szCs w:val="26"/>
        </w:rPr>
        <w:t>:</w:t>
      </w:r>
      <w:r>
        <w:rPr>
          <w:rFonts w:cs="Times New Roman"/>
          <w:b w:val="false"/>
          <w:bCs w:val="false"/>
          <w:color w:val="000000"/>
          <w:sz w:val="26"/>
          <w:szCs w:val="26"/>
          <w:lang w:val="en-US"/>
        </w:rPr>
        <w:t xml:space="preserve"> </w:t>
      </w:r>
      <w:r>
        <w:rPr>
          <w:rFonts w:cs="Times New Roman"/>
          <w:sz w:val="24"/>
          <w:szCs w:val="24"/>
          <w:lang w:val="en-US"/>
        </w:rPr>
        <w:t>What are the secretaries perception on the interpersonal/human relations skill secretaries require for effective job performance</w:t>
      </w:r>
      <w:r>
        <w:rPr>
          <w:rFonts w:cs="Times New Roman"/>
          <w:sz w:val="24"/>
          <w:szCs w:val="24"/>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Very 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4"/>
                <w:szCs w:val="24"/>
                <w:lang w:val="en-US"/>
              </w:rPr>
              <w:t>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Unimporta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r>
      <w:tr>
        <w:trPr>
          <w:trHeight w:val="66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50% of the respondents said very important, 21% of the respondents said important, while the remaining 29% were undecided. There was no record for unimportan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4</w:t>
      </w:r>
      <w:r>
        <w:rPr>
          <w:rFonts w:cs="Times New Roman"/>
          <w:b/>
          <w:bCs/>
          <w:color w:val="000000"/>
          <w:sz w:val="26"/>
          <w:szCs w:val="26"/>
        </w:rPr>
        <w:t>:</w:t>
      </w:r>
      <w:r>
        <w:rPr>
          <w:rFonts w:cs="Times New Roman"/>
          <w:b w:val="false"/>
          <w:bCs w:val="false"/>
          <w:color w:val="000000"/>
          <w:sz w:val="26"/>
          <w:szCs w:val="26"/>
          <w:lang w:val="en-US"/>
        </w:rPr>
        <w:t xml:space="preserve"> </w:t>
      </w:r>
      <w:r>
        <w:rPr>
          <w:rFonts w:cs="Times New Roman"/>
          <w:sz w:val="24"/>
          <w:szCs w:val="24"/>
          <w:lang w:val="en-US"/>
        </w:rPr>
        <w:t>What interpersonal/human relations skills do customers perceive as important to secretaries for effective job performance</w:t>
      </w:r>
      <w:r>
        <w:rPr>
          <w:rFonts w:cs="Times New Roman"/>
          <w:sz w:val="24"/>
          <w:szCs w:val="24"/>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wareness</w:t>
            </w:r>
            <w:r>
              <w:rPr>
                <w:rFonts w:cs="Times New Roman" w:ascii="Times New Roman" w:hAnsi="Times New Roman"/>
                <w:sz w:val="24"/>
                <w:szCs w:val="24"/>
                <w:lang w:val="en-US"/>
              </w:rPr>
              <w:t xml:space="preserve"> skil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Collaborati</w:t>
            </w:r>
            <w:r>
              <w:rPr>
                <w:rFonts w:cs="Times New Roman" w:ascii="Times New Roman" w:hAnsi="Times New Roman"/>
                <w:sz w:val="24"/>
                <w:szCs w:val="24"/>
                <w:lang w:val="en-US"/>
              </w:rPr>
              <w:t>o</w:t>
            </w:r>
            <w:r>
              <w:rPr>
                <w:rFonts w:cs="Times New Roman" w:ascii="Times New Roman" w:hAnsi="Times New Roman"/>
                <w:sz w:val="24"/>
                <w:szCs w:val="24"/>
              </w:rPr>
              <w:t xml:space="preserve">n </w:t>
            </w:r>
            <w:r>
              <w:rPr>
                <w:rFonts w:cs="Times New Roman" w:ascii="Times New Roman" w:hAnsi="Times New Roman"/>
                <w:sz w:val="24"/>
                <w:szCs w:val="24"/>
                <w:lang w:val="en-US"/>
              </w:rPr>
              <w:t>skil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t>Clear communication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Conflict management and resolution skill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Constructive feedback</w:t>
            </w:r>
            <w:r>
              <w:rPr>
                <w:rFonts w:cs="Times New Roman" w:ascii="Times New Roman" w:hAnsi="Times New Roman"/>
                <w:sz w:val="24"/>
                <w:szCs w:val="24"/>
                <w:lang w:val="en-US"/>
              </w:rPr>
              <w:t xml:space="preserve"> skil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w:t>
      </w:r>
      <w:r>
        <w:rPr>
          <w:rFonts w:cs="Times New Roman" w:ascii="Times New Roman" w:hAnsi="Times New Roman"/>
          <w:sz w:val="24"/>
          <w:szCs w:val="24"/>
          <w:lang w:val="en-US"/>
        </w:rPr>
        <w:t>What interpersonal/human relations skills do customers perceive as important to secretaries for effective job performance</w:t>
      </w:r>
      <w:r>
        <w:rPr>
          <w:rFonts w:cs="Times New Roman"/>
          <w:sz w:val="24"/>
          <w:szCs w:val="24"/>
          <w:lang w:val="en-US"/>
        </w:rPr>
        <w:t>?</w:t>
      </w:r>
      <w:r>
        <w:rPr>
          <w:rFonts w:eastAsia="SimSun" w:cs="Times New Roman" w:ascii="Times New Roman" w:hAnsi="Times New Roman"/>
          <w:b w:val="false"/>
          <w:bCs w:val="false"/>
          <w:sz w:val="24"/>
          <w:szCs w:val="24"/>
          <w:lang w:val="en-US"/>
        </w:rPr>
        <w:t>”</w:t>
      </w:r>
      <w:r>
        <w:rPr>
          <w:rFonts w:cs="Times New Roman" w:ascii="Times New Roman" w:hAnsi="Times New Roman"/>
          <w:b w:val="false"/>
          <w:bCs w:val="false"/>
          <w:color w:val="000000"/>
          <w:sz w:val="24"/>
          <w:szCs w:val="24"/>
          <w:lang w:val="en-US"/>
        </w:rPr>
        <w:t xml:space="preserve"> There was no record of no to the given option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interpersonal human relations skills secretaries require for effective job performance in industries using selected firms in Enugu Urban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 xml:space="preserve">n </w:t>
      </w:r>
      <w:r>
        <w:rPr>
          <w:rFonts w:cs="Times New Roman" w:ascii="Times New Roman" w:hAnsi="Times New Roman"/>
          <w:sz w:val="24"/>
          <w:szCs w:val="24"/>
          <w:lang w:val="en-US"/>
        </w:rPr>
        <w:t>interpersonal human relations skills secretaries require for effective job performance in industries using selected firms in Enugu Urban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ascertain the interpersonal/human relations skills secretaries require for effective job performance in industries, determine the perception of the secretaries, bosses on the interpersonal/human relations skills secretaries require for effective job performance, find out the perceptions of the secretaries on the interpersonal/human relations skills secretaries require for effective job performance, and ascertain the perception of the customers of the industries on the interpersonal/human relation skills secretaries require for effective job performanc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customers, secretaries and their bosses of </w:t>
      </w:r>
      <w:r>
        <w:rPr>
          <w:rFonts w:cs="Times New Roman" w:ascii="Times New Roman" w:hAnsi="Times New Roman"/>
          <w:sz w:val="24"/>
          <w:szCs w:val="24"/>
          <w:lang w:val="en-US"/>
        </w:rPr>
        <w:t>selected firms in Enugu Urban, Enugu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secretary must posses such technical skills as public relations skills, machine operation skills, shorthand and typewriting skills in order to meet up with the trend of the business world.</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ecretaries and their bosses perceived the interpersonal/human relations skills required for secretaries very importan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nterpersonal/human relations skills required for secretaries for effective job performance as perceived by customers include; </w:t>
      </w:r>
      <w:r>
        <w:rPr>
          <w:rFonts w:cs="Times New Roman" w:ascii="Times New Roman" w:hAnsi="Times New Roman"/>
          <w:sz w:val="24"/>
          <w:szCs w:val="24"/>
        </w:rPr>
        <w:t>awareness</w:t>
      </w:r>
      <w:r>
        <w:rPr>
          <w:rFonts w:cs="Times New Roman" w:ascii="Times New Roman" w:hAnsi="Times New Roman"/>
          <w:sz w:val="24"/>
          <w:szCs w:val="24"/>
          <w:lang w:val="en-US"/>
        </w:rPr>
        <w:t xml:space="preserve"> skill, </w:t>
      </w:r>
      <w:r>
        <w:rPr>
          <w:rFonts w:cs="Times New Roman" w:ascii="Times New Roman" w:hAnsi="Times New Roman"/>
          <w:sz w:val="24"/>
          <w:szCs w:val="24"/>
        </w:rPr>
        <w:t>collaborati</w:t>
      </w:r>
      <w:r>
        <w:rPr>
          <w:rFonts w:cs="Times New Roman" w:ascii="Times New Roman" w:hAnsi="Times New Roman"/>
          <w:sz w:val="24"/>
          <w:szCs w:val="24"/>
          <w:lang w:val="en-US"/>
        </w:rPr>
        <w:t>o</w:t>
      </w:r>
      <w:r>
        <w:rPr>
          <w:rFonts w:cs="Times New Roman" w:ascii="Times New Roman" w:hAnsi="Times New Roman"/>
          <w:sz w:val="24"/>
          <w:szCs w:val="24"/>
        </w:rPr>
        <w:t xml:space="preserve">n </w:t>
      </w:r>
      <w:r>
        <w:rPr>
          <w:rFonts w:cs="Times New Roman" w:ascii="Times New Roman" w:hAnsi="Times New Roman"/>
          <w:sz w:val="24"/>
          <w:szCs w:val="24"/>
          <w:lang w:val="en-US"/>
        </w:rPr>
        <w:t xml:space="preserve">skill, </w:t>
      </w:r>
      <w:r>
        <w:rPr>
          <w:rFonts w:cs="Times New Roman" w:ascii="Times New Roman" w:hAnsi="Times New Roman"/>
          <w:sz w:val="24"/>
          <w:szCs w:val="24"/>
        </w:rPr>
        <w:t>clear communication skills</w:t>
      </w:r>
      <w:r>
        <w:rPr>
          <w:rFonts w:cs="Times New Roman" w:ascii="Times New Roman" w:hAnsi="Times New Roman"/>
          <w:sz w:val="24"/>
          <w:szCs w:val="24"/>
          <w:lang w:val="en-US"/>
        </w:rPr>
        <w:t xml:space="preserve">, </w:t>
      </w:r>
      <w:r>
        <w:rPr>
          <w:rFonts w:cs="Times New Roman" w:ascii="Times New Roman" w:hAnsi="Times New Roman"/>
          <w:sz w:val="24"/>
          <w:szCs w:val="24"/>
        </w:rPr>
        <w:t>conflict management and resolution skills</w:t>
      </w:r>
      <w:r>
        <w:rPr>
          <w:rFonts w:cs="Times New Roman" w:ascii="Times New Roman" w:hAnsi="Times New Roman"/>
          <w:sz w:val="24"/>
          <w:szCs w:val="24"/>
          <w:lang w:val="en-US"/>
        </w:rPr>
        <w:t xml:space="preserve">, and </w:t>
      </w:r>
      <w:r>
        <w:rPr>
          <w:rFonts w:cs="Times New Roman" w:ascii="Times New Roman" w:hAnsi="Times New Roman"/>
          <w:sz w:val="24"/>
          <w:szCs w:val="24"/>
        </w:rPr>
        <w:t>constructive feedback</w:t>
      </w:r>
      <w:r>
        <w:rPr>
          <w:rFonts w:cs="Times New Roman" w:ascii="Times New Roman" w:hAnsi="Times New Roman"/>
          <w:sz w:val="24"/>
          <w:szCs w:val="24"/>
          <w:lang w:val="en-US"/>
        </w:rPr>
        <w:t xml:space="preserve"> skil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commendations were proffered with respect to the finding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anagement should encourage secretaries to go on training in human relation subjec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There should be effective communication at all level of the organizational setup as this will enable secretaries to participate in taking decision concerning them.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Job enrichment and job enlargement should be introduced because it makes secretaries to relate their fellow worker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nagement should provide sound communication system for secretaries to ensure effective work performanc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Secretaries should try to protect the image of the company in public, through the practice of good human relation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doyin, T. (2010). “I.T. Productivity Tools for Managing the Accounting Function”, The Nigerian Accountant, 43(4): 30-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les, A (1938); Social Interest.  New York: Faber and Faber Lt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batogun, A. O., et al (2011). “Computer-Assisted Programmed Instruction Revisited: A Study on Teaching Typewriting in Nigeria Higher Institution”, Asian Journal of Information Technology, 10(2): 60-6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oka Journal of Vocational Education (Second Edition), Akoka, Lagos. DIC Publishing Compan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yakoha EU (2002). Welcome address at the 3rd National conference of HERAN held at</w:t>
        <w:tab/>
        <w:t>Princess Alexandra Unity Hall, University of Nigeria Nsukka 14 – 17 Septemb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ppah, E. and Emeh, Y. (2011). “Information Technology and Internal Auditors’ Activities in Nigeria”, Asian Journal of Information Technology, 10(6): 201-2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romolaran EA (2003). An Evaluation of the Continuous Relevance of Secretaries in the Automated Office. Bus. Edu. J. 4 (1): 63-7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zuka EB (2000). Challenges of a Professional Secretary. Need for Curriculum Revision in Nigeria Polytechnics. Bus. Edu. J. 111 (2): 38-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zuka, B.E. &amp; Agomuo, E.E. (1993). Modern secretarial duties for polytechnics. Aba: Model Academic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gobiri, E.Y. &amp; Kassah, V. (2006). Principles of management (1 st Ed.) Zaria: Wonderful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ldwin, J. R., D. Sabourin and David Smith (2003), “Impact of Advanced Technology Use on Firm Performance in the Canadian Food Processing Sector,” Economic Analysis Research Paper Series. No. 12. 11F0027MIE20030012. Analytical Studies Branch, Ottawa: Statistics Canad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idam, D.M. (2008). Research Methods in Administrative Sciences, Port Harcourt: Sheerbroke Associat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lack, S.E. and L.M.Lynch (2000), “What’s Driving the New Economy: The Benefits of Workplace Innovation,” NBER Working Paper No. 747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lack, S.E. and L.M.Lynch (2001), “How to Compete: The Impact of Workplace Practices and Information Technology on Productivity,” The Review of Economics and Statistics, Vol. LXXXIII, 3: 434-44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ladele, Y. (2002) Secretarial Efficiency in an Automated Office: Journal of The School Vocational and Technical Education (THE VAS JOURNAL), 7 (1): 123-13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on and Kurtz, (1981), Human relation in an Organization. New York: Publishing Company.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one, et al (1984), Principles of Management. United States:  Random House In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esnahan, F. B., E. Brynjolfsson, and L. Hitt (2002), “Information Technology, Workplace Organization and The Demand for Skilled Labour: Firm-Level Evidence,” The Quarterly Journal of Economics, February, pp. 339-37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ightman. R. W. and Dimsdale, .J. M (1986), Using Computers in the information Age, Canada: Delmar Publishers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own, M.M. (2001). Information technology for development. New York: Random house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ynjolfsson, E. and L. Hitt (2000), “Beyond Computation: Information Technology, Organization Transformation and Business Performance,” Journal of Economic Perspectives, 14: 23-4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yson, J.O. (1990). Effective library and information centre management. England: Lower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evel, J.F (1975). Human Relations in Busines. New York:  Macmillian Publishing Company.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uke, U.L. (2002). Challenges and prospects of ICT for secretarial administration curriculum. Business Education Journal V(1) 179-18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ukwumezie, F.U. (2002). The internet competencies required of secretaries in a technological environment. Business Education Journal 3(5) 24-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le, G.A. (1996). Personnel management: Theory and practice. (5 th Ed.) London: Letts Educationa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ibua, V.A. (1994), Industrial Psychology.  Unpublish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dun, B.A. &amp; Ajetunmobi, S.S. (2000). Secretarial practice and office management. Ibadan: University Pres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meti, C. I. (2009) Ethics for Secretaries, Unpublished Handbook for Students and Practicing Secretari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ni, O. O. (1999) Business and Secretarial Ethics for Managers and Secretaries, Owerri, Springfield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renzel, C.W. (1992) Management of Information Technology, USA, Boyd &amp; Fraser Publishing Company, 1st 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nt, N., Hurley, J. , Hartley K., et al (2000) E- Business and ERP: Transforming the Enterprise, New York, John Wiley &amp; S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ralambos, M. (1980) Sociology: Themes and Perspectives, Bungay Great Britain, University Tutorial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deing, P.R. (1985) Work Environment,  Belmont CA USA: Thomson Wadsworth.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zgerg, (1959), Motivation. USA:  Paragraph Press In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uner, et al, (1978), Work Environment. United States: Random House In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gbinedion, V.I. (2010). “Knowing the Graduate office Secretary”, Ozean Journal of Social Sciences, 3(1): 116-12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iyeola, R. (2007). “Information Communication Technology as a Tool for Effective Performance of Chartered Accountants”, The Nigerian Accountant, 40(1): 48-4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halid, H. (2000). “The effects of new office technology on secretaries and attitudes and training”, P.hD., Thesis, University of Huddersfield, U.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ontz (1950), Leadership.  New York: McGraw-Hill Books Company Incorpora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ontz, et al (1970) Motivation.  New York: McGraw-Hill Pre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ontz, et al (1980), Management New York:  McGraw-Hill Press.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shra, A. and Akman, I. (2010). “Information Technology in Human Resource Manageemnt: An Empirical Assessment”. Public Personnel Management, 39(3): 243-26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scove, S. Simkin M. and Bagranoff, N. (2003) Core Concepts of Accounting Information Systems. United States of America,John Willey &amp; Sons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diyo, N.A. (2005). Fundamentals of Research in Behavioural Sciences and Humanities, Calabar: Wuse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emine, E.B. and Torunarigha, Y.D. (2010). Educational Technology, Port Harcourt: Harinsco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cholas Bloom, N Garicano, L, Sadun, R., Reenen (2009) The distinct effects of information technology and communication technology on firm organization Working Paper 14975, National Bureau of economic research 1050 Massachusetts avenue, Cambridge, Ma 02138. http://www.nber.org/papers/w1497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odo, N. A. (2005) Professional Ethics for Secretaries, Unpublished Lecture Handbook, Enugu, Institute of Management and Technology (IMT).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furum, C.O. and Ogbonna, G.N. (2008). Accounting Information Systems, Owerri: Bon Publi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liver, E. C, Chapman, R. J. French, C.S. (1990). Data Processing and Information Technology: An Instructional Manual for Business and Accountancy Students, Britain, DP Publicat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ah (1981) Component of Good Human relations. Nigeria:  OJK Production Enterprise (Ofu-Obi Press), Okoko Umuahia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ifade, A. (2009). “The third millennium Secretary and Information and Communication Technology: Nigerian Experience”, international Journal of Management and Information System, 13(2): 39-4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uorah, A.C. and Appah, E. (2011). “The Impact Assessment of Information Technology and Accounting Practice in Contemporary Organizations”, Paper Presented at the International Conference on E-Learning &amp; Cross-Discipline, @ Shangri-La Hotel, Accra Ghana on 4th – 6th May, 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suala, E.C.(2005). Introduction to Research Methodology, Onitsha: Africana-First Publisher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eyal, A.H., Rahim, Md. M. &amp; Rahman, M. N. A. (2000). An Empirical Investigation of Use of Information technology Among Small and medium Business Organizations: Bruneian Scenario. The Electronic Journal on Information Systems in Developing Countries, 2, 7, 1-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giagbe, F.E.S. (2002) An analysis of Secretarial Office Automatin and Work Ethics in National Developm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zoka, F.M. (2002). “Effects of Information Technology on Customers’ Satisfaction in Nigerian Financial Institutions”, The Nigerian Accountant, 35(4): 5-8.</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ng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osi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ustomer</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retary</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Boss</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What are the interpersonal/human relations skills secretaries require for effective job performance in industries</w:t>
      </w:r>
      <w:r>
        <w:rPr>
          <w:rFonts w:eastAsia="SimSun"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echnical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Public relations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Machine operation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Shorthand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ypewriting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Question 2: What is the perception of the boss on the interpersonal/human relations skills secretaries require for effective job performa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Very 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4"/>
                <w:szCs w:val="24"/>
                <w:lang w:val="en-US"/>
              </w:rPr>
              <w:t>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Un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6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Question 3: What are the secretaries perception on the interpersonal/human relations skill secretaries require for effective job performa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Very 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4"/>
                <w:szCs w:val="24"/>
                <w:lang w:val="en-US"/>
              </w:rPr>
              <w:t>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t>Unimporta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62"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Question 4: What interpersonal/human relations skills do customers perceive as important to secretaries for effective job performance?</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wareness</w:t>
            </w:r>
            <w:r>
              <w:rPr>
                <w:rFonts w:cs="Times New Roman" w:ascii="Times New Roman" w:hAnsi="Times New Roman"/>
                <w:sz w:val="24"/>
                <w:szCs w:val="24"/>
                <w:lang w:val="en-US"/>
              </w:rPr>
              <w:t xml:space="preserve"> skil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rPr>
              <w:t>Collaborati</w:t>
            </w:r>
            <w:r>
              <w:rPr>
                <w:rFonts w:cs="Times New Roman" w:ascii="Times New Roman" w:hAnsi="Times New Roman"/>
                <w:sz w:val="24"/>
                <w:szCs w:val="24"/>
                <w:lang w:val="en-US"/>
              </w:rPr>
              <w:t>o</w:t>
            </w:r>
            <w:r>
              <w:rPr>
                <w:rFonts w:cs="Times New Roman" w:ascii="Times New Roman" w:hAnsi="Times New Roman"/>
                <w:sz w:val="24"/>
                <w:szCs w:val="24"/>
              </w:rPr>
              <w:t xml:space="preserve">n </w:t>
            </w:r>
            <w:r>
              <w:rPr>
                <w:rFonts w:cs="Times New Roman" w:ascii="Times New Roman" w:hAnsi="Times New Roman"/>
                <w:sz w:val="24"/>
                <w:szCs w:val="24"/>
                <w:lang w:val="en-US"/>
              </w:rPr>
              <w:t>skil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rPr>
              <w:t>Clear communication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Conflict management and resolution skill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Constructive feedback</w:t>
            </w:r>
            <w:r>
              <w:rPr>
                <w:rFonts w:cs="Times New Roman" w:ascii="Times New Roman" w:hAnsi="Times New Roman"/>
                <w:sz w:val="24"/>
                <w:szCs w:val="24"/>
                <w:lang w:val="en-US"/>
              </w:rPr>
              <w:t xml:space="preserve"> skil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56:00Z</dcterms:created>
  <dc:creator>user</dc:creator>
  <dc:description/>
  <dc:language>en-US</dc:language>
  <cp:lastModifiedBy>user</cp:lastModifiedBy>
  <dcterms:modified xsi:type="dcterms:W3CDTF">2023-11-08T06:5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61263C28E4EC294AC53BE1BCA370F</vt:lpwstr>
  </property>
  <property fmtid="{D5CDD505-2E9C-101B-9397-08002B2CF9AE}" pid="3" name="KSOProductBuildVer">
    <vt:lpwstr>1033-11.2.0.11225</vt:lpwstr>
  </property>
</Properties>
</file>